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0-6-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 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 اغفر لنا ولشيخنا والحاضرين والسا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يقو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قسمة وتعليق القنو في المسجد، 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نو العذق، والاثن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نو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ما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ن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نوان،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نثر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لق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ص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قسمة وتعليق القنو في 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سمة يعني قسمة الأموال، وهي نوع من القضاء، وسيأتي القضاء في المسجد، وتقسيم أموال بيت المال على المحتاجين والمستحقين، ومنها الزكوات، من زكاة الفطر وغيرها من الأمور العامة التي لا يقصد منها نفع القاسم، لا يقصد منها نفع القاسم، الذي يقسم ويستعمل المسجد لنفعه الخاص، هذا ما يجوز في المسجد، لكن نفع العامة، المساجد بنيت للصلاة، وذكر الله، وقراءة القرآن، ولا يُمنَع منها ما ينتفع به عموم الناس، عموم الناس، فيعلَّق فيه القنو؛ ليأكل منه المحتاج، وتودع فيه صدقات الفطر وما أشبهها ما لم تضيِّق على الهدف الأصلي، الذي من أجله بُنيت المساجد، فإذا آذت المصلين وضيقت عليهم مُنِعت ولو كانت خ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من ذلكم حلق التعليم، والتحفيظ، تُجعَل في المساجد، ويستفيد الناس من المساجد في هذه الأبواب الخيرية، ولكن إذا ضايقت المصلين فلا؛ لأن المساجد بنيت أساسًا للصلاة،  بعض الحِلَق ما تضايق بالزحام تضايق بعض المصلين برفع الأصوات، هذه لا شك أن الصلاة مقدَّمة على التعليم، ومع ذلك تعالَج بما يحقق المصلحة ويدرأ المفس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قسمة وتعليق القنو في 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عليق القنو ما في الحديث ما يدل عليه، وجاء أحاديث في السنن ليست على شرط الإمام البخاري مما يدل عليه صراحة، ولكن ما أخرجه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نثر المال الذي جاء من البحرين لينتفع به عموم الناس بعد توزيعه من قِبَ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شمل مثل هذا وغيره؛ لأنه استعمال حيز من المسجد، وهذا للصدقة، وهذا صدقة أيضًا للأكل، القنو العذق وهو معروف، لا يحتاج أن يعرَّف، والاثنان قنوان، والجماعة أيضًا قنوان، مثل صنو وصنوان، صنو وصنوان، والصنو المثل،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عمَّ الرجل، إن عمَّ الرجل صنو أبي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الصحيح في الصحيحي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عمَّ الرجل صنو أبي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ثله، كذلك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صِنْوَ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غَ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نْوَا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رعد</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النخل ما يخرج منمن أساسه فرعان، هذا مشاهد موجود، هذان صنوان، فهذا مثل هذا، وغير صنوان يعني واحد ما له مثيل مشارك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 إبراهيم</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بعض الروايات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ني ابن طهما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بن طهما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عبد العزيز</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بن صهيب،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أنس بن 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خبر يسمى عند أهل العلم معلّ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أن البخاري لا يروي عن إبراهيم بن طهمان، فيكون حينئذٍ معلقًا، البخاري روى عن بعض شيوخه الذين لقيهم الذين لقيهم، وروى عنهم بصيغة التحد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فلان، روى عنهم بصيغة قال، قال فلان وهو شيخه، من أهل العلم من يرى أن هذا نوع من التعليق، ولو أراد الرواية بالسند المتصل لقال حدثنا مثل ما قال في المواضع الأخرى، والمرجَّح وهو الذي رجحه الحافظ العراقي وابن الصلاح وغيرهما أنه متصل وليس بمعلق، ولذا يقول الحافظ العراق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ما الذي لشيخه عزا بقال      فكذي عنعنة كخبر المعازف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صغ لابن حزم المخالف</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عبد العزيز بن صهيب عن أن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في بعض النسخ ابن مالك ولا يحتاج إلى بيان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ي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مال من البحرين جاء وصفه بالكثرة، وجاء تقديره بمائة ألف، وهذا كثير بالنسبة لعه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نثر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نثروا المال بالمسجد، والمعروف عند الناس والأنفس وما بنيت عليه أو جبلت عليه من شُح أنه يودع الأماكن المغلقة المحكمة، لذلك يحتاط لها، الأموال يحتاط لها، فيوضع لها الغلق والأبواب والخزائن المتين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نثروه في المسج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راح يصلي ولا التفت إليه،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لا يلام من وكل له حفظ مال ففعل هكذا؟ بلى، أعطاك واحد جواله تكلم به، ووضعته على هذا ورحت تصلي، مفرّط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ست مفرّ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موال الطائلة 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ثروه وذهب يصلي، وما التفت إليه،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نثروه في المسج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دنيا ما دخلت قل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طالع، وهذا داخل، وذلك جائٍ، وذاك رائح، خذ خذ خذ</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كن الأموال الأصل فيها أنها تحت نظر ولي الأمر، ما تترك لمن يعبث بها، يأتي طفل فيأخذ، يأتي سارق فيأخذ، ويأتي كذا وكذا، يعطي بلا حساب وليس معناه أنه يهدر الأموال بدون قيد ولا شرط، لا، ليس ل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ت إذا رأيت دراهم منثورة قدامك، وتعرف أنها من بيت المال، تأخذ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تأخذ؟ تأخذ، تكثِّر مثل العبا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العباس، انتبه لنفس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يئك قصة ال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الذي قال ف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عمَّ الرجل صنو أبي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ني أعط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قيل بن أبي طالب أُسر يوم بدر مع العباس ودفع العباس فديته وفدية عقي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ح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ط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كثَّر وذهب يقِلّه فلم يستط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اؤمر بعض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رواي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مه صنو أبيه</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لِّ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رفعه عل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ارفعه أنت،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الطاعة في مثل هذا الأمر واجب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غير واجبة؟ غير واجبة؛ لأن هذا الأمر ليس من المعروف، المعروف أن يأخذ بقدر حاجته، لو أخذ بقدر حاجت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 أ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وصله للبيت أو وصله أنت البيت؟ فعل، هو مال صدقة، صدقة وليست</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لا لا، قد يكون مما ضُرِب عليهم، يبين في الشرح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ذي يكفي حاجته، لكن أكثر، هذا ملأ ثوبه كله، والحاجة ما هي بحاجة السنين القادمة، مكروه، يعني من باب الشره على الدنيا، والتهافت عليها، قد يكون، لكن هذا الحاصل، أنت هدفك يا العباس ع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آخرة ينبغي أن تقتدي، أو المطلوب أن تقتدي ب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ذي ما ترك لنفسه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ترك لنفسه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فَّ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ؤ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ن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لق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ه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مله هكذا ورماه على منك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ارى، أبعد، يتبعه بص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ص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ضي الله عنه وأرض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وجد هناك ولا درهم، وجاء في الحديث في البخاري وغير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ا يسرني أن لي مثل أُحُد ذهبًا تأتي علي ثالث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ثل أُحُ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أتي علي ثالثة وعندي منه در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قال دينار بعد، دره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لا شيء أرصده لد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سد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لا أن أقول به هكذا وهكذا وهكذ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يمينه وشماله ومن أمامه ومن خل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م، 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القسمة أي جوازها، والقنو بكسر القاف وسكون النون فسّره في الأصل في روايتنا بالعذق، وهو بكسر العين المهملة وسكون الذال المعجمة، وهو العرجون بما فيه، و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اثنان قنوان أي بكسر النون وقو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ما فيه يعني من الت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ثل صنو وصنوان، أهمل الثالثة</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أه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كت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ظهور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الثالث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جمع الجمع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د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ساب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ه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طرا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غف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س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تاج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 منهما يأخذ حيزًا من المسجد، وما دل على جواز هذا يدل على جواز هذ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لكن يرفضون النوى في المسجد؟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كن وجه الشبه أو الجامع بينهما يكفي في أشياء ثانية، يعني الذي أكل وأصاب يديه من من أذى التمر أو دبس التمر أو ما أشبه ذلك يحتاج إلى غسل يديه ما ت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ج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دق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د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أ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ف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رت عاد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عني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يشير إلى ما في الباب ولو لم يذكره؛ لأنه ليس على شرط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اك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ثابت اب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صاحب الدلائل ف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غريب الحديث عنوانه، عندكم جواب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نسأل أبا رضوان؟ اسألوه ما تجاوب، وتجاوب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ما هو في الغريب، طلعت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ثابت بن قاسم، الكتاب، أين اسم الكتاب؟ لكن اسم الكتاب الدلائل ما تجيء، هو في غريب الحديث، لكن في شرح الحديث بالشاهد والمماثل، وهذا الكتاب ألفه الابن، ثم مات الابن وأكمله الأب، وُجِد منه قطعة طبعت في ثلاثة مجلدات، ولا أدري شيئًا عن الباقي، وهو من أفضل كتب الغريب وإن كان شموله أقل من النهاية و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اكين،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جب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سمت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حضرم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و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ف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حر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طيت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صحيح، وقُدوم المال الذي لم يأت إلا بعد وف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سنة تلي هذه السنة التي جاءت؛ لأن المصالحة على س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ر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ثر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ب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فا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حث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و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ق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ق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م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منه القُلة، القُل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بلغ الماء قلت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لة قي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ة؛ لأنه يقُلها الرجل المتوسط بيدي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ؤ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رف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جز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رفعه يرف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جواب طلب مجزوم، جواب طلب يرف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ه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تب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تب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ج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ق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صً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ي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ط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خ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في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من دعا لطعام في المسجد ومن أجاب من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 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سً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آرس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ل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طع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 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م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ط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ديه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الإمام البخاري –رحمة الله تعالى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 دعا لطعام في المسجد، ومن أجاب منه، من دعا لطعام في المسجد، في المسجد الجار والمجرور متعلق بدعا، وليس الطعام هو الذي في المسجد، الدعوة في المسجد، لو كان شخص عنده مناسبة زواج، ودعا إلى وليمة العرس في المسجد نعم، كان هذا مستن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من دعا لطعام في 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س الطعام الذي يوضع في المسجد، ولا مانع أن يوضع الطعام في المسجد، استدلالاً بالقنو ما لم يترتب عليه تلويث المس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من أجاب 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اب من المسج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لس في المسجد، ودُعي للطعام فأجاب من المس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يس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 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سحاق سمع أنسًا، قال، ابن أبي طلحة سمع أنسًا، ما علاقة أنس بأبي طلحة وهو ولد؟ ربيب، هو زوج أم أنس</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آرس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ل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علامات نبو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يعرف أو يعرَّف يخبَر بما سيكون من أصحابه وما يهمه وما يحتاج إليه، أبو طلحة ما أخب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جيء فلان، أو أُخبِر بطريق أخرى</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الله الذي أخبرك بذا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آرس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ل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طع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 هذه من دلائل نبو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معجزاته،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 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م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ن مع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قومو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ن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ط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دي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وموا يعني لو كان العدد كبيرًا والطعام يسيرًا هذا بالنسبة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إشكال، لا إشكال؛ ل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ارك له في هذا الطعام ويكفيهم، بل يزيد عليهم، ولو كان قليلاً، لكن لو جاء واحد من الجيران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فضلوا على العشا، نروح بالمجموعة كلهم؟ إحراج إحراج، لا بد من أن يُستأذن لهم، أأدخل؟ نعم، ومن معي؟ إن كان يتحم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أو يدبر نفسه، الآن الظر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له ال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ا إحراج كبير إلا بقدر أن ينقص المال عن المضيِّف، وإلا بإمكانك يجيئك ضيف بعد صلاة العشاء، والضيف كأنك مستعد له قبل شهر، الحمد لله، من تيسير الله على المسلمين،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قال لمن معه، وعندنا، خلاص، وقال لمن مع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قومو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نطلق وانطلقت بين أيديهم، في أربعة عشر، صح، حوله في رواية أبي ذر، حوله، الذين حوله يعني خلاف لفظ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يه أي أجاب إلى الطع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ص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علانات في المساجد، الإعلانات في المساجد مثل حكمها حكم الدعوة إلى طعام إن كانت إعلا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درس وما يشبهه فهو خير إلى خير، وإن كان إعلانات لأمور من أمور الدنيا فلا؛ لأن المساجد لم تبن لهذا، ويأتي أشياء في داخل أشياء، إعلان لمحاضرة في شيء كبير الحجم من خطاط شهير، ثم الخطاط يضع اسمه في الدعاية، فهذه دعاية للخطاط، والإعلان الأصلي دعاية لدرس، فما الحكم؟ يثبت تبعًا ما لا يثبت استقلالاً، عندك كراتين المناديل، فيها دعايات، والتقاويم وغيرها فيها دعايات، الذي وضع هذه الدعاية هو صاحب المحل الذي يدعى إلي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غيره الذي يريد أن ينشر محاضرة وجاءت هذه ليست على باله؟ يعني التاجر هو الذي جاء بهذه الإعلانات؟ الخطاط هو الذي جاء بهذه الإعلانا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هي المقصودة؟ الذي أتى بها للمسجد ما قصد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ذه دعاية لنفسه، هذه ما تجوز، لكن لو أن طالب علم محتس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متبر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متعاو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ع مكتب تعاوني ينشرون محاضرات، وينشرون الخير بإعلانات، وهذا الشاب يذهب للمساجد ويوزع، ما في باله أن هناك خطاط</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تب اسمه أو لا، مثل هذا لا يلتفت إ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ئ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ع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حض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قضاء واللعان في المسجد بين الرجال والنسا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رزاق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ابن جريج،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ي ابن شهاب عن سهل بن سع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رجلاً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أرأيت رجلاً وجد مع امرأته رجلاً أيقتله؟ فتلاعنا في المسجد وأنا شاه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قضاء واللع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عان نوع من أنواع القضاء، وهو من عطف الخاص على العام، فيجوز قضاء الأمر العام، وتجوز جميع فروعه؛ من اللعان وغيره، في المسجد بين الرجال والنساء، واللعان لا يكون إلا بين رجل وامرأته، فهو معروف أنه بين الرجال والنساء، ما يتلاعن رجلان أو امرأتان، رجل وامرأة، يقذفها، ويتلاعنا، وفائدة اللعان درء الحدّ ونفي الولد، درء الحدّ ونفي الو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يحي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موس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رز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ابن جريج،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 ابن شهاب عن سهل بن سعد أن رجلاً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أرأيت رجلاً وجد مع امرأته رجلاً أيقت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بعض الشرا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هذا يؤخذ أن البلاء موكَّل بالمنطق، ولو ترك هذا السؤال والعلم عند الله على حسب ما قاله هذا الشارح أنه لو ترك هذا السؤال ما ابت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رأيت رجلاً وجد مع امرأته رجلاً أيقت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اصل أنه لم يلبث حتى جاء وقذف امرأته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رأى معها رجلاً، فتلاعنا، فتلاعنا، أيقتله؟ له حق أن يقتله؟ له أن يقتل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و جاء رجل في مثل هذه القصة، ووجد عند امرأته رجلاً أيقتله؟ وفي الحديث ال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قتله فتقتلونه؟ الحدود ليست لكل أحد، وإنما هي من خصائص ولاة الأمور، وإلا لو تُرِك المجال لكل من ادعى أو رأى صادقًا أو كاذبًا يقتله، صارت الدنيا فوضى،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تلاعنا في المسجد وأنا شا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الشاهد من الحديث للترجمة، باب القضاء واللعان في المس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قضاء واللعان في 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 من عطف الخاص على العام، وسقط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ن الرجال والنساء من رواية المستملي،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 يحي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 الكشميه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 موسى، وكذا نس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هل يحتاج إليه بين الرجال والنساء؟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للعان إذا عُرِفت حقيقته الشرعية لا نحتاج إلى مث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أخطأ من قال هو ابن جعفر، وسيأتي الكلام على ما يتعلق بحديث سهل بن سع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ذكور، وتسمية من أُبهم فيه من كتاب اللعان إن شاء الله تعالى، ويأتي ذكر الاختلاف في جواز القضاء في المسج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 رجل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هذا المبهم جاء في الصحيحين وغيرهما، بأكثر من اسم، ولتكن أكثر من قصة، أكثر من ق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يأتي ذكر الاختلاف في جواز القضاء في المسجد في كتاب الأحكام، إن شاء الله 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قاضي في المسجد ما فيه إشكال، تقاضى ابن أبي حدرد ورجل معروف، القصة في الصحيح</w:t>
      </w:r>
      <w:r>
        <w:rPr>
          <w:rFonts w:eastAsia="Calibri" w:cs="Simplified Arabic" w:ascii="Simplified Arabic" w:hAnsi="Simplified Arabic"/>
          <w:b w:val="false"/>
          <w:bCs w:val="false"/>
          <w:sz w:val="28"/>
          <w:rtl w:val="true"/>
          <w:lang w:val="en-US" w:eastAsia="en-US" w:bidi="ar-EG"/>
        </w:rPr>
        <w:t>.</w:t>
      </w:r>
    </w:p>
    <w:p>
      <w:pPr>
        <w:pStyle w:val="NormalWeb"/>
        <w:bidi w:val="1"/>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ترجمة واضحة، وما تُرِجم به وعليه ظاهر</w:t>
      </w:r>
      <w:r>
        <w:rPr>
          <w:rFonts w:eastAsia="Calibri" w:cs="Simplified Arabic" w:ascii="Simplified Arabic" w:hAnsi="Simplified Arabic"/>
          <w:b w:val="false"/>
          <w:bCs w:val="false"/>
          <w:sz w:val="28"/>
          <w:rtl w:val="true"/>
          <w:lang w:val="en-US" w:eastAsia="en-US" w:bidi="ar-EG"/>
        </w:rPr>
        <w:t>.</w:t>
      </w:r>
    </w:p>
    <w:p>
      <w:pPr>
        <w:pStyle w:val="NormalWeb"/>
        <w:bidi w:val="1"/>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رأى ريبة، لكنه من بداية الأمر مبتلى إلى نهايته، يعني هل معنى أنه إذا رأى ريب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ن أذهب للقضاء؛ لئلا أبتلى؟ الأمر أعظم من ذلك، والستر ما أمكن هو أولى، إذا رأيت ريبة سرِّح بالمعروف،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أل الله العافية، نسأل الله السلامة</w:t>
      </w:r>
      <w:r>
        <w:rPr>
          <w:rFonts w:eastAsia="Calibri" w:cs="Simplified Arabic" w:ascii="Simplified Arabic" w:hAnsi="Simplified Arabic"/>
          <w:b w:val="false"/>
          <w:bCs w:val="false"/>
          <w:sz w:val="28"/>
          <w:rtl w:val="true"/>
          <w:lang w:val="en-US" w:eastAsia="en-US" w:bidi="ar-EG"/>
        </w:rPr>
        <w:t>.</w:t>
      </w:r>
    </w:p>
    <w:p>
      <w:pPr>
        <w:pStyle w:val="NormalWeb"/>
        <w:bidi w:val="1"/>
        <w:jc w:val="both"/>
        <w:rPr>
          <w:rFonts w:ascii="Simplified Arabic" w:hAnsi="Simplified Arabic" w:cs="Simplified Arabic"/>
          <w:sz w:val="28"/>
          <w:szCs w:val="28"/>
          <w:lang w:bidi="ar"/>
        </w:rPr>
      </w:pPr>
      <w:r>
        <w:rPr>
          <w:rFonts w:eastAsia="Simplified Arabic" w:cs="Simplified Arabic" w:ascii="Simplified Arabic" w:hAnsi="Simplified Arabic"/>
          <w:sz w:val="28"/>
          <w:rtl w:val="true"/>
          <w:lang w:bidi="ar-EG"/>
        </w:rPr>
        <w:t xml:space="preserve"> </w:t>
      </w: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جل مع امرأته، رجل يجامع امرأته، ما هو بصائل، هذا برضاها جاء، لكن لو كان يدافع بالباب ويدخل قهرًا البيت يجوز قتله؛ لأنه صائل، لكن ليستعد بالب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تل</w:t>
      </w:r>
      <w:r>
        <w:rPr>
          <w:rFonts w:eastAsia="Calibri" w:cs="Simplified Arabic" w:ascii="Simplified Arabic" w:hAnsi="Simplified Arabic"/>
          <w:b w:val="false"/>
          <w:bCs w:val="false"/>
          <w:sz w:val="28"/>
          <w:rtl w:val="true"/>
          <w:lang w:val="en-US" w:eastAsia="en-US" w:bidi="ar-EG"/>
        </w:rPr>
        <w:t>.</w:t>
      </w:r>
    </w:p>
    <w:p>
      <w:pPr>
        <w:pStyle w:val="NormalWeb"/>
        <w:bidi w:val="1"/>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صوير؟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القضاة والحكام لهم وسائلهم للإثبات المعتب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إذا دخل بيتًا يصلي حيث شاء، أو حيث أُمر ولا يتجسس</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مسل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إبراهيم بن سعد عن ابن شهاب عن محمود بن الربيع عن عتبان بن مالك 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اه في منزله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ن تحب أن أصلي لك من بي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أشرت له إلى مكان، فكبَّر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ففنا خلفه فصلى ركعت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في هذا الحديث والذي قبله لما جاءه أنس بدعوة من أبي طلحة، دع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حديث عتبان دع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 حديث أنس الدعوة لطعام، وفي حديث عتبان دعي للصلاة، ولذا بدأ في حديث أنس بالطعام، وفي حديث عتبان، وفي حديث عتبان بادر بالصلاة؛ لأنه دعي إ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إذا دخل بيتًا يصلي حيث ش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أنه في الأصل مأذون له في الدخول، هذا الأصل، مأذون له في الدخول، والصلاة لن تزيد على الجلوس أثرًا الذي أذن له فيه، ما فيها أثر بحيث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ك زدت على ما أُذن لك، فالإذن في الدخول إذن في الصلاة؛ لأنها لا أثر لها زائ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لى ما أذن له فيه، إذا دخل بيتًا يصلي حيث ش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صلي في هذا المكان أولى من ذلك المكان؛ لقرب هذا المكان من باب قد ينظر فيه إلى ما في داخل البيت،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تجسس، ولا يتجسس، يصلي حيث ش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حيث أُ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كان صاحب البيت الداعي للصلاة له هدف، يريد بقعة يتخذها مصلى، وإذا صلى في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بركة توجد، وليس ك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حيث أُم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ين تحب أن أصلي لك من بيت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أشرت إلى مكان، هنا أشار إلى مكان معين، ليصلي ف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يتخذه مصلى، فالأصل أنه مأذون له، والإذن يشمل الجلوس والصلاة وغيرها مما لا يتأثر به المكان، يصلي حيث شاء أو حيث أُمر، أو هذه تنويع أم ش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نويع، إذا لم يؤمر بمكان معين يصلي حيث شاء، وإذا أُمر بمكان معين يصلي ف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لا يتجس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 في بعض النسخ</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تحسس، يعني بإمكانه أن يتجسس وهو ساجد أو يتحسس بمعنى أن يستمع للأصوات، يستمع لما يقال، بإمكانه أن يتجسس بعينه أو بأذنه، كما قلنا، فمثل هذه الأمور حساسة جدًّا في بيوت الناس إذا دخلها المسلم عليه أن يراعي الأدب الشرعي فيه، فيحفظ سمعه كما يحفظ بصره، ويحفظ ي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آداب الشرعية والمنح المرعية في الشرع تجب مراعاتها، ومنها ما هو واجب، ومنها ما هو مستحب، ومنها ما هو فضل، لكن على المسلم أن يلتزم الأدب الشرعي بجميع صو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م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قع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براهيم بن سعد عن ابن ش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شهاب الزه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محمود بن الربي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حمود بن الربيع من صغار الصحابة، الذي عقل المجة التي مجها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جهه من دلو وهو ابن خمس سنين، محمود بن الربي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عتبان بن 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تبان بن مالك كبرت سنه وذهب بصره، وطلب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تخذ مصلى في بيته يصلي فيه، وقال لابن أم مكتو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تسمع الند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جب، لا أجد لك رخص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قال لعتب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سمع النداء؟ هو في الغالب أنه ما يسمع النداء، في بيوت عوف بن مالك بعيدة عن المسجد بخلاف ابن أم مكتوم، وقيل في الجو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بن أم مكتوم أعمى من يوم وُلِد، والأعمى من يوم وُلِد سهل عليه التنقل والروحات والجيئات، ويخلص نفسه، لكن الذي عمي يوم كبر يمكن أن يضيع ببي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ق بين هذا وهذا؛ لأن بعض المفتونين إذا أُورد عليه حديث ابن أم مكتوم في وجوب صلاة الجماعة أورد هذا الحديث، الله المستعان، هذا كبير الجسم كبير السن، وعمي كبيرًا، وبيته بعيد، هذا ابن أم مكتوم أورد أشياء المبصرين ما يطيقو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إبراهيم بن سع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مسل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إبراهيم بن سعد عن ابن شهاب عن محمود بن الربيع عن عتبان بن مالك 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اه في منزله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ن تحب أن أصلي لك من بي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عة التي تريد أن تتخذها مسجد تصلي فيها أصلي لك فيها، أن أصلي لك من بيت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شرت له إلى مك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هذه الزاوية تلك الزاو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كبَّر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ففنا خلفه فصلى ركع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دأ بالصلاة؛ لأنه دعي إلى الصلاة، وإن أكل بعدها، وفي حديث أنس بدأ بالطعام؛ لأنه دعي إلى الطعام ثم ص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إذا دخل بيتًا أي لغيره يصلي حيث شاء أو حيث أُمر، 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اده الاستفهام، لكن حذفت أداته أي هل يتوقف على إذن صاحب المنزل أو يكفيه الإذن العام في الدخول؟ فأو على هذا ليست للشك، و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 يتجسس، ضبطناه بالجيم، 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 روي بالحاء المهمة، وهو متعلق بالشق الثاني، قال المه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دل حديث الباب على إلغاء حكم الشق الأول لاستئذا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احب المنزل أين يصلي، وقال الماز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ى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ث شاء أي من الموضع الذي أذن له فيه، وقال ابن المُنَ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نما أراد البخاري أن المسألة موضع نظر، فهل يصلي من دعي إلى حيث شاء؛ لأن الإذن في الدخول عام في أجزاء المكان، فأينما جلس أو صلى تناوله الإذن، أو يحتاج إلى أن يستأذن في تعيين مكان صلاته؛ لأ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 ذلك؟ الظاهر الأول، وإنما استأذن 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لأنه دعي ليتبرك صاحب البيت بمكان صلاته، فسأله ليصلي في البقعة التي يجب تخصيصها بذلك، وأما من صلى لنفسه فهو على عموم الإذن، 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 أن يخصَّ صاحب المنزل ذلك العموم فيختص، والله 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بن شهاب، صرح أبو داوود الطيالسي بسماع إبراهيم بن سعد له من ابن شهاب،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محمود بن الربيع، وللمصنف في باب النوافل جماعة كما سيأتي من طريق يعقوب بن إبراهيم بن سعد عن أبيه عن ابن شها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 محمود،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عتبان زاد يعقوب المذكور في روايته قصة محمود في عقله المجة كما تقدم من وجه آخر في كتاب ال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لذي منع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زاد يعقوب المذكور في روايته قصة محمود في عقله المجة كما تقدم من وجه آخر في كتاب العلم، وصرح يعقوب أيضًا بسماع محمود بن عتبان،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اه في منزله اختصره المصنف هنا، وساقه من رواية يعقوب المذكور تامًّا، كما أورده من طريق عقيل في الباب الآت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ق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ساقه من رواية يعقوب المذكور تامًّا كما أورده من طريق عُقيل في الباب الآت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أصلي من بيتك، كذا للأكثر، وكذا في رواية يعقوب، وللمستملي ه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أصلي لك، وللكشميه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بيتك، وسيأتي الكلام عن الحديث على الحديث في الباب الذي بعده، والله تعالى 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إذا جرت العادة بأن صاحب البيت لا يكره وإلا فلا بد من الإذن، فيه أمور تعارف الناس على أنها تجو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36:00Z</dcterms:modified>
  <cp:revision>72</cp:revision>
  <dc:subject/>
  <dc:title></dc:title>
</cp:coreProperties>
</file>