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صحيح</w:t>
      </w:r>
      <w:r>
        <w:rPr>
          <w:rFonts w:eastAsia="Times New Roman" w:cs="Times New Roman"/>
          <w:sz w:val="66"/>
          <w:sz w:val="66"/>
          <w:szCs w:val="66"/>
          <w:rtl w:val="true"/>
        </w:rPr>
        <w:t xml:space="preserve"> </w:t>
      </w:r>
      <w:r>
        <w:rPr>
          <w:rFonts w:cs="PT Bold Heading"/>
          <w:sz w:val="66"/>
          <w:sz w:val="66"/>
          <w:szCs w:val="66"/>
          <w:rtl w:val="true"/>
        </w:rPr>
        <w:t>البخاري</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7-6-144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rPr>
        <w:t>هذا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rPr>
        <w:t>من المعلوم أن قول المحدِّثي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هذا حديث صحيح يختلف عن قوله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هذا حديث إسناده صحيح، يقو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كأن المحدِّث إذا 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هذا حديث صحيح قد تكفل لنا بالشروط الخمسة للحديث الصحيح، وأما إذا 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هذا حديث إسناده صحيح فإنه قد تكفل لنا باتصال الإسناد وعدالة الرواة وضبطهم</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وأما عدم العلة والشذوذ فلم يتكفل بهما، لكن قرأت كلامًا لأحد العلماء المعاصرين قال في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 قال حافظ</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إن قال حافظ معتمد</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هذا حديث إسناده صحيح</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ولم يذكر علة للحديث فالظاهر أن الحديث صحيح؛ لأن الأصل عدم العلة</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وعدم الشذوذ</w:t>
      </w:r>
      <w:r>
        <w:rPr>
          <w:rFonts w:ascii="Simplified Arabic" w:hAnsi="Simplified Arabic" w:eastAsia="Calibri"/>
          <w:sz w:val="28"/>
          <w:sz w:val="28"/>
          <w:rtl w:val="true"/>
          <w:lang w:val="en-US" w:eastAsia="en-US"/>
        </w:rPr>
        <w:t>، انتهى كلامه، نعم</w:t>
      </w:r>
      <w:r>
        <w:rPr>
          <w:rFonts w:eastAsia="Calibri" w:cs="Simplified Arabic" w:ascii="Simplified Arabic" w:hAnsi="Simplified Arabic"/>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هذا الكلام ليس لأحد المعاصرين، النووي قال، ابن الصلاح والنووي والعراقي وغيرهم نصوا على أنه إذا قال الإمام المعتمد في أحكام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سناده صحيح، فهذا برهان، وعلامة على صحته؛ لأنه لا يظَنُّ بالإمام، لا يُظَنُّ به أن يعرف له علة، أو شذوذًا أو مخالفة ولا يذكرها، من هذه الحيثية، سَ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س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معين</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rPr>
        <w:t xml:space="preserve"> الإمام </w:t>
      </w:r>
      <w:r>
        <w:rPr>
          <w:rFonts w:ascii="Simplified Arabic" w:hAnsi="Simplified Arabic" w:eastAsia="Calibri"/>
          <w:sz w:val="28"/>
          <w:sz w:val="28"/>
          <w:rtl w:val="true"/>
          <w:lang w:val="en-US" w:eastAsia="en-US" w:bidi="ar-EG"/>
        </w:rPr>
        <w:t xml:space="preserve">البخاري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حمه الله تعالى</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 xml:space="preserve">باب المساجد في البيوت، وصلى البراء بن عازب في مسجده في داره جماعة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حدثنا 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ف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ق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ه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خبر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ي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نصا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ت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 xml:space="preserve">مالك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 الله عن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صح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م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ه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درً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نص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ت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كر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ص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ص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قوم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مط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اد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بين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ستط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ت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جد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أص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ودد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أتي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تص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ت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أتخذ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سأفع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شاء</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eastAsia="Calibri" w:cs="Simplified Arabic" w:ascii="Simplified Arabic" w:hAnsi="Simplified Arabic"/>
          <w:color w:val="0000FF"/>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تبا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غد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ك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رتف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ه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استأذ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أذن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جل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ت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خ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ي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أي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ح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صل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يتك؟</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أشر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اح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ي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كبّ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م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صف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كعت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حبسن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زي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نعنا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ث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ي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ج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و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د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اجتمع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ئ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ه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خيش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خش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ضه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اف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سو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ق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ذلك،</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را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ال</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ري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ذلك</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ج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سو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ع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إ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ر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جه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نصيح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نافق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ف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حر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ل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نا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ال</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بتغ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ذلك</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ج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ه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أل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ص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نصا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ا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رات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ي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نصا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صدّق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ذلك</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 أما بعد،</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باب المساجد في البيوت</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باب المساجد في البيوت،</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صلى البراء بن عازب في مسجده في داره جماع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مساجد في البيوت كانت تتخذ إلى وقت قريب، وتميَّز، وتُطيَّب، ثم غفل الناس عنها، وصاروا يصلون في أي بقعة من بيوتهم ودورهم؛ لأن الدور الآن صارت كلها تصلح لأن يصلى فيها، كلها مرتبة ومنظفة، أما قبل والبيوت فيها شُحّ وضيق، وأيضًا وسائل التنظيف والحرص عليها ليس مثل الآن، قبل الناس في قِل</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على كل حال هذه سنَّة اندثرت، ويعرَف هذا العمود مثلاً في وسط البيت أو في زاوية من زواياه يوضع عليه مثل الحجيرة الصغيرة، وينظَّف، ويصلى فيه، يتخذ مسجدًا يصلي فيه الرجال النوافل، وتصلي فيه النساء، والأوزاعي، الإمام الأوزاع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ذُكِر أنه يصلي في بيته في مسجده، يعني النوافل، فزاره أحد أقرانه، ثم دعا الخادم، ونهره و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هكذا تتركون مسجد الشيخ للصبيان يبولون فيه؟ هكذا تتركون مسجد الشيخ للصبيان يبولون فيه؟ ماذا كان الجواب؟ دموع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rPr>
        <w:t>، الله المستعا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هذه سنَّة معروفة ومأثورة</w:t>
      </w:r>
      <w:r>
        <w:rPr>
          <w:rFonts w:ascii="Simplified Arabic" w:hAnsi="Simplified Arabic" w:eastAsia="Calibri"/>
          <w:sz w:val="28"/>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مطروقة، النساء تتخذ من مكان للصلاة تحفظه من أن يعبث به أحد، ويستمر تنظيفه، وتطييبه، وتطهيره، وكذلك الرجال بالنسبة للنوافل، وأما بالنسبة للفرائض فلا يُعرَف عن أحد منهم أنه يصلي في بيته، وصلاة المرء في بيته أفضل إلا المكتوب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المساجد في البيوت، وصلى البراء بن عازب في مسجده، في داره جماعة، البيت محل السكن، والدار قد تطلق على هذا، وقد تطلق على الحي، على الحي كله، خير دور الأنصار كذا، يعني أحياء الأنصا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ال</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 الليث</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ا إله إلا الل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باب المساجد في البيوت، وصلى البراء بن عازب في مسجد في داره جماع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والجماعة كما تصلى أو تشرع في الفرائض هي كذلك بالنسبة للنوافل، فيما جاء فيه الدليل، و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صلى ومعه ابن عباس جماعة في صلاة الليل، وهناك نوافل تشرع لها الجماع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rPr>
        <w:t>حدثنا 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ف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قي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ليث بن سعد، وعقيل هو ابن خالد،</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هاب</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إمام الزهر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خبر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ي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نصار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صحابي من صغار الصحابة، سبق في كتاب العلم أنه عقل المجة التي مجها النبي</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ي وجهه من دلو وعمره خمس سنين، وجاء عند بعضهم بعض الروايات أربع سنين، أظن عند الخطيب، لكن المعتمد ما في البخاري، وقد يتجوزون في مثل هذا، فمن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خمس سنين يجبر الكسر، ومن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ربع سنين يحذف الكسر، وهذه طريقتهم في الجمع بين الروايات المختلفة، وهذا الحديث حديث عقل المجة مشهور عند أهل الحديث في وقت التحمل، متى يتحمل الطالب الحديث، وانتهوا في النهاية إلى أن وقته التمييز، فإذا ميّز الصبي فهم الخطاب، وأدى الجواب، فإنه يصلح تحمله للحديث وروايته، أما بالنسبة للأداء فلا بد من البلوغ</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ت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لك</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عتبان بكسر العين، الأنصاري صحابي جليل،</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صح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م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ه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درً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نصار</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له ميزة بدري،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وما يدريك لعل الله اطلع على أهل بدر فقال</w:t>
      </w:r>
      <w:r>
        <w:rPr>
          <w:rFonts w:eastAsia="Calibri" w:cs="Simplified Arabic" w:ascii="Simplified Arabic" w:hAnsi="Simplified Arabic"/>
          <w:b w:val="false"/>
          <w:bCs w:val="false"/>
          <w:color w:val="0000FF"/>
          <w:sz w:val="28"/>
          <w:rtl w:val="true"/>
          <w:lang w:val="en-US" w:eastAsia="en-US"/>
        </w:rPr>
        <w:t xml:space="preserve">: </w:t>
      </w:r>
      <w:r>
        <w:rPr>
          <w:rFonts w:ascii="Simplified Arabic" w:hAnsi="Simplified Arabic" w:eastAsia="Calibri"/>
          <w:b w:val="false"/>
          <w:b w:val="false"/>
          <w:bCs w:val="false"/>
          <w:color w:val="0000FF"/>
          <w:sz w:val="28"/>
          <w:sz w:val="28"/>
          <w:rtl w:val="true"/>
          <w:lang w:val="en-US" w:eastAsia="en-US"/>
        </w:rPr>
        <w:t>اعملوا ما شئتم</w:t>
      </w:r>
      <w:r>
        <w:rPr>
          <w:rFonts w:eastAsia="Calibri" w:cs="Simplified Arabic" w:ascii="Simplified Arabic" w:hAnsi="Simplified Arabic"/>
          <w:b w:val="false"/>
          <w:bCs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ت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فهذه الرواية تدل على أنه أتى بنفسه، وفي أخرى أنه بعث من يسأل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ولا منافاة، لا مانع أن يأتي بنفسه، فصلت الروايات أنه صلى الجمعة مع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فذكر له ذلك، وأن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أتاه من الغد يوم السبت، ولا يمنع أنه في أول يوم السبت مثلاً بعث من يُذكِّر الرسول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يصحّ الأمران، أو يكون بعث ولم يحضر، فتكون نسبة الأمر إليه من باب التجوز؛ لأن الآمر بالشيء كأنه فاعل 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ف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كر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ص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ص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قوم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عني من أجلهم إمامًا بهم،</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ف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مط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اد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بين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ستط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ت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جده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أنكر بصره، وبدأ به الضعف، ومن بداية الضعف وهو يذكر ذلك ل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ولم يطبق عماه بالكلية كما سيأتي في الروايات إلا في آخر الوقت، جاء في بعض الروايات في روايات هذا الحديث أنه عمي، وفي بعضه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نكرت بصري، وفيه ما يدل على أنه يرى، لكنها رؤية ضعيفة، وقالو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 قول الراوي</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قد عمي الذي هو محمود بن الربيع قاله بعد وفاة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في وقت رواية الحديث، هذا صحيح عمي، لكن في وقت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نكره لما ضعف</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لم أستطع أن آتي مسجدهم فأص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ودد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أتي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تص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ت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فتصليَ في بيتي، تصليَ بالفتح منصوب بإيش؟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النصب؛ لأن آتي أن موجودة فأصليَن أين؟ أن آتي مسجدهم فأصليَ هذه موجودة، الفاء، أن الناصبة والعطف موجود، ووودت يا رسول الله أنك تأتي فتصليَ مضمور، منصوب بأن مضمرة بعد إيش؟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 المسبوقة بالتمني، المسبوقة بالتمني، فتصليَ في بيت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فأتخذ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صلى</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الرسول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جعل الله فيه من البركة ما جعل مما لم</w:t>
      </w:r>
      <w:r>
        <w:rPr>
          <w:rFonts w:ascii="Simplified Arabic" w:hAnsi="Simplified Arabic" w:eastAsia="Calibri"/>
          <w:sz w:val="28"/>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يكن لغير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فيكون هذا المكان الذي صلى فيه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باركً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سأفع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شاء</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هذه تحقيق أم تعليق؟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هو وقت مقالتها هل هي تحقيق أم تعليق؟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تعليق، لكن مستقبل، مستقبل لا يستطيع أن يجزم، لكن مضى، إذا تحقق صارت</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تبا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غد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عني جاءهم في أول النهار،</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كر</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يعني معه، ولم يذكر غيره في أول الأمر، لكنه لما دخل الرسول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ثاب أناس من قومه وذُكر فيهم عمر وغير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فاستأذ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أذن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جلس</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جرت عادة الناس أنه إذا دُعي شخص أو أشخاص، ثم جاؤوا ووجدوا الباب مفتوحًا في الوقت المحدد كثير من الناس لا يستأذن، مفتوح وفيه ناس تقدموا، تقدموا عليه أو عليهم، يدخلون؛ لأنه أُذن لهم سابقًا،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دُعي فاستأذن، ما تدري ما الذي طرأ</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 xml:space="preserve">فاستأذن رسول الله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 الله عليه وسل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أذنت له، فأذنت له، فلم يجلس حت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خ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يت</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م يجلس حتى دخل البيت، في رواية</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حين دخل البيت،</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أي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ح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صل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يتك؟</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أشر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اح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ي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كبّ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م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صفف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كعت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هنا بدأ بالصلاة، بدأ بالصلاة؛ لأنه دُعي إليها، وفي الحديث السابق في حديث أم سليم بدأ بالطعام؛ لأنه دعي إليه، ثم صلى، وهنا صلى ثم أكل، قال</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حبسن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زي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نعنا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هذه خطأ، خريزة عندك؟</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السلفية خريزة، خطأ، ما الذي معك؟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خزيرة</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فصفنا، فقمنا فصففنا</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w:t>
      </w:r>
      <w:r>
        <w:rPr>
          <w:rFonts w:ascii="Simplified Arabic" w:hAnsi="Simplified Arabic" w:eastAsia="Calibri"/>
          <w:sz w:val="28"/>
          <w:sz w:val="28"/>
          <w:rtl w:val="true"/>
          <w:lang w:val="en-US" w:eastAsia="en-US"/>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فصففنا، ما فيه رواية أخرى؟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الرمز الذي على الهامش؟</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rPr>
        <w:t>، على كل حال إذا صفّوا بعد أن أمرهم بالصف صحّ أن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صففنا، وأن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وصفنا،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حبسناه على خزيرة، خزيرة صنعناها له</w:t>
      </w:r>
      <w:r>
        <w:rPr>
          <w:rFonts w:ascii="Simplified Arabic" w:hAnsi="Simplified Arabic" w:eastAsia="Calibri"/>
          <w:b w:val="false"/>
          <w:b w:val="false"/>
          <w:bCs w:val="false"/>
          <w:sz w:val="28"/>
          <w:sz w:val="28"/>
          <w:rtl w:val="true"/>
          <w:lang w:val="en-US" w:eastAsia="en-US"/>
        </w:rPr>
        <w:t>، الخزيرة يؤتى بقطع اللحم الصغيرة، ويصب عليها من الماء الكثير، ثم يوضع عليها الدقيق، إذا كان فيها لحم قالو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خزيرة، وإذا كان ما فيها لحم قالو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عصيدة، وجاء في الشروح وكتب اللغة أن الدقيق لا يكون ناعمًا، بل قد يطلق على ما يسمى عندنا الجريش الخشن، وبعضها يطحن معه القشور، القشور، مع القشور، وعلى كل حال هذه مادتها وكيفية صنعها ما ذُكِ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ال</w:t>
      </w:r>
      <w:r>
        <w:rPr>
          <w:rFonts w:eastAsia="Calibri" w:cs="Simplified Arabic" w:ascii="Simplified Arabic" w:hAnsi="Simplified Arabic"/>
          <w:b w:val="false"/>
          <w:bCs w:val="false"/>
          <w:sz w:val="28"/>
          <w:rtl w:val="true"/>
          <w:lang w:val="en-US" w:eastAsia="en-US"/>
        </w:rPr>
        <w:t>: "</w:t>
      </w:r>
      <w:r>
        <w:rPr>
          <w:rFonts w:ascii="Simplified Arabic" w:hAnsi="Simplified Arabic" w:eastAsia="Calibri"/>
          <w:sz w:val="28"/>
          <w:sz w:val="28"/>
          <w:rtl w:val="true"/>
          <w:lang w:val="en-US" w:eastAsia="en-US"/>
        </w:rPr>
        <w:t>فث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ي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ج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عني ثاب اجتمع، ثاب اجتمع، وقالوا في تعريف اللبن المحرِّم أنه ثاب عن حمل، ثاب يعني اجتمع من حمل أو بسبب حمل،</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فثاب في البيت رجالٌ 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ار</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رجالٌ من أهل الدار، يعني من أهل الح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ذو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د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اجتمع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ئ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ه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خيش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الك بن الدُّخيشن،</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خش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تصغير أو تكبير أو بالميم دخشم بالميم،</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ف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ضه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الو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 هذا البعض الذي قال هو عتبان صاحب البيت، فقال بعضهم</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اف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سوله</w:t>
      </w:r>
      <w:r>
        <w:rPr>
          <w:rFonts w:eastAsia="Calibri" w:cs="Simplified Arabic" w:ascii="Simplified Arabic" w:hAnsi="Simplified Arabic"/>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ذاك منافق لا يحب الله ورسوله، هذه تسمَع كثيرًا قديمًا وحديثًا تُرمى بهذه الطريقة، كثيرًا ما قيل في عهد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دعني أضرب عنق هذا المنافق، وهي متداولة الآن إذا رئي نفس الشخص إلى غير أهل الخير، وإلى غير أهل الحق رُمي بالنفاق، مع أنه لا يُعرَف تأويله، ولا ما رمى إليه وما قصد،</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ذاك منافق لا يحب الله ورسوله، ف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ق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ذلك</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r>
        <w:rPr>
          <w:rFonts w:ascii="Simplified Arabic" w:hAnsi="Simplified Arabic" w:eastAsia="Calibri"/>
          <w:b w:val="false"/>
          <w:b w:val="false"/>
          <w:bCs w:val="false"/>
          <w:sz w:val="28"/>
          <w:sz w:val="28"/>
          <w:rtl w:val="true"/>
          <w:lang w:val="en-US" w:eastAsia="en-US"/>
        </w:rPr>
        <w:t>؛ لأن الأصل أن الإيمان في القلب، وما كل أحد يطلع على خواص الناس إلا عن خبرة ومعاشرة، وقد يكون عند المقذوف والمرمي خبيئة لا يعرفها المتكلم</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لا تقل ذلك، أ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را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ا لهم إلا الظاهر، لكن أنت هل تقول هذا لشخص رأيته مرة أو مرات وبقية حياته أين؟ وجهه إلى المنافقين، لكن ما تدري ما تعليله، لا تدري ما علته في هذا، يمكن مثل حاطب، مثل حاطب، لكنك ما تدري</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على كل حال هذا الحديث في الصحيح ما لأحد كلام، ذاك منافق لا يحب الله ورسوله، فقال، بعض الناس تحملهم الغيرة على أن يقولوا كلامًا لا يتحققون منه، ويعذرون في هذا، الذي قال في حضرة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نافق أعظم من القذف بالكبائر، لكن مع ذلك يعذرون في وقت الغياب الجزئي للعقل مع الغضب، مع كذا، فيعذرون، مسألة الغيرة؛ لأن الغضب له حدود في الشرع، أحيانًا ما تصحّ التصرفات، إذا وصل الغضب إلى حدٍّ بلغ به مبلغ</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لا يقع طلاقه ولا بيعه ولا يقع شيء</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حمية المسلم على دينه تورثه الغضب، هذا شخص ونفسه ووجهه للمنافقين، لو يقال لك</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 فلان</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من الناس الكاتب كتب يمدح جهة مشبوهة، ما تغار وتغضب وتقول كلام</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قد لا تحسب له حساب</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هذا طبيعة بشري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فقال رسول الله </w:t>
      </w:r>
      <w:r>
        <w:rPr>
          <w:rFonts w:ascii="Simplified Arabic" w:hAnsi="Simplified Arabic" w:eastAsia="Calibri"/>
          <w:b w:val="false"/>
          <w:b w:val="false"/>
          <w:bCs w:val="false"/>
          <w:sz w:val="28"/>
          <w:sz w:val="28"/>
          <w:rtl w:val="true"/>
          <w:lang w:val="en-US" w:eastAsia="en-US"/>
        </w:rPr>
        <w:t>–</w:t>
      </w:r>
      <w:r>
        <w:rPr>
          <w:rFonts w:ascii="Simplified Arabic" w:hAnsi="Simplified Arabic" w:eastAsia="Calibri"/>
          <w:b w:val="false"/>
          <w:b w:val="false"/>
          <w:bCs w:val="false"/>
          <w:sz w:val="28"/>
          <w:sz w:val="28"/>
          <w:rtl w:val="true"/>
          <w:lang w:val="en-US" w:eastAsia="en-US"/>
        </w:rPr>
        <w:t>صلى الله عليه وسلم</w:t>
      </w:r>
      <w:r>
        <w:rPr>
          <w:rFonts w:eastAsia="Calibri" w:cs="Simplified Arabic" w:ascii="Simplified Arabic" w:hAnsi="Simplified Arabic"/>
          <w:b w:val="false"/>
          <w:bCs w:val="false"/>
          <w:sz w:val="28"/>
          <w:rtl w:val="true"/>
          <w:lang w:val="en-US" w:eastAsia="en-US"/>
        </w:rPr>
        <w:t>-: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color w:val="0000FF"/>
          <w:sz w:val="28"/>
          <w:sz w:val="28"/>
          <w:rtl w:val="true"/>
          <w:lang w:val="en-US" w:eastAsia="en-US"/>
        </w:rPr>
        <w:t>لا تقل ذلك، ألا ترا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ال</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لا تراه قد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ا إله إلا 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يري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ذلك</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ج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سو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ع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بقي في النفس شيء، بقي في النفس شيء،</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إ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ر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جه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نصيح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نافق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ف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حر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ل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نا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ال</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بتغ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ذلك</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ج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يعني مخلصًا في ذلك ل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جل وعل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هاب</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أل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ص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نصا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ا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عني من جماعة عتبان،</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راته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عني من عليتهم،</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ي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نصا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صدّق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ذلك</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كأنه رأى سِن محمود بن الربيع لا يحتمل الاتصال، هو في الأصل محمود بن الربيع الأنصاري أن عتبان مالك، الآن هل القصة متصلة </w:t>
      </w:r>
      <w:r>
        <w:rPr>
          <w:rFonts w:ascii="Simplified Arabic" w:hAnsi="Simplified Arabic" w:eastAsia="Calibri"/>
          <w:b w:val="false"/>
          <w:b w:val="false"/>
          <w:bCs w:val="false"/>
          <w:sz w:val="28"/>
          <w:sz w:val="28"/>
          <w:rtl w:val="true"/>
          <w:lang w:val="en-US" w:eastAsia="en-US"/>
        </w:rPr>
        <w:t xml:space="preserve">أم </w:t>
      </w:r>
      <w:r>
        <w:rPr>
          <w:rFonts w:ascii="Simplified Arabic" w:hAnsi="Simplified Arabic" w:eastAsia="Calibri"/>
          <w:b w:val="false"/>
          <w:b w:val="false"/>
          <w:bCs w:val="false"/>
          <w:sz w:val="28"/>
          <w:sz w:val="28"/>
          <w:rtl w:val="true"/>
          <w:lang w:val="en-US" w:eastAsia="en-US"/>
        </w:rPr>
        <w:t xml:space="preserve">منقطعة؟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هو قال فيما بعد، فيما بعد، فيه نسبة إلى عتبان، أن عتبان بن مالك، وهو من أصحاب رسول الله </w:t>
      </w:r>
      <w:r>
        <w:rPr>
          <w:rFonts w:ascii="Simplified Arabic" w:hAnsi="Simplified Arabic" w:eastAsia="Calibri"/>
          <w:b w:val="false"/>
          <w:b w:val="false"/>
          <w:bCs w:val="false"/>
          <w:sz w:val="28"/>
          <w:sz w:val="28"/>
          <w:rtl w:val="true"/>
          <w:lang w:val="en-US" w:eastAsia="en-US"/>
        </w:rPr>
        <w:t>–</w:t>
      </w:r>
      <w:r>
        <w:rPr>
          <w:rFonts w:ascii="Simplified Arabic" w:hAnsi="Simplified Arabic" w:eastAsia="Calibri"/>
          <w:b w:val="false"/>
          <w:b w:val="false"/>
          <w:bCs w:val="false"/>
          <w:sz w:val="28"/>
          <w:sz w:val="28"/>
          <w:rtl w:val="true"/>
          <w:lang w:val="en-US" w:eastAsia="en-US"/>
        </w:rPr>
        <w:t>صلى الله عليه وسل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أتى رسول الله </w:t>
      </w:r>
      <w:r>
        <w:rPr>
          <w:rFonts w:ascii="Simplified Arabic" w:hAnsi="Simplified Arabic" w:eastAsia="Calibri"/>
          <w:b w:val="false"/>
          <w:b w:val="false"/>
          <w:bCs w:val="false"/>
          <w:sz w:val="28"/>
          <w:sz w:val="28"/>
          <w:rtl w:val="true"/>
          <w:lang w:val="en-US" w:eastAsia="en-US"/>
        </w:rPr>
        <w:t>–</w:t>
      </w:r>
      <w:r>
        <w:rPr>
          <w:rFonts w:ascii="Simplified Arabic" w:hAnsi="Simplified Arabic" w:eastAsia="Calibri"/>
          <w:b w:val="false"/>
          <w:b w:val="false"/>
          <w:bCs w:val="false"/>
          <w:sz w:val="28"/>
          <w:sz w:val="28"/>
          <w:rtl w:val="true"/>
          <w:lang w:val="en-US" w:eastAsia="en-US"/>
        </w:rPr>
        <w:t>صلى الله عليه وسل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ا رسول الله، هذه محمود بن الربيع يحكي القصة يحتمل أن يكون رواها عن صاحبها، أو شهدها، على صغر سنه، الله أعلم، ثم بعد ذلك قال</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ذكور يأتي في الشرح، عن حديث محمود بن الربيع فصدقه بذلك</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نعم، يرى؟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كن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ا إله إلا الله يريد بذلك وجه الله، تبرأ</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قرأ</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ب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ساجد</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تخاذ</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ساجد</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يوت</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و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ر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ز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ج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ا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ماع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للكشميه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ما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ث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ر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ي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ن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صة</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ت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لك</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زرج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الم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ا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و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و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زر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كس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جوز</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ضمه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عِتبان وعُتبان، 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تى</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اب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ت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طل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 رواية مسلم عن عتبان هي مروية عن صاحب القص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فيحتم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س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تي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فس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جازً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حتم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ت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بع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ر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تقاضيً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ذكرً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طبرا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ي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ه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سن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مع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تقاضيًا يعني يطلبه قضاء ما وعده ب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 xml:space="preserve">أنه قال للنبي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 الله عليه وسل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وم جمع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تيت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ت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ب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ظاه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خاط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ت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قيق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جازًا</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كر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صر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ك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مهو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صح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ه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مصن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براه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ع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ن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لطبرا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زبيد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أوزاع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يس</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ص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لإسماعي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ح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مر</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جع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ص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ليم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غي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ابت</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صاب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ص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ي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ظا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لغ</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م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ا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ك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ر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صن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خص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ط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ه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ت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ؤ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عم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ك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ظل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س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ج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ضر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ص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ي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ارض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غي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يس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د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ود</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ت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ؤ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عم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ق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ؤا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يبي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قوب</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جئ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ت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يخ</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عم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ؤ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م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أ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ج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ضر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ص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صاب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ض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قول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كر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صري</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لا يلزم أن يكون عمي</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يؤ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م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براه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ضً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كر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ص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و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صاب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ص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ي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ظا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م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ا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في أنه، في أنه، أنه ظاه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ف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ظا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م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ا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لو كان أعمى لو كان أعمى لو كان أعمى ما يفرق عند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 لم يكمل عما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لك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م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ل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اب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لفظ</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أرس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زي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غي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صح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ه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كر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ص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فظ</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طل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ص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و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بص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صًر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عم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بص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يئً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نتهى</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الأو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طل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قر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شارك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و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ه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ح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ب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أتل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وايا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علم</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أص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قوم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جل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مر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ؤم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صر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ا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طيالس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براه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د</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س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اد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اد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طلا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ح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لطبرا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زبيد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مط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ك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منع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ادي</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بي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بينه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سماعيل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س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اد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ك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ب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ج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م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ح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ب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لا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هم</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فأص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بالنص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طفً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ت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ودِد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بكس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و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مني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حك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زاز</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واز</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ت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ا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وا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صد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مشهو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صد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ض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حك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ضً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فت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ثلث</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دَدت وَدًا ووِدًا ووُدً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فتصل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بسك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ي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جوز</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ص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وقو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ف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م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فأتخذُ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بالرف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جوز</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صب</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سأفع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تعل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ح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بر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جوز</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تبر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حتم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طلاع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بالوح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ز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يقع</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تبان</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ظا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يا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ي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غ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سط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ت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اح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ص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أين قال عتبان؟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ال عتبان أي في منتصف الحديث</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قد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س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ودً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صغ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ضو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ك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صري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ت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ت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حم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وزاع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ه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وان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صريح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سما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صن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براه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كرن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ا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حم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تبا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ودً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ع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س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يخ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هتما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ط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فغد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ز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سماعي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غ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لطبرا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ي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ؤ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م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تو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ب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قد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و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ك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ذك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مهو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وا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ه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ي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ت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وزاع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استأذ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أذن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ك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ي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ع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ك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ع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تبا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أتا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صحا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لطبرا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س</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ف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صحاب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يحتم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ك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ح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ح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تد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و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خ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ب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جت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غي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حا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دخل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ه</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ف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جل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خل</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وللكشميهن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ت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خ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ياض</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زع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ض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لط</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ي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عن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جل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ير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ت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خ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ي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بادرً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سبب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قو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صن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طيالس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ل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خ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جل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ت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ح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إسماعي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راد</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لوس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ن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لا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خلا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ليك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ل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أ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لى</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نا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ع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طع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بدأ</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ع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لا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بدأ</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ا</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ص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تك</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أكث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جمهو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زه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وق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كشميه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حد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تك</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وحبسنا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عن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جوع</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خزير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بخ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ج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فتوح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د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ا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كسو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حتان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و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طع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تيب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تصن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ح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ط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غارً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ص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ث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ض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ر 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ق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ح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صيد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ك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قو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حو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زاد</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ح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يل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ن يعقوب؟</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 يعقوب بن السكيت، يعقوب الراوي نع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ذكرنا هذا في الدرس الماضي، وأشرنا إليه مرارًا، وأن منزل بن سالم أبعد من منزل ابن أم مكتوم، احتمال أن عتبان ما يسمع النداء، وابن أم مكتوم قال 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تسمع النداء؟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عم، الأمر الثاني</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ن ابن أم مكتوم أعمى من الصغر، وعتبان ما عمي إلا لما كبر، ومعلوم الفرق، ومعلوم الفرق بين من يصيبه العمى وكبير حتى يضيع في بيته، وبين من يصاب بالعمى وهو صغير، فلا يوجد فرق كبير بينه وبين المبصرين، بل قد يفوقهم، من يولد أعمى أو يعمى وهو صغير قد يفوق المبصرين، يعوّض، قصص كثيرة عن العميان، وللصفدي كتاب اسمه نَكت الهميان في نُكت العميان، نَكت الهميان في قصص العميان، وذكر عن المعري أنه جاء مع طريق وهو أعمى فضربته شجرة مع وجهه، ثم عاد إلى الطريق بعد عشرين سنة، فلما وصل موضع الشجرة طأطأ برأسه قال 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rPr>
        <w:t>عندك؟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يه شجرة، قال 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ا فيه شيء،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حفر إما وجدتها عروق الشجرة فأنا، وبالفعل، ووُجِد ما هو أعجب من ذلك لبعض العميان من المتقدمين والمعاصرين، والمقام لا يتسع لذكر بعضها فضلاً عن جميعها</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rPr>
        <w:t>، يظل معه، صحيح</w:t>
      </w:r>
      <w:r>
        <w:rPr>
          <w:rFonts w:eastAsia="Calibri" w:cs="Simplified Arabic" w:ascii="Simplified Arabic" w:hAnsi="Simplified Arabic"/>
          <w:b w:val="false"/>
          <w:bCs w:val="false"/>
          <w:sz w:val="28"/>
          <w:rtl w:val="true"/>
          <w:lang w:val="en-US" w:eastAsia="en-US"/>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معروف </w:t>
      </w: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rPr>
        <w:t>، يصلحون الساعات، ويصلحون الدراجات، ويصلحون كل شيء، شخص أعيت به الأسباب من وجود صوت في سيارته، وجميع الورش والوكالات والمهرة من مهندسي السيارات عجزوا، يتكلم مجلس،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ذا أذن الأول في صلاة الفجر تعال، ومسك به الخط طلع به من الرياض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رجع،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ين؟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يه الياي الذي يرتفع وينزل، عرفته؟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يه حصاة إذا ارتفعت السيارة وصار فيها مجال تحركت، وإذا نزلت ما فيه شيء، راح قال لهم يفكونه ويأخذون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ي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س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ق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س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حك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مه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حو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حك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زه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هي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زي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خا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ك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صن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ت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طع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ض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م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ياض</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مر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نخا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ق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غرب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يعني فيه القشور لم يغربل</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يؤ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فس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وزاع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شيش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ج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عجمت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غ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طح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نط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لي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لق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ح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ي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طالع</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ي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حيح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ح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اء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هملات</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حريرة يعني</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حك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صن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طع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ض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ضً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ا</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مهملا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تصن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بن</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فث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ي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ج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بمثلث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ب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ل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وح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جتمع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فرقو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لي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مثا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جت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فتراق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بيت</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مثاب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اح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حك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ث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ج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ث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قبل</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ا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ح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قول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خ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و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نص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ج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لت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مر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هله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ف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ئ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ه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س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بتدئ</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ما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خيشن</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بض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هم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فت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عج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ك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ي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حتان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د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ج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كسو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خشن</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بض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ش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ك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نه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حُك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س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ش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او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صغ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كب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ستم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ثان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م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د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عن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صن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حارب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مر</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دُّخش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ن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كبرً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ن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ش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نق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طبرا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ال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واب</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دُّخش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م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طيالس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اب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ت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طبرا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ض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دُّحشم؟ هذه بدون شك في مسلم، التي بالميم، والشك من الراوي والمصغر والمكبر، وفي رواية المستملي، هنا في الثانية بالميم بدلاً، المستملي، المستملي عند البخاري، المستملي عند البخاري بالميم</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نق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طبرا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ال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واب</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دُّخش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م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طيالس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اب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ت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طبرا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ض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ه، 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ف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ضه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ي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ت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او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مهيد</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رج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ت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ج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نافق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ت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مناف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ش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خش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ا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ت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ذكو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ي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ل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دع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ا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تبان</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أغر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تأخر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نق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اف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ت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ا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ي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صري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ختَل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ه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درً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س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ه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ا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إسن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س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ري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ك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أليس</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شه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درًا</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قل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غاز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سحا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بع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لكً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د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حرق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ج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ضر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د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ري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ت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فا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قل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فا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ت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ي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فا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كف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ن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ك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حا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ود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منافق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ع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ذرً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حاطب</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أ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را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ال</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للطيالس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م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لي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شه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أن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هم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استفه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ز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ذلك</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ل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ول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واب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يق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ل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تبان</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فإ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ر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جه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وجه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ونصيح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نافقين</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كرمان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صح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ض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ن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انته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ظا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نافق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تعل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قول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جه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تعد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تعل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صيح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محذو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ع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هاب</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إسن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ا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و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لق</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أل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ز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كشميهن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ب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حص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مهملت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جميعه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قف على قو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ال ابن شهاب</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 بالإسناد الماضي</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ف عليه</w:t>
      </w:r>
      <w:r>
        <w:rPr>
          <w:rFonts w:eastAsia="Calibri"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eastAsia="Calibri" w:cs="Simplified Arabic"/>
          <w:b w:val="false"/>
          <w:b w:val="false"/>
          <w:bCs w:val="false"/>
          <w:color w:val="0000FF"/>
          <w:sz w:val="28"/>
          <w:lang w:val="en-US" w:eastAsia="en-US" w:bidi="ar-EG"/>
        </w:rPr>
      </w:pPr>
      <w:r>
        <w:rPr>
          <w:rFonts w:eastAsia="Calibri" w:cs="Simplified Arabic" w:ascii="Simplified Arabic" w:hAnsi="Simplified Arabic"/>
          <w:b w:val="false"/>
          <w:bCs w:val="false"/>
          <w:color w:val="0000FF"/>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Simplified Arabic"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both"/>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صلا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1</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both"/>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صلا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1</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6">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0">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9-07-26T19:37:00Z</dcterms:modified>
  <cp:revision>69</cp:revision>
  <dc:subject/>
  <dc:title></dc:title>
</cp:coreProperties>
</file>