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7</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4</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لهم علمنا ما ينفعنا، وانفعنا وارفعنا بما علمتنا وزدنا علمًا وعملاً، واغفر لنا ولشيخنا والسامعين يا ذا الجلال والإكرا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مَا يُكْرَهُ مِنَ الحَلِفِ فِي البَيْعِ</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مْرُو بْنُ مُحَمَّدٍ،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هُشَيْ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العَوَّامُ، عَنْ إِبْرَاهِيمَ بْنِ عَبْدِ الرَّحْمَنِ، عَنْ عَبْدِ اللَّهِ بْنِ أَبِي أَوْ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رَجُلًا أَقَامَ سِلْعَةً وَهُوَ فِي السُّوقِ، فَحَلَفَ بِاللَّهِ لَقَدْ أَعْطَى بِهَا مَا لَمْ يُعْطِ لِيُوقِعَ فِيهَا رَجُلًا مِنَ المُسْ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زَلَتْ</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الَّذِينَ يَشْتَرُونَ بِعَهْدِ اللَّهِ وَأَيْمَانِهِمْ ثَمَنًا قَلِيلًا</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على آله و</w:t>
      </w:r>
      <w:r>
        <w:rPr>
          <w:rFonts w:ascii="Simplified Arabic" w:hAnsi="Simplified Arabic" w:cs="Simplified Arabic"/>
          <w:b w:val="false"/>
          <w:b w:val="false"/>
          <w:bCs w:val="false"/>
          <w:sz w:val="28"/>
          <w:sz w:val="28"/>
          <w:szCs w:val="28"/>
          <w:rtl w:val="true"/>
        </w:rPr>
        <w:t xml:space="preserve">أصحابه </w:t>
      </w:r>
      <w:r>
        <w:rPr>
          <w:rFonts w:ascii="Simplified Arabic" w:hAnsi="Simplified Arabic" w:cs="Simplified Arabic"/>
          <w:b w:val="false"/>
          <w:b w:val="false"/>
          <w:bCs w:val="false"/>
          <w:sz w:val="28"/>
          <w:sz w:val="28"/>
          <w:szCs w:val="28"/>
          <w:rtl w:val="true"/>
        </w:rPr>
        <w:t>أجمعين، أما بعد</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w:t>
      </w:r>
      <w:r>
        <w:rPr>
          <w:rFonts w:cs="Traditional Arabic" w:ascii="Traditional Arabic" w:hAnsi="Traditional Arabic"/>
          <w:b w:val="false"/>
          <w:bCs w:val="false"/>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ا يُكْرَهُ مِنَ الحَلِفِ فِي البَيْعِ</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كراهية أ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عم من أن تكون للتحريم أو للتنزيه، وإن كانت في عُرف المتقدمين أكثر ما تُطلق على التحريم، وفي سورة الإسراء ما يدل على ذلك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كُلُّ ذَلِكَ كَانَ سَيِّئُهُ عِنْدَ رَبِّكَ مَكْرُوهً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ء</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الإشارة تعود إلى أمور محرمات، بل من عظائم الأمو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إذا كان الحلف من صادق، والله هذا الكتاب اشتريته بكذا، بمبلغ كذا، وهو صادقٌ فيه، هذا حكمه يختلف عن حكم ما إذا حلف وهو كاذب، لقد اشترى هذا الكتاب بكذا، وهو كاذب، لا شك أن الأول أخف لو صدق أخف من أن يحلف وهو كاذب مع أن الجميع منهيٌّ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كراهية التحريم تتنزل على الصورة الثانية بلا إشكال، وأما الصورة الأولى فعموم النهي يتناولها، وإن كانت أخف من الصورة الثان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عَمْرُو بْنُ مُحَمَّ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ناق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هُشَيْ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بشير الواسط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العَوَّا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حوش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إِبْرَاهِيمَ بْنِ عَبْدِ الرَّحْمَنِ، عَنْ عَبْدِ اللَّهِ بْنِ أَبِي أَوْ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رَجُلًا أَقَامَ سِلْعَةً وَهُوَ فِي السُّوقِ، فَحَلَفَ بِاللَّهِ لَقَدْ أَعْطَى بِهَا مَا لَمْ يُعْطِ</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كاذب أعطى بها اشتراها بمبلغ كذا وهو كاذبٌ في ذلك، اشتراها بألف وهي بأقل من خمسمائة، ستمائة، سبعمائة، إلى أن ينقص ولو ريال واحد ولو درهم 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حَلَفَ بِاللَّهِ لَقَدْ أَعْطَى بِهَا مَا لَمْ يُعْطِ لِيُوقِعَ فِيهَا رَجُلًا مِنَ المُسْلِمِي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كثيرًا من الناس تقويمهم للسلع بأسعارها، وهذا هو الغالب على النساء، ويُوجد في الرجال تقويمهم للسلع بحسب قيمتها لا بحسب جودتها، وكثيرٌ من الناس لو كانت سلعة من أجود السلع ويعثر عليها بثمنٍ رخيص يشك في جودتها، وإذا عُرِضت عليه بثمنٍ مرتفع فإنه يشتريها ولا يتردد، وهذا مع الأسف قائم في أسواق المسلمين تجد السلع يُطلب عليها عشرة أضعاف قيمتها، وإذا قيل للتاجر البائ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تخاف الله؟ هي موجودة في المحل الفلاني بكذا، ويبيع المتر بثلاثمائة وهو موجود في بعض الأسواق بثلاثين ريالً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و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ثلاثين ريالًا ما اشتراها أحد، هذا واقع بين المسلمين مع الأس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هل يُسوِّغ له ذلك أن يطلب هذا المبلغ عشرة أضعاف؛ من أجل أن يُنفِّق سلعته؟ لا يجوز له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 أَعْطَى بِهَا مَا لَمْ يُعْطِ لِيُوقِعَ فِيهَا رَجُلًا مِنَ المُسْلِمِي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فَنَزَلَتْ</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الَّذِينَ يَشْتَرُونَ بِعَهْدِ اللَّهِ وَأَيْمَانِهِمْ ثَمَنًا قَلِيلًا</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وعيد شديد لمن حلف ب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يشتري بذلك هذا الثمن القلي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ثمن القليل لو قُدِّر أنه فندق كبير بجوار الحرم، وحلف بالله لقد اشتراه بمبلغ مائة مليون، مائتي مليون، ثلاثمائة مليون؛ ليبيعه بخمسمائة أو ستمائة، يعني المكسب مئات الملايين، هل يدخل في قوله</w:t>
      </w:r>
      <w:r>
        <w:rPr>
          <w:rFonts w:cs="Simplified Arabic" w:ascii="Simplified Arabic" w:hAnsi="Simplified Arabic"/>
          <w:b w:val="false"/>
          <w:bCs w:val="false"/>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ثَمَنًا قَلِيلًا</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أو أن هذا يشمل الأشياء اليسيرة، فيكون الوعيد عليه، أما الذي يشتري به ثمنًا كثيرًا هذا ما يدخل؟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دخ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دنيا كلها قليلة</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تَاعٌ قَلِيلٌ</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97</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كْعَتَ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ب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يرٌ من مليارات الدنيا كلها، فالدنيا كلها قليلة مهما بلغت قيَمُ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 الشرح</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كرمان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مَا يُكْرَهُ مِنْ الْحَلِفِ فِي الْبَيْعِ</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رو بن مح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قد البغدادي مات سنة اثنتين وثلاثين ومائت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غر الهشم مر في التيم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دة الواو ابن حوشب الشيباني الواسطي مات سنة ث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ربعين وما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 بن عبد الرحم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كسكي بالمهملتين المفتوحتين وسكون الكاف الأولى الكو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له أبي أوف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فظ أفعل التفض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 في الزك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رجال كلهم عراقيو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ت السوق أي راجت ونفق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أن يكون ص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ح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حلَ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أن يكون ص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ح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جواب ق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ذ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تمل أن لا يكون صلة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ق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قد جوا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لف بالله لقد أُعطي بها، هل بالله جار ومجرور متعلق بحلَف أو هذا قسمٌ مستأنف جوابه لقد أعطى بها؟ هذان الاحتمالان ذكرهما الكرماني، فحلف بالله يعني قائ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لقد أعطيت بها كذا بمبلغ أكثر مما أعطى فيغُر بذلك المشتر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 سلعته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لف بأن أعطى كذا وكذا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أحدث ويكذب فيه تروي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سلع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أحدث</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معناه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ا أحدث من اليمين مع الكذب فيه قصده بذلك الترويج لسلع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ا قِيلَ فِي الصَّوَّاغِ</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طَاوُ</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سٌ،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تَ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الإِذْخِرَ، فَإِنَّهُ لِقَيْنِهِمْ وَبُيُوتِهِمْ،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ذْخِ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حَدَّثَنَا عَبْدَا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عَبْدُ اللَّهِ،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يُونُسُ، عَنِ ابْنِ شِ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ي عَلِيُّ بْنُ حُسَيْنٍ، أَنَّ حُسَيْنَ بْنَ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هُ أَنَّ عَ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لِي شَارِفٌ مِنْ نَصِيبِي مِنَ المَغْنَمِ، وَكَ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انِي شَارِفًا مِنَ الخُمُسِ، فَلَمَّا أَرَدْتُ أَنْ أَبْتَنِيَ بِفَاطِمَةَ –</w:t>
      </w:r>
      <w:r>
        <w:rPr>
          <w:rFonts w:ascii="Simplified Arabic" w:hAnsi="Simplified Arabic" w:cs="Simplified Arabic"/>
          <w:sz w:val="28"/>
          <w:sz w:val="28"/>
          <w:szCs w:val="28"/>
          <w:rtl w:val="true"/>
        </w:rPr>
        <w:t>عليها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دْتُ رَجُلًا صَوَّاغًا مِنْ بَنِي قَيْنُقَاعَ أَنْ يَرْتَحِلَ مَعِي، فَنَأْتِيَ بِإِذْخِرٍ أَرَدْتُ أَنْ أَبِيعَهُ مِنَ الصَّوَّاغِينَ، وَأَسْتَعِينَ بِهِ فِي وَلِيمَةِ عُرُسِ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 xml:space="preserve">حَدَّثَنَا إِسْحَاقُ،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خَالِدُ بْنُ عَبْدِ اللَّهِ، عَنْ خَالِدٍ، عَنْ عِكْرِمَةَ،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هَ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تَ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ضَ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جَ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يْدُ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تَقَ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قْطَ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عَرِّفٍ</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عَبَّاسُ بْنُ عَبْدِ المُطَّ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الإِذْخِرَ، لِصَاغَتِنَا وَلِسُقُفِ بُيُوتِنَا،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ذْخِ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فَقَالَ عِكْرِ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دْرِي مَا يُنَفَّرُ صَيْدُهَا؟ هُوَ أَنْ تُنَحِّيَهُ مِنَ الظِّلِّ وَتَنْزِلَ مَكَانَهُ، قَالَ عَبْدُ الوَهَّابِ، عَنْ خَالِدٍ لِصَاغَتِنَا وَقُبُورِنَ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قال في الصواغ فعال من الصياغة، وأكثر ما تُستعمل في الذهب والفضة، والصياغة كالصناعة، فعال صيغة مبالغة، واسم الفاعل منه صائغ</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وَقَالَ طَاوُ</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سٌ،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تَ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خلاء هو</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حشيش الرطب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تَلَى</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 لا يُقطع، ولا يُحتش</w:t>
      </w:r>
      <w:r>
        <w:rPr>
          <w:rFonts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ال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الإِذْخِ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إذخر نبت يستعملونه في إيقاد النار، القين الذين يوقدون النار على ما يرُيدون من صناعت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يُوتِهِ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سقفون بها البيوت، يجعلونه بين الخشب؛ ليُوضع عليه الطِّين، فلا يسق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ذْخِ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ال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الإِذْ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قال الحديث، هل في ذهنه هذا الاستثناء أو أنه طرأ عليه بعد أن نبهه العباس وطلب منه هذا الاستثناء؟</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يُفيد الاستثناء مع عدم ني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قصة سليم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حلف أن يطوف على نسائه، فتلد كل واحدةٍ منهن ولدًا يغزو في سبيل الله ولم يستثن، قال له الم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شاء الله، ما استثنى، فما جاءت إلا واحدة بشق ولد نصف ولد،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لو استثنى لنفعه، مع أنه إنما نبهه الملك، فدل على أن هذا ينفع، والحديث دليلٌ عليه، ولو لم يكن في باله، أو نُبِّه بعده فاستثنى في المجلس، فلا يطول الف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نهم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و استثنى لا يضره ولو طال الفصل، وعلى هذا القول ما يُمكن أن يحنث أحد، لو طال الفصل ما يُمكن أن يحنث أ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حلف على يمين، ثم رأى أنه يحنث فيه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شاء الله، ما يلزمه شيء على القول بأنه لو طال الفصل، لكن مع قِصر الفصل قِصر المدة ينفع إن شاء الله لهذا الح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رفي يُرد إلى العُر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عَبْدَ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بد الله بن عثمان العتك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 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المبار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يُونُسُ</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ونس ابن إسحاق أو ابن عبد الأعلى؟ أليس بالشرح؟</w:t>
      </w:r>
      <w:r>
        <w:rPr>
          <w:rFonts w:ascii="Simplified Arabic" w:hAnsi="Simplified Arabic" w:cs="Simplified Arabic"/>
          <w:sz w:val="28"/>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نظر إرشاد السا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بْنِ شِهَا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حمد بن مسلم بن شهاب الزهري الإمام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عَلِيُّ بْنُ حُسَيْ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زين العابدين علي بن حسين بن علي بن أبي طال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حُسَيْنَ بْنَ عَلِ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بوه السِّب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 أَخْبَرَهُ أَنَّ عَلِيًّا –</w:t>
      </w:r>
      <w:r>
        <w:rPr>
          <w:rFonts w:ascii="Simplified Arabic" w:hAnsi="Simplified Arabic" w:cs="Simplified Arabic"/>
          <w:sz w:val="28"/>
          <w:sz w:val="28"/>
          <w:szCs w:val="28"/>
          <w:rtl w:val="true"/>
        </w:rPr>
        <w:t>رضي الله عنه وأرض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لِي شَارِفٌ</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سنة من النوق من الإب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تْ لِي شَارِفٌ مِنْ نَصِيبِي مِنَ المَغْنَمِ، وَكَ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انِي شَارِفًا مِنَ الخُمُسِ</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ذلك ثان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مَّا أَرَدْتُ أَنْ أَبْتَنِيَ بِفَاطِمَةَ –</w:t>
      </w:r>
      <w:r>
        <w:rPr>
          <w:rFonts w:ascii="Simplified Arabic" w:hAnsi="Simplified Arabic" w:cs="Simplified Arabic"/>
          <w:sz w:val="28"/>
          <w:sz w:val="28"/>
          <w:szCs w:val="28"/>
          <w:rtl w:val="true"/>
        </w:rPr>
        <w:t>رضي الله عنها وأرض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دْتُ رَجُلًا صَوَّاغًا مِنْ بَنِي قَيْنُقَاعَ أَنْ يَرْتَحِلَ مَعِي، فَنَأْتِيَ بِإِذْخِ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ذهبوا يحتشون، يتسببو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ونس بن يزي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ناس إلى وقتٍ قريب على هذا، من احتاج أخذ الحبل، واحتطب، أو طلع السوق، وحمل على ظهره، واحد من الشيوخ الكبار الآن موجود، لما فُتِحت المدرسة الابتدائي</w:t>
      </w:r>
      <w:r>
        <w:rPr>
          <w:rFonts w:ascii="Simplified Arabic" w:hAnsi="Simplified Arabic" w:cs="Simplified Arabic"/>
          <w:b w:val="false"/>
          <w:b w:val="false"/>
          <w:bCs w:val="false"/>
          <w:sz w:val="28"/>
          <w:sz w:val="28"/>
          <w:szCs w:val="28"/>
          <w:rtl w:val="true"/>
        </w:rPr>
        <w:t>ة</w:t>
      </w:r>
      <w:r>
        <w:rPr>
          <w:rFonts w:ascii="Simplified Arabic" w:hAnsi="Simplified Arabic" w:cs="Simplified Arabic"/>
          <w:b w:val="false"/>
          <w:b w:val="false"/>
          <w:bCs w:val="false"/>
          <w:sz w:val="28"/>
          <w:sz w:val="28"/>
          <w:szCs w:val="28"/>
          <w:rtl w:val="true"/>
        </w:rPr>
        <w:t xml:space="preserve"> عندهم كان كبيرًا في ذلك الوقت التحق بها، فوضعوه في السنة الخامسة الابتدائية، فطلبوا عليه هندسة في أوائل السبعينيات، بحث في بلده ما وجد أدوات هندسة ما تُباع، فأرسل للرياض من يأتي له بهندسة، فوجد الهندسة سلعة قليل المعروض منها في ذلك الوقت، وعليها طلب،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خمسة ريالات، بحث عن خمسة ما وجد، فخرج وجرد، ما معنى جرد؟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مع من الجراد بكيس وأرسله للرياض وبيع بخمسة واشترى الهندسة، ليس بالعهد القديم، من قريب، الآن الخمسة لو تُعطيها لبذر قلبها بوجهك، والله ما يقبل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هناك السيارات موجودة، لكن يبقى أن التسبب قريب، الآن الشباب لو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ريد اسمك فقط بألف وخمسمائة مثلما تفعل بعض الشركات من أجل السعودة أو بألف أحب عليه من أن يتوظف بخمسة آلاف، ستة آلاف، ويداوم من أول الوقت إلى آخ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طلع ويروح ويج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ا علي بن أبي طالب وزوجته الذي يُريد أن يجمع لمهرها ووليمتها بهذه الطريقة بنت مَن؟ أشرف الخلق، وهي سيدة نساء العالمين بهذه الطريقة، لكان الشارف، والشارف الثانية ماذا صار عليهم؟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اء حمزة وهو شارب بقر خواصرها، وهو يكتسب عليه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عَدْتُ رَجُلًا صَوَّاغًا مِنْ بَنِي قَيْنُقَاعَ أَنْ يَرْتَحِلَ مَعِي، فَنَأْتِيَ بِإِذْخِرٍ أَرَدْتُ أَنْ أَبِيعَهُ مِنَ الصَّوَّاغِينَ، وَأَسْتَعِينَ بِهِ فِي وَلِيمَةِ عُرُسِ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دَّثَنَا إِسْحَاقُ</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إسحاق بن شاهين، يا أيا عبد الله؟</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خَالِدُ بْنُ عَبْدِ 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طح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خَالِ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حذَّ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عِكْرِمَةَ،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هَ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تَ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ضَ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جَرُ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حشيش ما يُحتش، والشجر لا يُقطع، والصيد لا يُنفَّر، ما تقول والله هذا المكان فيه ظل ولا شيء أطير هذا الصيد وأجلس مكان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يْدُ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تَقَ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قْطَتُهَ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لو أنك أردت أن تجلس في مكان، في مسجد، ووجدت فيه صيدًا من الحمام مثلاً، ثم طار، المروحة ضربته ومات تضمن أم ما تضمن؟</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يْدُ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تَقَ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قْطَ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عَرِّفٍ</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لُقطة مكة والحرم لا تُملك،</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بينما في البلدان الأخرى تُعرَّف سنة ثم تُملك</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عَبَّاسُ بْنُ عَبْدِ المُطَّلِ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عم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الإِذْخِ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ما في الرواي</w:t>
      </w:r>
      <w:r>
        <w:rPr>
          <w:rFonts w:ascii="Simplified Arabic" w:hAnsi="Simplified Arabic" w:cs="Simplified Arabic"/>
          <w:b w:val="false"/>
          <w:b w:val="false"/>
          <w:bCs w:val="false"/>
          <w:sz w:val="28"/>
          <w:sz w:val="28"/>
          <w:szCs w:val="28"/>
          <w:rtl w:val="true"/>
        </w:rPr>
        <w:t>ة</w:t>
      </w:r>
      <w:r>
        <w:rPr>
          <w:rFonts w:ascii="Simplified Arabic" w:hAnsi="Simplified Arabic" w:cs="Simplified Arabic"/>
          <w:b w:val="false"/>
          <w:b w:val="false"/>
          <w:bCs w:val="false"/>
          <w:sz w:val="28"/>
          <w:sz w:val="28"/>
          <w:szCs w:val="28"/>
          <w:rtl w:val="true"/>
        </w:rPr>
        <w:t xml:space="preserve"> الأول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صَاغَتِنَا وَلِسُقُفِ بُيُوتِنَا،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ذْخِ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فَقَالَ عِكْرِ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دْرِي مَا يُنَفَّرُ</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قوله للراوي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 تَدْرِي مَا يُنَفَّرُ صَيْدُهَا؟ هُوَ أَنْ تُنَحِّيَهُ مِنَ الظِّ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نْزِلَ مَكَانَهُ، قَالَ عَبْدُ الوَهَّا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عبد المجيد الثقفي؟</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عَبْدُ الوَهَّ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خَالِ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اغَتِنَا وَقُبُورِنَ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حتى القبور يُجعل بين اللبِن هذا الإذخر؛ لئلا ينساب التراب إلى وسط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حِّيَهُ مِنَ الظِّ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طيب السيارات التي تطير الحمام هذه تنحية أم ل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لو أن شخصًا يمشي على رجليه ومر وسرب حمام وهو يمشي ينتظر إلى أن تذهب أم يسلك طريقه؟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لست بعد لي حاجة بهذا المكان في الصف بعد في المسجد، ويريد أن يأخذ مصحفًا فإذا واقف عليه الحمام، ما المقصود بالتنفير هنا؟</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ن غير حاج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غير محتاج ل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فيه شك أنها مؤذية، وجاء سؤالٍ عن مستودعٍ كبير ومجرد ما يُفتح بابه تدخل الحمام بكميات، والأطعمة وما الأطعمة كلها تختلط بدرقها،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لهم أن يُنفروها أو لا؟ على كل حال مصلحة الآدمي مقدمة، لكن يبقى أنها محترمة، ولا يجوز تنفيرها، فضلاً عن صيدها وقتل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ديوان ابن عُني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دخل في الدرس</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رس الرازي صاحب التفسير، فخر الدين الراز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دخل في المسجد حمامة، وضلت الطريق إلى الخروج، وصارت تتردى في المسجد خائفة من هؤلاء الطلاب مع كثرتهم، وفي النهاية وقعت في حِجر الرازي، مدحه هذا الشاعر بقصيدةٍ طويلة، لك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أنت ملاذ الخائف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ثل الشوك هذا موجود بالحرم وغي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ؤذية مقل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تتوسخ هي منها أذاها كانت المصاحف تمتلئ من درقها، والناس ما يرتاحو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إذا أمكن من غير مشقةٍ عليك ولا تقع في هذا المحظور أفضل لا ش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يذكرون، لكن ما هو بهذه الطري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الشراح يعني من مجموع الشروح يصفو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لى يوجد كثير</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الذي يعتني بهذه الأمو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كرمان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تَلَى</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ط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ا</w:t>
      </w:r>
      <w:r>
        <w:rPr>
          <w:rFonts w:ascii="Simplified Arabic" w:hAnsi="Simplified Arabic" w:cs="Simplified Arabic"/>
          <w:sz w:val="28"/>
          <w:sz w:val="28"/>
          <w:szCs w:val="28"/>
          <w:rtl w:val="true"/>
        </w:rPr>
        <w:t>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خاء مقص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لرطب من الحش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ار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نة من الن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تني بفاط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خل بها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ينق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قافين وسكون</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التحتانية وضم النون وبالمهملة أبو سبط من يهود المدين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ل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هو الطح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ثاني هو الح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اغ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الصائ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ر الحديث في كتاب العلم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وه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بد المجيد الثقفي</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ذِكْرِ القَيْنِ وَالحَدَّا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حَمَّدُ بْنُ بَشَّا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أَبِي عَدِيٍّ، عَنْ شُعْبَةَ، عَنْ سُلَيْمَانَ، عَنْ أَبِي الضُّحَى، عَنْ مَسْرُوقٍ، عَنْ خَبَّ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قَيْنًا فِي الجَاهِلِيَّةِ، وَكَانَ لِي عَلَى العَاصِ بْنِ وَائِلٍ دَيْنٌ، فَأَتَيْتُهُ أَتَقَاضَا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عْطِيكَ حَتَّى تَكْفُرَ بِ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كْفُرُ حَتَّى يُمِيتَكَ اللَّهُ، ثُمَّ تُبْعَ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نِي حَتَّى أَمُوتَ وَأُبْعَثَ، فَسَأُوتَى مَالًا وَوَلَدًا فَأَقْضِيكَ، فَنَزَلَتْ</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فَرَأَيْتَ الَّذِي كَفَرَ بِآيَاتِنَا وَقَالَ لَأُوتَيَنَّ مَالًا وَوَلَدًا</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طَّلَعَ الْغَيْبَ أَمِ اتَّخَذَ عِنْدَ الرَّحْمَنِ عَهْدً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يم</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ق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ذِكْرِ القَيْنِ وَالحَدَّا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شاهد من الحديث</w:t>
      </w:r>
      <w:r>
        <w:rPr>
          <w:rFonts w:ascii="Traditional Arabic" w:hAnsi="Traditional Arabic" w:cs="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Simplified Arabic" w:hAnsi="Simplified Arabic" w:cs="Simplified Arabic"/>
          <w:sz w:val="28"/>
          <w:sz w:val="28"/>
          <w:szCs w:val="28"/>
          <w:rtl w:val="true"/>
        </w:rPr>
        <w:t>كُنْتُ قَيْنًا فِي الجَاهِلِيَّ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خباب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 وأرضا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قين معروف أنه هو الحداد وإن كان الحداد أع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حَدَّثَنَا مُحَمَّدُ بْنُ بَشَّا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أَبِي عَدِ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حمد بن أبي عدي البص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شُعْبَ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الحجاج</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سُلَيْمَ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المعتمر؟</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ليمان بن مهران الأعمش؟</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بِي الضُّحَ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سلم بن صب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مَسْرُ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b w:val="false"/>
          <w:b w:val="false"/>
          <w:bCs w:val="false"/>
          <w:sz w:val="28"/>
          <w:sz w:val="28"/>
          <w:szCs w:val="28"/>
          <w:rtl w:val="true"/>
        </w:rPr>
        <w:t>بن الأجد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خَبَّا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الأر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قَيْنًا فِي الجَاهِلِيَّةِ، وَكَانَ لِي عَلَى العَاصِ بْنِ وَائِلٍ دَيْنٌ، فَأَتَيْتُهُ أَتَقَاضَا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عْطِيكَ حَتَّى تَكْفُرَ بِ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من صناديد قريش، وهذا قين حداد يحتقره ويزدريه، وليست له قوة ولا له ظهر يحم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عْطِيكَ حَتَّى تَكْفُرَ بِ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كْفُرُ حَتَّى يُمِيتَكَ اللَّهُ، ثُمَّ تُبْعَ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نِي حَتَّى أَمُوتَ</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ستهزئ</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أَمُوتَ وَأُبْعَثَ</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و يُنكر البع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سَأُوتَى مَالًا وَوَلَدًا فَأَقْضِيكَ، فَنَزَلَتْ</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فَرَأَيْتَ الَّذِي كَفَرَ بِآيَاتِنَا وَقَالَ لَأُوتَيَنَّ مَالًا وَوَلَدًا</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طَّلَعَ الْغَيْبَ أَمِ اتَّخَذَ عِنْدَ الرَّحْمَنِ عَهْدً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يم</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ن يؤتيه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الشاهد ذكر الق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جاء في الحجام أ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جَّ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فدل على أنه كسبٌ أدني وأقل مثل الحلاق، والختان، وغير ذلك من المهن التي ينبغي أن يتداولها الناس فينما بينهم؛ لأنها حاجات ضرورية، هذه لا بُد من القيام بها، لكن المفترض أن الناس يتداولونها من باب التعاون بينهم، فلا يكتسبون من ورائها، مع أ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حتجم، وأعطى الحجام، فكسبه حلال، ومعنى كونه خبيثًا أقل من أبواب الكسب الأخرى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يَمَّمُوا الْخَبِيثَ مِنْهُ تُنفِقُ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67</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الأدن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كرمان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بن أبي ع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هملة الأولى وكسر الثانية محمد البص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ب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عجمة وشدة الموحدة الأولى ابن الأر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 في الصلا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ص بن وائ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همز بعد الألف</w:t>
      </w:r>
      <w:r>
        <w:rPr>
          <w:rFonts w:ascii="Simplified Arabic" w:hAnsi="Simplified Arabic" w:cs="Simplified Arabic"/>
          <w:sz w:val="28"/>
          <w:sz w:val="28"/>
          <w:szCs w:val="28"/>
          <w:rtl w:val="true"/>
        </w:rPr>
        <w:t>،</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يتك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أن بعد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ة والبعث يكف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فر بعدهما غير مم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أن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كفر أب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ك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يَذُوقُونَ فِيهَا الْمَوْتَ إِلَّا الْمَوْتَةَ الأُولَ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خان</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أَكْفُرُ حَتَّى يُمِيتَكَ اللَّهُ، ثُمَّ تُبْعَثَ</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موت مُحقق، فمعناه إذا أماته سوف يكفر خباب؟ لو كان تعليقه بالموت لكان قريبًا ومتوقعً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تُبْعَثَ</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أنه إذا بُعث يُبعث مع الناس، ويُبعث معه خباب، وحينئذٍ تنقطع التكاليف والتصرفات؛ لأنه علقه على مستحي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لكن لا بُد من توجيه الكلام، يعني إذا كان له وجهٌ ممكن فلا بُد من الإجابة عنه، لو اقت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أَكْفُرُ حَتَّى يُمِيتَكَ ال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ا ممكن ومحتمل وقريب، ل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تُبْعَ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هل يستطيع أن يكفر إذا بُعِث؟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 انقطعت التصرفات والتكالي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كُنْتُ قَيْنًا فِي الجَاهِلِيَّ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ظاهر التنصيص على الجاهلية دل على أنه في الإسلام ترك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ذِكْرِ الخَيَّاطِ</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لَّهِ بْنُ يُوسُفَ،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الِكٌ، عَنْ إِسْحَاقَ بْنِ عَبْدِ اللَّهِ بْنِ أَبِي طَلْحَةَ، أَنَّهُ سَمِعَ أَنَسَ بْنَ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خَيَّاطًا دَعَ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عَامٍ صَنَعَهُ، قَالَ أَنَسُ بْنُ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ذَهَبْتُ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ذَلِكَ الطَّعَامِ، فَقَرَّبَ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بْزًا وَمَرَقًا، فِيهِ دُبَّاءٌ وَقَدِيدٌ، فَرَأَيْ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تَبَّعُ الدُّبَّاءَ مِنْ حَوَالَيِ القَصْعَ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أَزَلْ أُحِبُّ الدُّبَّاءَ مِنْ يَوْمِئِذٍ</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ذِكْرِ الخَيَّاطِ</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سياق ذِكر المهن التي جاءت بها النصو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عَبْدُ اللَّهِ بْنُ يُوسُفَ</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تنيس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الِكٌ</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إمام ابن أن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إِسْحَاقَ بْنِ عَبْدِ اللَّهِ بْنِ أَبِي طَلْحَةَ، أَنَّهُ سَمِعَ أَنَسَ بْنَ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خَيَّاطًا دَعَ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عَامٍ صَنَعَهُ، قَالَ أَنَسُ بْنُ مَالِكٍ</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كانت الحاجة إلى الخياطين أقل منها في زماننا هذا، كان الناس يمتهنون بأنفسهم كبارًا وصغارًا، رجالًا ونساءً، منهم من يخيط ثوبه، ومنهم من يرفو خرق ثوبه، ما يحتاجون إلى كثرة مثل هذه الكثرة، وكانت النساء لا تعرف الخياطين، يخيط بعضهم لبع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 بعد ذلك انظر، ما فيه أحدٍ يضع خيطًا في إبرة على ما قالوا، هذا مؤذِن بشر؛ لأنه نوع من الترف، تصور في يوم من الأيام الدنيا لا تدوم وتحتاج إلى مثل هذه الأمور، فلا تجد من يقوم بها إلا من العمالة الوافدة، وهذه العمالة عُرضة لأن تنتهي إذا م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نا قد نضطر إلى أن ننتقل عمالًا عندهم الأيام دول، فالإنسان يوطِّن نفسه على مثل هذه الأمور، ويُمرِّن نفسه وأهله على ذلك؛ لأن الدنيا لا تدوم، والأيام دول، وهناك أسباب لتغير الأحوال إما إلى الأحسن أو إلى الأسوأ</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ددنا في يوم من الأيام في شارع صغير ما يتجاوز كيلو واحدًا أكثر من أربعين خياطًا نسائيًّ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المستع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أول ما يُعرف في البلد إلا واحد أو اثنان بالكثي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خَيَّاطًا دَعَ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عَامٍ صَنَعَهُ، قَالَ أَنَسُ بْنُ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ذَهَبْتُ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ذَلِكَ الطَّعَامِ، فَقَرَّبَ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زًا وَمَرَقً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شاهد في قول أنس</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خَيَّاطًا دَعَ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فدل على أن مهنة الخياطة موجودة في عهد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لا إشكال ف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بْزًا وَمَرَقً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فِيهِ دُبَّاءٌ</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رع واليقط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ي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حم المجف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أَيْ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تَبَّعُ الدُّبَّاءَ مِنْ حَوَالَيِ القَصْعَ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حب الدُّباء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أَزَلْ أُحِبُّ الدُّبَّاءَ مِنْ يَوْمِئِذٍ</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أن الحبيب المقتدي يتبع محبوبه فيما يُحب وما يكره، فكيف إذا كا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الخياط</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ب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مهملة وشدة الموحدة وبالمد الق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وا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لام لا غ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حديث الإجابة إلى الدع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أن الصحفة التي 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ت إليه كانت له وح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كانت له ولغيره فالمستحب أن يأكل مما ي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فضيلة أ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بلغت محبته لرسول الله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كان يحب ما أح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طعم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صنعة الخياط معن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 في القين والنجار والصان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ؤلاء إنما تكون منهم الصنعة المحضة فيما يستطيعه صاحب الحديد والخشب والذهب والفض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صنعة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على حد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لط بها غي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خياط إنما يثقب الثوب في الأغلب بخيو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عن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جمع إلى الصنعة الآ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حداهما معناها التج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خرى معناها الإج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صة إحداهما لا تتميز عن ال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الصباغ يصبغ بصبغ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عادة المعتادة فيما بين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ل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عَم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ما بين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ميع ذلك فاس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Simplified Arabic" w:hAnsi="Simplified Arabic" w:cs="Simplified Arabic"/>
          <w:sz w:val="28"/>
          <w:sz w:val="28"/>
          <w:szCs w:val="28"/>
          <w:rtl w:val="true"/>
        </w:rPr>
        <w:t>لقي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هم عليها أول البعثة فلم يغي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لو طولبوا بغيره لشق عل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صار بمع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موضع القياس</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 معنى هذا الكلام؟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صنعة الخياط معنىً ليس في القين والنجار والصانع؛ لأن هؤلاء إنما تكون منهم الصنعة المحضة فيما يستطيعه صاحب الحديد والخشب والذهب والفضة، وهي أمورٌ من الصنع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يكون أجيرًا يصنع هذه الأشي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لط بها غيره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ليس من الصانع إلا الصنعة، العمل، ما يملك قطع غيار ولا شيئًا يدخل في العملية مثل الخياط عنده حبال وخيوط تكون جزءًا من المخيط</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الخياط إنما يثقب الثوب في الأغلب بخيو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عن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جمع إلى الصنعة الآ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حداهما معناها التجار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هذا الخيط كأنه يبيعه بيعًا على صاحب الثوب، والخياطة، صنعة الخياطة إجارة مثل القين والصائغ وغيره، والحبل هذا الخيط الذي خِيط به هذا الثوب بيع، ففيه جمعٌ بين البيع والإجارة، وهذا مُشكل على قواعد العق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إحداهما معناها التج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خرى معناها الإج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صة إحداهما لا تتميز عن الأخر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جرة يدي كذا والحبل بكذا، ما فيه إشكال إذا تميزت يبيع عليه الخيط،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خِيطك هذا الثوب بخيطك الذي اشتريته مني بك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الحبل في الغالب أنه غير ملتفت إليه ولا منظور إليه، المنظور إليه خياطة الثوب الذي هي العمل، لكن هذ وإن قَل الحبل قَلت قيمته وهو الخيط؛ هذا لأنه موجود، افترض أنت أعطيت الخياط ثوبك يخيطه بمبلغ خمسين ريالًا، ثم جئت بعد أسبوع فما خاطه، لماذا ما خِطت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وجدت الخيوط، هذا الخيط عليك أو على الخياط؟ العادة والعُرف على أنه على الخياط، فمنه هذا الخيط، الخيط يحتاج إلى قيمة، هو اشتراه بفلوسه، لا بُد أن يتميز هذا عن هذا، هذا الأ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صة إحداهما لا تتميز عن الأخرى، وكذلك الصباغ يصبغ بصبغةٍ على العادة المعتادة فيما بين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ميع ذلك فاسدٌ في القياس، لك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هم عليها أول البعثة فلم يغيرها؛ إذ لو طولبوا بغيره لشق عليهم، فصار بمعزلٍ عن موضع القياس</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ناك أمور لا يُلتفت إليها لِقلتها، لكن لو أن سيارة حصل عليها ما حصل، واحتاجت إلى إصلاح، وذهبت بها إلى صاحب ورشة، وطلب عليك خمسة آلاف شاملة لعمل يده وللقطع التي يشتريها من غيره ليست عنده، هل لا بُد أن تتميز قيمة القطع من قيمة الصنعة؟ القياس لا بُد أن يتميز، وهو في هذه الحالة يبيعك شيئًا ليس عنده أو أنت تُنيبه عنك في شراء هذه القطع، وتُفرز قيمتها بالفواتير، ويأخذ أجرة يده، ولا شك أن مثل هذا أوض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تشتري الثوب قَبل، كم المتر؟ كم كذ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اهز؟</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إذا كان ما هو فصله أنت ترى الطول الذي يناسبك، و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كم هذا المتر؟ أو بكم الثوب من هذا الطول؟ تميزه أن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خالف؛ لأنك عارف كم تستغرق من القطعة، وتعرف سعر المتر، وتعرف كذا، ويفص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معروف عندهم المواد والعظم كذا، والمصنعي كذا، وتسليم مفتاح بكذا، ويحسب كل ما يُحتاج إليه، ومثل هذه السلع الموجودة الآن في الأحا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ذِكْرِ النَّسَّاجِ</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يَحْيَى بْنُ بُكَيْ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عْقُوبُ بْنُ عَبْدِ الرَّحْمَنِ، عَنْ أَبِي حَازِ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سَهْلَ بْنَ سَ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 امْرَأَةٌ بِبُرْدَ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دْرُونَ مَا البُرْدَةُ؟ فَ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هِيَ الشَّمْلَةُ مَنْسُوجٌ فِي حَاشِيَتِهَ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رَسُولَ اللَّهِ إِنِّي نَسَجْتُ هَذِهِ بِيَدِي أَكْسُوكَهَا، فَأَخَذَهَ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تَاجًا إِلَيْهَا، فَخَرَجَ إِلَيْنَا وَإِنَّهَا إِزَارُهُ، فَقَالَ رَجُلٌ مِنَ ال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اكْسُنِ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عَ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جَلَسَ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جْلِسِ، ثُمَّ رَجَعَ، فَطَوَا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أَرْسَلَ بِهَا إِلَيْهِ، فَقَالَ لَهُ ال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حْسَنْتَ، سَأَلْتَهَا إِيَّاهُ، لَقَدْ عَلِمْتَ أَنَّهُ لاَ يَرُدُّ سَائِلًا، فَقَالَ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مَا سَأَلْتُهُ إِلَّا لِتَكُونَ كَفَنِي يَوْمَ أَمُوتُ، قَالَ سَ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تْ كَفَنَ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ذِكْرِ النَّسَّاجِ</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ساج الذي ينسج الثياب والأقمش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يَحْيَى بْنُ بُكَيْ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عْقُوبُ بْنُ عَبْدِ الرَّحْمَنِ، عَنْ أَبِي حَازِ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سلمة بن دينار، أبو حازم اسمه سلمة بن دينار، وهو الذي يروي عن سهل بن سعد، وأما أبو حازم الذي يروي عن أبي هريرة فاسمه سلمان، هذا أبو حازم الواعظ المشهو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سَهْلَ بْنَ سَ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 امْرَأَةٌ بِبُرْدَ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دْرُونَ مَا البُرْدَةُ؟ فَ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هِيَ الشَّمْلَةُ مَنْسُوجٌ فِي حَاشِيَتِهَ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رَسُولَ اللَّهِ إِنِّي نَسَجْتُ هَذِهِ بِيَدِي أَكْسُوكَهَا، فَأَخَذَهَ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تَاجًا إِلَيْهَ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محتاجًا إليها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ا عنده شيء يلبسه إلا شيئًا يسيرًا إما إزارًا ورداءً، وإما قميصًا إذا احتاج إلى غسله انتظ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و أشرف الخلق وأكرمهم على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واحد منَّا عنده من الثياب ما يكفيه إلى وفاته ولو كان شابًا، ومع ذلك كل سنة يُفصِّل، وبلغنا أن شخصًا يُفصِّل من الثياب بعدد أيام السُّنَّة يلبس كل يوم ثوبًا ولا يعود إليه،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أَخَذَهَ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تَاجًا إِلَيْهَ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وعم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خطب على المنبر وقميصه فيه كم رقعة وهو أمير المؤمن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تَاجًا إِلَيْهَا، فَخَرَجَ إِلَيْنَا وَإِنَّهَا إِزَارُهُ، فَقَالَ رَجُلٌ مِنَ ال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اكْسُنِيهَ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صحابة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ما يستحي، ما عنده غيرها محتاجًا إليها، ويطلبها إيا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لا يرد أحدً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جَلَسَ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جْلِسِ، ثُمَّ رَجَعَ</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إلى بيت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طَوَا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أَرْسَلَ بِهَا إِلَيْهِ، فَقَالَ لَهُ ال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حْسَنْتَ</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تعرف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رد سائلًا وهو محتاج إلى هذه المنسوج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 لَهُ ال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حْسَنْتَ، سَأَلْتَهَا إِيَّاهُ، لَقَدْ عَلِمْتَ أَنَّهُ لاَ يَرُدُّ سَائِلًا، فَقَالَ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مَا سَأَلْتُهُ إِلَّا لِتَكُونَ كَفَنِي يَوْمَ أَمُوتُ، قَالَ سَ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تْ كَفَنَ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هل هذا مبرر؟ الرسول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حتاج إلى هذه، تُريدها كفن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ي باشرت جسد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حصل فيها من البركة ما حصل، ويستفيد منها، لكن يبقى أنها لو كانت قدرًا زائدًا عن حاجت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يها إشكال؛ ولذلك لامه الصحا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ل هذا عذر في أن تكون كفنه؟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وجد شيئًا يُكفَّن فيه؟ لا هو يُريد البركة من المنسوج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هذا الصحابة لاموه ويستحق اللوم؛ لأن هذا إحراج تأتي إلى شخص تعرف أنه لا يرد سائلًا وتطلب شيئًا مضطرًّا إليه، قد تطلبه طعامه والذي ليس عنده وعند أولاده غيره، فيُعطيك ويبيت طاويًّا مع أولاده؟ هذا ما هو مناس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هو لاحظ مصلحته والرسول ما ثرَّب عليه، ولبى طلب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ذا من كريم أخلاقه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كَ لَعَلى خُلُقٍ عَظِيمٍ</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لم</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حاز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هملة والزاي سلمة م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ابن دين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موحدة كس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بع تلبسها الأعر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م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س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تمل 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سوج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 مبتدأ وفي بعضها منسو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أن لها هد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تمل أن يكون من باب القلب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سو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ا حاشي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قدم الحديث بهذه العبارة في باب من استعد الكفن في كتاب الجنائز</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تا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عضها محتا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رفع فهو خبر لمبتدأ محذ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مكن أنه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على اللغة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عية و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أنهم يكتبون المنصوب بدون الألف</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رَّبَعية، لغة ربي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مكن أنه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على اللغة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ية و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أنهم يكتبون المنصوب بدون الألف</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معت أنس بن مالك، وإلا الأصل سمعت أنسًا، لكن ربيعة ما ينونون المنصو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ي الشملة، ثم بعد ذلك هذه أصلها بُردة ثم جعلها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ز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ملة ما يُشتمل به،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شملة كساءٌ يُشتمل به يتلفف فيه، لكن حاجت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الإزار أشد من حاجته إلى هذه الشم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شملة يشتمل بها يعني يجعلها على أعلى بدنه ويتلفف ب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أحسن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ن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 الحديث أن كسب النساج كس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ل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واز إعداد الكفن قبل ال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كرم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يثاره على نفسه مع الاحتياج إ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سألة الإيثار الذي مُدح به الأنصار لا شك أن الإيثار في أمور الدنيا ما لم يكن نفقة ولده الواجبة، أو نفقة نفسه التي يخشى الهلاك لو بذلها، فالإيثار مطلوب في أمور الدنيا، وأما في أمور الآخرة فالإيثار في القُرب معروفٌ حكمه، الإيثار في الواجبات لا يجوز، وفي المستحبات ترد فيه المفاض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نَّجَّا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قُتَيْبَةُ بْنُ سَعِيدٍ،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عَزِيزِ، عَنْ أَبِي حَازِ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ى رِجَالٌ إِلَى سَهْلِ بْنِ سَعْدٍ يَسْأَلُونَهُ عَنِ المِنْبَرِ،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ثَ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فُلاَنَةَ، امْرَأَةٍ قَدْ سَمَّاهَا سَهْ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لاَمَ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جَّ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وَا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لِ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 xml:space="preserve">، فَأَمَرَتْهُ يَعْمَلُهَا مِنْ طَرْفَاءِ الغَابَةِ، ثُمَّ جَاءَ بِهَا، فَأَرْسَلَتْ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ا، فَأَمَرَ بِهَا فَوُضِعَتْ، فَجَلَسَ عَلَ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ثَنَا خَلَّادُ بْنُ يَحْيَى،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وَاحِدِ بْنُ أَيْمَنَ، عَنْ أَبِيهِ، عَنْ جَابِرِ بْنِ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مْرَأَةً مِنَ الأَنْصَارِ قَالَتْ لِ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أَلاَ أَجْعَلُ لَكَ شَيْئًا تَقْعُدُ عَلَيْهِ، فَإِنَّ لِي غُلاَمًا نَجَّارًا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ئْتِ</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مِلَتْ لَهُ المِنْبَرَ، فَلَمَّا كَانَ يَوْمُ الجُمُعَةِ قَعَ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نْبَرِ الَّذِي صُنِعَ، فَصَاحَتِ النَّخْلَةُ الَّتِي كَانَ يَخْطُبُ عِنْدَهَا، حَتَّى كَادَتْ تَنْشَقُّ، فَنَزَ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أَخَذَهَا، فَضَمَّهَا إِلَيْهِ، فَجَعَلَتْ تَئِنُّ أَنِينَ الصَّبِيِّ الَّذِي يُسَكَّتُ، حَتَّى اسْتَقَرَّتْ،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كَ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كْ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نَّجَّا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نجارة مهنة معروفة وهي بالنون بخلاف التجار وإن كانت على وزنها، لكن هذا خاص بالنجارة؛ لأن المرأة الأنصارية كان لها غلام نجار وصنع المنبر، منبر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قال –رحمه الل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قُتَيْبَةُ بْنُ سَعِي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عَزِ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وردي؟</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بِي حَازِ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سلمة بن دينار الذي تقدم ذك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بد العزيز؟</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عن أب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ى رِجَالٌ إِلَى سَهْلِ بْنِ سَعْدٍ يَسْأَلُونَهُ عَنِ المِنْبَرِ،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ثَ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فُلاَنَةَ، امْرَأَةٍ قَدْ سَمَّاهَا سَهْ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سماها سهل بن سعد؛ لأنه يعرفها لقرب العهد، أما من بعده فقد لا يعرفونها إلا إذا ثبت ذكرها ببعض الروايات، وهناك كُتب في بيان المُبهمات في الأسانيد والمتون، فالخطيب البغدادي 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أسماء المُبهمة في الأنباء المُحكم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نووي له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بهم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حافظ أبو زُرعة ابن الحافظ العراقي لها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ستفاد من مُبهمات المتن والإسنا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وجد فيه مثل هذا –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أوسع كتب المبهمات، طُبِع مُحقق في ثلاثة أجز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 سَمَّاهَا سَهْ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لاَمَ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جَّ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وَا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لِ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ي الرواية الثانية</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قالت لرسول الله</w:t>
      </w:r>
      <w:r>
        <w:rPr>
          <w:rFonts w:cs="Simplified Arabic" w:ascii="Simplified Arabic" w:hAnsi="Simplified Arabic"/>
          <w:b w:val="false"/>
          <w:bCs w:val="false"/>
          <w:sz w:val="28"/>
          <w:szCs w:val="28"/>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Simplified Arabic" w:hAnsi="Simplified Arabic" w:cs="Simplified Arabic"/>
          <w:sz w:val="28"/>
          <w:sz w:val="28"/>
          <w:szCs w:val="28"/>
          <w:rtl w:val="true"/>
        </w:rPr>
        <w:t>يَا رَسُولَ اللَّهِ أَلاَ أَجْعَلُ لَكَ شَيْئًا تَقْعُدُ عَلَيْهِ، فَإِنَّ لِي غُلاَمًا نَجَّارً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د يكون في أول الأمر طلبت منه فما قبِل، تردد، ثم بعد ذلك انشرح صدره إلى ذلك، فقال للمرأة</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لاَمَكِ</w:t>
      </w:r>
      <w:r>
        <w:rPr>
          <w:rFonts w:ascii="Traditional Arabic" w:hAnsi="Traditional Arabic" w:cs="Traditional Arabic"/>
          <w:sz w:val="32"/>
          <w:sz w:val="32"/>
          <w:szCs w:val="32"/>
          <w:rtl w:val="true"/>
        </w:rPr>
        <w:t xml:space="preserve"> </w:t>
      </w:r>
      <w:r>
        <w:rPr>
          <w:rFonts w:ascii="Traditional Arabic" w:hAnsi="Traditional Arabic" w:eastAsia="MS Mincho;ＭＳ 明朝" w:cs="Simplified Arabic"/>
          <w:color w:val="0000FF"/>
          <w:sz w:val="28"/>
          <w:sz w:val="28"/>
          <w:szCs w:val="28"/>
          <w:rtl w:val="true"/>
          <w:lang w:bidi="ar-EG"/>
        </w:rPr>
        <w:t>النَّجَّ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وَا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لِ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مَرَتْهُ يَعْمَلُهَا مِنْ طَرْفَاءِ الغَابَ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رفاء شجر، والغابة مكان معروف، أين تقع الغاب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موضع في الحجاز معروف أنه في الحجاز</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ن أي جهة؟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ه طريقتهم في التحدي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وضع قرب المدينة أو بين مكة والمدينة، وهكذا هذه طريقت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جهة الشمال، وقد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وضعٌ بين مكة والبصرة في كُتب البلد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طريق الشام، المقصود أن تحديدهم ليس بدقيق إلا أن الطرق معروفة إذا سلكت هذا الطريق فلا بُد أن تمر بهذا البلد الذي ذكروه، مثلًا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وضعٌ بين مكة والبصرة ما فيه حاج من البصرة إلا يمر بهذا المكان؛ لأنه في طريقه إلى مكة، وإلا أين؟ كم؟ مفازة آلاف الأمي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جهت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جَاءَ بِهَا، فَأَرْسَلَتْ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ا، فَأَمَرَ بِهَا فَوُضِعَ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اء بها، أرسل بها، فأمر ب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عواد، الأعواد التي صُنع منها المنب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جَلَسَ عَلَ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 xml:space="preserve">حَدَّثَنَا خَلَّادُ بْنُ يَحْيَى،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وَاحِدِ بْنُ أَيْمَنَ، عَنْ أَبِيهِ، عَنْ جَابِرِ بْنِ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مْرَأَةً مِنَ الأَنْصَارِ قَالَتْ لِ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لاَ أَجْعَلُ لَكَ شَيْئًا تَقْعُدُ عَلَيْهِ، فَإِنَّ لِي غُلاَمًا نَجَّارًا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ئْتِ</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مِلَتْ لَهُ المِنْبَرَ، فَلَمَّا كَانَ يَوْمُ الجُمُعَةِ قَعَ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نْبَ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ترك الجذع الذي كان يستند إ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المِنْبَرِ الَّذِي صُنِعَ، فَصَاحَتِ النَّخْلَةُ الَّتِي كَانَ يَخْطُبُ عِنْدَهَا، حَتَّى كَادَتْ تَنْشَقُّ، فَنَزَ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أَخَذَهَا، فَضَمَّهَا إِلَيْهِ، فَجَعَلَتْ تَئِنُّ أَنِينَ الصَّبِيِّ الَّذِي يُسَكَّتُ، حَتَّى اسْتَقَرَّتْ،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كَ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كْ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وهو جذع، فماذا يصنع بنا الذكر الذي نسمعه، ونقرأه، ونتداوله؟ خشبة جذع بكى وحن إلى ما كان يسمع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وْ أَنْزَلْنَا هَذَا الْقُرْآنَ عَلَى جَبَلٍ لَرَأَيْتَهُ خَاشِعًا مُتَصَدِّعًا مِنْ خَشْيَةِ اللَّ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شر</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الواحد منَّا يسمع القرآن أو يقرأ القرآن لا يُحرك فيه ساكنًا، قلوب أشد قسوة من الحجارة تحتاج إلى إعادة تأهيل، تحتاج إلى إعادة نظر، وكنا إذا صلينا نسمع من يبكي والآن ما نسمع أحد، ران الكسب على القلوب،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ف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هملة وبالمد ش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ا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خفيف الموحدة الأجمة واسم مو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حجاز</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عجمة وشدة ال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م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فظ الأفعل ضد الأيسر مر مع الحديث بمسائل متفننة في أبواب المساجد ملف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ين هذا وهو أن امرأ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مست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ين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س م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لاَمَكِ</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sz w:val="28"/>
          <w:sz w:val="28"/>
          <w:szCs w:val="28"/>
          <w:rtl w:val="true"/>
        </w:rPr>
        <w:t>فتأملها ثمت</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ثل م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ا عرضت عليه، فلم ينشرح صدره أول الأمر، ثم لما انشرح صدره طلب منها ذلك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خ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ذع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ك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فظ مجه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ضارع التسك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ما كان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فراق ما كا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من هذا التقدير ليصح المعنى</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فضل سماع الذ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ج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ظ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صلَّ وسلم وبارك على عبدك ورسو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eastAsia="Simplified Arabic" w:cs="Simplified Arabic" w:ascii="Simplified Arabic" w:hAnsi="Simplified Arabic"/>
          <w:b w:val="false"/>
          <w:bCs w:val="false"/>
          <w:sz w:val="28"/>
          <w:szCs w:val="28"/>
          <w:rtl w:val="true"/>
        </w:rPr>
        <w:t xml:space="preserve"> </w:t>
      </w:r>
      <w:r>
        <w:rPr>
          <w:rFonts w:eastAsia="Simplified Arabic" w:cs="Simplified Arabic" w:ascii="Simplified Arabic" w:hAnsi="Simplified Arabic"/>
          <w:b w:val="false"/>
          <w:bCs w:val="false"/>
          <w:sz w:val="28"/>
          <w:szCs w:val="28"/>
          <w:rtl w:val="true"/>
        </w:rPr>
        <w:t xml:space="preserve">          </w:t>
      </w:r>
    </w:p>
    <w:p>
      <w:pPr>
        <w:pStyle w:val="Normal"/>
        <w:jc w:val="center"/>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784090</wp:posOffset>
              </wp:positionH>
              <wp:positionV relativeFrom="paragraph">
                <wp:posOffset>38100</wp:posOffset>
              </wp:positionV>
              <wp:extent cx="1939290" cy="342900"/>
              <wp:effectExtent l="0" t="0" r="0" b="0"/>
              <wp:wrapNone/>
              <wp:docPr id="4" name="Frame7"/>
              <a:graphic xmlns:a="http://schemas.openxmlformats.org/drawingml/2006/main">
                <a:graphicData uri="http://schemas.microsoft.com/office/word/2010/wordprocessingShape">
                  <wps:wsp>
                    <wps:cNvSpPr txBox="1"/>
                    <wps:spPr>
                      <a:xfrm>
                        <a:off x="0" y="0"/>
                        <a:ext cx="193929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52.7pt;height:27pt;mso-wrap-distance-left:9.05pt;mso-wrap-distance-right:9.05pt;mso-wrap-distance-top:0pt;mso-wrap-distance-bottom:0pt;margin-top:3pt;mso-position-vertical-relative:text;margin-left:376.7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22:00Z</dcterms:created>
  <dc:creator>**</dc:creator>
  <dc:description/>
  <cp:keywords/>
  <dc:language>en-US</dc:language>
  <cp:lastModifiedBy>EU-HOME</cp:lastModifiedBy>
  <cp:lastPrinted>2017-01-29T15:33:00Z</cp:lastPrinted>
  <dcterms:modified xsi:type="dcterms:W3CDTF">2018-12-11T17:00:00Z</dcterms:modified>
  <cp:revision>7</cp:revision>
  <dc:subject/>
  <dc:title></dc:title>
</cp:coreProperties>
</file>