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4</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هذ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علاج من ابتُلي بالعشق؟</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بن القي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جواب الكاف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لام نفيسٌ جدًّا، فإن كان في القلب حياة يستفيد من هذا الكلام، وإن كان القلب ميتًا ففيه علاجٌ لدوائه، ففيه علاج لهذا المرض، فليُرجع إل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دواء الكافي لمن سأل عن الدواء الشاف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إمام المحقق ابن القيم، وله أيضًا كلام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اد المعا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ي غيره من الكتب، لكن في هذا الكتاب أطال فيه،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يقرأ منها حتى لا يشق عليه الأمر، نترك بعض ما ذُكِر إلا أنه بهذا الوصف إذا قرأها طردت الشيطان لا تستطيعها البط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أعلم هذا شيء ما بُيِّن بحيث لا يشق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يشق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نبينا محمدٍ، وعلى آله وصحبه أجمعين، أما بع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قول الإمام أبو عبد الله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شِرَاءِ الإِمَامِ الحَوَائِجَ بِ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ا مِنْ عُمَرَ وَاشْتَرَى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فْسِهِ وَقَالَ عَبْدُ الرَّحْمَنِ بْنُ أَبِي بَ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مُشْرِ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ف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نه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موضع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ه يا شيخ</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نه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ول والثان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رَّحْمَنِ بْنُ أَبِي بَ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مُشْرِكٌ بِغَنَمٍ، فَاشْتَرَ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شَاةً، وَاشْتَرَى مِنْ جَابِرٍ بَعِيرً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يُوسُفُ بْنُ عِيسَى،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و مُعَاوِيَ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لأَعْمَشُ، عَنْ إِبْرَاهِيمَ، عَنِ الأَسْوَدِ، عَنْ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هُودِيٍّ طَعَامًا بِنَسِيئَةٍ، وَرَهَنَهُ دِرْعَ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على آله و</w:t>
      </w:r>
      <w:r>
        <w:rPr>
          <w:rFonts w:ascii="Simplified Arabic" w:hAnsi="Simplified Arabic" w:cs="Simplified Arabic"/>
          <w:b w:val="false"/>
          <w:b w:val="false"/>
          <w:bCs w:val="false"/>
          <w:sz w:val="28"/>
          <w:sz w:val="28"/>
          <w:szCs w:val="28"/>
          <w:rtl w:val="true"/>
        </w:rPr>
        <w:t xml:space="preserve">أصحابه </w:t>
      </w:r>
      <w:r>
        <w:rPr>
          <w:rFonts w:ascii="Simplified Arabic" w:hAnsi="Simplified Arabic" w:cs="Simplified Arabic"/>
          <w:b w:val="false"/>
          <w:b w:val="false"/>
          <w:bCs w:val="false"/>
          <w:sz w:val="28"/>
          <w:sz w:val="28"/>
          <w:szCs w:val="28"/>
          <w:rtl w:val="true"/>
        </w:rPr>
        <w:t>أجمعين، أما بعد</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يقول الإمام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شِرَاءِ الحَوَائِجَ بِنَفْسِ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أن به سقطًا وكذا في الشرح باب شراء الحوائج بنفس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رماني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إن قل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ظنة أن هذا السقط مطبعي أو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مرجع الض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ر الكلام شراء الرجل الحوائج بنفس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هنا 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شِرَاءِ الإِمَامِ الحَوَائِجَ بِنَفْسِ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حجر</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كذا لأبي ذر عن غير الكشميهن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سقطت الترجمة للباق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دون ترجمة أص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بعضهم شراء الحوائج بنفسه أ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رج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فائدة الترجمة رفع تو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 من يتوهم أن تعاطي ذلك يقدح في المروء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في بعض النُّسخ بدون ترجمة أصلًا لا يوجد باب شراء الحوائج بنفسه، وفي بعض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ي التي اعتمد عليها الكرماني وشرح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ب شراء الحوائج بنفس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لأبي ذر عن غير الكشميهن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كما يقول ابن حج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ب شراء الإمام الحوائج ينفسه، يعني هو من باب أولى غير الإمام، وحينئذٍ لا ينبغي للمرء أن يستنكف عن أن يُباشر الأعمال بنفسه اللهم إلا إذا ترك ذلك؛ لكونه يشغله عمَّا هو أهم منه من علم أو عمل أو تعليم أو ما أشبه ذلك، فإنه حينئذٍ يكِل ذلك إلى غيره، أما أن يترك ذلك استنكافًا من غير سببٍ مقبول، فهذا خلاف سُنَّته وهدي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قد باشر الشراء، وباشر البيع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نفسه، فمثل هذا لا يليق بالمسلم الكِبِر والاستنكاف، وأنه يزعم أنه يُخل بالمروءة، وهذه مسألة البيع والشراء في الأمور المُباح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العبادات وما يتعلق بها فالأصل أن يؤديها الإنسان بنفسه، وبعض الناس يرى أن مثل هذه الأمور تحط من قيمته، وتقدح في مروءته، حتى الأمور المشروعة يتخفف منها بهذه النية، شخص يُ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جلس في المسجد، أنت قدوة يراك الناس يتقدمون ويجلسون بعد الصلاة وك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نظروا الناس يقو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له شغل هذا؟ هذا الكلام لشخصٍ ليس بعادي، وأسوأ من ذلك من لا يُسلِّم إذا دخل المجلس على الناس، وحُفظ عن بعض القضاة أنه إذا دخل مجلس القضاء ما سلَّم،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في بعض كُتب أدب القضاء أنه إذا كان بذل السلام يحط من قيمته أنه لا يُسلِّم، هذا التصور فاسد، إذا كان ما أمر ب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حثَّ عليه، وأن هذا هو السبب في جلب المودة والمحبة بين المسلمين هو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حط من قيم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لا يليق بعامي مثل هذا الكلام، فضلاً عن طالب 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باشرة الأسباب، الإنسان لا يستعين بأحد إلا عند الحاجة إلى ذلك أو على قدر الحاجة، الصحابة لما بايعوا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ان سوط أحدهم يقع في الأرض فلا يطلب من أحدٍ أن يناوله إياه، لا يستعينون إلا ب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كان ينزل من الدابة ويأخذ السوط ويرجع ليركبها، فلا يستعينون بأحد، بعض الناس يستنكف حتى عن الوضوء، يطلب من يوضئه، يطلب من ينشفه، هل هذه هي المروء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والله، ليست هذه المروءة، المروءة أن تخضع لربك وتتواضع له، وتُحقق ما خُلِقت من أجله عبودية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طاعته مع حبه وتعظيمه، أما أن يترفع بزي أهل الكِبر والخيلاء والفخر هذا يُوجد في بعض العامة ممن أوتي مالًا أو أوتي منصبًا أو أوتي سيادة أو رئاسة، أما العالم وطالب العلم وهو مسلم ومُريد الآخرة فلا يفعل مثل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بو بك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ان من التجار، يضربون في الأسواق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لما تولى الخلافة 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لاص لا تبع ولا تشترِ؛ لأن هذا يشغله، يعني للتجارة ما هو للاستهلاك، كونه يشتري ليأكل أو يشتري ليركب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عل ذلك، أما التجارة فهي تشغله؛ ولذلك ضُمِن له رزقه من بيت المال، و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لاص ما عاد تباشر البيع والشراء، أبو بك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 وأرضا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ضُمِن له نصف شاة، هذا رزقه من بيت المال نصف ش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آن بعض من يولى الولايات والمناصب يُضيق على الناس أرزاقهم، ويُشاركهم في تجاراتهم، ولو أحد يمتنع يا ويله، لا يُباشر بنفسه، هذا يعتمد على هذا الشريك ويأخذ نصف ماله، هذا الظلم بعينه، يعني مضايقة الناس في أرزاقهم هذا لا يجوز بح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آن المطلوب الفضل، يعني كونه يترك الناس هذا شيء، المطلوب أنه ما يزاحمهم بعمله، كما فُعِل لأبي بك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بع ولا تشترِ خلاص، الخليفة مشغول بأحوال المسلمين ومصالحهم، وإذا بعت واشتريت</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بعد؟ يوجد حرج مع من تولى ولاية، الناس يُلاحظونه والذي ينزِّل ولا يمكن يخسر، وإذا صار ما معه فلوس ما يقولون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ن الدراهم؟ ما أحد يقول له شيئًا، فهذا فيه تضييق على الناس</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ما مباشرة الأسباب فيشتري حاجاته اليومية، وحوائجه الأصلية له ولولده هذه السُّنَّ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الَ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لًا مِنْ عُمَ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ذي ركبه عبد الله وأعياه، ثم ضرب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شترى من جاب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الَ عَبْدُ الرَّحْمَنِ بْنُ أَبِي بَ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مُشْ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غَنَمٍ، فَاشْتَرَ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شَاةً، وَاشْتَرَى مِنْ جَابِرٍ بَعِيرً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كذا كا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ع ذلك لا يُضيق على الناس، الخليفة إذا ثمّن السيارة بمبلغ مائة ألف، مائتي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لا نزِّل نزِّل، لا، لا يُضيق على الناس،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اشترى من جابر الجمل ماكسه؛ ليعرف قيمة الجمل، ثم لما أراد دفع المال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ذ القيمة وخُذ الجم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رَ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كَسْ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آ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رح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شت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قتض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w:t>
      </w:r>
      <w:r>
        <w:rPr>
          <w:rFonts w:ascii="Simplified Arabic" w:hAnsi="Simplified Arabic" w:cs="Simplified Arabic"/>
          <w:sz w:val="28"/>
          <w:sz w:val="28"/>
          <w:szCs w:val="28"/>
          <w:rtl w:val="true"/>
        </w:rPr>
        <w:t xml:space="preserve"> عبد الله بن يوس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تنيس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مُعَاوِ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محمد بن خازم الضر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بن عيسى يا شيخ</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وسف بن عيسى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وزي؟</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 عندك شيء يا أبا عبد الل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 xml:space="preserve">حَدَّثَنَا يُوسُفُ بْنُ عِيسَى،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مُعَاوِ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ضرير محمد بن خاز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أَعْمَشُ</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سليمان بن مهر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إِبْرَاهِي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نخع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لأَسْوَ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هُودِيٍّ طَعَامًا بِنَسِيئَةٍ، وَرَهَنَهُ دِرْعَ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لا يُوجد مثل هذا الطعام عند مسلم؟ قد لا يُوجد، وقد يُوجد، ولمصلحةٍ اشترى من اليهودي من أجل أن يُسلِم، ومن باب التأليف، أو لئلا يُحرج المسلم،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شتري وليس معه قيمته يُحرج المس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الكرمان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شراء الحوائج بنفس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مرجع الضم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ر الكلام شراء الرجل الحوائج ب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ع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إبل بمنزلة الإنسان م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 للج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ناقة بع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ن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ض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جنس يقع على الذكور وعلى الإناث</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معاو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 بن خازم بالمعجمة والزاي الضري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شِرَاءِ الدَّوَابِّ وَالحُ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شْتَرَى دَابَّةً أَوْ جَمَلًا وَهُوَ عَلَيْهِ، هَلْ يَكُونُ ذَلِكَ قَبْضً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أول شراء الإمام من إضافة المصدر إلى فاعله، وهنا شراء الدواب من إضافة المصدر إلى مفعوله؛ لأنه ما يتبين المعنى إلا إذا عرفنا هذا، مثل م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فوائد الحديث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أي حديث من الأحاديث</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فوائد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واز ذبح المرأة، هذا إضافة إلى فاعل أو إلى مفعو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من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سب السيا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حديث في الصحيحين يُستفاد منه جواز ذبح المرأة، ومن إضافة المصدر للفاعل، النصوص تضرب على ذلك، ومن باب أولى الرجل يُستفاد منه العمو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إذا كان فيه إحراج على أحد 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اشْتَرَى دَابَّةً أَوْ جَمَلًا وَهُوَ عَلَيْهِ، هَلْ يَكُونُ ذَلِكَ قَبْضًا قَبْلَ أَنْ يَنْ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نِ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جَمَلًا صَعْبً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بَشَّا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وَهَّا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يْدُ اللَّهِ، عَنْ وَهْبِ بْنِ كَيْسَانَ، عَنْ جَابِرِ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غَزَاةٍ، فَأَبْطَأَ بِي جَمَلِي وَأَعْيَا، فَأَتَى عَلَ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ابِ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أْنُ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طَأَ عَلَيَّ جَمَلِي وَأَعْيَا، فَتَخَلَّفْتُ، فَنَزَلَ يَحْجُنُهُ بِمِحْجَنِ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يضربه بمحج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رْكَبْ</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xml:space="preserve">، فَرَكِبْتُ، فَلَقَدْ رَأَيْتُهُ أَكُفُّهُ 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زَوَّجْ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كْ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يِّبً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ثَيِّبًا،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رِ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لاَعِ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لاَعِبُكَ</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ي أَخَوَاتٍ، فَأَحْبَبْتُ أَنْ أَتَزَوَّجَ امْرَأَةً تَجْمَعُهُنَّ، وَتَمْشُطُهُنَّ، وَتَقُومُ عَلَيْهِنَّ،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لكَ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يْسَ</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ثُ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فَاشْتَرَاهُ مِنِّي بِأُوقِيَّةٍ، ثُمَّ قَدِمَ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ي، وَقَدِمْتُ بِالْغَدَاةِ، فَجِئْنَا إِلَى المَسْجِدِ فَوَجَدْتُهُ عَلَى بَابِ المَسْجِدِ،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لْ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مْ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دَ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فَدَخَلْتُ فَصَلَّيْتُ، فَأَمَرَ بِلاَلًا أَنْ يَزِنَ لَهُ أُوقِيَّةً، فَوَزَنَ لِي بِلاَلٌ، فَأَرْجَحَ لِي فِي المِيزَانِ، فَانْطَلَقْتُ حَتَّى وَلَّيْتُ،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دْ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بِرً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 يَرُدُّ عَلَيَّ الجَمَلَ، وَلَمْ يَكُنْ شَيْءٌ أَبْغَضَ إِلَيَّ مِنْهُ،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نُ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شِرَاءِ الدَّوَابِّ وَالحُ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عطف الخاص على العام، فيها ل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شراء الخاص بما ورد فيه النص من الجِمال والأغنام والحمير مثلها؛ لأنها مباحة النفع من غير حاجة، وكل ما كان هذا وصفه يجوز بيعه وشراؤ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اشْتَرَى دَابَّةً أَوْ جَمَلًا وَهُوَ عَلَيْهِ، هَلْ يَكُونُ ذَلِكَ قَبْضًا</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أو لا يتم القبض إلا بالتخلية والانتقال من ملك البائع إلى ملك المشتري؟ أما البيع فلا يتم إلا بذلك، البيع لا يتم إلا بالقبض التام قد نه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تُباع السلع حتى يحوزها التجار على رحالهم، والمسألة في كيفية القبض هل يلزم أن يُنقل كل شيء، ولا شك أن هناك أمورًا يتم قبضها بالتخلية، كالأراضي والزروع وغيرها مما لا يُمكن نقله، وأمور لا يتم قبضها إلا باستلامها ونقلها من مكانها، ويختلفون في معنى ذلك حتى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قبض كل شيءٍ بحسبه، وتوسع بعض العلماء في مسألة القبض، وجعلوه اعتباريًّا لا حقيقة له، ونهى أن تُبتاع السلع، في بعض الأحاديث أن يُبتاع الطعام حتى يحوزها التجار في رحال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 يَكُونُ ذَلِكَ قَبْضًا قَبْلَ أَنْ يَنْ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نِ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جَمَلًا صَعْبً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ذا من شراء الدو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بَشَّا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معروف ببند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وَهَّ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بد الوهاب بن عبد المجيد الثقف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يْدُ اللَّهِ، عَنْ وَهْبِ بْنِ كَيْسَانَ، عَنْ جَابِرِ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غَزَا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د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غزوة وغز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بْطَأَ بِي جَمَلِي وَأَعْيَ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تأخر وراء ال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تَى عَلَ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ابِرٌ</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أنت جابر؟</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أْنُ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طَأَ عَلَيَّ جَمَلِي وَأَعْيَا، فَتَخَلَّفْتُ، فَنَزَلَ يَحْجُنُ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يضربه بالعصا الذي معقوفٌ طرفه، وتُسمى بالمحج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حْجَ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رْكَبْ</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كِبْتُ، فَلَقَدْ رَأَيْتُهُ أَكُفُّهُ عَنْ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إذًا يتقدم ع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ابر يكف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زَوَّجْ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كْ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يِّبً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ثَيِّبًا،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رِيَ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كر صغيرة؛ لأنك شاب</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لاَعِ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لاَعِبُكَ</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ي أَخَوَاتٍ، فَأَحْبَبْتُ أَنْ أَتَزَوَّجَ امْرَأَةً تَجْمَعُهُ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رجح مصلحة أخواته على مصلحة نفسه، وهذا قليل من يفع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حْبَبْتُ أَنْ أَتَزَوَّجَ امْرَأَةً تَجْمَعُهُنَّ وَتَمْشُطُهُنَّ، وَتَقُومُ عَلَيْهِنَّ،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دِ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قادم يعني على زوجتك</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لكَ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يْسَ</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ترفَّق، شاب قادم من سفر، ويُخشى أن يُبالغ في الأمر فيتضر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لكَ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يْسَ</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أو اطلب الولد، واطلب ما تستمتع به وزوجتك ومع ذلك الولد أو الرفق كلاهما محت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فالنصح لو أراد التجار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يُبطئ ويُعيي، صحيح أم لا؟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نت تذهب للورشة سيارتك ما تمشي أو تقف وتقطِّع، وهي تحتاج ربط سلك، سلك تربطه بعضه ببعضه وخلاص وانتهينا، 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حب الورشة أو المعرض تبيعها علي قبل ما يربط السلك ويعرف أن يربطه، لو ربط السلك ومشى لها قيمة، وهذا المسكين صاحب السيارة يظن أن بها علة تحتاج إلى مبالغ، إذا قي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بيع؟ يبيعها برخص، النصيحة أن تُصلحها قبل كما فع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جن الجمل حتى سار أمام الناس، ثم 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بِيعُ</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 ما يختلف الثمن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تبيعه وهو يُبطئ ويُعيي؟ فيه فرق كبي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شْتَرَاهُ مِنِّي بِأُوقِيَّةٍ، ثُمَّ قَدِمَ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ي، وَقَدِمْتُ بِالْغَدَا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ن الغ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جِئْنَا إِلَى المَسْجِدِ فَوَجَدْتُهُ عَلَى بَابِ المَسْجِدِ،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لْآ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مْ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دَ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خارج المسج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فَدَخَلْتُ فَصَلَّيْتُ، فَأَمَرَ بِلاَلًا أَنْ يَزِنَ لَهُ أُوقِ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وقية أربعون در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زَنَ لِي بِلاَلٌ، فَأَرْجَحَ لِ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ز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رْجَحَ لِي فِي المِيزَانِ، فَانْطَلَقْتُ حَتَّى وَلَّيْتُ،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دْ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بِرً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قت أن سمع الصوت يا جابر يا جاب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آن يرد علي الجمل، وقلق من البضاعة إذا رُد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 يَرُدُّ عَلَيَّ الجَمَلَ، وَلَمْ يَكُنْ شَيْءٌ أَبْغَضَ إِلَيَّ مِنْ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يبيع الواحد إلا راغبًا عن الشيء، إذا رغب عن الشيء كرهه أراد التخلص منه، ثم يبيعه ويأتي فرحًا إلى أولاده قائ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عنا السيارة التي كانت تقف بكل عاير، ثم طرق عليه الباب إذا صار المشتري، ماذا يتوقع؟ يتوقع أنه يرد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كُنْ شَيْءٌ أَبْغَضَ إِلَيَّ مِنْهُ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نُ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في بعض الروايات</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رَ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كَسْ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آ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لَكَ؟</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فأعطاه الثمن، وأعطاه الجم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يقول الشا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ئع عليه لا المشت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ع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يض الذل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عبت الجمل إذا تركته فلم تركبه ولم تمسسه بح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صار صع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وسيجيئ</w:t>
      </w:r>
      <w:r>
        <w:rPr>
          <w:rFonts w:ascii="Simplified Arabic" w:hAnsi="Simplified Arabic" w:cs="Simplified Arabic"/>
          <w:sz w:val="28"/>
          <w:sz w:val="28"/>
          <w:szCs w:val="28"/>
          <w:rtl w:val="true"/>
        </w:rPr>
        <w:t xml:space="preserve"> إن شاء الله ق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لحديث بتمام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رَّجه الإمام البخاري في نحو عشرين موضعًا، حديث جمل جابر، وفيه اختلاف في بعض الجُمل، بل في بعض المع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ب بن</w:t>
      </w:r>
      <w:r>
        <w:rPr>
          <w:rFonts w:ascii="Simplified Arabic" w:hAnsi="Simplified Arabic" w:cs="Simplified Arabic"/>
          <w:sz w:val="28"/>
          <w:sz w:val="28"/>
          <w:szCs w:val="28"/>
          <w:rtl w:val="true"/>
        </w:rPr>
        <w:t xml:space="preserve"> كي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كاف وسكون التحتانية وبالمهملة وبال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لى عبد الله بن الزبير بن العوام مات سنة تس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شرين ومائ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يا الرجل في الم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عياه الله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تع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ابِ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و فا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منا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ل هو خ</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 المبتدأ المحذو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أنت جابر؟</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ج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ميم وسكون المهملة وفتح الجيم الصولج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جنت الشيء إذا اجتذبته بالمحجن إلى نفس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ض كبار السِّن يصير عنده أمامه المصحف وهو على كرسي جالس، يصير أمامه المصحف، فإذا انتهى من الراتبة والمصحف على كرسي حامل والحامل على كفرات، يأتي بهذا المجن ويجرها إليه، يستعمله كبار السِّن هذا، وهو مريح بالنسبة لهم، والمحجن يستعمله أكثر ما يستعمله المسافر، يتناول به الأشياء والمتاع، ويُعلق به ما يُريد، وعلى كل حال فوائده كثي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ن جابر كان متأخرًا، و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تأخرًا أكث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وراء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في آخر الرَّك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 آخر الرَّكب، لكنه ليس بدائم، تأخَّر لحاجة أو شيء، لحاجة</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يَ فِيهَا مَآرِبُ أُخْرَ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كانت علامة إما على كِبر السِّن أو أهل العلم وإن كانوا صغارًا ما يمشون قبلنا بعصا، وإلى وقتٍ قريب وهي علامة على الوظيفة، ويُكنى بها عن الوظيفة، خذ العصا، هات العصا، يعني وليناك عزلناك</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ندري غيره، لكن هذه العصا علامة على الوظيف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ذ عصاك يا فلان، يعني افصله خلاص انته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عه متجاو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رسول الله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رِيَ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لا تزوجت ج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هو حرف التن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كَيْسَ</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بفتح الكاف وسكون التحتاني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بخاري في كتابه أن الولد هو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ه الول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ولد وهو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وجه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 يكون حضه على طلب الو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عمال الكيس والرفق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كان </w:t>
      </w:r>
      <w:r>
        <w:rPr>
          <w:rFonts w:ascii="Simplified Arabic" w:hAnsi="Simplified Arabic" w:cs="Simplified Arabic"/>
          <w:sz w:val="28"/>
          <w:sz w:val="28"/>
          <w:szCs w:val="28"/>
          <w:rtl w:val="true"/>
        </w:rPr>
        <w:t xml:space="preserve">جابرٌ </w:t>
      </w:r>
      <w:r>
        <w:rPr>
          <w:rFonts w:ascii="Simplified Arabic" w:hAnsi="Simplified Arabic" w:cs="Simplified Arabic"/>
          <w:sz w:val="28"/>
          <w:sz w:val="28"/>
          <w:szCs w:val="28"/>
          <w:rtl w:val="true"/>
        </w:rPr>
        <w:t>لا ولد له إذ ذا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كون أمره بالتحفظ والتو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ند إصابة أهله مخافة أن تكون حائ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قدم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طول الغيبة وامتداد العز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يس شدة المحافظة على الشي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ه من الفق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هبة الشائعة جائ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مقدار الرجحان ه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ائ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ير معلومة القد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صب الكيس بف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قدير فالزم الك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يس 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نا الج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ل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جعل طلب الولد عقل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أ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نه</w:t>
      </w:r>
      <w:r>
        <w:rPr>
          <w:rFonts w:ascii="Simplified Arabic" w:hAnsi="Simplified Arabic" w:cs="Simplified Arabic"/>
          <w:sz w:val="28"/>
          <w:sz w:val="28"/>
          <w:szCs w:val="28"/>
          <w:rtl w:val="true"/>
        </w:rPr>
        <w:t xml:space="preserve"> جعل طلب الولد عقل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الطبعة التي مع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بل أن تسمع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ق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همزة على ال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ا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يتعارفها الناس اليوم فهي وزن عشرة دراهم وخمسة أسباع درهم</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ما </w:t>
      </w:r>
      <w:r>
        <w:rPr>
          <w:rFonts w:ascii="Simplified Arabic" w:hAnsi="Simplified Arabic" w:cs="Simplified Arabic"/>
          <w:sz w:val="28"/>
          <w:sz w:val="28"/>
          <w:szCs w:val="28"/>
          <w:rtl w:val="true"/>
        </w:rPr>
        <w:t>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قية في الحديث</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ديث؟</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بالشرح ارجع سطرين فق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نا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همزة على المشهور، وفيها ما يتعارفها الناس اليوم فهي وزن عشرة درا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ام الجوهري أين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عندي كلام الجوه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ق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همزة على ال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ا لغة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بحذف الألف وفتح الواو</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وَق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قية في الحديث أربعون د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ما يتعارفها الناس</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صحح با أبا عبد الله عبارته،</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لقها، لا تصحح ولا تترك؟</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طاؤها كثيرة يا شيخ</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بمائتي ريال مصورة، انظر هذه مجلدة تجليدًا فاخرًا وبتصوير طيب بخمسمائة ريال أو ستمائة أو أربعمائة، انظر الحرف هنا، ما شاء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لقي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ن أردت أصلًا غير موجود</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تب الكبيرة ما تصلح الطبعات الجديدة، هؤلاء التجار من المتأخرين ما يصبرون على العلم، همهم تجارتهم، وهذه تحتاج إلى وقت، تحتاج إلى جهد، تحتاج إلى عناء، تحتاج إلى علماء يُصححون، المطابع في بيروت يطبعون المصحف، ويطبعون كتب العلم يُديرها بنات نصارى ونشتري نحن منهم، هي تجارة، ليسوا ذكورًا ولا مسلمي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قية في الحديث أربعون د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ما يتعارفها الناس اليوم فهي وزن عشرة دراهم</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وخمسة أسباع در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لام المشددة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برت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رد الج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في الباب ما يدل على ا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أن يكون غرضه منها أنه لم يجد 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شرطه في شراء الدواب والحم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س شراؤهما على شراء الج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د بالدواب ما يدب على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عطف الحمير على الدواب فمن باب عطف الخاص على العام 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ل الدابة على معناها اللغو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مِل الدا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دابة على معناها اللغوي أو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في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دب أو ذوات الحواف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لعلها ركعتي السف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بخا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حديث أنه لا بأس بطلب البيع من ال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حباب سؤال الرجل الكبير أصحابه عن أحوا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إشارة عليهم بمصالح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كاح الب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لاعبة الزوج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بتداء بالمسج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قادم من السفر وأداء الركع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افلة النهار ركعت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زيادة في الأ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رجاح الوز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واز الوكالة في أداء الحق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ضيلة ج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ب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حظ نفسه بمصلحة أخوا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أجرة وزن الثمن على المشت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رم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انبعاث جمل جابر وإسراعه بعد إعيائه فهي معج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ض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أَسْوَاقِ الَّتِي كَانَتْ فِي الجَاهِلِيَّةِ، فَتَبَايَعَ بِهَا النَّاسُ فِي الإِسْلاَمِ</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لِيُّ بْنُ عَبْدِ اللَّ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عَنْ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عُكَاظٌ، وَمَجَنَّةُ، وَذُو المَجَازِ أَسْوَاقًا فِي الجَاهِلِيَّةِ، فَلَمَّا كَانَ الإِسْلاَمُ تَأَثَّمُوا مِنَ التِّجَارَةِ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زَلَ ال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سَ عَلَيْكُمْ جُنَاحٌ</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اسِمِ الحَجِّ، قَرَأَ ابْنُ عَبَّاسٍ كَذَ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أَسْوَاقِ الَّتِي كَانَتْ فِي الجَاهِلِيَّةِ، فَتَبَايَعَ بِهَا النَّاسُ فِي الإِسْلاَمِ</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المسألة بيع وشراء وليست تعبدًا، ليس هذا من باب العبادة، وإنما هو من مباشرة العادات والمباحات والأرض هي الأرض، هي الأرض في الجاهلية وفي الإسلام، هي الأرض إلى أن تُبدَّل فيما بعد، إن كان عليها من السكان مسلمون أو كفار هي الأرض، فالأرض لا حكم 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أَسْوَاقِ الَّتِي كَانَتْ فِي الجَاهِلِيَّةِ، فَتَبَايَعَ بِهَا النَّاسُ فِي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لِيُّ بْنُ عَبْدِ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المدين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ثو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عُكَاظٌ، وَمَجَنَّةُ، وَذُو المَجَازِ أَسْوَاقًا فِي الجَاهِلِيَّ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وري أم ابن عُيين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بن عُيينة، ابن عُيينة، واحد ابن عُيينة، لو اثنان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الثوري؛ لأنه قديم، ما تبح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د يأتي، لكن الغالب أنه إذا كان بين صاحب الكتاب وسفيان اثنان فهو الثوري هذا الغالب؛ لأنه متقدم، وإذا كان بينه وبينه راوٍ واحد فهو ابن عُيينة؛ لأنه متأخ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عُكَاظٌ، وَمَجَنَّةُ، وَذُو المَجَازِ أَسْوَاقًا فِي الجَاهِلِ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كن لا يعني هذا أننا نبحث عنها ونُعيدها من جديد، ونُذكِّر بها أعمال الجاهلية، وأفعال الجاهلية، ورموز الجاهلية، لكن إذا كانت موجودة وقائمة بأسمائها نتبايع فيها، ونشتري، ونُزاول فيها ما يُزاول من المباحا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ا كَانَ الإِسْلاَمُ تَأَثَّمُوا مِنَ التِّجَارَةِ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زَلَ ال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سَ عَلَيْكُمْ جُنَاحٌ</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اسِمِ الحَجِّ</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نْ تَبْتَغُو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9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 ابْنُ عَبَّاسٍ كَذَ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 مواسم الحج، وهي قراءةٌ تفسير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قول الشار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أسواق التي كان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أثم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تجنبوا عن الإث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تج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ع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إثم ح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ه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رزوا من الإثم حاص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ت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يع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ثم الذي هو الت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عن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رزوا من الإث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ذ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زي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مواسم الح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هو المشهور في التل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المراد أنه قرأ بنقصا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نْ تَبْتَغُوا فَضْلًا مِنْ رَبِّ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9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هو متواتر لا سبيل إلى القول بنقص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ر الحديث في أول كتاب البي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كذا قرأ ابن عباس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قَرَأَ ابْنُ عَبَّاسٍ كَذَ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زياد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مواسم الحج</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ي زيادةٌ تفسيريةٌ توضيحية، وليس معنى هذا أنه ما أكمل الآي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نْ تَبْتَغُو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19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إلى آخره، وأنه حذفها من الآية، لا، إنما أراد أن يُثبت هذه الزيادة في قراءة ابن عباس التفسير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بخا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شِرَاءِ الإِبِلِ الهِيمِ، أَوِ الأَجْ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هَ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الِفُ لِلْقَصْدِ فِي كُلِّ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لِيُّ،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مْ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هَا هُنَا رَجُلٌ اسْمُهُ نَوَّ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عِنْدَهُ إِبِلٌ هِيمٌ، فَذَهَبَ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شْتَرَى تِلْكَ الإِبِلَ مِنْ شَرِيكٍ لَهُ، فَجَاءَ إِلَيْهِ شَرِيكُ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ا تِلْكَ الإِبِ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نْ بِعْتَ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شَيْخٍ كَذَا وَكَذَا،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كَ، ذَاكَ وَاللَّهِ ابْنُ عُمَرَ، فَجَاءَ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شَرِيكِي بَاعَكَ إِبِلًا هِيمًا، وَلَمْ يَعْرِفْ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قْ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ذَهَبَ يَسْتَاقُهَا،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هَا، رَضِينَا بِقَضَاءِ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سَمِعَ سُفْيَانُ عَمْرً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شِرَاءِ الإِبِلِ الهِيمِ، أَوِ الأَجْرَ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هيم</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إبل الهائمة الضالة التي يغلب عليها العطش؛ ولذا فُسِّرت بها الإبل العطشى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شَارِبُونَ شُرْبَ الْهِي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قعة</w:t>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عطشى، والسبب في عطشها غالبًا أنها هامت على وجهها وضاع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رَ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ب شراء الأجرب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راء ما به عِلة، شراء ما به عيب، المخالف للقصد في كل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الهَ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الِفُ لِلْقَصْدِ فِي كُلِّ شَيْ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شٍ في طريق، ثم يضل يمينًا أو يسارًا أو يرجع فهو مخالفٌ للقص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لِ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المديني كسابق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عُيي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مْرٌو</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دين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هَا هُنَا رَجُلٌ اسْمُهُ نَوَّ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عِنْدَهُ إِبِلٌ هِيمٌ، فَذَهَبَ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شْتَرَى تِلْكَ الإِبِلَ مِنْ شَرِيكٍ لَهُ، فَجَاءَ إِلَيْهِ شَرِيكُ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ا تِلْكَ الإِبِ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نْ بِعْتَ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شَيْخٍ كَذَا وَكَذَ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خذ يصف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كَ، ذَاكَ وَاللَّهِ ابْنُ عُمَرَ، فَجَاءَ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شَرِيكِي بَاعَكَ إِبِلًا هِيمً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عي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عْرِفْ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قْهَ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ذَهَبَ يَسْتَاقُهَا،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قول ابن عم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ع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ضِينَا بِقَضَاءِ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 سُفْيَانُ عَمْرً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صرَّح بالسما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آن ابن عمر لما جاء يشتري من شريك نواس هذه الإبل المعيبة، ثم علم شريكه نواس بأن المشتري ابن عمر ما هو برجل عادي تذهب تبيع عليه إبلًا معيبة، مع أن العيب مردود من كل أحد، العيب فيه الخيار من ابن عمر وغير ابن عمر، معروف أو غير معروف الحكم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لما ذكر شريكه لابن عمر أن هذه صفته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تقها، ما لي بها حاجة، ثم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دع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ضِينَا بِقَضَاءِ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إذا كانت معيبة</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يُخشى أن تُعدي إبلنا السابقة فقد رضينا بقضاء رسول الله –صلى الله عليه وسلم– في قول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يَرَ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أنه ينفي وجود العدوى أصلًا، مع أن من أهل العلم من يقول بهذا القول وهو الظاهر م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و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ا موجودة، العدوى،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واقع يشهد ب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كونه يَرد بلفظ النفي من باب أن يجتنب الناس شراء المعيب بما أجرى الله فيه العادة أنه ينتقل من مريضٍ إلى آخر، فالعدوى موجودة، لكن قول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من باب ألا يُقدم الإنسان على شراء شيءٍ معيب، فينتقل المرض بإذن الله، يعني لا ينتقل بنفسه، ثم يظن أن هناك عدوى، وهو من باب حسم المادة، فيقع في المحظور</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يقول الشار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أ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هائم ه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الف للقصد في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صد ه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تبر في الإبل إما معنى الجمع فلا يوصف بالأج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 معنى المفرد فلا يوصف بال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سم ج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تمل الأم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نيثه لازم فالصحيح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ربات أو الجرب بلفظ ال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ئن سلمنا لزوم التأنيث فهو عط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نفسها لا على صفته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نون وشدة الواو وبالمه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يع يستعمل بمن وبدو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ته وبعت من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ق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يغة الأمر من افتعال السو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و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الجوه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وى طلبك إلى و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عديك على من ظلم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قم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دوى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ا يعدي من ج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جاوزته من صاحبه إلى غي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من المتفق عليه بين الأطباء أن من الأمراض ما يُعدي، وينتقل من مريض إلى مريض، ويتحرزون في هذا الباب، ومن أُصيب بمثل هذا النوع من الأمراض يُحجر عليه، ولا تُباشر أعماله إلا بواسطة ومن بُعد، وفعل الاحتياطات من لبس ما يمنع من وصول هذا المرض إلى غيره، مع وجود هذا تجد بعض الناس يُباشر المرضى ويُمرِّضهم سواءً كان في بيته أو في المستشفى أو غيرها ويس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متجه، وأنها لا عدوى بالكلية، وهذا قول جمع من أهل العلم، وأنه لا يوجد مرض ينتقل من شخص إلى آخر، ولكن البُعد من باب سد الذريعة عن المريض من با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جْذُ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سَدِ</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لئلا تُصاب بجزام، ثم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نتقل إلي المرض، لو أنا ما قاربت هذا المريض ما انتقل إل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هم من ينفي العدوى بمعنى انتقال المرض وسريانه بنفسه من غير تقدير ا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أقوال في هذا معروف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منهم من ينفي العدوى مطلقًا إلا في الجُزام الذي ورد ف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جْذُ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سَ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غير ذلك من الأقوا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بذل السبب مطلوب، لكن لا ينبغي أن يُعلق المرء قلبه إلا بالله، فهو مُسبب الأسباب، وهو بيده كل شي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نفس الشيء لا تقرب مث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جْذُو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لئلا تُصاب، ثم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يا ليتني ما ذهبت لفلان، لقد عدانا، فتقع في المحظور الذي تُصدِّق ما نفاه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قع في حرج، الرسول يقو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م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داني، لا تأتي لهم أصلًا</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هم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د ذريعة نع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م جمع الأ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هيماء ه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طشان الذي لا ير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وقد يكون من الهيام وهو ج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صي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تلزم القصد في س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نى العدوى أني رضيت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حة هذا البيع على ما فيه من التدليس والع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عدي عليكما حا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لا أرفعكما إليه</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كون معناه رضيت بقضائه ولا ظلم في ذلك القضاء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ظلم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أن هذه الإبل تساوي الثمن الذي أدي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ا سراية في هذا العيب فمضرته سه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ظاهر هذا المع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بأن يكون لا عدوى تفس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قضاء حك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كلام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ت بقض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نه لا عدوى </w:t>
      </w:r>
      <w:r>
        <w:rPr>
          <w:rFonts w:ascii="Simplified Arabic" w:hAnsi="Simplified Arabic" w:cs="Simplified Arabic"/>
          <w:sz w:val="28"/>
          <w:sz w:val="28"/>
          <w:szCs w:val="28"/>
          <w:rtl w:val="true"/>
        </w:rPr>
        <w:t>وسيجيئ</w:t>
      </w:r>
      <w:r>
        <w:rPr>
          <w:rFonts w:ascii="Simplified Arabic" w:hAnsi="Simplified Arabic" w:cs="Simplified Arabic"/>
          <w:sz w:val="28"/>
          <w:sz w:val="28"/>
          <w:szCs w:val="28"/>
          <w:rtl w:val="true"/>
        </w:rPr>
        <w:t xml:space="preserve"> في كتاب الطب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يَرَ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البخا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بَيْعِ السِّلاَحِ فِي الفِتْنَةِ وَغَ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رِهَ عِمْرَانُ بْنُ حُصَيْنٍ بَيْعَهُ فِي الفِتْ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لَّهِ بْنُ مَسْلَمَةَ، عَنْ مَالِكٍ، عَنْ يَحْيَى بْنِ سَعِيدٍ،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أَفْلَحَ، عَنْ أَبِي مُحَمَّدٍ، مَوْلَى أَبِي قَتَادَةَ، عَنْ أَبِي قَتَ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جْ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حُنَيْنٍ، فَأَعْطَ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دِرْ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تُ الدِّرْعَ، فَابْتَعْتُ بِهِ مَخْرَفًا فِي بَنِي سَلِمَةَ، فَإِنَّهُ لَأَوَّلُ مَالٍ تَأَثَّلْتُهُ فِي الإِسْلاَ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بَيْعِ السِّلاَحِ فِي الفِتْنَةِ وَغَيْرِ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يع ما يُستعمل فيما يضر في الدِّين أو في البدن أو في أمور الدنيا، كل ما يضر لا يجوز بيعه ممن يتضرر به أو يضر به، السلاح في الفتنة لا شك أنه يُستعمل في قتل مسلم أو أذى مسلم أو أذى من لا يجوز أذ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ذا بيع العصير لمن يتخذه خمرًا، أو التمر، أو ما أشبه ذلك، كل هذا لا يجوز، وإن 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ما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عه ممن شئت، لكن المقرر في الشرع أن ما يؤدي على مفسدة أنه ممنوعٌ كالمفسدة نفسها، كما أن ما لا يتم الواجب إلا به فهو واجب، والوسائل لها أحكام الغاي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رِهَ عِمْرَانُ بْنُ حُصَيْنٍ بَيْعَهُ فِي الفِتْنَ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رف أن إنسانًا يتهدد ويتوعد بقتل آخر، ثم يأتي ليشتري منك سلاحً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عرف أنه يُريد أن يقتل فلانًا أو شخصًا غير معلوم يُريد، وعلامات الشر بادية على وجهه، أو علامات ارتفاع العقل عنه بِسُكرٍ أو غيره، أو يكون من مروجي المخدرات، وما أشبه ذلك، يشتري منك سلاحًا تبيع عليه؟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جوز؛ لأنك لا تأمن أن يقتل به مسلمًا، أو يعتدي على ما لا يجوز له قتله من إنسانٍ أو حيوان وغير ذلك، لا شك أنك معينٌ له، وميسرٌ له ما أر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ذا عرفت أن فلانًا ممن يشرب الخمر أو يصنع الخمر فلا يجوز أن تبيع عليه لا التمر ولا غير التمر؛ لأن هذا يغلب على الظن أنه يستعين به على معصية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بْدُ اللَّهِ بْنُ مَسْلَمَ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قعنب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مَا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إمام المشه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يَحْيَى بْنِ سَعِي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أنصاري أو القطا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صاري</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فْلَحَ، عَنْ أَبِي مُحَمَّدٍ، مَوْلَى أَبِي قَتَادَةَ، عَنْ أَبِي قَتَادَ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حارث بن ربع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جْ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حُنَيْنٍ، فَأَعْطَ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دِرْعً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أعطى مَ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أعطى أبا قتا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تُ</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أعطاني فبعت، ول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أعطاه فباعه، وهذا من باب الالتفات من الغيبة إلى الخط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عْطَ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دِرْعً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تُ الدِّرْعَ</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درعًا، فبعت الدرع إذا أُعيد النكرة معرفة فهو عينه،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عطاني درعًا فبعت درعًا يمكن أن يكون غيره، فأعطاه درعًا فبعت الدرع هو عين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كَمَا أَرْسَلْنَا إِلَى فِرْعَوْنَ رَسُولً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فَعَصَى فِرْعَوْنُ الرَّسُولَ</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زمل</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و هو</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بْتَعْتُ</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شتر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 مَخْرَفً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ستا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بَنِي سَلِمَ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 حيِّ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هُ لَأَوَّلُ مَالٍ تَأَثَّلْ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b w:val="false"/>
          <w:b w:val="false"/>
          <w:bCs w:val="false"/>
          <w:sz w:val="28"/>
          <w:sz w:val="28"/>
          <w:szCs w:val="28"/>
          <w:rtl w:val="true"/>
        </w:rPr>
        <w:t>قتني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إِسْلاَ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قول الشار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ان بن حص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هملة الأولى وفتح الثانية وسكون التحتانية وبال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خزاعي من فضلاء الصح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التي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أف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فعل التفضيل من الفلاح بالفاء والمه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ر بن كثير ضد ال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ن أفلح مولى أبي أيوب الأنص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م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باب جزاء الص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قتا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حارث بن رب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في الوضو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هملة منص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مكة والطائف وراء عر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تع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يم وسكون المعجمة وفتح الر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ستان الذي يخترف منه الت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و سل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سين وكسر ال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أث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يغة متكلم ماضي التفعيل من الأثل بالمثلثة وهو الأصل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ذته أص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اخ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ر من الحديث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تم الكلام إلا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نه قاتل رج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كف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عطا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درع وس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 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في المغازي في غزوة ح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يقول البخاري –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فِي العَطَّارِ وَبَيْعِ المِسْ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مُوسَى بْنُ إِسْمَاعِيلَ،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وَاحِ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بُرْدَةَ بْنُ عَبْدِ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أَبَا بُرْدَةَ بْنَ أَبِي مُوسَى، عَنْ أَ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جَ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دَ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شْتَرِ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فِي العَطَّا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بائع العط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يْعِ المِسْكِ</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يع هذا النوع الطَّيب من العطر الذي هو الطِّيب، وأصله مما يتحجَّر في سُرة الغزال عند جريها، و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دم يخرج منها فيه كلامٌ طويل لأهل العلم، لكنهم يفضلونه على غيره وجاءت فيه نصو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ذكر ابن القيم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اد المعا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فوائده الشيء الكثي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فوائده أنه يصلح للشيوخ والمبرودين، يعني يُدفئ، المسك فيه حرارة إذا تطيبت تغير معك، والشيوخ في الغالب أنهم يبردون، فالشيوخ مطلقًا يصلح لهم؛ لأن البرد يُسرع إليهم أكثر من الشب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rPr>
        <w:t>وأما بالنسبة للمبرودين فهذا وصفٌ يتناول بعض الشباب، من الناس من طبعه فيه برو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مُوسَى بْنُ إِسْمَاعِي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تبوذك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وَاحِ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زي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بُرْدَةَ بْنُ عَبْدِ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بن أبي بُردة بن أبي موس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أَبَا بُرْدَ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سمع أب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ا بُرْدَةَ بْنَ أَبِي مُوسَى، عَنْ أَبِ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بي موسى الأشع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جَ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ا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حب المسك تشم الروائح الطَّيبة، إن اشتريت استفدت، وإن أهداك استفدت، وإلا فأقل الأحوال الرائح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دَ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شْتَرِ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نَكَ</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تطاير منه الشرر</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فيحرق ثيابك، وقد يصل إلى بدن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حْ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بِيثَ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هو مثل اللي يجلس عند شخص مهتم بنفسه مقتدٍ بنبي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تعمل الطِّيب بكثرة، ومثل الذي يجلس بجوار المدخنين جاء بجوار مدخن، فهذا فيه مضرة من كل وجه الرائحة، وقد تسرى المادة الضارة من هذه الدخينة –على ما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تضرر بها،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اقرأ</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قول الشا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بر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وحدة في اللفظين واسم الأول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يد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غر الب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ثاني عامر تقدما في باب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لام أفض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ادِ</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هو ز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ج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ليظ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خ به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كلام 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ش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رتب أم غير مرتب؟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تب يا شيخ</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ا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جَ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وْ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حب المسك الجليس الصالح، كير الحداد جليس السو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ت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دَمُ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م عرَّج على كير الحداد فهو مرتب، لف ونشر مرت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به به الكير أو صاحب الك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حتمال عطف الكير على الصاحب وعلى المسك؟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 اللفظ أنه الكير والمناسب للتشبيه أنه صاحب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دَمُكَ</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بفتح الدال من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شيء بالكسر أعد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اعله؟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شتريه فاعله 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مع أن الناصبة أو بدو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جواز وقوع المضارع موقع المص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 بدون الناصبة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ت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ه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وز أن يكون الفاعل ما يدل عليه إما أي لا يعدمك أحد الأمر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ف على الحج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لهم صلِّ على محمد وعلى آله وصحبه أجمعين</w:t>
      </w:r>
      <w:r>
        <w:rPr>
          <w:rFonts w:cs="Simplified Arabic" w:ascii="Simplified Arabic" w:hAnsi="Simplified Arabic"/>
          <w:b w:val="false"/>
          <w:bCs w:val="false"/>
          <w:sz w:val="28"/>
          <w:szCs w:val="28"/>
          <w:rtl w:val="true"/>
        </w:rPr>
        <w:t>.</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788535</wp:posOffset>
              </wp:positionH>
              <wp:positionV relativeFrom="paragraph">
                <wp:posOffset>38100</wp:posOffset>
              </wp:positionV>
              <wp:extent cx="1974215" cy="342900"/>
              <wp:effectExtent l="0" t="0" r="0" b="0"/>
              <wp:wrapNone/>
              <wp:docPr id="4" name="Frame7"/>
              <a:graphic xmlns:a="http://schemas.openxmlformats.org/drawingml/2006/main">
                <a:graphicData uri="http://schemas.microsoft.com/office/word/2010/wordprocessingShape">
                  <wps:wsp>
                    <wps:cNvSpPr txBox="1"/>
                    <wps:spPr>
                      <a:xfrm>
                        <a:off x="0" y="0"/>
                        <a:ext cx="197421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5.45pt;height:27pt;mso-wrap-distance-left:9.05pt;mso-wrap-distance-right:9.05pt;mso-wrap-distance-top:0pt;mso-wrap-distance-bottom:0pt;margin-top:3pt;mso-position-vertical-relative:text;margin-left:377.0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9:00Z</dcterms:created>
  <dc:creator>**</dc:creator>
  <dc:description/>
  <cp:keywords/>
  <dc:language>en-US</dc:language>
  <cp:lastModifiedBy>EU-HOME</cp:lastModifiedBy>
  <cp:lastPrinted>2017-01-29T15:33:00Z</cp:lastPrinted>
  <dcterms:modified xsi:type="dcterms:W3CDTF">2018-12-11T17:00:00Z</dcterms:modified>
  <cp:revision>7</cp:revision>
  <dc:subject/>
  <dc:title></dc:title>
</cp:coreProperties>
</file>