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jc w:val="center"/>
        <w:rPr>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تاريخ</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المحاضرة</w:t>
            </w:r>
            <w:r>
              <w:rPr>
                <w:rFonts w:cs="Simplified Arabic" w:ascii="ATraditional Arabic" w:hAnsi="ATraditional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Simplified Arabic"/>
                <w:lang w:val="en-US" w:eastAsia="en-US"/>
              </w:rPr>
            </w:pPr>
            <w:r>
              <w:rPr>
                <w:rFonts w:cs="Simplified Arabic" w:ascii="ATraditional Arabic" w:hAnsi="ATraditional Arabic"/>
                <w:lang w:val="en-US" w:eastAsia="en-US"/>
              </w:rPr>
              <w:t>19</w:t>
            </w:r>
            <w:r>
              <w:rPr>
                <w:rFonts w:cs="Simplified Arabic" w:ascii="ATraditional Arabic" w:hAnsi="ATraditional Arabic"/>
                <w:lang w:val="en-US" w:eastAsia="en-US"/>
              </w:rPr>
              <w:t>/</w:t>
            </w:r>
            <w:r>
              <w:rPr>
                <w:rFonts w:cs="Simplified Arabic" w:ascii="ATraditional Arabic" w:hAnsi="ATraditional Arabic"/>
                <w:lang w:val="en-US" w:eastAsia="en-US"/>
              </w:rPr>
              <w:t>04</w:t>
            </w:r>
            <w:r>
              <w:rPr>
                <w:rFonts w:cs="Simplified Arabic" w:ascii="ATraditional Arabic" w:hAnsi="ATraditional Arabic"/>
                <w:lang w:val="en-US" w:eastAsia="en-US"/>
              </w:rPr>
              <w:t>/14</w:t>
            </w:r>
            <w:r>
              <w:rPr>
                <w:rFonts w:cs="Simplified Arabic" w:ascii="ATraditional Arabic" w:hAnsi="ATraditional Arabic"/>
                <w:lang w:val="en-US" w:eastAsia="en-US"/>
              </w:rPr>
              <w:t>34</w:t>
            </w:r>
            <w:r>
              <w:rPr>
                <w:rFonts w:ascii="ATraditional Arabic" w:hAnsi="ATraditional Arabic"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المكان</w:t>
            </w:r>
            <w:r>
              <w:rPr>
                <w:rFonts w:cs="Simplified Arabic" w:ascii="ATraditional Arabic" w:hAnsi="ATraditional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Simplified Arabic"/>
                <w:lang w:val="en-US" w:eastAsia="en-US"/>
              </w:rPr>
            </w:pPr>
            <w:r>
              <w:rPr>
                <w:rFonts w:cs="Simplified Arabic" w:ascii="ATraditional Arabic" w:hAnsi="ATraditional Arabic"/>
                <w:rtl w:val="true"/>
                <w:lang w:val="en-US" w:eastAsia="en-US"/>
              </w:rPr>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لهم علمنا ما ينفعنا، وانفعنا وارفعنا بما علمتنا وزدنا علمًا، واغفر لنا ولشيخنا واجزه عنا خيرًا</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 xml:space="preserve">قال الإمام أبو عبد الله البخار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بُ ذِكْرِ الحَجَّ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عَبْدُ اللَّهِ بْنُ يُوسُفَ،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نَا مَالِكٌ، عَنْ حُمَيْدٍ، عَنْ أَنَسِ بْنِ مَا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جَمَ أَبُو طَيْبَةَ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مَرَ لَهُ بِصَاعٍ مِنْ تَمْرٍ، وَأَمَرَ أَهْلَهُ أَنْ يُخَفِّفُوا مِنْ خَرَاجِهِ</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 xml:space="preserve">حَدَّثَنَا مُسَدَّدٌ،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خَالِدٌ هُوَ ابْنُ عَبْدِ اللَّهِ،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خَالِدٌ، عَنْ عِكْرِمَةَ، عَنِ ابْنِ عَبَّ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تَجَمَ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عْطَى الَّذِي حَجَ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وْ كَانَ حَرَامًا لَمْ يُعْطِهِ</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 علاجه يا أبا عبد الل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مد لله رب العالمين، وصلى الله وسلم وبارك على عبده ورسوله نبينا محمد وعلى آله و</w:t>
      </w:r>
      <w:r>
        <w:rPr>
          <w:rFonts w:ascii="Simplified Arabic" w:hAnsi="Simplified Arabic" w:cs="Simplified Arabic"/>
          <w:b w:val="false"/>
          <w:b w:val="false"/>
          <w:bCs w:val="false"/>
          <w:sz w:val="28"/>
          <w:sz w:val="28"/>
          <w:szCs w:val="28"/>
          <w:rtl w:val="true"/>
        </w:rPr>
        <w:t xml:space="preserve">أصحابه </w:t>
      </w:r>
      <w:r>
        <w:rPr>
          <w:rFonts w:ascii="Simplified Arabic" w:hAnsi="Simplified Arabic" w:cs="Simplified Arabic"/>
          <w:b w:val="false"/>
          <w:b w:val="false"/>
          <w:bCs w:val="false"/>
          <w:sz w:val="28"/>
          <w:sz w:val="28"/>
          <w:szCs w:val="28"/>
          <w:rtl w:val="true"/>
        </w:rPr>
        <w:t>أجمعين، أما بعد</w:t>
      </w:r>
      <w:r>
        <w:rPr>
          <w:rFonts w:ascii="Simplified Arabic" w:hAnsi="Simplified Arabic" w:cs="Simplified Arabic"/>
          <w:b w:val="false"/>
          <w:b w:val="false"/>
          <w:bCs w:val="false"/>
          <w:sz w:val="28"/>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cs="Simplified Arabic"/>
          <w:b w:val="false"/>
          <w:b w:val="false"/>
          <w:bCs w:val="false"/>
          <w:sz w:val="28"/>
          <w:sz w:val="28"/>
          <w:szCs w:val="28"/>
          <w:rtl w:val="true"/>
        </w:rPr>
        <w:t xml:space="preserve">فيقول المؤلف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بَابُ ذِكْرِ الحَجَّامِ</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ذكر الحجَّم هنا؛ لأن الحجامة من أنواع الكسب وإن كانت كسبًا ليس بأفضل المكاسب، بل جاء وصفه بأنه خب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سْ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جَّ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بِيثٌ</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ليس معنى أنه خبيث يعني حرامًا من باب يُحرِّم عليهم الخبائث، لكنه كسبٌ دون ودنيء، وإن لم يكن حرامً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ما في حديث الباب احتجم، وأعطى الحجَّام أجرته، ولو كان حرامًا ما أعطاه، فدل على إباحة كسب الحجام، لكنه ليس من المكاسب الشريفة، كما في قوله</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جلَّ وعلا</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لا تَيَمَّمُوا الْخَبِيثَ مِنْهُ تُنفِقُ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67</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يس معناه أنه محرَّم يُنفق من المحرَّم، لا، إنما يُنفق من الدون، فجاء النهي عن ذلك، كما في قو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نْ تَنَالُوا الْبِرَّ حَتَّى تُنْفِقُوا مِمَّا تُحِبُّونَ</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ل عمران</w:t>
      </w:r>
      <w:r>
        <w:rPr>
          <w:rFonts w:cs="Simplified Arabic" w:ascii="Simplified Arabic" w:hAnsi="Simplified Arabic"/>
          <w:sz w:val="28"/>
          <w:szCs w:val="28"/>
          <w:rtl w:val="true"/>
        </w:rPr>
        <w:t>:</w:t>
      </w:r>
      <w:r>
        <w:rPr>
          <w:rFonts w:cs="Simplified Arabic" w:ascii="Simplified Arabic" w:hAnsi="Simplified Arabic"/>
          <w:sz w:val="28"/>
          <w:szCs w:val="28"/>
        </w:rPr>
        <w:t>92</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الكسب الطيب من أجود الأنواع، فالإنفاق مما يُحَ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لكن لو أن إنسانًا عنده طعام أجود ما في السوق، وعنده دونه، وعنده ما هو أقل من أقل الأنواع كما في التمر مثلًا من التمر ما يصل الكيلو مائة ريال، ومنها ما يصل إلى الخمسين، ومنها ما يصل إلى الخمسة، لا شك أن الطَّيب الأعلى أفضل</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ما سُئل عن الأضحية أطيبها وأفضلها، قال</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نْفَسُ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هْلِ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w:t>
      </w:r>
      <w:r>
        <w:rPr>
          <w:rFonts w:ascii="Traditional Arabic" w:hAnsi="Traditional Arabic" w:eastAsia="MS Mincho;ＭＳ 明朝" w:cs="Simplified Arabic"/>
          <w:color w:val="0000FF"/>
          <w:sz w:val="28"/>
          <w:sz w:val="28"/>
          <w:szCs w:val="28"/>
          <w:rtl w:val="true"/>
          <w:lang w:bidi="ar-EG"/>
        </w:rPr>
        <w:t>غلا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نًا</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rPr>
        <w:t xml:space="preserve"> لكن لو أنفق الإنسان من التمر الذي يقبله الناس ويأكلونه، ولا فيه أدنى مشكلة، لا مرض، ولا فيه فساد من النوع الرخيص بخمسة، لا شك أنه دون الطَّيب، ولا شك أن الإنفاق من الطَّيب دلالة على قوة الإيمان، والصدقة كما في الحديث في الصحيح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صَّدَقَ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رْهَانٌ</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برهان على صدق مخرجها وصدق إيمان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قصود أن كسب الحجام وإن لم يكن من الأكساب الشريفة والمهن الرفيعة إلا أنه يُبا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لذلك قال</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ذِكْرِ الحَجَّ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بْدُ اللَّهِ بْنُ يُوسُفَ</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التنيس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مَالِكٌ، عَنْ حُمَيْدٍ</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حُميد بن عبد الرحم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 أَنَسِ بْنِ مَا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جَمَ أَبُو طَيْبَةَ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مَرَ لَهُ بِصَاعٍ مِنْ تَمْرٍ</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أجرة في بعض الأحاديث أعطاه دينارً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أَمَرَ لَهُ بِصَاعٍ مِنْ تَمْرٍ</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يعني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حتجم أكثر من مرة، وأخبر أن من أنواع الشفاء ما يكون بسبب الحجامة وشرطة محج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أَمَرَ لَهُ بِصَاعٍ مِنْ تَمْرٍ وَأَمَرَ أَهْلَ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مواليه؛ لأنه مولى</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يُخَفِّفُوا مِنْ خَرَاجِ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لأن المولى العبد إذا كان عند قومٍ، عند سيده مثلًا إما أن يعمل ببدنه عنده، وينتفع بمنافعه البدنية، أو يقو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ا ما عندي شغل، لكن اذهب للسوق وتكسَّب، وأعطني في كل يوم كذا، قد يُفرض عليه مثلًا دينارًا أو نصف دينار أو اثنين، على حسب قوة السوق وضعف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ن يُخففوا عنه، بدل ما هو بدينار نصف دينار أو أقل، على حسب السوق، من أجل ألا يشقوا عليه؛ لأنه إذا زِيد في خراجه زاد تعبه؛ ليُحصِّل هذا الخراج، وإذا خُفف عنه خف التعب، فأمر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هله أن يُخففوا من خراج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آن بعض الكفلاء التجار يستقدمون العمال ويقولون له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خلاص روحوا للسوق واكتسبوا، وأعطونا في كل يوم كذا، أو في كل شهرٍ كذا، وهذا لا شك أن هذا يختلف عن ذاك؛ لأن هؤلاء أحرار، وذلك عبد مولى، كسبه لسيده، وهؤلاء أحرار كسبهم لهم، هذا من جه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ضافةً إلى أن الأنظمة تمنع، التي وُضِعت للمصلحة، ورُوعي فيها مصلحة جميع الأطراف، ويؤدي أيضًا إلى شيءٍ من التسيب والإهمال الذي له آثاره ومفاسد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صاحب الليموزين يُفرض عليه في كل يوم مائة ريال، مائتي ريال، فإذا زادت هذه الضريبة وهذا الفرض لا شك أنه يسعى جاهدًا أن يُحصِّل هذا المبلغ بأي وسيلة، وهذا فيه مفسدة كبيرة جدًّا، وآثارها واضحة في السوق الآ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مر أهله أن يُخففوا من خراجه، ويُقال مثل هذا لأصحاب السيارات وأصحاب المركبات خفف عنه؛ لئلا يضر بالناس، ويسعون لتحصيل هذه المبالغ بأي وسيلة، وتجدهم يقودون هذه السيارات قيادة متهورة، وتجده إذا رأى الراكب من بعيد وبين يديه السيارات يمنة ويسرة جاء صاحب الليموزين ولف على الناس؛ من أجل هذا الراكب الذي يراه من بعيد؛ ليُحصِّل هذا المبلغ الذي ضُرِب عليه، فالتخفيف عنهم لا شك أنه فيه مصالح، والله المستعان</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 xml:space="preserve">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 xml:space="preserve">حَدَّثَنَا مُسَدَّدٌ،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خَالِدٌ هُوَ ابْنُ عَبْدِ اللَّ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الطح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خَالِدٌ</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بن مهران الحذَّاء</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عِكْرِمَ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ولى ابن عباس</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 ابْنِ عَبَّ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تَجَمَ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عْطَى الَّذِي حَجَمَ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أجرته، أعطاه أجرت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وْ كَانَ حَرَامًا لَمْ يُعْطِ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فدل على أن كسبه وإن وصِف بأنه خبيث، الحديث في الصحيحين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سْ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جَّ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بِيثٌ</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 xml:space="preserve">لكنه ليس بحرام، وكونه خبيثًا مثل ما أشرنا سابقًا أنه كسبٌ دني، ينبغي أن تُتداول هذه المهنة بين المسلمين بالتسامح، يعني من احتاج إليه أخوه فليُعنه بدون مقابل، ولو كان حرامًا ما أعطا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لكن هذا من باب التوج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طيب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مهملة وسكون التحتانية وبالموحدة اسمه نافع الحج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ولى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يصة بضم الميم وفتح الحاء المهملة وإسكان التحتانية وبالمهم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بن مسعود الأنصا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ه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م بنو بياضة ضد الس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راد هنا بالخراج ب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جمة ما يقرره السيد على عبده أن يؤديه إليه كل يو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w:t>
      </w:r>
      <w:r>
        <w:rPr>
          <w:rFonts w:ascii="Simplified Arabic" w:hAnsi="Simplified Arabic" w:cs="Simplified Arabic"/>
          <w:sz w:val="28"/>
          <w:sz w:val="28"/>
          <w:szCs w:val="28"/>
          <w:rtl w:val="true"/>
        </w:rPr>
        <w:t>التي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ه دل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إباحة مقاطعة المولى عبده على خرا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ل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ياوم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ياومة</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اليوم يأتي له كل يوم بكذا، ومشاهر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الشهر، ومعاوم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الع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ياومة</w:t>
      </w:r>
      <w:r>
        <w:rPr>
          <w:rFonts w:ascii="Simplified Arabic" w:hAnsi="Simplified Arabic" w:cs="Simplified Arabic"/>
          <w:sz w:val="28"/>
          <w:sz w:val="28"/>
          <w:szCs w:val="28"/>
          <w:rtl w:val="true"/>
        </w:rPr>
        <w:t xml:space="preserve"> أو مشاه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واز وضع الضريبة عنه والتخفيف ع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أل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ضريبتك</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لاثة آص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وضع عنه صا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ضيف الوضع إ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كان هو الآمر ب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عطى الذي حجم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ذكر المفعول الثا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نحو شيئ</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أو صا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ن تمر بقرينة الحديث الساب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م</w:t>
      </w:r>
      <w:r>
        <w:rPr>
          <w:rFonts w:ascii="Simplified Arabic" w:hAnsi="Simplified Arabic" w:cs="Simplified Arabic"/>
          <w:sz w:val="28"/>
          <w:sz w:val="28"/>
          <w:szCs w:val="28"/>
          <w:rtl w:val="true"/>
        </w:rPr>
        <w:t xml:space="preserve"> في باب موكل الربا أنه نهى عن ثمن الد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ف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بأجرة الحج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من محم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ظاه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ئن سلمنا أن المراد به الأجرة فالنهي للتنزي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دم لا يجوز بيعه، نهى عن ثمن الدم؛ ولذلك من يتبرع بالدم لا يجوز له أن يأخذ له مقابلًا، كونه يُعطى من بيت المال أو يُشجَّع على ذلك بهدية أو شيءٍ من هذا، هذا ليس بيعًا، وإن كان بنية البيع وما ذهب إلا ليأخذ المقابل فحرامٌ عليه أخذه، لكن إذا تبرع من غير نية أخذ، ثم بعد ذلك أُعطي من غير مشارطة ولا شيء فالأمر سه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حرام يتبرع ما يم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ا يجوز بيع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لاث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صم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يامة</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rPr>
        <w:t>، وهذا منهم، بيع العضو كبيع الإنسان شيئًا لا يملكه، أظن بعض المجامع أجازت ذ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 جاء الحديث الصحيح على أن فيه الشفاء</w:t>
      </w:r>
      <w:r>
        <w:rPr>
          <w:rFonts w:cs="Simplified Arabic" w:ascii="Simplified Arabic" w:hAnsi="Simplified Arabic"/>
          <w:b w:val="false"/>
          <w:bCs w:val="false"/>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ذا تقول يا أبا عبد الرحمن؟ ماذا تقول؟ ما فيه نفع؟</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ناس يتداولون</w:t>
      </w:r>
      <w:r>
        <w:rPr>
          <w:rFonts w:ascii="Simplified Arabic" w:hAnsi="Simplified Arabic" w:cs="Simplified Arabic"/>
          <w:b w:val="false"/>
          <w:b w:val="false"/>
          <w:bCs w:val="false"/>
          <w:sz w:val="28"/>
          <w:sz w:val="28"/>
          <w:szCs w:val="28"/>
          <w:rtl w:val="true"/>
        </w:rPr>
        <w:t>ه</w:t>
      </w:r>
      <w:r>
        <w:rPr>
          <w:rFonts w:ascii="Simplified Arabic" w:hAnsi="Simplified Arabic" w:cs="Simplified Arabic"/>
          <w:b w:val="false"/>
          <w:b w:val="false"/>
          <w:bCs w:val="false"/>
          <w:sz w:val="28"/>
          <w:sz w:val="28"/>
          <w:szCs w:val="28"/>
          <w:rtl w:val="true"/>
        </w:rPr>
        <w:t xml:space="preserve"> من أجل منفعتهم، و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عطى الحج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ذا أوضح من هذا؟</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فس الشيء، بنزين السيارة قريب من قوله</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طعمْ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اضحَكَ</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ريب من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ل أنك تجيء بأدواتك مع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ليس دليلًا مطابقًا للمسألة من كل وجه، لكنه مما يُستدل ب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لَاثَ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صْمُ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يَا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جُ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نَ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 xml:space="preserve">قال البخار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بُ التِّجَارَةِ فِيمَا يُكْرَهُ لُبْسُهُ لِلرِّجَالِ وَالنِّسَاءِ</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آدَمُ،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شُعْبَةُ،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بُو بَكْرِ بْنُ حَفْصٍ، عَنْ سَالِمِ بْنِ عَبْدِ اللَّهِ بْنِ عُمَرَ، عَنْ أَبِ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سَ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لَّةِ حَرِيرٍ، أَوْ سِيَرَاءَ، فَرَآهَا عَلَيْهِ فَ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رْسِ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يْ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تَلْبَسَ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لْبَسُ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اَ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ثْ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يْ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تَسْتَمْتِ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تَبِيعَهَ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دَّثَنَا عَبْدُ اللَّهِ بْنُ يُوسُفَ،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نَا مَالِكٌ، عَنْ نَافِعٍ، عَنِ القَاسِمِ بْنِ مُحَمَّدٍ، عَنْ عَائِشَةَ أُمِّ المُؤْمِنِ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ا أَخْبَرَتْهُ أَنَّهَا اشْتَرَتْ نُمْرُقَةً فِيهَا تَصَاوِيرُ، فَلَمَّا رَآهَا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مَ عَلَى البَابِ، فَلَمْ يَدْخُلْهُ، فَعَرَفْتُ فِي وَجْهِهِ الكَرَاهِيَةَ، فَ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رَسُولَ اللَّهِ أَتُوبُ إِلَى اللَّهِ، وَإِلَى رَسُ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ذَا أَذْنَبْتُ؟ فَقَا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مْرُقَ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شْتَرَيْتُهَا لَكَ لِتَقْعُدَ عَلَيْهَا وَتَوَسَّدَهَا، فَقَا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صْحَ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وَ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يَا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عَذَّبُ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مْ</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يُ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قْتُمْ</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بَ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وَ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دْخُ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لاَئِكَ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يقول المؤلف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التِّجَارَةِ فِيمَا يُكْرَهُ لُبْسُهُ لِلرِّجَالِ وَالنِّسَاءِ</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كراهية أعم من كراهية التنزيه والتحريم، ولا شك أن كراهة التحريم أشد، ما يحرم لُبسه أشد مما هو مجرد كراه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من المؤسف أن يكون الغالب في أسواق المسلمين لا سيما في ألبسة النساء من هذا النوع، حتى إن المرأة المتحرية المحتشمة لا تكاد تجد لباسًا يُناسبها في أسواق المسلمين مع الأسف الشديد، وألبسة الأطفال كلها فيها تصاوير إلا ما ندر، وألبسة النساء الغالب منها إما قصير أو شفاف أو مفتوح من الجانبين، وضيق، وفيه كل المحظورات موجود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كن مفتوح من الجانبين يقول القرطبي في تفسير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من مظاهر تبرج الجاهلية الأولى شق القميص من الجانبين، هذا موجود، انظر النساء إذا ركنوا السيارات ماذا يخرج من سيقانهن؟ إلى الركبة يخرج بسبب هذا الشق</w:t>
      </w:r>
      <w:r>
        <w:rPr>
          <w:rFonts w:cs="Simplified Arabic" w:ascii="Simplified Arabic" w:hAnsi="Simplified Arabic"/>
          <w:b w:val="false"/>
          <w:bCs w:val="false"/>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انتهين انتهين، هناك ناس أمرهم أعظم من ذلك، لكن هذا موجود في أوساط الناس</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ما يُكره لبسه للرجال من لبس الأحمر والمعصفر والمزعفر والحرير، وهذا على سبيل التحريم وغيرها من أنواع الألبسة، وما فيه إسبال، وما فيه إسراف كل هذا موجود، والله المستع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أما بالنسبة للنساء المسألة تعدت السيطرة الآن، والمؤمَّل من التجار، تجار الألبسة أن يتقوا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يعني يخرج الشخص المتدين المتحري بزوجته؛ ليختار لها ولأطفالها يرجع ما وجد شيئًا في بلدٍ أهله كله مسلم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ما بالعهد من قِدم ملابس النساء إلى وقتٍ قريب شيء لو يُلبس الآن قي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جانين، ما يمكن أن يتصوَّر شكله من السعة والمتانة والعباءة التي كأنها خيام، فضلاً عن وضع النساء في الأسواق وما أشبه ذلك، تمشي بجوار الجدار، والعباءات تهب عليها الرياح من جميع الجهات ولا تبين شيئًا من متانتها، والله المستع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هو بعيد العهد، من ثلاثين، يعني ليس من شيءٍ بعيد</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آدَمُ،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شُعْبَةُ،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بُو بَكْرِ بْنُ حَفْصٍ، عَنْ سَالِمِ بْنِ عَبْدِ اللَّهِ بْنِ عُمَرَ، عَنْ أَبِ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سَ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لَّةِ حَرِيرٍ، أَوْ سِيَرَاءَ</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من عطف الخاص على العام؛ لأن السيراء من الحرير، لكن فيها خطوط، وفيها أعلا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رَآهَا عَلَيْ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عمر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ضي الله عن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رسلها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هل هناك دليلٌ على الحِل أعظم من أن يكون المرسِل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على حد فهم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ضي الله عن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هم منه أنه أرسلها إليه ليلبس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سيأتي، أو تقصد لعن المصور الذي فات قبل، أو تقصد الذي سيأتينا الآن؛ لأن هذا أكثر تفصيلًا؟ وسيأتي الكلام في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حُلَّةِ حَرِيرٍ، أَوْ سِيَرَاءَ</w:t>
      </w:r>
      <w:r>
        <w:rPr>
          <w:rFonts w:ascii="Traditional Arabic" w:hAnsi="Traditional Arabic" w:cs="Traditional Arabic"/>
          <w:b w:val="false"/>
          <w:b w:val="false"/>
          <w:bCs w:val="false"/>
          <w:sz w:val="32"/>
          <w:sz w:val="32"/>
          <w:szCs w:val="32"/>
          <w:rtl w:val="true"/>
        </w:rPr>
        <w:t xml:space="preserve"> </w:t>
      </w:r>
      <w:r>
        <w:rPr>
          <w:rFonts w:ascii="Simplified Arabic" w:hAnsi="Simplified Arabic" w:cs="Simplified Arabic"/>
          <w:sz w:val="28"/>
          <w:sz w:val="28"/>
          <w:szCs w:val="28"/>
          <w:rtl w:val="true"/>
        </w:rPr>
        <w:t>فَرَآهَا عَلَ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لبسها عمر، حُلة مكونة من قطعتين أو من ثوب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رْسِ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يْ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تَلْبَسَهَ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هذا البيان في وقت الحاجة أو تأخر عن وقت الحاج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وقت الحاجة الآن</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لما لبسها كانت حلالًا أم حرامًا عليه؟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ام لم يعلم ب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لكن البيان بيان الحرام متى يكون؟ عنده في وقته عند حاجته إليه، اللبس هذا حاجة، يعني تمكينه من لبس الحرام هو معذور يعني بجه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البيان حصل سابق؟</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يخالف، لكن الحاجة إلى حكم لُبس هذه الحُلة وقت اللبس أم بعد؟ وقت اللبس، هي محرمةٌ عليه من أول ما لبسها، لكنه عُذر بجهله ما عرف الدليل، ولا 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ن دليل التحريم هو هذا، الدليل متقدم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يَّن قال عن الذهب والحرير</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هَذَ</w:t>
      </w:r>
      <w:r>
        <w:rPr>
          <w:rFonts w:ascii="Traditional Arabic" w:hAnsi="Traditional Arabic" w:eastAsia="MS Mincho;ＭＳ 明朝" w:cs="Simplified Arabic"/>
          <w:color w:val="0000FF"/>
          <w:sz w:val="28"/>
          <w:sz w:val="28"/>
          <w:szCs w:val="28"/>
          <w:rtl w:val="true"/>
          <w:lang w:bidi="ar-EG"/>
        </w:rPr>
        <w:t>ا</w:t>
      </w:r>
      <w:r>
        <w:rPr>
          <w:rFonts w:ascii="Traditional Arabic" w:hAnsi="Traditional Arabic" w:eastAsia="MS Mincho;ＭＳ 明朝" w:cs="Simplified Arabic"/>
          <w:color w:val="0000FF"/>
          <w:sz w:val="28"/>
          <w:sz w:val="28"/>
          <w:szCs w:val="28"/>
          <w:rtl w:val="true"/>
          <w:lang w:bidi="ar-EG"/>
        </w:rPr>
        <w:t>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كُو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تِي</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rPr>
        <w:t xml:space="preserve">فخفي عليه الحكم فلبسه، ف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رْسِ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يْ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تَلْبَسَهَا</w:t>
      </w:r>
      <w:r>
        <w:rPr>
          <w:rFonts w:ascii="Simplified Arabic" w:hAnsi="Simplified Arabic" w:cs="Simplified Arabic"/>
          <w:b w:val="false"/>
          <w:b w:val="false"/>
          <w:bCs w:val="false"/>
          <w:sz w:val="28"/>
          <w:sz w:val="28"/>
          <w:szCs w:val="28"/>
          <w:rtl w:val="true"/>
        </w:rPr>
        <w:t xml:space="preserve">، </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لْبَسُ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اَ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cs="Traditional Arabic"/>
          <w:b w:val="false"/>
          <w:b w:val="false"/>
          <w:bCs w:val="false"/>
          <w:sz w:val="32"/>
          <w:sz w:val="32"/>
          <w:szCs w:val="32"/>
          <w:rtl w:val="true"/>
        </w:rPr>
        <w:t>،</w:t>
      </w:r>
      <w:r>
        <w:rPr>
          <w:rFonts w:ascii="Traditional Arabic" w:hAnsi="Traditional Arabic" w:cs="Traditional Arabic"/>
          <w:b w:val="false"/>
          <w:b w:val="false"/>
          <w:bCs w:val="false"/>
          <w:sz w:val="32"/>
          <w:sz w:val="32"/>
          <w:szCs w:val="32"/>
          <w:rtl w:val="true"/>
        </w:rPr>
        <w:t xml:space="preserve"> </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ثْ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يْكَ</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تَسْتَمْتِ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ا</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rPr>
        <w:t>يَعْنِي تَبِيعَ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وتستفيد من ثمنها، أو تُعطيها من يستفيد منها ممن تحل له من النساء</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 xml:space="preserve">حَدَّثَنَا عَبْدُ اللَّهِ بْنُ يُوسُفَ،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نَا مَالِكٌ، عَنْ نَافِعٍ، عَنِ القَاسِمِ بْنِ مُحَمَّدٍ، عَنْ عَائِشَةَ أُمِّ المُؤْمِنِ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ا أَخْبَرَتْهُ أَنَّهَا اشْتَرَتْ نُمْرُقَ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ا الوسادة، وبعضهم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صغير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مْرُقَةً فِيهَا تَصَاوِيرُ، فَلَمَّا رَآهَا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فيها تصاوير، وهي أعم من أن تكون لذوات أرواح أو لغيرها من شجرٍ ونحو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القرطبي في تفسيره ذكر الخلاف حتى في تصوير الشجر مما فيه مضاهاة لخلق الله، الشجر من خلق الله ذكر الخلاف في ذلك، وأما بالنسبة لذوات الأرواح فعامة أهل العلم أو كلهم على تحريمه، هذا معروف</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لَمَّا رَآهَا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مَ عَلَى البَابِ</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نظر الإنكار ما دخل؛ لأن في البيت صورة أو تصاوير، ففي هذا مفارقة المعاصي وأهلها ما دخل</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مَ عَلَى البَابِ فَلَمْ يَدْخُلْهُ، فَعَرَفْتُ فِي وَجْهِهِ الكَرَاهِيَ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عائشة ما تدر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رضي الله عنها وأرضا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رَفْتُ فِي وَجْهِهِ الكَرَاهِ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رَسُولَ اللَّهِ أَتُوبُ إِلَى اللَّهِ، وَإِلَى رَسُولِ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نظر تابت وهي ما عرفت الذنب بادرت</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تُوبُ إِلَى اللَّهِ، وَإِلَى رَسُو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ذَا أَذْنَبْتُ؟</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ا قدمت ماذا أذنبت؟ ثم قال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توب، قدمت التوبة، وهذا من سرعة الامتثال منه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رضي الله عنهم وأرضاه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تُوبُ إِلَى اللَّهِ، وَإِلَى رَسُو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ذَا أَذْنَبْتُ؟ فَقَا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مْرُقَ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ا شأن هذه النمرقة؟</w:t>
      </w:r>
      <w:r>
        <w:rPr>
          <w:rFonts w:ascii="Simplified Arabic" w:hAnsi="Simplified Arabic" w:cs="Simplified Arabic"/>
          <w:sz w:val="28"/>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شْتَرَيْتُهَا لَكَ لِتَقْعُدَ عَلَيْهَا وَتَوَسَّدَهَ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ما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ه تُهان نجلس عليها، إذا كانت تُهان ما فيها إشكال، لا، هي صورة على كل حال</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تَقْعُدَ عَلَيْهَا وَتَوَسَّدَهَا فَقَا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صْحَ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وَ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يَا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عَذَّبُونَ</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جاء في الحديث الصحيح أنهم أشد الناس عذابًا يوم القيامة</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عَذَّبُ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مْ</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يُ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قْتُمْ</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rPr>
        <w:t xml:space="preserve"> وَ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بَ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وَ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دْخُ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لاَئِكَةُ</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rPr>
        <w:t xml:space="preserve">الآن بيوت المسلمين تسلم من الصور؟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تكاد تسلم؛ ولذلك كثرت فيها الشرور، والنزاعات والخلافات على أدنى سبب، والطلاق بنسبٍ مذهلة، والضرب والشتم، وسوء الخُلق؛ كل هذا لأن البيوت تعمرها الشياطين، ومعلومٌ أن الشياطين مع الملائكة لا تجتمع ما يُمكن أن يجتمع شياطين مع ملائكة، والناس يسأ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صيب الولد بأزمة نفسية، وأُصيب بجن، وأُصيب بكذا، وهذا كثير جدًّا؛ لأن هناك أسبابًا وهناك موان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أسبا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جود مثل هذه الصور، وجود مثل الأغاني مزامير الشيطان، فالأغاني كأنك تُناديه بها، فعلى المسلم أن يحتاط لنفسه، ويتقي الله في نفسه وفيمن تحت يده، الصور موجودة، والأغاني موجودة، وجميع أنواع المخالفات تيسرت بأيدي الناس، الآن ما فيه حتى الأطفال في عمر سنة ونصف وسنتين يُصور ويطَّلع على أمور مهولة يجب أن تُحجب عن الكبار، وبأسهل شيء بهذا الأصبع يطلع على ما يُريده، وعندهم أرقام سرية، وعندهم أشياء، ويخترقون في عمر سنتين، والله عج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بحان الله العظي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تُلقنه من ربك؟ يقعد سنة ما فهمها، وإذا أعدته من الغد زهد بالمسألة، مَن ربك؟ من محمد؟ وما دينك؟ الله، وهذه الأمور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ما شاء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يحتاج إلى معلم، ما أدري لماذا؟</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ثرة المراس أمام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علم عملي يسهل أمره، ومن باب حُفت النار بالشهوات، يُسِّرت أسبابها، وحُفت الجنة بالمكار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حتى طلاب علم ومشايخ ويعلمون الناس، ويتصدون لإقرائهم وإفتائهم إذا جلس جلسة أُنس يتسامر مع أحد لو أجابك ضاق صدره صحيح، والله المستع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خ، بعضهم ذكر في وصف الصور التي تمنع دخول الملائكة أن تكون معلقة بارزة، أخذًا من قوله الحديث هذ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تخذها وسادةً ليجلس علي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الصورة ظاهرة، أما إن كانت خفية تحت شيء أو داخل كتاب فأمرها أخف؟</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هو ما فيه شك أن الظهور له أثره، وإخفاؤها بالطمس أو بإغلاق الكتاب على أقل الأحوال أو في الجيب مثلًا في داخل محفظة لا شك أن هذا أسهل من إبرازها وإظهار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لا ينتهي الوصف بالكلية، لكنه أخ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حْيُ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قْتُمْ</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فيه أحد ينازع في هذه الصور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نا إذا خرجت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يعني نفس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ذا خرجت في وسيلة إعلام مرئية أنت 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ا فلان أو صورة فلان، وإذا تكلمت بكلام تُحملني مسئوليته أم لا؟ قل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حملك مسؤوليته؛ لأنك أنت المتكلم عرفت صوتك حتى ولو ما رأيت صورتك، وأما ما يبرز في الشاشة صورتك ليست أنت، بدليل أنه لو انكسر الجهاز تنكسر أنت؟ يأتيك شيء؟ أو لو انطفأ الكهرباء تروح؟ لو حقيقتك خلاص أنت موجود بهذا الصندوق</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بل أربعين سنة أول ما جاء التلفزيون وصار فيه المصارعة، جاء واحد يمثِّل اثنين من البادية دور اثنين من البادية يشاهدون المصارعة، فأحد المصارعين شد على الثاني وأتعبه، وكاد أن يقتله، فأحد الأعرابيي</w:t>
      </w:r>
      <w:r>
        <w:rPr>
          <w:rFonts w:ascii="Simplified Arabic" w:hAnsi="Simplified Arabic" w:cs="Simplified Arabic"/>
          <w:b w:val="false"/>
          <w:b w:val="false"/>
          <w:bCs w:val="false"/>
          <w:sz w:val="28"/>
          <w:sz w:val="28"/>
          <w:szCs w:val="28"/>
          <w:rtl w:val="true"/>
        </w:rPr>
        <w:t>ن</w:t>
      </w:r>
      <w:r>
        <w:rPr>
          <w:rFonts w:ascii="Simplified Arabic" w:hAnsi="Simplified Arabic" w:cs="Simplified Arabic"/>
          <w:b w:val="false"/>
          <w:b w:val="false"/>
          <w:bCs w:val="false"/>
          <w:sz w:val="28"/>
          <w:sz w:val="28"/>
          <w:szCs w:val="28"/>
          <w:rtl w:val="true"/>
        </w:rPr>
        <w:t xml:space="preserve"> جاء بالعجرة لينتصر لهذا المظلوم، وضرب التلفزيون وتكسر،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حمد لله أراحنا،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كن ضعيف هذا الرجل، يقول الثاني</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الناس وهم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ه حقيقة ليست صورة، هذا أنت، ليست صورتك، أين ذهبت لو انصرفت؟ أنا موجود ما جاءني شيء، الله المستعان</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ما تيسر وجود الآلات ا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شنقيط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ة الله تعالى علي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ذكر من الإلحاد في الحرم التصوير، وكانت الكاميرات إلى وقتٍ قريب تُكسَّر في الحرم، لكن لما سهلت المسألة، وصار كل واحد يملك هذا التصوير، والرجال يُصورون، والنساء تُصوَّر، توسع الناس في ذلك، وأفتى بعض المشايخ بتحريم اقتناء الجوال الذي فيه الكاميرا، هذ في أول الأم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بعض الناس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أنا أقتني جوالًا فيه كاميرا، ولا أصور ذوات الأرواح، لكن هناك مواقف قد لا تصبر عنها، أنت عندك طفل عنده ستة أشهر بدأ يحبو خطوة خطوتين من الحبو فرصةً لا تتكرر في بقية عمره، أو بدأ يخطو خطوتين ويسقط، تنازعك نفسك، هذا ولدك، ثم تبحث في الأقوال والناس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ا ما له ظل، هذا ما أدري أيش، 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ذه المرة الله يعفو ويسامح، هذه خطوات الشيطا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نسأل الله العافية</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ثم عاد يسهل عليه الأمر، يجد الأقوال الأخرى لها توجيه، ويجد لجميع التصرفات من يقول ب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احد يزعم أنه مفسِّر في تفسيرٍ كبيرٍ على حد زعمه ست وعشرين مجلدًا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ذْ يُرِيكَهُمُ اللَّهُ فِي مَنَامِكَ قَلِيلًا وَلَوْ أَرَاكَهُمْ كَثِيرًا لَفَشِلْتُمْ وَلَتَنَازَعْتُمْ</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نفال</w:t>
      </w:r>
      <w:r>
        <w:rPr>
          <w:rFonts w:cs="Simplified Arabic" w:ascii="Simplified Arabic" w:hAnsi="Simplified Arabic"/>
          <w:sz w:val="28"/>
          <w:szCs w:val="28"/>
          <w:rtl w:val="true"/>
        </w:rPr>
        <w:t>:</w:t>
      </w:r>
      <w:r>
        <w:rPr>
          <w:rFonts w:cs="Simplified Arabic" w:ascii="Simplified Arabic" w:hAnsi="Simplified Arabic"/>
          <w:sz w:val="28"/>
          <w:szCs w:val="28"/>
        </w:rPr>
        <w:t>4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إلى آخره،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في هذه الآية دليلٌ على جواز التصوير؛ لأن الشيء لا يُمكن أن تغير حقيقته إذا كان باقيًّا على حقيقته ما هو مجرد صورة، المسألة يصير فيها تصوير وفيها دبلجة، وفيها أشياء حذف وقص، هذا دليلٌ على جواز التصوير، ما الدليل هذ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يه أحد يخطر على باله مثل هذا الاستدلال به للتصوير، وهل الآية سيقت من أجل هذا؟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عرضت هذا الاستدلال على شيخٍ من شيوخ الأزهر، ف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ذا فيه دليلٌ على وجوب التصوير لا على جوزاه، يعني هؤلاء ينتسبون إلى العلم؟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تَّخَ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w:t>
      </w:r>
      <w:r>
        <w:rPr>
          <w:rFonts w:ascii="Traditional Arabic" w:hAnsi="Traditional Arabic" w:eastAsia="MS Mincho;ＭＳ 明朝" w:cs="Simplified Arabic"/>
          <w:color w:val="0000FF"/>
          <w:sz w:val="28"/>
          <w:sz w:val="28"/>
          <w:szCs w:val="28"/>
          <w:rtl w:val="true"/>
          <w:lang w:bidi="ar-EG"/>
        </w:rPr>
        <w:t>ؤُ</w:t>
      </w:r>
      <w:r>
        <w:rPr>
          <w:rFonts w:ascii="Traditional Arabic" w:hAnsi="Traditional Arabic" w:eastAsia="MS Mincho;ＭＳ 明朝" w:cs="Simplified Arabic"/>
          <w:color w:val="0000FF"/>
          <w:sz w:val="28"/>
          <w:sz w:val="28"/>
          <w:szCs w:val="28"/>
          <w:rtl w:val="true"/>
          <w:lang w:bidi="ar-EG"/>
        </w:rPr>
        <w:t>وسً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هَّا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فْتَ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غَ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ضَلُّ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ضَلُّوا</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rPr>
        <w:t>، نسأل الله العاف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قرأ الشرح</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التجارة فيما يكره لبس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ب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عبد</w:t>
      </w:r>
      <w:r>
        <w:rPr>
          <w:rFonts w:ascii="Simplified Arabic" w:hAnsi="Simplified Arabic" w:cs="Simplified Arabic"/>
          <w:sz w:val="28"/>
          <w:sz w:val="28"/>
          <w:szCs w:val="28"/>
          <w:rtl w:val="true"/>
        </w:rPr>
        <w:t xml:space="preserve"> ا</w:t>
      </w:r>
      <w:r>
        <w:rPr>
          <w:rFonts w:ascii="Simplified Arabic" w:hAnsi="Simplified Arabic" w:cs="Simplified Arabic"/>
          <w:sz w:val="28"/>
          <w:sz w:val="28"/>
          <w:szCs w:val="28"/>
          <w:rtl w:val="true"/>
        </w:rPr>
        <w:t>لله بن حفص بالفاء والمهملتين الزه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ر في أول الغسل</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ر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سر المهملة وفتح التحتانية وبالم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ه خيو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المضلعة بالحر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ا حر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ر في كتاب الجم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لب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موحدة و</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خَلاَقَ</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ص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مطل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 من تقييده بالرجال وبالآخرة بالروايات المقيدة ل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اَ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الآخرة</w:t>
      </w:r>
      <w:r>
        <w:rPr>
          <w:rFonts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إن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ترجمة عا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رجال والنس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رمة لبس الحرير مختصة ب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حديث يدل على بعض الترج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ذي بعده على تمامها أو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اد بالكراهة التنزيه وهي لا تختص بهم فبقي على إطلاق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مرق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ضم الر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ما النون فقد حكي فيها الثلاث وه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ادة الصغ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شتراء أعم من التج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كيف يدل على الخاص الذي هو التجارة التي عقد عليها الباب؟ </w:t>
      </w:r>
    </w:p>
    <w:p>
      <w:pPr>
        <w:pStyle w:val="Normal"/>
        <w:tabs>
          <w:tab w:val="clear" w:pos="5187"/>
          <w:tab w:val="clear" w:pos="7313"/>
        </w:tabs>
        <w:jc w:val="left"/>
        <w:rPr/>
      </w:pP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مة الجزء مستلز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لحرمة الك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هو من باب إطلاق الكل وإرادة الجزء</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تجارة بيع وشراء، وهذا شراء، اشتريتها لتجلس عليه، فالجزء يدل على الجزء الثاني الشراء، إذا جاز الشراء جاز البيع، وإذا حرم الشراء حرم البيع وهكذ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ط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ه أن الصورة محر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يث كانت من سق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جد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بساط كان لها شخ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ئ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لم يك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ثل، 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يس من يكون لها ظ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ن لها شخ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ثل</w:t>
      </w:r>
      <w:r>
        <w:rPr>
          <w:rFonts w:ascii="Simplified Arabic" w:hAnsi="Simplified Arabic" w:cs="Simplified Arabic"/>
          <w:sz w:val="28"/>
          <w:sz w:val="28"/>
          <w:szCs w:val="28"/>
          <w:rtl w:val="true"/>
        </w:rPr>
        <w:t xml:space="preserve"> أو لم يك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عن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خَلَقْتُمْ</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تم وصورتم بصور الحيوا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مَلاَئِكَةُ</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rPr>
        <w:t>فإن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م الكرام الكاتبين؟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ا أنه ع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خصو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ما أن يلتزم عدم دخوله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هذا الك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إن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م الكرام الكاتبين؟</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هل يدخلون معنا في دخول الملائكة البيت الذي فيه صورة أو كلب، الكلب فيه نصوصٍ أخرى؟ لأنه قد يقول قائ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ذا أراد أن يعصي دخل بيته معه كلب أو معه صورة خلِّ الملائكة الكرام الكاتبين ما يكتبون عليه شيئًا، هذا أمر القدرة الإلهية ما عدم دخولهم إن قلنا بعموم الحديث وشموله لهم الكتاب لا يُغادر صغيرة ولا كبيرة، وهذا التصور معصية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نسأل الله العافية</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أو أنهم استثنوا من عموم الحديث بالنصوص الخاص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شرك؟</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هو مسألة ما يتعدى ضرره، وما يجوز في شريعتهم وما لا يجوز، لكن أشياء ما فيه شك أنه مُحرَّم على الجميع لا يجوز بيعه على مسلم ولا كافر، لكن مما يجوز في شريعته، ولا يتعدى ضرره، عمر ما باع، أهداه لأخٍ 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يجوز 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فترض أن شيئًا من الأشياء يجوز عندهم مثل كثير عند اليهود والنصارى حرامٌ عليهم في أديانهم، وبعضها حلال، لكن يتعدى ضرره من المستعمِل إلى غيره، هذا مما يُحرَّم به الشيء لكن عندهم أشياء ضارة قد تكون مُباحة؛ لأنهم أو شيء هم بأمس الحاجة إليها، وتكون محرَّمة عليهم من باب الآصار والأغلال عليهم، هذا يُمنع من هذه الحيث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كتب المدرسية الأصل أن تطمس، وهي تخالف الهدف من إيجادها، يُريدونها وسائل إيضا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كل حال اليوم الحياة شاقة، وإذا مُنِع الإنسان من شيء وأُكرِه عليه ما يُؤاخذ عل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احِبُ السِّلْعَةِ أَحَقُّ بِالسَّوْ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مُوسَى بْنُ إِسْمَاعِيلَ،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عَبْدُ الوَارِثِ، عَنْ أَبِي التَّيَّاحِ، عَنْ أَنَ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جَّ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امِنُو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حَائِطِ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فِ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رَ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نَخْلٌ</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احِبُ السِّلْعَةِ أَحَقُّ بِالسَّوْ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هو أحق بأن يقُرر القيمة؛ لأنه صاحبها الذي اشتراها وبذل فيها ماله، وتعب عليها، والتزم بمصاريفها، هو الذي يضع السع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احِبُ السِّلْعَةِ أَحَقُّ بِالسَّ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مُوسَى بْنُ إِسْمَاعِيلَ</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تبوذكي</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بْدُ الوَارِثِ</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بن سعي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أَبِي التَّيَّاحِ</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اسمه يزيد بن حُمي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 أَنَ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جَّ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امِنُو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حَائِطِ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فِ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رَ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نَخْلٌ</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امِنُونِي</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عطوني الثمن، أخبروني ما قيمت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صاحب السلعة هو الذي يُحده، لكن قد يطلب صاحب السلعة من المشتري أن يسوم، لا مانع من ذلك، ولا يبيع إلا بما يُرضيه، لكن الأصل أن الذي يحدد السعر هو صاحب السلعة؛ لأنها في مقابل سلعته، كما أن الذي يختار السلعة هو المشتري ما يلزمه البائع بنوعٍ معين، كما أن المشتري لا يُلزم البائع بثمنٍ مع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تيا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فوقانية وشدة التحتانية وبالمهم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زيد من الزيا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بص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ر في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نو النج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نون وشدة الج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امِنُونِي</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w:t>
      </w:r>
      <w:r>
        <w:rPr>
          <w:rFonts w:ascii="Simplified Arabic" w:hAnsi="Simplified Arabic" w:cs="Simplified Arabic"/>
          <w:sz w:val="28"/>
          <w:sz w:val="28"/>
          <w:szCs w:val="28"/>
          <w:rtl w:val="true"/>
        </w:rPr>
        <w:t xml:space="preserve"> ثمن حائطكم 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م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ثامنه بكذا 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معه الثم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و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نا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يين الثمن وتقدي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الحائط هو الذي 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ني فيه مسجد </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سول</w:t>
      </w:r>
      <w:r>
        <w:rPr>
          <w:rFonts w:ascii="Simplified Arabic" w:hAnsi="Simplified Arabic" w:cs="Simplified Arabic"/>
          <w:sz w:val="28"/>
          <w:sz w:val="28"/>
          <w:szCs w:val="28"/>
          <w:rtl w:val="true"/>
        </w:rPr>
        <w:t xml:space="preserve">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قدم شرحه في باب هل تنبش قبور المشرك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كتاب الصلا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تقدم الحديث</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الإشكا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لمصلحة العامة يجب عليه إذا توقفت مصلحة المسلمين على شيءٍ فيه مصلحة خاصة لأحدٍ منهم، ما المانع؟</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لكن إذا كانت القيمة غير مناسبة فلا بُد أن تكون مناسبة للطرفين، الظلم ضرر يُزا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 يَجُوزُ الخِيَا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صَدَقَةُ،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عَبْدُ الوَهَّابِ،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تُ يَحْيَى بْنَ سَعِيدٍ،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عْتُ نَافِعًا، عَنِ ابْنِ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تَبَايِعَ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خِيَ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عِ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فَرَّقَ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بَيْ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ارً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نَافِ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ابْنُ عُمَرَ إِذَا اشْتَرَى شَيْئًا يُعْجِبُهُ فَارَقَ صَاحِبَهُ</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 xml:space="preserve">حَدَّثَنَا حَفْصُ بْنُ عُمَرَ،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هَمَّامٌ، عَنْ قَتَادَةَ، عَنْ أَبِي الخَلِيلِ، عَنْ عَبْدِ اللَّهِ بْنِ الحَارِثِ، عَنْ حَكِيمِ بْنِ حِزَ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بَيِّعَ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خِيَ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فْتَرِقَ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ادَ أَحْمَدُ، حَدَّثَنَا بَهْزٌ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هَمَّ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ذَكَرْتُ ذَلِكَ لِأَبِي التَّيَّاحِ،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تُ مَعَ أَبِي الخَلِيلِ، لَمَّا حَدَّثَهُ عَبْدُ اللَّهِ بْنُ الحَارِثِ بِهَذَا الحَدِيثِ</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ان فيه كلام لابن حجر يرد على الكرمان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يقو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 يَجُوزُ الخِيَارُ</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م يجوز يعني من المدة، وأيضًا المكان الذي يحصل فيه العقد، وما يُسمى خيار المجلس، وهو الذي ورد النص عليه في حديث البا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صَدَقَةُ،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عَبْدُ الوَهَّابِ،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تُ يَحْيَى بْنَ سَعِيدٍ،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عْتُ نَافِعًا، عَنِ ابْنِ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تَبَايِعَ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خِيَارِ</w:t>
      </w:r>
      <w:r>
        <w:rPr>
          <w:rFonts w:eastAsia="MS Mincho;ＭＳ 明朝" w:cs="Simplified Arabic" w:ascii="Traditional Arabic" w:hAnsi="Traditional Arabic"/>
          <w:color w:val="0000FF"/>
          <w:sz w:val="28"/>
          <w:szCs w:val="28"/>
          <w:rtl w:val="true"/>
          <w:lang w:bidi="ar-EG"/>
        </w:rPr>
        <w:t>» «</w:t>
      </w:r>
      <w:r>
        <w:rPr>
          <w:rFonts w:ascii="Traditional Arabic" w:hAnsi="Traditional Arabic" w:eastAsia="MS Mincho;ＭＳ 明朝" w:cs="Simplified Arabic"/>
          <w:color w:val="0000FF"/>
          <w:sz w:val="28"/>
          <w:sz w:val="28"/>
          <w:szCs w:val="28"/>
          <w:rtl w:val="true"/>
          <w:lang w:bidi="ar-EG"/>
        </w:rPr>
        <w:t>المُتَبَايِعَيْنِ</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بائع والمشتري</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الخِيَارِ</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لكل واحد منهما أن يختار إما إمضاء البيع</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rPr>
        <w:t>أو فسخ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الخِيَ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عِ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فَرَّقَا</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المكان الذي حصل فيه العقد، هذا يُسمى خيار المجلس، ما دام</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في المجلس لكل واحدٍ منهما أن يفسخ، لكن إذا تفرقا، فارق كل واحدٍ منهما صاحبه ثبت البيع ولزمه</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 xml:space="preserve">  </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بَيْ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ارً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في مدةٍ معلومة، لك الخيار ثلاثة أيام، أربعة أيام، شهر، أقل أو أكث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 نَافِ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ابْنُ عُمَرَ إِذَا اشْتَرَى شَيْئًا يُعْجِبُهُ فَارَقَ صَاحِ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من أجل أن يثبت البي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قد جاء النهي عن ذلك، جاء عن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ه قال للمتبايعين</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فَارِ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b w:val="false"/>
          <w:b w:val="false"/>
          <w:bCs w:val="false"/>
          <w:color w:val="0000FF"/>
          <w:sz w:val="28"/>
          <w:sz w:val="28"/>
          <w:szCs w:val="28"/>
          <w:rtl w:val="true"/>
          <w:lang w:bidi="ar-EG"/>
        </w:rPr>
        <w:t>أَحَدُ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احِ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شْيَ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تَقِيلَ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لعله ما بلغ عبد الله بن عم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حَفْصُ بْنُ عُمَرَ،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هَمَّامٌ، عَنْ قَتَادَةَ، عَنْ أَبِي الخَلِيلِ، عَنْ عَبْدِ اللَّهِ بْنِ الحَارِثِ، عَنْ حَكِيمِ بْنِ حِزَ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بَيِّعَ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خِيَ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فْتَرِقَ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ذا مثل ما تقدم في خيار المجلس، وأكثر أهل العلم على ثبوته للمتبايعين ما داما في المجلس</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عند الحنفية والمالكية قال به مالك</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ه المراد ما لم يتفرقا بالكلام ما هو بالمجلس، ولا شك أن هذا إلغاءٌ للحديث؛ لأنه إذا لم يتفرقا بالكلام حصل الإيجاب والقبول ما حصل بيع أصلًا، ما بعد انعقد البيع فكيف يكون خيارً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وهذا ما يُستكثر على مالك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رضي الله عن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حتى قال ابن أبي ذئ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نبغي أن يُستتاب مالك، يعني يروي هذا الحديث الصحيح الصريح عن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لا يقول به؛ لأن قولهم بالكلام لغو، ما له قيمة، ليس له قيمة، معنا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ذا لم يتفرقا بالكلام يحصل إيجاب وقبول ما فيه عقد أصلاً، فكيف نُثبت الخيار قبل أن يتفرقا بالكلام؟  </w:t>
      </w:r>
      <w:r>
        <w:rPr>
          <w:rFonts w:ascii="Simplified Arabic" w:hAnsi="Simplified Arabic" w:cs="Simplified Arabic"/>
          <w:sz w:val="28"/>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بَيِّعَ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خِيَ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فْتَرِقَا</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rPr>
        <w:t>وَزَادَ أَحْمَدُ، حَدَّثَنَا بَهْزٌ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هَمَّا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في ثلاثة مواضع، ولعل هذا واحد من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هَمَّا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ناك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حدثنا همام</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ين هو؟</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ليس في التحديث عن هم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سيأتي كلام الشار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نفس الحديث</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دَّثَنَا حَفْصُ بْنُ عُمَرَ،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هَمَّامٌ، عَنْ قَتَ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دَ أَحْمَدُ، حَدَّثَنَا بَهْزٌ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هَمَّا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في كلام الكرماني أنه في صيغة التحديث الطريق طريق التحمل السماع من لفظه، و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عله سمعه لا من باب التحديث، لكن من باب المذاكرة، وهذا الكلام ليس بصحيح، ما فيه ما يدل على أن قال للتحمل بها عن طريق المذاكرة، والبخاري روى بعض الأحاديث بحدثنا، وفي موضعٍ بقال، مما يدل على أن قال لا تختص بالمذاكرة، بل تُذكر في مجال التحديث، وكان الحافظ ابن حجر يُبدي سببًا للتفريق بين الموضع الأول والثاني أنه لما كانت الرواية بصدد حديثٍ مرفوع إلى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حدثنا، ثم لما صارت نقلاً لكلام همام وليس من المرفوع،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 هما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زَادَ أَحْمَدُ، حَدَّثَنَا بَهْزٌ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هَمَّ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ذَكَرْتُ ذَلِكَ لِأَبِي التَّيَّاحِ،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تُ مَعَ أَبِي الخَلِيلِ، لَمَّا حَدَّثَهُ عَبْدُ اللَّهِ بْنُ الحَارِثِ بِهَذَا الحَدِيثِ</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كم يجوز الخي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اس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اختي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طلب خير الأمر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ضاء البيع أو فسخ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من التخيي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صدق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مفتوحات الثلا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ر في باب العلم بالل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فظ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ونُ</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rPr>
        <w:t>بالنص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أو بمعنى إلا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كان ابن عمر يفارق ليلزمه العقد</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يلزم العقد وما بلغه النه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رضي الله عنه وأرضا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هز</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موحدة وسكون الهاء وبالزاي ابن أس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ر في باب الغ</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ل بالصا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م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بن يحي</w:t>
      </w:r>
      <w:r>
        <w:rPr>
          <w:rFonts w:ascii="Simplified Arabic" w:hAnsi="Simplified Arabic" w:cs="Simplified Arabic"/>
          <w:sz w:val="28"/>
          <w:sz w:val="28"/>
          <w:szCs w:val="28"/>
          <w:rtl w:val="true"/>
        </w:rPr>
        <w:t>ى</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عبد الرحمن بن أبي حاتم الرازي في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د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روي عن هم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وى عنه أحمد بن حنبل</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يدل على أن المراد بأحمد المهمل هنا هو أحمد بن حنبل، فهو مذكور في صحيح البخاري في ثلاثة مواض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كن لو هناك داعٍ للقيام ما فيه إشكال، لكن بهذه الن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يَرد عليه الحديث، لكن لو كان بحاجة مث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نده ظرف طارئ يحتاج إلى مبادرة ومسارعة، ويحتاج إلى دورة مياه أو شيءٍ من هذا ما يَرد عليه الحديث</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إِذَا لَمْ يُوَقِّتْ فِي الخِيَارِ، هَلْ يَجُوزُ البَيْعُ</w:t>
      </w:r>
      <w:r>
        <w:rPr>
          <w:rFonts w:ascii="Simplified Arabic" w:hAnsi="Simplified Arabic" w:cs="Simplified Arabic"/>
          <w:sz w:val="28"/>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eastAsia="Traditional Arabic" w:cs="Traditional Arabic" w:ascii="Traditional Arabic" w:hAnsi="Traditional Arabic"/>
          <w:sz w:val="32"/>
          <w:szCs w:val="32"/>
          <w:rtl w:val="true"/>
        </w:rPr>
        <w:t xml:space="preserve"> </w:t>
      </w:r>
      <w:r>
        <w:rPr>
          <w:rFonts w:ascii="Simplified Arabic" w:hAnsi="Simplified Arabic" w:cs="Simplified Arabic"/>
          <w:sz w:val="28"/>
          <w:sz w:val="28"/>
          <w:szCs w:val="28"/>
          <w:rtl w:val="true"/>
        </w:rPr>
        <w:t xml:space="preserve">حَدَّثَنَا أَبُو النُّعْمَانِ،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حَمَّادُ بْنُ زَيْدٍ،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أَيُّوبُ، عَنْ نَافِعٍ، عَنِ ابْنِ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بَيِّعَ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خِيَ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فَرَّقَ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قُو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صَاحِبِهِ</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خْتَ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بَّمَا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ا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إِذَا لَمْ يُوَقِّتْ فِي الخِيَارِ، هَلْ يَجُوزُ البَيْعُ</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ما حددوا مدة للخيار، ما اشترط أحدهما أن له مدة معينة يستخير فيها ويستشير إذا لم تُضرب مدة فتفرقا ثبت البي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أَبُو النُّعْمَانِ،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حَمَّادُ بْنُ زَيْدٍ،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يُّوبُ، عَنْ نَافِعٍ، عَنِ ابْنِ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بَيِّعَ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خِيَ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فَرَّقَ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قُو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صَاحِبِهِ</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خْتَ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مدة معين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رُبَّمَا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ا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شروط بمدةٍ معينة أو برضا فلان أو بإجازة فلان، المهم أنه يكون بيع خيار، أي معلق بشيء يمدها لاستشارة أحد</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ا لم يوق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معنى هذه الترج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إذا لم يو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 في بيع زمان الخيار بي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نحوه هل يكون ذلك البيع لاز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ي تلك الحال أو جائ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عنى اللزوم أن لا يسعه الفسخ والجواز بضد ذلك</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ناك عقد لازم وعقد جائز، العقد اللازم الذي لا يجوز فسخه من طرفٍ واحد، والعقد الجائز الذي يفسخه طرفٌ ولو لم يرضَ الثان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بَيِّعَانِ</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rPr>
        <w:t>بكسر الياء المشد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طلاق ال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 على المشتري إما تغل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إما نظ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إلى أ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بيع لفظ</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شت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س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مل في معنيي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اكم أبو عبد الله يُعرف بابن البيِّ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بن البيِّع، وهو البيِّع هو المشتري، كما يُطلق على البائع أيضًا بأنهما بيِّعان</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خْتَرْ</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rPr>
        <w:t>قال الراف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 قال أحدهما لصاحب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 الآخ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رت انقطع خيارهما جم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وإن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ا اخترت لزوم البيع انقطع الخيار خيار المجلس وخيار الشرط،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خترت لزوم البيع، قال الثا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ذلك، يعني معفي المجلس أسقطوا خيار المجلس كما أسقطوا خيار الشرط</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ذا في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الكتابة مثل اللفظ</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هل فيها خيار؟</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يها خيار مجلس مثل اللفظ</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ختار البيع ووقَّع، لكن مادام في المجلس فلا بُ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 ما لم يتفرق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عقد سابق؟</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ذا كان العقد في مجلسٍ آخر أو بهاتف وتفرقوا وجاؤوا يوثقونه هذا التوثيق زيادة على القدر الملز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ذا قام من مكانه سكَّر السماع وقام من مكانه خلاص انتهى، وفي هذا الحالة يُدينون، يعني لو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مت وهو كاذب يُديَّن بينه وبين رب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ما يكفي مثل انقطاع الكلام في المجلس</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 الراف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 قال أحدهما لصاحبه اخت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 الآخ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رت انقطع خيارهما جم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 سكت لم ينقطع خيار</w:t>
      </w:r>
      <w:r>
        <w:rPr>
          <w:rFonts w:ascii="Simplified Arabic" w:hAnsi="Simplified Arabic" w:cs="Simplified Arabic"/>
          <w:sz w:val="28"/>
          <w:sz w:val="28"/>
          <w:szCs w:val="28"/>
          <w:rtl w:val="true"/>
        </w:rPr>
        <w:t>ه، وينقطع خيار</w:t>
      </w:r>
      <w:r>
        <w:rPr>
          <w:rFonts w:ascii="Simplified Arabic" w:hAnsi="Simplified Arabic" w:cs="Simplified Arabic"/>
          <w:sz w:val="28"/>
          <w:sz w:val="28"/>
          <w:szCs w:val="28"/>
          <w:rtl w:val="true"/>
        </w:rPr>
        <w:t xml:space="preserve"> القائل في أصح الوجه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لفظ اختر ر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نه باللزو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ونُ</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 يك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ما بالخيار ما لم يتفرقا إلا أن يتخايرا ولو قبل التفر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لا أن يكون بيع شرط الخيار ولو بعد التفرق</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بيع الشرط لمدة معينة، هذا لا يلزم البيع إلا بعد انقضاء هذه المدة ولو تفرقو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يِّعَانِ بِالخِيَارِ مَا لَمْ يَتَفَرَّ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هِ قَالَ ابْنُ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رَيْحٌ، وَالشَّعْبِيُّ، وَطَاوُ</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سٌ، وَعَطَاءٌ، وَابْنُ أَبِي مُلَيْكَ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دَّثَنِي إِسْحَاقُ،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نَا حَبَّانُ،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شُعْبَ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تَادَةُ أَخْبَرَنِي، عَنْ صَالِحٍ أَبِي الخَلِيلِ، عَنْ عَبْدِ اللَّهِ بْنِ الحَارِثِ،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عْتُ حَكِيمَ بْنَ حِزَ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بَيِّعَ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خِيَ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فَرَّقَ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دَقَ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بَيَّ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و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عِ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ذَ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تَ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حِقَ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رَكَ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عِهِمَ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دَّثَنَا عَبْدُ اللَّهِ بْنُ يُوسُفَ،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نَا مَالِكٌ، عَنْ نَافِعٍ، عَنْ عَبْدِ اللَّهِ بْنِ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مُتَبَايِعَ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حِ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خِيَ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احِ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فَرَّقَ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خِيَا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عادة الإمام البخار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ن يُكرر الحديث بطريقةٍ على غير أهل الفن مملة، كما كرر 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بَيِّعَ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خِيَارِ</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rPr>
        <w:t>في أماكن متقاربة، لكن عادته جرت بذلك؛ ليستنبط منه أحكامًا متعددة، ويترجم لكل حكم بترجمةٍ خاص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 xml:space="preserve">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يِّعَانِ بِالخِيَارِ مَا لَمْ يَتَفَرَّقَ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قد يقول قائ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ا الفائدة من هذه الترجمة هذا لفظ الحدي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يِّعَانِ بِالخِيَارِ مَا لَمْ يَتَفَرَّ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هِ قَالَ ابْنُ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رَيْحٌ، وَالشَّعْبِيُّ، وَطَاوُسٌ، وَعَطَاءٌ، وَابْنُ أَبِي مُلَيْكَ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ليُبين أن أهل العلم المذكورين عملوا بهذا الحديث على ظاهره، على ما يظهر منه، ومعهم أئمة كبار، مث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حمد، والشافعي، وعلماء كثيرون، حملوه على ظاهره، وأن التفرق بالأبد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ي إِسْحَاقُ،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نَا حَبَّانُ،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شُعْبَ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تَادَةُ أَخْبَرَنِي، عَنْ صَالِحٍ أَبِي الخَلِيلِ، عَنْ عَبْدِ اللَّهِ بْنِ الحَارِثِ،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عْتُ حَكِيمَ بْنَ حِزَ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بَيِّعَ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خِيَ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فَرَّقَ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دَقَ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بَيَّ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و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عِهِمَ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صدق كل واحدٍ منهما الآخر في إعطاء الثمن الحقيقي، ولم يُلبِّس أحدهما على الآخر، وصدقا في بيان العيوب، وصدق المشتري في بيان المحاسن بيانًا، البائع يُبين العيوب، وأحيانًا يكتم، والمشتري أحيانًا يطَّلع على شيء له وقع في الثمن في هذه السلعة، وصاحبها لا يعرفه، صاحب السلعة لا يعرف ه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تأتي إلى صاحب مكتبة وتجد عنده كتابًا، وقد سأل عنه كم يستحق؟ فقي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لف ريال، وضع عليه ألفًا، هذه قيمته لو كان ورقه عاديًّا، لكن المشتري صاحب خبرة يعرف الفرق بين الورق الأصفر والورق الجيد، والورق الرديء، والكتان وغيره، وبعض النُّسخ قيمتها خمسة أضعاف، إذا سأل بالتليفون جاءنا كتاب كذا وكم يساوي؟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ساوي ألفًا، وهو في حقيقته يساوي ثلاثة آلاف، المشتري يعرف صاحب خبرة، وصاحب المحل لا خبرة له، مستجد في هذا الباب لا بُد أن يصدق؛ ليُبارك له ف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دَقَ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بَيَّ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و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عِ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ذَ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تَ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حِقَ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رَكَ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عِهِمَا</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rPr>
        <w:t>، نسأل الله العاف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ذكر أن اثنين من الشباب مرا على أعرابيٍّ عنده إبل، فإذا عنده حاشٍ من الإبل الصغير يعني، فقالا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م تبيع هذا الحاشي؟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مه،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ثلاثة آلاف، ولو كان عاديًا كان بألف، ألف ومائتين، صغير، انتَبه ما أعطوه ثلاثة آلاف إلا أن هناك ميزة،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كيف ثلاثة آلاف؟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خمسة،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ما هو للبيع،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شرة، وصلوا إلى مبلغ خيالي ما ذكروا مليونًا أو كذا، كتبوا له الشيك وتفرقوا؛ حتى ما يرجع، ورجعوا إليه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ت مسكين لو قلت 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خمسة ملايين نحن سنشتري،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و أنتم مُصرون على الثلاثة ما ذهبتم إلا به ثلاثة آلاف؛ لأن السلع تختلف طلعت هذه المزاين وغيرت الموازين مزاين الإب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أما الكتب فلا شك أن الفوارق حقيقية، يعني تنظر في كتاب ورقه كتان كأنه مطبوع اليوم من مائتي سنة، بينما الورق العادي تالف، ليس بسبب الاستعمال ولا غيره؛ إنما لقوة الورق ومتانته، يأتيك واحد خبير بالكتب ويشتري هذا الكتاب بقيمة الورق الرديء وهو يستحق أضعافًا مضاعفة، هذا لا بُد من بيانه، ليدخل في هذا الوعد لا بُد من بيان مثل ه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دَقَ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بَيَّ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و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عِ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ذَ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تَ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حِقَ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رَكَ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عِهِمَ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ل –رحمه الله</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عَبْدُ اللَّهِ بْنُ يُوسُفَ،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نَا مَالِكٌ، عَنْ نَافِعٍ، عَنْ عَبْدِ اللَّهِ بْنِ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مُتَبَايِعَ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حِ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خِيَ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احِ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فَرَّقَ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خِيَا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الك روى الحديث ولم يقل به</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حقيقةً، خرَّجه في الموطأ؛ ولذا قال ابن أبي ذئب ما قا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أنه ينبغي أن يُستتاب مالك؛ لأنه روى الحديث، ولا مفر من قبوله والعمل ب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ر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ضم المعجمة وفتح الراء وسكون التحتانية وبالمهملة القاضي في زمان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 في باب الاغتسال إذا أسلم في المسجد</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أخباره في هذا الباب في القضاء والذكاء مشهورة و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أخبار القضا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وكيع شيءٌ من ذلك كثي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عبد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أبي مليك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غر الملكة في باب خوف المؤم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مر في باب خوف المؤمن أن يحبط عم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أدركت ثلاثي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يقول ابن أبي مليكة </w:t>
      </w:r>
      <w:r>
        <w:rPr>
          <w:rFonts w:ascii="Simplified Arabic" w:hAnsi="Simplified Arabic" w:cs="Simplified Arabic"/>
          <w:b w:val="false"/>
          <w:b w:val="false"/>
          <w:bCs w:val="false"/>
          <w:sz w:val="28"/>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دركت ثلاثي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يعني من الصحاب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لهم يخاف النفاق على نفسه في باب خوف المؤمن أن يحبط عم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لٌّ يخاف مادام الروح في الجسد كلٌّ يخاف، وفي الأث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خافه إلا مؤمن، وما أمِنه إلا منافق</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ح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غس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أجد </w:t>
      </w:r>
      <w:r>
        <w:rPr>
          <w:rFonts w:ascii="Simplified Arabic" w:hAnsi="Simplified Arabic" w:cs="Simplified Arabic"/>
          <w:sz w:val="28"/>
          <w:sz w:val="28"/>
          <w:szCs w:val="28"/>
          <w:rtl w:val="true"/>
        </w:rPr>
        <w:t xml:space="preserve">إسحاق </w:t>
      </w:r>
      <w:r>
        <w:rPr>
          <w:rFonts w:ascii="Simplified Arabic" w:hAnsi="Simplified Arabic" w:cs="Simplified Arabic"/>
          <w:sz w:val="28"/>
          <w:sz w:val="28"/>
          <w:szCs w:val="28"/>
          <w:rtl w:val="true"/>
        </w:rPr>
        <w:t>هذا منسو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عند أ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رواة الجام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عله إسحاق بن منص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د روى مسلم في صحيحه عنه عن حبان بن هلال</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ب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مهملة وشدة</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rPr>
        <w:t xml:space="preserve">الموحد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بالنون مر في باب فضل صلاة الفج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سيأتي ذكر حبان بن منقذ في باب من يُخدع في البيو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دَقَا</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rPr>
        <w:t>يعني فإن صدق البائع في صفة المبيع من العيب ونحو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ذا المشتري في عوض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ورِكَ</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ثر نفعه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 كتما عيب متاعهما وكذبا فيه 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زيلت بركة بيعه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ه إشعار بأن علة شريعة خيار المجلس</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ة شرع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ة شرعية خيار المجلس تحري المتبايعين الوقوف على عيب متاعه وعلى ما هو عوضه م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هذا ع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ه ب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خِيَارِ</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rPr>
        <w:t>فيه ثلاثة أقو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صح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استثن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أصل الحكم 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ما بالخيار إلا ب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جرى فيه التخا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اختيار إمضاء العق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العقد يلزم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 لم يتفرقا بعد</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إذا أسقطا خيار المجلي، ويُقابله إذا اشترطا مدةً زائدة على المجلس</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ثا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استثناء من مفهوم الغاية 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ما بالخيار ما لم يتفرقا إلا ب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ط فيه خيار يوم مث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الخيار با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عد التفرق إلى مض</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أجل المشروط</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الثال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معناه إلا البيع الذي 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ط فيه أن لا خيار لهما في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جلس فيلزم البيع بنفس العق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كون فيه خي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ص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تأويل م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حح البيع على هذا الوجه</w:t>
      </w:r>
      <w:r>
        <w:rPr>
          <w:rFonts w:ascii="Simplified Arabic" w:hAnsi="Simplified Arabic" w:cs="Simplified Arabic"/>
          <w:sz w:val="28"/>
          <w:sz w:val="28"/>
          <w:szCs w:val="28"/>
          <w:rtl w:val="true"/>
        </w:rPr>
        <w:t>،</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rPr>
        <w:t>وهو باط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د الشافعي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ال الراف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ستثناء على هذا التأويل من لفظ بالخيار</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ط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ديث رواه ما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م يقل بخيار المجل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روايته حج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أيه مترو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ق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لهم صلِّ وسلم على عبدك ورسولك محمد، وعلى آله وصحبه أجمعين</w:t>
      </w:r>
      <w:r>
        <w:rPr>
          <w:rFonts w:cs="Simplified Arabic" w:ascii="Simplified Arabic" w:hAnsi="Simplified Arabic"/>
          <w:b w:val="false"/>
          <w:bCs w:val="false"/>
          <w:sz w:val="28"/>
          <w:szCs w:val="28"/>
          <w:rtl w:val="true"/>
        </w:rPr>
        <w:t>.</w:t>
      </w:r>
      <w:r>
        <w:rPr>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8">
              <wp:simplePos x="0" y="0"/>
              <wp:positionH relativeFrom="page">
                <wp:posOffset>4686300</wp:posOffset>
              </wp:positionH>
              <wp:positionV relativeFrom="paragraph">
                <wp:posOffset>38100</wp:posOffset>
              </wp:positionV>
              <wp:extent cx="1915795" cy="342900"/>
              <wp:effectExtent l="0" t="0" r="0" b="0"/>
              <wp:wrapNone/>
              <wp:docPr id="4" name="Frame7"/>
              <a:graphic xmlns:a="http://schemas.openxmlformats.org/drawingml/2006/main">
                <a:graphicData uri="http://schemas.microsoft.com/office/word/2010/wordprocessingShape">
                  <wps:wsp>
                    <wps:cNvSpPr txBox="1"/>
                    <wps:spPr>
                      <a:xfrm>
                        <a:off x="0" y="0"/>
                        <a:ext cx="191579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008</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يوع</w:t>
                          </w:r>
                        </w:p>
                      </w:txbxContent>
                    </wps:txbx>
                    <wps:bodyPr anchor="t" lIns="635" tIns="46355" rIns="36830" bIns="46355">
                      <a:noAutofit/>
                    </wps:bodyPr>
                  </wps:wsp>
                </a:graphicData>
              </a:graphic>
            </wp:anchor>
          </w:drawing>
        </mc:Choice>
        <mc:Fallback>
          <w:pict>
            <v:rect fillcolor="#FFFFFF" style="position:absolute;rotation:-0;width:150.85pt;height:27pt;mso-wrap-distance-left:9.05pt;mso-wrap-distance-right:9.05pt;mso-wrap-distance-top:0pt;mso-wrap-distance-bottom:0pt;margin-top:3pt;mso-position-vertical-relative:text;margin-left:369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008</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يوع</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61">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7:35:00Z</dcterms:created>
  <dc:creator>**</dc:creator>
  <dc:description/>
  <cp:keywords/>
  <dc:language>en-US</dc:language>
  <cp:lastModifiedBy>EU-HOME</cp:lastModifiedBy>
  <cp:lastPrinted>2017-01-29T15:33:00Z</cp:lastPrinted>
  <dcterms:modified xsi:type="dcterms:W3CDTF">2018-12-11T17:01:00Z</dcterms:modified>
  <cp:revision>7</cp:revision>
  <dc:subject/>
  <dc:title></dc:title>
</cp:coreProperties>
</file>