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هود</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s>
        <w:jc w:val="center"/>
        <w:rPr>
          <w:rFonts w:ascii="Andalus" w:hAnsi="Andalus" w:cs="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lang w:bidi="ar-EG"/>
        </w:rPr>
        <w:t>ثُمَّ بُيِّنَتْ بِذِكْرِ آيَةٍ آيَةٍ بِجَمِيعِ مَا يُحْتَاجُ إِلَيْهِ مِنَ الدَّلِيلِ عَلَى التَّوْحِيدِ وَالنُّبُوَّةِ وَالْبَعْثِ وَغَيْرِهَا</w:t>
      </w:r>
      <w:r>
        <w:rPr>
          <w:rFonts w:ascii="Simplified Arabic" w:hAnsi="Simplified Arabic"/>
          <w:sz w:val="28"/>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مِعَتْ فِي اللَّوْحِ الْمَحْفُوظِ، ثُمَّ فُصِّلَتْ فِي التَّنْزِ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صِّلَ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زِلَتْ نَجْمًا نَجْمًا لِتُتَدَبَّ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رَأَ عِكْرِمَةُ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صِّلَ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خَفَّفًا أَيْ حُكِمَتْ بِالْحَقِّ</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ن لَّدُ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مِنْ عِنْدِ</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حَكِيمٍ أَيْ مُحْكِمٌ لِلْأُمُورِ</w:t>
      </w:r>
      <w:r>
        <w:rPr>
          <w:rFonts w:ascii="Simplified Arabic" w:hAnsi="Simplified Arabic"/>
          <w:sz w:val="28"/>
          <w:sz w:val="28"/>
          <w:rtl w:val="true"/>
          <w:lang w:bidi="ar-EG"/>
        </w:rPr>
        <w:t xml:space="preserve"> </w:t>
      </w:r>
      <w:r>
        <w:rPr>
          <w:rFonts w:ascii="Simplified Arabic" w:hAnsi="Simplified Arabic"/>
          <w:sz w:val="28"/>
          <w:sz w:val="28"/>
          <w:rtl w:val="true"/>
          <w:lang w:bidi="ar-EG"/>
        </w:rPr>
        <w:t>خَبِيرٍ بِكُلِّ كَائِنٍ وَغَيْرِ كَائِنٍ</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w:t>
      </w:r>
      <w:r>
        <w:rPr>
          <w:rFonts w:ascii="Simplified Arabic" w:hAnsi="Simplified Arabic"/>
          <w:color w:val="FF0000"/>
          <w:sz w:val="28"/>
          <w:sz w:val="28"/>
          <w:rtl w:val="true"/>
          <w:lang w:bidi="ar-EG"/>
        </w:rPr>
        <w:t>لاَّ تَعْبُدُواْ إِلاَّ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كِسَائِيُّ وَالْفَرَّاءُ</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بِأَلَّا أَيْ أُحْكِمَتْ ثُمَّ فُصِّلَتْ بِأَلَّا تَعْبُدُوا إِلَّا ال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هذا تفصيلها، هذا تفصيل ما أُجمِل، في الآية الأولى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كِتَابٌ أُحْكِمَتْ آيَاتُهُ ثُمَّ فُصِّلَتْ مِن لَّدُنْ حَكِيمٍ خَبِيرٍ</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lang w:bidi="ar-EG"/>
        </w:rPr>
        <w:t xml:space="preserve">، التفصيل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أَلَّا تَعْبُدُوا إِلَّا اللَّهَ</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sz w:val="28"/>
          <w:sz w:val="28"/>
          <w:rtl w:val="true"/>
          <w:lang w:bidi="ar-EG"/>
        </w:rPr>
        <w:t>، ولو 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أ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ا بعدها تعليل لهذا التفص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ذلك لإحكا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كِتَابٌ أُحْكِمَتْ آيَاتُهُ ثُمَّ فُصِّلَتْ مِن لَّدُنْ حَكِيمٍ خَبِيرٍ</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lang w:bidi="ar-EG"/>
        </w:rPr>
        <w:t xml:space="preserve">، لــ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أَلَّا تَعْبُدُوا إِلَّا اللَّهَ</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sz w:val="28"/>
          <w:sz w:val="28"/>
          <w:rtl w:val="true"/>
          <w:lang w:bidi="ar-EG"/>
        </w:rPr>
        <w:t xml:space="preserve">، لكي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لا تَعْبُدُوا إِلَّا اللَّهَ</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sz w:val="28"/>
          <w:sz w:val="28"/>
          <w:rtl w:val="true"/>
          <w:lang w:bidi="ar-EG"/>
        </w:rPr>
        <w:t>، لهذه الع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إذا لم يُحكم وتطرق إليه الخلل؟ وحاشاه من ذلك،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لَوْ كَانَ مِنْ عِنْدِ غَيْرِ اللَّهِ لَوَجَدُوا فِيهِ اخْتِلافًا كَثِيرً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نساء</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82</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و وُجد فيه هذا الاختلاف ما عُبد الله، كلامه هو المُعجِز، فكيف يُعبَد وكلامه غير مُحكَم؟ فكأنه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أُحْكِمَتْ آيَاتُهُ</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sz w:val="28"/>
          <w:sz w:val="28"/>
          <w:rtl w:val="true"/>
          <w:lang w:bidi="ar-EG"/>
        </w:rPr>
        <w:t>أُتقنت فُصلت بعد أن أُجمِلت،</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كل هذا من أجل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أَلَّا تَعْبُدُوا إِلَّا اللَّهَ</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قَالَ الزَّجَّاجُ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ئَلَّا</w:t>
      </w:r>
      <w:r>
        <w:rPr>
          <w:rFonts w:ascii="Simplified Arabic" w:hAnsi="Simplified Arabic"/>
          <w:sz w:val="28"/>
          <w:sz w:val="28"/>
          <w:rtl w:val="true"/>
          <w:lang w:bidi="ar-EG"/>
        </w:rPr>
        <w:t xml:space="preserve"> </w:t>
      </w:r>
      <w:r>
        <w:rPr>
          <w:rFonts w:ascii="Simplified Arabic" w:hAnsi="Simplified Arabic"/>
          <w:sz w:val="28"/>
          <w:sz w:val="28"/>
          <w:rtl w:val="true"/>
          <w:lang w:bidi="ar-EG"/>
        </w:rPr>
        <w:t>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حْكِمَتْ ثُمَّ فُصِّلَتْ لــ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أَلَّا تَعْبُدُوا إِلَّا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هذا جاء ب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رَ رَسُولَهُ أَنْ يَقُولَ لِلنَّا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أَلَّا تَعْبُدُوا إِلَّا اللَّهَ</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أَيْ مِنَ اللَّهِ</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نَذِي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مُخَوِّفٌ مِنْ عَذَابِهِ وَسَطْوَتِهِ لِمَنْ عَصَاهُ</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color w:val="FF0000"/>
          <w:sz w:val="28"/>
          <w:sz w:val="28"/>
          <w:rtl w:val="true"/>
          <w:lang w:bidi="ar-EG"/>
        </w:rPr>
        <w:t>وَبَشِي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الرضوان والجنة لمن أطاع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w:t>
      </w:r>
      <w:r>
        <w:rPr>
          <w:rFonts w:ascii="Simplified Arabic" w:hAnsi="Simplified Arabic"/>
          <w:b w:val="false"/>
          <w:b w:val="false"/>
          <w:bCs w:val="false"/>
          <w:color w:val="FF0000"/>
          <w:sz w:val="28"/>
          <w:sz w:val="28"/>
          <w:rtl w:val="true"/>
        </w:rPr>
        <w:t>نَذِي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خوِّف، يخوف من عصى بالنار، بعذاب الله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rPr>
        <w:t>وَبَشِي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لرضوان والجنة لمن أطاعه، لمن أطاع الله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بشره بالرضوان من الله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جنت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مِنْ قَوْلِ اللَّهِ أَوَّلًا وَآخِرًا، أَيْ لَا تَعْبُدُوا إِلَّا اللَّهَ إِنَّنِي لَكُمْ مِنْهُ نَذِيرٌ، أَيِ اللَّهُ نَذِيرٌ لَكُمْ مِنْ عِبَادَةِ غَيْرِهِ، كَمَا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يُحَذِّرُكُمُ اللَّهُ نَفْسَ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آل عمران</w:t>
      </w:r>
      <w:r>
        <w:rPr>
          <w:rFonts w:cs="Simplified Arabic" w:ascii="Simplified Arabic" w:hAnsi="Simplified Arabic"/>
          <w:sz w:val="28"/>
          <w:rtl w:val="true"/>
          <w:lang w:bidi="ar-EG"/>
        </w:rPr>
        <w:t>:</w:t>
      </w:r>
      <w:r>
        <w:rPr>
          <w:rFonts w:cs="Simplified Arabic" w:ascii="Simplified Arabic" w:hAnsi="Simplified Arabic"/>
          <w:sz w:val="28"/>
          <w:lang w:bidi="ar-EG"/>
        </w:rPr>
        <w:t>30</w:t>
      </w:r>
      <w:r>
        <w:rPr>
          <w:rFonts w:cs="Simplified Arabic" w:ascii="Simplified Arabic" w:hAnsi="Simplified Arabic"/>
          <w:sz w:val="28"/>
          <w:rtl w:val="true"/>
          <w:lang w:bidi="ar-EG"/>
        </w:rPr>
        <w:t>]</w:t>
      </w:r>
      <w:r>
        <w:rPr>
          <w:rFonts w:ascii="Simplified Arabic" w:hAnsi="Simplified Arabic"/>
          <w:sz w:val="28"/>
          <w:sz w:val="28"/>
          <w:rtl w:val="true"/>
          <w:lang w:bidi="ar-EG"/>
        </w:rPr>
        <w:t>، قَوْ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أَنِ اسْتَغْفِرُواْ رَبَّكُ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 xml:space="preserve">عَطْفٌ عَلَى الْأَوَّل،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ثُمَّ تُوبُواْ إِلَيْ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أَيِ ارْجِعُوا إِلَيْهِ بِالطَّاعَةِ وَالْعِبَادَ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الْفَرَّاءُ </w:t>
      </w:r>
      <w:r>
        <w:rPr>
          <w:rFonts w:cs="Simplified Arabic" w:ascii="Simplified Arabic" w:hAnsi="Simplified Arabic"/>
          <w:sz w:val="28"/>
          <w:rtl w:val="true"/>
          <w:lang w:bidi="ar-EG"/>
        </w:rPr>
        <w:t>"</w:t>
      </w:r>
      <w:r>
        <w:rPr>
          <w:rFonts w:ascii="Simplified Arabic" w:hAnsi="Simplified Arabic"/>
          <w:sz w:val="28"/>
          <w:sz w:val="28"/>
          <w:rtl w:val="true"/>
          <w:lang w:bidi="ar-EG"/>
        </w:rPr>
        <w:t>ثُ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نَا بِمَعْنَى الْوَاوِ، أَيْ وَتُوبُوا إِلَيْ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عني لا تقتضي ترتيب،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أَنِ اسْتَغْفِرُواْ رَبَّكُمْ</w:t>
      </w:r>
      <w:r>
        <w:rPr>
          <w:rFonts w:ascii="Simplified Arabic" w:hAnsi="Simplified Arabic"/>
          <w:b w:val="false"/>
          <w:b w:val="false"/>
          <w:bCs w:val="false"/>
          <w:color w:val="FF0000"/>
          <w:sz w:val="28"/>
          <w:sz w:val="28"/>
          <w:rtl w:val="true"/>
          <w:lang w:bidi="ar-EG"/>
        </w:rPr>
        <w:t xml:space="preserve"> </w:t>
      </w:r>
      <w:r>
        <w:rPr>
          <w:rFonts w:ascii="Simplified Arabic" w:hAnsi="Simplified Arabic"/>
          <w:b w:val="false"/>
          <w:b w:val="false"/>
          <w:bCs w:val="false"/>
          <w:color w:val="FF0000"/>
          <w:sz w:val="28"/>
          <w:sz w:val="28"/>
          <w:rtl w:val="true"/>
        </w:rPr>
        <w:t>ثُمَّ تُوبُواْ إِلَيْهِ</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sz w:val="28"/>
          <w:sz w:val="28"/>
          <w:rtl w:val="true"/>
          <w:lang w:bidi="ar-EG"/>
        </w:rPr>
        <w:t>يعني بعد الاستغفار تحصل التوبة أو أن التوبة قب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الاستغف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هما مع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ي آنٍ واحد؟ وحينئذٍ تكون ثم بمعنى الواو لمطلق الجم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أَيْ وَتُوبُوا إِ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اسْتِغْفَارَ هُوَ التَّوْبَةُ، وَالتَّوْبَةَ هِيَ الِاسْتِغْفَا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غْفِرُوهُ مِنْ سَالِفِ ذُنُوبِكُمْ، وَتُوبُوا إِلَيْهِ مِنَ الْمُسْتَأْنَفِ مَتَى وَقَعَتْ مِنْكُ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بَعْضُ الصُّلَحَ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اسْتِغْفَارُ بِلَا إِقْلَاعٍ تَوْبَةُ الْكَذَّابِ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دْ تَقَدَّمَ هَذَا الْمَعْنَى فِي </w:t>
      </w:r>
      <w:r>
        <w:rPr>
          <w:rFonts w:cs="Simplified Arabic" w:ascii="Simplified Arabic" w:hAnsi="Simplified Arabic"/>
          <w:sz w:val="28"/>
          <w:rtl w:val="true"/>
          <w:lang w:bidi="ar-EG"/>
        </w:rPr>
        <w:t>"</w:t>
      </w:r>
      <w:r>
        <w:rPr>
          <w:rFonts w:ascii="Simplified Arabic" w:hAnsi="Simplified Arabic"/>
          <w:sz w:val="28"/>
          <w:sz w:val="28"/>
          <w:rtl w:val="true"/>
          <w:lang w:bidi="ar-EG"/>
        </w:rPr>
        <w:t>آلِ عِمْرَ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سْتَوْفًى</w:t>
      </w:r>
      <w:r>
        <w:rPr>
          <w:rFonts w:cs="Simplified Arabic" w:ascii="Simplified Arabic" w:hAnsi="Simplified Arabic"/>
          <w:sz w:val="28"/>
          <w:rtl w:val="true"/>
          <w:lang w:bidi="ar-EG"/>
        </w:rPr>
        <w:t>"</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lang w:bidi="ar-EG"/>
        </w:rPr>
        <w:t xml:space="preserve">يعني مثل هذا الاستغفار بلا إقلاع كأنه أقرب ما يكون إلى الاستهزاء، تستغفر وأنت على المعصية مُصر عليها؟ عازم على العود إليها؟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معنى الاستغفار؟ الاستغفار طلب المغفرة، من شرط التوبة الإقلاع عن المعصية، والعزم على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لا يعود إلى هذه المعصية والندم، كيف تجامع هذه الشروط الاستمرار في المعصية؟ فالذي يستغفر بلسانه وقلبه يحن إلى هذه المعصية التي يزعُم أنه يطلب المغفرة منها، هذا أشبه ما يكون بالساخر المستهزئ، وأشبه ما يكون بالمكذِّب</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فِي </w:t>
      </w:r>
      <w:r>
        <w:rPr>
          <w:rFonts w:cs="Simplified Arabic" w:ascii="Simplified Arabic" w:hAnsi="Simplified Arabic"/>
          <w:sz w:val="28"/>
          <w:rtl w:val="true"/>
          <w:lang w:bidi="ar-EG"/>
        </w:rPr>
        <w:t>"</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دَ قَوْ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لا تَتَّخِذُوا آياتِ اللَّهِ هُزُ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w:t>
      </w:r>
      <w:r>
        <w:rPr>
          <w:rFonts w:cs="Simplified Arabic" w:ascii="Simplified Arabic" w:hAnsi="Simplified Arabic"/>
          <w:sz w:val="28"/>
          <w:lang w:bidi="ar-EG"/>
        </w:rPr>
        <w:t>231</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مَا قَدَّمَ ذِكْرَ الِاسْتِغْفَ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مَغْفِرَةَ هِيَ الْغَرَضُ الْمَطْلُوبُ، وَالتَّوْبَةَ هِيَ السَّبَبُ إِلَيْهَا، فَالْمَغْفِرَةُ أَوَّلٌ فِي الْمَطْلُوبِ وَآخِرٌ فِي السَّبَ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يَحْتَمِلُ أَنْ يَكُونَ الْمَعْنَى اسْتَغْفِرُوهُ مِنَ الصَّغَائِرِ، وَتُوبُوا إِلَيْهِ مِنَ الْكَبَائِرِ، </w:t>
      </w:r>
      <w:r>
        <w:rPr>
          <w:rFonts w:cs="Simplified Arabic" w:ascii="Simplified Arabic" w:hAnsi="Simplified Arabic"/>
          <w:color w:val="FF0000"/>
          <w:sz w:val="28"/>
          <w:rtl w:val="true"/>
        </w:rPr>
        <w:t>{</w:t>
      </w:r>
      <w:r>
        <w:rPr>
          <w:rFonts w:ascii="Simplified Arabic" w:hAnsi="Simplified Arabic"/>
          <w:color w:val="FF0000"/>
          <w:sz w:val="28"/>
          <w:sz w:val="28"/>
          <w:rtl w:val="true"/>
        </w:rPr>
        <w:t>يُمَتِّعْكُم مَّتَاعًا حَسَنً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هَذِهِ ثَمَرَةُ الِاسْتِغْفَارِ وَالتَّوْبَةِ، أَيْ يُمَتِّعُكُمْ بِالْمَنَافِعِ </w:t>
      </w:r>
      <w:r>
        <w:rPr>
          <w:rFonts w:ascii="Simplified Arabic" w:hAnsi="Simplified Arabic"/>
          <w:sz w:val="28"/>
          <w:sz w:val="28"/>
          <w:rtl w:val="true"/>
          <w:lang w:bidi="ar-EG"/>
        </w:rPr>
        <w:t>من</w:t>
      </w:r>
      <w:r>
        <w:rPr>
          <w:rFonts w:ascii="Simplified Arabic" w:hAnsi="Simplified Arabic"/>
          <w:sz w:val="28"/>
          <w:sz w:val="28"/>
          <w:rtl w:val="true"/>
          <w:lang w:bidi="ar-EG"/>
        </w:rPr>
        <w:t xml:space="preserve"> سَعَةِ الرِّزْقِ وَرَغَدِ الْعَيْشِ، وَلَا يَسْتَأْصِلُكُمْ بِالْعَذَابِ كَمَا فَعَلَ بِمَنْ أَهْلَكَ قَبْلَكُ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مَتِّعُكُمْ يُعَمِّرُكُ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صْلُ الْإِمْتَاعِ الْإِطَالَةُ وَمِنْهُ أَمْتَعَ اللَّهُ بِكَ وَمَتَّ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سَهْلُ بْنُ عَبْدِ ال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تَاعُ الْحَسَنُ تَرْكُ الْخَلْقِ وَالْإِقْبَالِ عَلَى الْحَقِّ</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الْقَنَاعَةُ بِالْمَوْجُودِ، وَتَرْكُ الْحُزْنِ عَلَى الْمَفْقُو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سهل بن عبد الله التوستري من العبَّاد المعروفين، له تفسيرٌ مختص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 أقوال تُتَداول، كلها تدل على أنه على حد تعبيرهم واصطلاحهم من العارفين، </w:t>
      </w:r>
      <w:r>
        <w:rPr>
          <w:rFonts w:ascii="Simplified Arabic" w:hAnsi="Simplified Arabic"/>
          <w:b w:val="false"/>
          <w:b w:val="false"/>
          <w:bCs w:val="false"/>
          <w:sz w:val="28"/>
          <w:sz w:val="28"/>
          <w:rtl w:val="true"/>
          <w:lang w:bidi="ar-EG"/>
        </w:rPr>
        <w:t>يعني</w:t>
      </w:r>
      <w:r>
        <w:rPr>
          <w:rFonts w:ascii="Simplified Arabic" w:hAnsi="Simplified Arabic"/>
          <w:b w:val="false"/>
          <w:b w:val="false"/>
          <w:bCs w:val="false"/>
          <w:sz w:val="28"/>
          <w:sz w:val="28"/>
          <w:rtl w:val="true"/>
          <w:lang w:bidi="ar-EG"/>
        </w:rPr>
        <w:t xml:space="preserve"> من العُبَّاد الذين نهجوا أو سلكوا مسلك الزهد والتصوُّف، وإن كان عندهم شيء مما يُلاحظ من إغفال بعض السنن والإيغال في بعض الأمور التي هي على خلاف هد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على كل حال هو </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 xml:space="preserve">من </w:t>
      </w:r>
      <w:r>
        <w:rPr>
          <w:rFonts w:ascii="Simplified Arabic" w:hAnsi="Simplified Arabic"/>
          <w:b w:val="false"/>
          <w:b w:val="false"/>
          <w:bCs w:val="false"/>
          <w:sz w:val="28"/>
          <w:sz w:val="28"/>
          <w:rtl w:val="true"/>
          <w:lang w:bidi="ar-EG"/>
        </w:rPr>
        <w:t>تنقلل</w:t>
      </w:r>
      <w:r>
        <w:rPr>
          <w:rFonts w:ascii="Simplified Arabic" w:hAnsi="Simplified Arabic"/>
          <w:b w:val="false"/>
          <w:b w:val="false"/>
          <w:bCs w:val="false"/>
          <w:sz w:val="28"/>
          <w:sz w:val="28"/>
          <w:rtl w:val="true"/>
          <w:lang w:bidi="ar-EG"/>
        </w:rPr>
        <w:t xml:space="preserve"> الأقوال وتُتَدا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بمغرق في تصوفه بحيث يُخرجه عن أن يكون من العُبَّاد الزُهَاد العارفين على اصطلاحهم</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تاع الحسن،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يُمَتِّعْكُم مَّتَاعًا حَسَنًا</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sz w:val="28"/>
          <w:sz w:val="28"/>
          <w:rtl w:val="true"/>
          <w:lang w:bidi="ar-EG"/>
        </w:rPr>
        <w:t>، يكون المراد بالمتاع الحسن ترك الخَلْق، والإقبال على الح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ا الذي تجنيه من معرفة الخَلْق؟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استثناء من تلزم صل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استثناء معاشرة الخَلْق للنف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نفعهم، وما عدا ذلك فمعرفتهم في الغالب ضار</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والإقبال على الحق فيه الإنجماع على النف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 التلذذ بالخلوة به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تلذذ بمناجاته، لكن هذا يحتاج إلى عسفٍ للنف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صرٍ 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مرين على الطاعة</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كثير من الناس ما يستطيع مثل هذا الأ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يستطيع ترك الخَ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أنس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فضي إليهم بأسراره، وقد يتعدى ذلك إلى أن </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تلذذ بكلامهم فيما حرمه ال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لذا تجدون أكثر ما يتلذذ به الناس الغيبة، ومن اغتاب الناس في الغالب أنه يُحرم لذة المناجاة، يتلذذ بما حرمه 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ن يتلذذ بما طلبه الله منه، فإذا ترك الخَلْق إلا بالقدر المطلوب شر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من بر الوالدين وصلة الأرحام والزيارات في الله وزيارة المرضى وعيادتهم، والاجتماع بهم من أجل نفعهم وتوجيهه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أما مجرد الإقبال عليهم من أجل الأنس بهم وقضاء الأوقات معهم لا شك أن الإنسان كما يقول ابن القي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نُقلت عن ابن خلدون</w:t>
      </w:r>
      <w:r>
        <w:rPr>
          <w:rFonts w:cs="Simplified Arabic" w:ascii="Simplified Arabic" w:hAnsi="Simplified Arabic"/>
          <w:b w:val="false"/>
          <w:bCs w:val="false"/>
          <w:sz w:val="28"/>
          <w:rtl w:val="true"/>
          <w:lang w:bidi="ar-EG"/>
        </w:rPr>
        <w:t>: "</w:t>
      </w:r>
      <w:r>
        <w:rPr>
          <w:rFonts w:ascii="Simplified Arabic" w:hAnsi="Simplified Arabic"/>
          <w:b w:val="false"/>
          <w:b w:val="false"/>
          <w:bCs w:val="false"/>
          <w:sz w:val="28"/>
          <w:sz w:val="28"/>
          <w:rtl w:val="true"/>
          <w:lang w:bidi="ar-EG"/>
        </w:rPr>
        <w:t>الإنسان مدني بالطبع</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ا يمكن أن يعيش وحده، لكن عليه أن يقلل بقدر الإمكان من هذا الاجتماع، بقدر الإمكان،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زور من في زيارته مصلحة في دينه أو في دنياه بقدر الحاجة،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ما أن يكون ديدنه اليوم دورية مع فلان وغ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طلعة مع فل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دورية الآن مع آل فلان واليوم طلعة المدرس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غ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ا اجتماع كذا، يضيع العمر، قد اختلف العلماء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م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ذ قرون في الخلطة والعزلة، وأيهما أفضل؟</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في مثل هذه الأوقات التي يندر فيها سلامة مجامع الناس ومحافلهم من المنكرات، يعني باستثناء ما أمر الله به العزلة أفضل، وقد قرر ذلك شُرا</w:t>
      </w:r>
      <w:r>
        <w:rPr>
          <w:rFonts w:ascii="Simplified Arabic" w:hAnsi="Simplified Arabic"/>
          <w:b w:val="false"/>
          <w:b w:val="false"/>
          <w:bCs w:val="false"/>
          <w:sz w:val="28"/>
          <w:sz w:val="28"/>
          <w:rtl w:val="true"/>
          <w:lang w:bidi="ar-EG"/>
        </w:rPr>
        <w:t>ح</w:t>
      </w:r>
      <w:r>
        <w:rPr>
          <w:rFonts w:ascii="Simplified Arabic" w:hAnsi="Simplified Arabic"/>
          <w:b w:val="false"/>
          <w:b w:val="false"/>
          <w:bCs w:val="false"/>
          <w:sz w:val="28"/>
          <w:sz w:val="28"/>
          <w:rtl w:val="true"/>
          <w:lang w:bidi="ar-EG"/>
        </w:rPr>
        <w:t xml:space="preserve"> الحديث في القرن السابع وما دونه، قرروا أن العزلة أفضل، كيف لو رأوا أزماننا المتأخرة؟ التي فاكهة المجالس فيها الغيبة والنميمة، وتجد من أثقل الناس على القلوب الذي لا يغتاب الناس، يستثقلونه، إذ كثيرٌ من الناس لا يرغب في كثيرٍ من الصالحين لهذا الأمر، بزعمه أنه اجتمع بهم يستأنس، </w:t>
      </w:r>
      <w:r>
        <w:rPr>
          <w:rFonts w:ascii="Simplified Arabic" w:hAnsi="Simplified Arabic"/>
          <w:b w:val="false"/>
          <w:b w:val="false"/>
          <w:bCs w:val="false"/>
          <w:sz w:val="28"/>
          <w:sz w:val="28"/>
          <w:rtl w:val="true"/>
          <w:lang w:bidi="ar-EG"/>
        </w:rPr>
        <w:t>كيف</w:t>
      </w:r>
      <w:r>
        <w:rPr>
          <w:rFonts w:ascii="Simplified Arabic" w:hAnsi="Simplified Arabic"/>
          <w:b w:val="false"/>
          <w:b w:val="false"/>
          <w:bCs w:val="false"/>
          <w:sz w:val="28"/>
          <w:sz w:val="28"/>
          <w:rtl w:val="true"/>
          <w:lang w:bidi="ar-EG"/>
        </w:rPr>
        <w:t xml:space="preserve"> يستأنس؟ </w:t>
      </w:r>
    </w:p>
    <w:p>
      <w:pPr>
        <w:pStyle w:val="Normal"/>
        <w:jc w:val="both"/>
        <w:rPr/>
      </w:pPr>
      <w:r>
        <w:rPr>
          <w:rFonts w:ascii="Simplified Arabic" w:hAnsi="Simplified Arabic"/>
          <w:b w:val="false"/>
          <w:b w:val="false"/>
          <w:bCs w:val="false"/>
          <w:sz w:val="28"/>
          <w:sz w:val="28"/>
          <w:rtl w:val="true"/>
          <w:lang w:bidi="ar-EG"/>
        </w:rPr>
        <w:t>لا يستأنس إلا به</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ا الكلام الفاضي</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كن لو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الكتاب نقرأ</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ن المؤسف أن هذه صفة بعض من ينتسب إلى العلم، قراءة ثقيلة فض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 عن إلزام النفس وخطمها بخطام الشرع وزمامه، الثقيل على النفس ثقيل على النفوس، الناس جُبلت على الرا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ما هو معروف</w:t>
      </w:r>
      <w:r>
        <w:rPr>
          <w:rStyle w:val="Emphasis"/>
          <w:rFonts w:ascii="Simplified Arabic" w:hAnsi="Simplified Arabic"/>
          <w:b/>
          <w:b/>
          <w:bCs/>
          <w:sz w:val="28"/>
          <w:sz w:val="28"/>
          <w:rtl w:val="true"/>
        </w:rPr>
        <w:t xml:space="preserve"> </w:t>
      </w:r>
      <w:r>
        <w:rPr>
          <w:rStyle w:val="St"/>
          <w:rFonts w:cs="Simplified Arabic" w:ascii="Simplified Arabic" w:hAnsi="Simplified Arabic"/>
          <w:b/>
          <w:bCs/>
          <w:sz w:val="28"/>
          <w:rtl w:val="true"/>
        </w:rPr>
        <w:t>«</w:t>
      </w:r>
      <w:r>
        <w:rPr>
          <w:rFonts w:ascii="Simplified Arabic" w:hAnsi="Simplified Arabic"/>
          <w:b w:val="false"/>
          <w:b w:val="false"/>
          <w:bCs w:val="false"/>
          <w:color w:val="0000FF"/>
          <w:sz w:val="28"/>
          <w:sz w:val="28"/>
          <w:rtl w:val="true"/>
          <w:lang w:bidi="ar-EG"/>
        </w:rPr>
        <w:t>الْجَنَّةُ حُفَّتِ بِالْمَكَارِه</w:t>
      </w:r>
      <w:r>
        <w:rPr>
          <w:rFonts w:ascii="Simplified Arabic" w:hAnsi="Simplified Arabic"/>
          <w:b w:val="false"/>
          <w:b w:val="false"/>
          <w:bCs w:val="false"/>
          <w:color w:val="0000FF"/>
          <w:sz w:val="28"/>
          <w:sz w:val="28"/>
          <w:rtl w:val="true"/>
          <w:lang w:bidi="ar-EG"/>
        </w:rPr>
        <w:t>،</w:t>
      </w:r>
      <w:r>
        <w:rPr>
          <w:rFonts w:ascii="Simplified Arabic" w:hAnsi="Simplified Arabic"/>
          <w:b w:val="false"/>
          <w:b w:val="false"/>
          <w:bCs w:val="false"/>
          <w:color w:val="0000FF"/>
          <w:sz w:val="28"/>
          <w:sz w:val="28"/>
          <w:rtl w:val="true"/>
          <w:lang w:bidi="ar-EG"/>
        </w:rPr>
        <w:t xml:space="preserve"> والنَّارُ حُفَّتِ بِالشَّهَوَاتِ</w:t>
      </w:r>
      <w:r>
        <w:rPr>
          <w:rStyle w:val="St"/>
          <w:rFonts w:cs="Simplified Arabic" w:ascii="Simplified Arabic" w:hAnsi="Simplified Arabic"/>
          <w:b/>
          <w:bCs/>
          <w:sz w:val="28"/>
          <w:rtl w:val="true"/>
        </w:rPr>
        <w:t>»</w:t>
      </w:r>
      <w:r>
        <w:rPr>
          <w:rFonts w:ascii="Simplified Arabic" w:hAnsi="Simplified Arabic"/>
          <w:b w:val="false"/>
          <w:b w:val="false"/>
          <w:bCs w:val="false"/>
          <w:sz w:val="28"/>
          <w:sz w:val="28"/>
          <w:rtl w:val="true"/>
          <w:lang w:bidi="ar-EG"/>
        </w:rPr>
        <w:t>، فكل ما تشتهيه النفس في الغالب أنه غير محمود شر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في الغالب إلا إذا استُعمل من أجل أن يعين على طاعة الله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هنا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تاع الحسن ترك الخَ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إقبال على الحق، ومن يقبل على الله ويأنس به، عباراتهم في هذا كث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انقطع إلى الله أنس به حق الأنس، والله المستع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و القناعة بالموجود وترك الحزن على المفقود، عن أحسن من هذا القناعة بالموجود، الحرص يُشقي، لا شك أنه يُتعب النفس والبدن، يُتعب القلب، الحرص على الدنيا وعلى حطامها الزائل لا شك أنه مُتعب للروح وللبدن، والحزن على المفقود كذلك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لِكَيْلَا تَأْسَوْا عَلَى مَا فَاتَكُمْ</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يش؟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لَا تَفْرَحُوا بِمَا آتَاكُمْ</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حدي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23</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بما</w:t>
      </w:r>
      <w:r>
        <w:rPr>
          <w:rFonts w:ascii="Simplified Arabic" w:hAnsi="Simplified Arabic"/>
          <w:b w:val="false"/>
          <w:b w:val="false"/>
          <w:bCs w:val="false"/>
          <w:sz w:val="28"/>
          <w:sz w:val="28"/>
          <w:rtl w:val="true"/>
          <w:lang w:bidi="ar-EG"/>
        </w:rPr>
        <w:t>ذا</w:t>
      </w:r>
      <w:r>
        <w:rPr>
          <w:rFonts w:ascii="Simplified Arabic" w:hAnsi="Simplified Arabic"/>
          <w:b w:val="false"/>
          <w:b w:val="false"/>
          <w:bCs w:val="false"/>
          <w:sz w:val="28"/>
          <w:sz w:val="28"/>
          <w:rtl w:val="true"/>
          <w:lang w:bidi="ar-EG"/>
        </w:rPr>
        <w:t xml:space="preserve"> نفرح؟ </w:t>
      </w:r>
    </w:p>
    <w:p>
      <w:pPr>
        <w:pStyle w:val="Normal"/>
        <w:jc w:val="both"/>
        <w:rPr/>
      </w:pPr>
      <w:r>
        <w:rPr>
          <w:rFonts w:ascii="Simplified Arabic" w:hAnsi="Simplified Arabic"/>
          <w:b w:val="false"/>
          <w:b w:val="false"/>
          <w:bCs w:val="false"/>
          <w:sz w:val="28"/>
          <w:sz w:val="28"/>
          <w:rtl w:val="true"/>
          <w:lang w:bidi="ar-EG"/>
        </w:rPr>
        <w:t>فرح يعني مَلَكَة وغريز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بد </w:t>
      </w:r>
      <w:r>
        <w:rPr>
          <w:rFonts w:ascii="Simplified Arabic" w:hAnsi="Simplified Arabic"/>
          <w:b w:val="false"/>
          <w:b w:val="false"/>
          <w:bCs w:val="false"/>
          <w:sz w:val="28"/>
          <w:sz w:val="28"/>
          <w:rtl w:val="true"/>
          <w:lang w:bidi="ar-EG"/>
        </w:rPr>
        <w:t>أن</w:t>
      </w:r>
      <w:r>
        <w:rPr>
          <w:rFonts w:ascii="Simplified Arabic" w:hAnsi="Simplified Arabic"/>
          <w:b w:val="false"/>
          <w:b w:val="false"/>
          <w:bCs w:val="false"/>
          <w:sz w:val="28"/>
          <w:sz w:val="28"/>
          <w:rtl w:val="true"/>
          <w:lang w:bidi="ar-EG"/>
        </w:rPr>
        <w:t xml:space="preserve"> يفرح الإنسان،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قُلْ بِفَضْلِ اللَّهِ</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يش؟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فَبِذَلِكَ فَلْيَفْرَحُوا هُوَ خَيْرٌ مِمَّا يَجْمَعُونَ</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ونس</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58</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هذا الذي يفرح به، وليس في الدني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آن لكثرة المعاصي والمنكرات وعدم خلو أي جهة من الجهات من هذه المنكرات</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شيءٌ يُفرَح به ويُحرَص عليه، اللهم إلا قراءة كلام الله بالتد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ى الوجه المأمور به، فمثل هذا يُفرَح به، وأما ما يتعلق بالدني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كما قال الله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الْمَالُ وَالْبَنُونَ زِينَةُ الْحَيَاةِ الدُّنْيَ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كهف</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46</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الواحد يفرح إذا رأى أولاده لاسيما الصغار منهم ويأنس بهم، لكن المس</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ولية أعظم</w:t>
      </w:r>
      <w:r>
        <w:rPr>
          <w:rFonts w:cs="Simplified Arabic" w:ascii="Simplified Arabic" w:hAnsi="Simplified Arabic"/>
          <w:b w:val="false"/>
          <w:bCs w:val="false"/>
          <w:sz w:val="28"/>
          <w:rtl w:val="true"/>
          <w:lang w:bidi="ar-EG"/>
        </w:rPr>
        <w:t>.</w:t>
      </w:r>
    </w:p>
    <w:p>
      <w:pPr>
        <w:pStyle w:val="Normal"/>
        <w:jc w:val="both"/>
        <w:rPr/>
      </w:pPr>
      <w:r>
        <w:rPr>
          <w:rFonts w:cs="Calibri" w:ascii="Calibri" w:hAnsi="Calibri"/>
          <w:sz w:val="28"/>
          <w:rtl w:val="true"/>
          <w:lang w:bidi="ar-EG"/>
        </w:rPr>
        <w:t>"</w:t>
      </w:r>
      <w:r>
        <w:rPr>
          <w:rFonts w:ascii="Simplified Arabic" w:hAnsi="Simplified Arabic"/>
          <w:sz w:val="28"/>
          <w:sz w:val="28"/>
          <w:rtl w:val="true"/>
          <w:lang w:bidi="ar-EG"/>
        </w:rPr>
        <w:t>إِلَى أَجَلٍ مُسَمًّى قِي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الْمَوْتُ،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قِيَامَةُ،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دُخُولُ الْجَنَّةِ، وَالْمَتَاعُ الْحَسَنُ عَلَى هَذَا وِقَايَةُ كُلِّ مَكْرُوهٍ وَأَمْرٍ مَخُوفٍ، مِمَّا يَكُونُ فِي الْقَبْرِ وَغَيْرِهِ مِنْ أَهْوَالِ الْقِيَامَةِ وَكَرْبِهَا، وَالْأَوَّلُ أَظْهَ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قَوْلِهِ فِي هَذِهِ السُّورَةِ</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يَا قَوْمِ اسْتَغْفِرُوا رَبَّكُمْ ثُمَّ تُوبُوا إِلَيْهِ يُرْسِلِ السَّمَاءَ عَلَيْكُمْ مِدْرَارًا وَيَزِدْكُمْ قُوَّةً إِلَى قُوَّتِ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2</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وَهَذَا يَنْقَطِعُ بِالْمَوْتِ وَهُوَ الْأَجَلُ الْمُسَمَّى، وَاللَّهُ أَعْلَمُ</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قَالَ مُقَاتِ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أَبَوْا فَدَعَا عَلَيْهِمْ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بْتُلُوا بِالْقَحْطِ سَبْعَ سِنِينَ حَتَّى أَكَلُوا الْعِظَامَ الْمُحْرِقَةَ وَالْقَذَرَ وَالْجِيَفَ وَالْكِلَا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دعا عليهم أن يجعلها سنين كسني يوسف، سني جدب وقحط فصارت، ثم جاءوا إليه بأن يدعو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يرفع عنهم ما حصل بهم أو ما حل به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يُؤْتِ كُلَّ ذِي فَضْلٍ فَضْلَ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أَيْ يُؤْتِ كُلَّ ذِي عَمَلٍ مِنَ الْأَعْمَالِ الصَّالِحَاتِ جَزَاءَ عَمَلِهِ،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ؤْتِ كُلَّ مَنْ فَضُلَتْ حَسَنَاتُهُ عَلَى سَيِّئَاتِهِ فَضْلَهُ أَيِ الْجَنَّةَ، وَهِيَ فَضْلُ ال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رجحت حسناته على سيئاته هذا يدخل الجنة، ومن رجحت سيئاته على حسناته هو تحت المشيئة يُعذَّب بقدر هذه الزيادة ثم يدخل الجنة، ما دام مات على التوحي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الْكِنَايَةُ فِي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ضْلُهُ تَرْجِعُ إِلَى ال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كناية المراد بها الضمير، كناية يريد بها الضمي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مُجَاهِ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هُوَ مَا يَحْتَسِبُهُ الْإِنْسَانُ مِنْ كَلَامٍ يَقُولُهُ بِلِسَانِهِ، أَوْ عَمَلٍ يَعْمَلُهُ بِيَدِهِ أَوْ رِجْلِهِ، أَوْ مَا تَطَوَّعَ بِهِ مِنْ مَالِهِ فَهُوَ فَضْلُ اللَّهِ، يُؤْتِيهِ ذَلِكَ إِذَا آمَنَ، وَلَا يَتَقَبَّلُهُ مِنْهُ إِنْ كَانَ كَافِرًا،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نْ تَوَلَّوْا فَإِنِّي أَخَافُ عَلَيْكُمْ عَذَابَ يَوْمٍ كَبِي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يَوْمَ الْقِيَامَةِ، وَهُوَ كَبِيرٌ لِمَا فِيهِ مِنَ الْأَهْوَالِ،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يَوْمُ الْكَبِيرُ هُوَ يَوْمُ بَدْرٍ وَغَيْرُ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sz w:val="28"/>
          <w:rtl w:val="true"/>
          <w:lang w:bidi="ar-EG"/>
        </w:rPr>
        <w:t>"</w:t>
      </w:r>
      <w:r>
        <w:rPr>
          <w:rFonts w:ascii="Simplified Arabic" w:hAnsi="Simplified Arabic"/>
          <w:sz w:val="28"/>
          <w:sz w:val="28"/>
          <w:rtl w:val="true"/>
          <w:lang w:bidi="ar-EG"/>
        </w:rPr>
        <w:t>تَوَ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جُوزُ أَنْ يَكُونَ مَاضِيً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كُونُ الْمَعْنَ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نْ تَوَلَّوْا فَقُلْ لَهُ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ي أَخَافُ عَلَيْكُمْ، وَيَجُوزُ أَنْ يَكُونَ مُسْتَقْبَلًا حُذِفَتْ مِنْهُ إِحْدَى التَّاءَيْنِ وَالْمَعْنَ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 لَهُ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تَتَوَلَّوْا فَإِنِّي أَخَافُ عَلَيْكُ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lang w:bidi="ar-EG"/>
        </w:rPr>
        <w:t>إن تو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يغته صيغةٌ ما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تولوا يعني فيما مضى، وإن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بحذف تاء المضار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قصود تت</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لوا يعني في المستقبل ثم حُذفت وحذفها كثير، حذفها كثير، ويجوز أن يكون ماض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يكون مستقب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لَى اللَّهِ مَرْجِعُكُ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أَيْ بَعْدَ الْمَوْتِ</w:t>
      </w:r>
      <w:r>
        <w:rPr>
          <w:rFonts w:ascii="Simplified Arabic" w:hAnsi="Simplified Arabic"/>
          <w:color w:val="FF0000"/>
          <w:sz w:val="28"/>
          <w:sz w:val="28"/>
          <w:rtl w:val="true"/>
          <w:lang w:bidi="ar-EG"/>
        </w:rPr>
        <w:t>،</w:t>
      </w:r>
      <w:r>
        <w:rPr>
          <w:rFonts w:ascii="Simplified Arabic" w:hAnsi="Simplified Arabic"/>
          <w:color w:val="FF0000"/>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هُوَ عَلَى كُلِّ شَيْءٍ قَدِيرٌ</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 xml:space="preserve">مِنْ ثَوَابٍ وَعِقَابٍ،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لَا إِنَّهُمْ يَثْنُونَ صُدُورَهُمْ لِيَسْتَخْفُوا مِنْ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بَرَ عَنْ مُعَادَاةِ الْمُشْرِكِينَ لِلنَّبِ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مُؤْمِنِينَ، وَيَظُنُّونَ أَنَّهُ تَخْفَى عَلَى اللَّهِ أَحْوَالُهُمْ،</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ثْنُونَ صُدُورَ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يَطْوُونَهَا عَلَى عَدَاوَةِ الْمُسْلِمِينَ فَفِيهِ هَذَا الْحَذْفُ، قَالَ ابْنُ عَبَّاسٍ،</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يُخْفُونَ مَا فِي صُدُورِهِمْ مِنَ الشَّحْنَاءِ وَالْعَدَاوَةِ، وَيُظْهِرُونَ خِلَافَهُ، نَزَلَتْ فِي الْأَخْنَسِ بْنِ شَرِيقٍ، وَكَانَ رَجُلًا حُلْوَ الْكَلَامِ حُلْوَ الْمَنْطِقِ، يَلْقَى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مَا يَجِبُ، وَيَنْطَوِي لَهُ بِقَلْبِهِ عَلَى مَا يَسُوءُ</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وَقَالَ مُجَاهِ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ثْنُونَ صُدُورَ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شَكًّا وَامْتِرَاءً، وَقَالَ الْحَسَنُ،</w:t>
      </w:r>
      <w:r>
        <w:rPr>
          <w:rFonts w:ascii="Simplified Arabic" w:hAnsi="Simplified Arabic"/>
          <w:sz w:val="28"/>
          <w:sz w:val="28"/>
          <w:rtl w:val="true"/>
          <w:lang w:bidi="ar-EG"/>
        </w:rPr>
        <w:t xml:space="preserve"> </w:t>
      </w:r>
      <w:r>
        <w:rPr>
          <w:rFonts w:ascii="Simplified Arabic" w:hAnsi="Simplified Arabic"/>
          <w:sz w:val="28"/>
          <w:sz w:val="28"/>
          <w:rtl w:val="true"/>
          <w:lang w:bidi="ar-EG"/>
        </w:rPr>
        <w:t>يَثْنُونَهَا عَلَى مَا فِيهَا مِنَ الْكُفْرِ،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نَزَلَتْ فِي بَعْضِ الْمُنَافِقِينَ، كَانَ إِذَا مَرَّ بِ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نَى صَدْرَهُ وَظَهْرَهُ، وَطَأْطَأَ رَأْسَهُ وَغَطَّى وَجْهَ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يْلَا يَرَاهُ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دْعُوهُ إِلَى الْإِيمَانِ، حُكِيَ مَعْنَاهُ عَنْ عَبْدِ اللَّهِ بْنِ شَدَّادٍ</w:t>
      </w:r>
      <w:r>
        <w:rPr>
          <w:rFonts w:ascii="Simplified Arabic" w:hAnsi="Simplified Arabic"/>
          <w:sz w:val="28"/>
          <w:sz w:val="28"/>
          <w:rtl w:val="true"/>
          <w:lang w:bidi="ar-EG"/>
        </w:rPr>
        <w:t>،</w:t>
      </w:r>
      <w:r>
        <w:rPr>
          <w:rFonts w:ascii="Simplified Arabic" w:hAnsi="Simplified Arabic"/>
          <w:sz w:val="28"/>
          <w:sz w:val="28"/>
          <w:rtl w:val="true"/>
          <w:lang w:bidi="ar-EG"/>
        </w:rPr>
        <w:t xml:space="preserve"> فَالْهَاءُ فِي مِنْهُ تَعُودُ عَلَى النَّبِ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مُنَافِقُو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غَلَّقْنَا أَبْوَابَنَا، وَاسْتَغْشَيْنَا ثِيَابَنَا، وَثَنَيْنَا صُدُورَنَا عَلَى عَدَاوَةِ مُحَمَّدٍ</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نْ يَعْلَمُ بِنَا؟ فَنَزَلَتِ الْآيَةُ،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قَوْمًا مِنَ الْمُسْلِمِينَ كَانُوا يَتَنَسَّكُونَ بِسَتْرِ أَبْدَانِ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كْشِفُونَهَا تَحْتَ السَّمَاءِ</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يتعبدون بها، يرون هذا عبادة، وأنه من تعظيم 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ا عبادةٌ لم يشرعها الله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لا في كتابه ولا على لسان رس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من </w:t>
      </w:r>
      <w:r>
        <w:rPr>
          <w:rFonts w:ascii="Simplified Arabic" w:hAnsi="Simplified Arabic"/>
          <w:b w:val="false"/>
          <w:b w:val="false"/>
          <w:bCs w:val="false"/>
          <w:sz w:val="28"/>
          <w:sz w:val="28"/>
          <w:rtl w:val="true"/>
          <w:lang w:bidi="ar-EG"/>
        </w:rPr>
        <w:t xml:space="preserve">معاني أو مما يتطلبه الإيمان ب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لا يُعبَد الله إلا بما شرع، ألا الله إلا بما شرع، فكونهم يتعبدون بعبادات لم ينزل الله بها من سلطان هذا ابتداع، خطرٌ عظي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هذا الصنف ما ذكره بعضه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يقول أحمد أمين في حياته ومذكراته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 درسهم شخص في مدرسة القضاء الشرعي مص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انقطع عنهم مدةً طويلة،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صرت أبحث ع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أنه معجبٌ به، فلم أقف له على خبر، فقُدِّرَ لي أ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ر لأحمد أمين أن يزور تركي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وجد هذا الشخص، وإذا بهذا الشخص قد ترهب وانقطع عن الدنيا للعبادة، كان صاحب قيام وصيام، لكنه قيامٌ من نوعٍ خا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صيامٌ من نوعٍ خاص</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يصوم من الضحى إلى نصف الليل، والعلة في ذلك أن تحته عائ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أدري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هودية أو نصرا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ريد أن يزعجهم في آخر ال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أجل إعداد الطعام والسح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أشبه ذلك، لكنه وصفه بكثرة العبادة والعزوف عن الدنيا، لكنها عبادةٌ لم ينزل الله بها من سلطان فهي بدعة، نسأل الله العافية، فضررها أكثر من نفع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لا نفع فيها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لبتة ولا خير فيها، نسأل الله العافي</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فالشيطان يملي ل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w:t>
      </w:r>
      <w:r>
        <w:rPr>
          <w:rFonts w:ascii="Simplified Arabic" w:hAnsi="Simplified Arabic"/>
          <w:b w:val="false"/>
          <w:b w:val="false"/>
          <w:bCs w:val="false"/>
          <w:sz w:val="28"/>
          <w:sz w:val="28"/>
          <w:rtl w:val="true"/>
          <w:lang w:bidi="ar-EG"/>
        </w:rPr>
        <w:t>س</w:t>
      </w:r>
      <w:r>
        <w:rPr>
          <w:rFonts w:ascii="Simplified Arabic" w:hAnsi="Simplified Arabic"/>
          <w:b w:val="false"/>
          <w:b w:val="false"/>
          <w:bCs w:val="false"/>
          <w:sz w:val="28"/>
          <w:sz w:val="28"/>
          <w:rtl w:val="true"/>
          <w:lang w:bidi="ar-EG"/>
        </w:rPr>
        <w:t>ول ل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هون عليهم، ويح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ن في أنفسهم بعض ال</w:t>
      </w:r>
      <w:r>
        <w:rPr>
          <w:rFonts w:ascii="Simplified Arabic" w:hAnsi="Simplified Arabic"/>
          <w:b w:val="false"/>
          <w:b w:val="false"/>
          <w:bCs w:val="false"/>
          <w:sz w:val="28"/>
          <w:sz w:val="28"/>
          <w:rtl w:val="true"/>
          <w:lang w:bidi="ar-EG"/>
        </w:rPr>
        <w:t>ص</w:t>
      </w:r>
      <w:r>
        <w:rPr>
          <w:rFonts w:ascii="Simplified Arabic" w:hAnsi="Simplified Arabic"/>
          <w:b w:val="false"/>
          <w:b w:val="false"/>
          <w:bCs w:val="false"/>
          <w:sz w:val="28"/>
          <w:sz w:val="28"/>
          <w:rtl w:val="true"/>
          <w:lang w:bidi="ar-EG"/>
        </w:rPr>
        <w:t>ور القبيحة، فتجدهم على هذا النوع</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وُجد من الطوائف من زج به الشيطان إلى أن ارتكب كثي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من المحرم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المكفرات، وهم يحسبون أنهم يُحسنون صن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نسأل الله 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بَيَّنَ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تَّنَسُّكَ مَا اشْتَمَلَتْ عَلَيْهِ قُلُوبُهُمْ مِنْ مُعْتَقَدٍ، وَأَظْهَرُوهُ مِنْ قَوْلٍ وَعَمَلٍ، وَرَوَى ابْنُ جَرِيرٍ عَنْ مُحَمَّدِ بْنِ عَبَّادِ بْنِ جَعْفَرٍ قَالَ</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من حيا</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 xml:space="preserve">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رف بذلك، من حيا</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ا يتعبد بذلك، ما يرى أن الغُسل عريان فيه شي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هو </w:t>
      </w:r>
      <w:r>
        <w:rPr>
          <w:rFonts w:ascii="Simplified Arabic" w:hAnsi="Simplified Arabic"/>
          <w:b w:val="false"/>
          <w:b w:val="false"/>
          <w:bCs w:val="false"/>
          <w:sz w:val="28"/>
          <w:sz w:val="28"/>
          <w:rtl w:val="true"/>
          <w:lang w:bidi="ar-EG"/>
        </w:rPr>
        <w:t>مشهودٍ له بذلك، تستحي منه الملائك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مِعْتُ ابْنَ عَبَّاسٍ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ولُ</w:t>
      </w:r>
      <w:r>
        <w:rPr>
          <w:rFonts w:cs="Simplified Arabic" w:ascii="Simplified Arabic" w:hAnsi="Simplified Arabic"/>
          <w:sz w:val="28"/>
          <w:rtl w:val="true"/>
          <w:lang w:bidi="ar-EG"/>
        </w:rPr>
        <w:t>: "</w:t>
      </w:r>
      <w:r>
        <w:rPr>
          <w:rFonts w:ascii="Simplified Arabic" w:hAnsi="Simplified Arabic"/>
          <w:sz w:val="28"/>
          <w:sz w:val="28"/>
          <w:rtl w:val="true"/>
          <w:lang w:bidi="ar-EG"/>
        </w:rPr>
        <w:t>أَلَا إِنَّهُمْ تَثْنَوْنِي صُدُورُهُمْ لِيَسْتَخْفُوا مِ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وا لَا يُجَامِعُونَ النِّسَاءَ، وَلَا يَأْتُونَ الْغَائِطَ وَهُمْ يُفْضُونَ إِلَى السَّمَاءِ، فَنَزَلَتْ هَذِهِ الْآيَةُ، وَرَوَى غَيْرُ مُحَمَّدِ بْنِ عَبَّادٍ عَنِ ابْنِ عَبَّا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لَا إِنَّهُمْ تَثْنَوِي صُدُورُ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غَيْرِ نُونٍ بَعْدَ الْوَاوِ، فِي وَزْنِ تَنْطَوِي، وَمَعْنَى </w:t>
      </w:r>
      <w:r>
        <w:rPr>
          <w:rFonts w:cs="Simplified Arabic" w:ascii="Simplified Arabic" w:hAnsi="Simplified Arabic"/>
          <w:sz w:val="28"/>
          <w:rtl w:val="true"/>
          <w:lang w:bidi="ar-EG"/>
        </w:rPr>
        <w:t>"</w:t>
      </w:r>
      <w:r>
        <w:rPr>
          <w:rFonts w:ascii="Simplified Arabic" w:hAnsi="Simplified Arabic"/>
          <w:sz w:val="28"/>
          <w:sz w:val="28"/>
          <w:rtl w:val="true"/>
          <w:lang w:bidi="ar-EG"/>
        </w:rPr>
        <w:t>تَثْنَوِ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قِرَاءَتَيْنِ الْأُخْرَيَيْنِ مُتَقَارِبٌ</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ا لَا تَثْنَوِي حَتَّى يَثْنُوهَا،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بَعْضُهُمْ يَنْحَنِي عَلَى بَعْضِ يُسَارُّهُ فِي الطَّعْنِ عَلَى الْمُسْلِمِينَ، وَبَلَغَ مِنْ جَهْلِهِمْ أَنْ تَوَهَّمُوا أَنَّ ذَلِكَ يَخْفَى عَلَى اللَّهِ تَعَالَى</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يَسْتَخْفُ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يْ لِيَتَوَارَوْا عَنْهُ، أَيْ عَنْ مُحَمَّدٍ أَوْ عَنِ اللَّهِ،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لَا حِينَ يَسْتَغْشُونَ ثِيَابَهُ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أَيْ يُغَطُّونَ رُءُوسَهُمْ بِثِيَابِهِمْ، قَالَ قَتَادَ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فَى مَا يَكُونُ الْعَبْدُ إِذَا حَنَى ظَهْرَهُ، وَاسْتَغْشَى ثَوْبَهُ، وَأَضْمَرَ فِي نَفْسِهِ هَمَّهُ</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مِنْ دَابَّةٍ فِي الْأَرْضِ إِلَّا عَلَى اللَّهِ رِزْقُهَ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فْيٌ وَ</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زَائِدَةٌ وَ</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دَابَّ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مَوْضِعِ رَفْعٍ،</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تَّقْدِي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مَا دَابَّةٌ،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لَّا عَلَى اللَّهِ رِزْقُ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عَلَ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مَعْنَى مِنْ، أَيْ مِنَ اللَّهِ رِزْقُهَا، يَدُلُّ عَلَيْهِ قَوْلُ مُجَاهِ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مَا جَاءَهَا مِنْ رِزْقٍ فَمِنَ اللَّهِ، وَقِيلَ</w:t>
      </w:r>
      <w:r>
        <w:rPr>
          <w:rFonts w:cs="Simplified Arabic" w:ascii="Simplified Arabic" w:hAnsi="Simplified Arabic"/>
          <w:sz w:val="28"/>
          <w:rtl w:val="true"/>
          <w:lang w:bidi="ar-EG"/>
        </w:rPr>
        <w:t>: "</w:t>
      </w:r>
      <w:r>
        <w:rPr>
          <w:rFonts w:ascii="Simplified Arabic" w:hAnsi="Simplified Arabic"/>
          <w:color w:val="FF0000"/>
          <w:sz w:val="28"/>
          <w:sz w:val="28"/>
          <w:rtl w:val="true"/>
          <w:lang w:bidi="ar-EG"/>
        </w:rPr>
        <w:t>عَلَى ال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فَضْلًا لَا وُجُوبً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خل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ا لما تزعمه المعتزلة، أنه يجب على الله </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عاية الأصلح للمكلَّفين، في أمور دينهم وأمور دنياهم، والرزق بالنسبة للمخلوقين أصلح، فيجب على الله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يرزقهم، عندهم أ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في مذهبهم في مسألة الرزق، أن الرزق المراد به الحلال، وأن الحرام ليس برز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يس من الله، هذا ج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على القاعدةٍ وط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لمذهبهم في أن الخير من الله والشر ليس منه، بل هم يخلقونه وعندهم أن العبد يخلُق فعله، ولذا جاء تشبيه</w:t>
      </w:r>
      <w:r>
        <w:rPr>
          <w:rFonts w:ascii="Simplified Arabic" w:hAnsi="Simplified Arabic"/>
          <w:b w:val="false"/>
          <w:b w:val="false"/>
          <w:bCs w:val="false"/>
          <w:sz w:val="28"/>
          <w:sz w:val="28"/>
          <w:rtl w:val="true"/>
          <w:lang w:bidi="ar-EG"/>
        </w:rPr>
        <w:t>هم</w:t>
      </w:r>
      <w:r>
        <w:rPr>
          <w:rFonts w:ascii="Simplified Arabic" w:hAnsi="Simplified Arabic"/>
          <w:b w:val="false"/>
          <w:b w:val="false"/>
          <w:bCs w:val="false"/>
          <w:sz w:val="28"/>
          <w:sz w:val="28"/>
          <w:rtl w:val="true"/>
          <w:lang w:bidi="ar-EG"/>
        </w:rPr>
        <w:t xml:space="preserve"> في الخبر بأنهم مجوس هذه الأم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ن زائدة من الناحية الإعرابية، وإلا هي معناها التأكيد، يعني تأكيد النفي، أما زيادته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ن حيث الإعراب، من حيث الإعراب بحيث لو حذفتها استقام المعنى، لكن وجودها من حيث المعنى لابد من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عْدًا مِنْهُ حَقًّا، وَقَدْ تَقَدَّمَ بَيَانُ هَذَا الْمَعْنَى فِي </w:t>
      </w:r>
      <w:r>
        <w:rPr>
          <w:rFonts w:cs="Simplified Arabic" w:ascii="Simplified Arabic" w:hAnsi="Simplified Arabic"/>
          <w:sz w:val="28"/>
          <w:rtl w:val="true"/>
          <w:lang w:bidi="ar-EG"/>
        </w:rPr>
        <w:t>"</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نَّهُ سُبْحَانَهُ لَا يَجِبُ عَلَيْهِ شَيْءٌ، رِزْقُهَا رُفِعَ بِالِابْتِدَاءِ، وَعِنْدَ الْكُوفِيِّينَ بِالصِّفَةِ، وَظَاهِرُ الْآيَةِ الْعُمُومُ وَمَعْنَاهَا الْخُصُوصُ</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معنى رُفع بالابتداء؟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lang w:bidi="ar-EG"/>
        </w:rPr>
        <w:t>إِلَّا عَلَى اللَّهِ رِزْقُهَا</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بتدأ مؤخ</w:t>
      </w:r>
      <w:r>
        <w:rPr>
          <w:rFonts w:ascii="Simplified Arabic" w:hAnsi="Simplified Arabic"/>
          <w:b w:val="false"/>
          <w:b w:val="false"/>
          <w:bCs w:val="false"/>
          <w:sz w:val="28"/>
          <w:sz w:val="28"/>
          <w:rtl w:val="true"/>
          <w:lang w:bidi="ar-EG"/>
        </w:rPr>
        <w:t>ر</w:t>
      </w:r>
      <w:r>
        <w:rPr>
          <w:rFonts w:ascii="Simplified Arabic" w:hAnsi="Simplified Arabic"/>
          <w:b w:val="false"/>
          <w:b w:val="false"/>
          <w:bCs w:val="false"/>
          <w:sz w:val="28"/>
          <w:sz w:val="28"/>
          <w:rtl w:val="true"/>
          <w:lang w:bidi="ar-EG"/>
        </w:rPr>
        <w:t>، مبتدأ مؤخر، رُفع بالابتداء، عند الكوفيين بالصفة، رُفع بالصفة، أين الصف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مُتَعَلَّق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جار ومجرو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صفة التي هي متعلق الجار ومجرور،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مَا مِنْ دَابَّةٍ</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sz w:val="28"/>
          <w:sz w:val="28"/>
          <w:rtl w:val="true"/>
          <w:lang w:bidi="ar-EG"/>
        </w:rPr>
        <w:t>إلا كائنٌ</w:t>
      </w:r>
      <w:r>
        <w:rPr>
          <w:rFonts w:ascii="Simplified Arabic" w:hAnsi="Simplified Arabic"/>
          <w:b w:val="false"/>
          <w:b w:val="false"/>
          <w:bCs w:val="false"/>
          <w:color w:val="FF0000"/>
          <w:sz w:val="28"/>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عَلَى اللَّهِ رِزْقُهَا</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sz w:val="28"/>
          <w:sz w:val="28"/>
          <w:rtl w:val="true"/>
          <w:lang w:bidi="ar-EG"/>
        </w:rPr>
        <w:t>، مُتَعَلَّق الجار والمجرور هو الذي رفع رزق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أَنَّ كَثِير</w:t>
      </w:r>
      <w:r>
        <w:rPr>
          <w:rFonts w:ascii="Simplified Arabic" w:hAnsi="Simplified Arabic"/>
          <w:sz w:val="28"/>
          <w:sz w:val="28"/>
          <w:rtl w:val="true"/>
          <w:lang w:bidi="ar-EG"/>
        </w:rPr>
        <w:t>ً</w:t>
      </w:r>
      <w:r>
        <w:rPr>
          <w:rFonts w:ascii="Simplified Arabic" w:hAnsi="Simplified Arabic"/>
          <w:sz w:val="28"/>
          <w:sz w:val="28"/>
          <w:rtl w:val="true"/>
          <w:lang w:bidi="ar-EG"/>
        </w:rPr>
        <w:t>ا مِنَ الدَّوَابِّ هَلَكَ قَبْلَ أَنْ يُرْزَقَ،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يَ عَامَّةٌ فِي كُلِّ دَابَّةٍ، وَكُلُّ دَابَّةٍ لَمْ تُرْزَقْ رِزْقًا تَعِيشُ بِهِ فَقَدْ رُزِقَتْ رُوحَهَ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رُزقت الوجود بعد أن كانت ع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وَجْهُ النَّظْمِ بِمَا قَبْ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سُبْحَانَهُ أَخْبَرَ بِرِزْقِ الْجَمِيعِ، وَأَنَّهُ لَا يَغْفُلُ عَنْ تَرْبِيَتِهِ، فَكَيْفَ تَخْفَى عَلَيْهِ أَحْوَالُكُمْ يَا مَعْشَرَ الْكُفَّارِ وَهُوَ يَرْزُقُكُ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كتوب معاشر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bidi="ar-EG"/>
        </w:rPr>
        <w:t>معشر؟</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مَعْشَ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عش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كَيْفَ تَخْفَى عَلَيْهِ أَحْوَالُكُمْ يَا مَعْشَرَ الْكُفَّارِ وَهُوَ يَرْزُقُكُ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دَّابَّةُ كُلُّ حَيَوَانٍ يَدِ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دابة هي كل حيوان يدب على وجه الأرض فهو دابة، وإن خصه العُرف بذوات الأربع، حقيقة الدابة العرفية ذوات الأربع، لكن كل ما يدُب على الأرض فهو دابة، وهل يدخل الطير في الدابة أو لا يدخل؟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rPr>
      </w:pPr>
      <w:r>
        <w:rPr>
          <w:rFonts w:ascii="Simplified Arabic" w:hAnsi="Simplified Arabic"/>
          <w:b w:val="false"/>
          <w:b w:val="false"/>
          <w:bCs w:val="false"/>
          <w:sz w:val="28"/>
          <w:sz w:val="28"/>
          <w:rtl w:val="true"/>
        </w:rPr>
        <w:t>نعم</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lang w:bidi="ar-EG"/>
        </w:rPr>
        <w:t xml:space="preserve">يدخل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bidi="ar-EG"/>
        </w:rPr>
        <w:t>ما يدخ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عطف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ولا</w:t>
      </w:r>
      <w:r>
        <w:rPr>
          <w:rFonts w:ascii="Simplified Arabic" w:hAnsi="Simplified Arabic"/>
          <w:b w:val="false"/>
          <w:b w:val="false"/>
          <w:bCs w:val="false"/>
          <w:sz w:val="28"/>
          <w:sz w:val="28"/>
          <w:rtl w:val="true"/>
          <w:lang w:bidi="ar-EG"/>
        </w:rPr>
        <w:t xml:space="preserve"> طائ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قتضي المغايرة، يدل على أن الطير ليس من الدواب، مع أنه يمكن أن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عطف الطائر من باب عطف الخاص على العام، فيدخل الطائر في الدابة</w:t>
      </w:r>
      <w:r>
        <w:rPr>
          <w:rFonts w:cs="Simplified Arabic" w:ascii="Simplified Arabic" w:hAnsi="Simplified Arabic"/>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رِّزْقُ حَقِيقَتُهُ مَا يَتَغَذَّى بِهِ الْحَيُّ، وَيَكُونُ فِيهِ بَقَاءُ رُوحِهِ وَنَمَاءُ جَسَدِهِ، وَلَا يَجُوزُ أَنْ يَكُونَ الرِّزْقُ بِمَعْنَى الْمِلْكِ،</w:t>
      </w:r>
      <w:r>
        <w:rPr>
          <w:rFonts w:ascii="Simplified Arabic" w:hAnsi="Simplified Arabic"/>
          <w:sz w:val="28"/>
          <w:sz w:val="28"/>
          <w:rtl w:val="true"/>
          <w:lang w:bidi="ar-EG"/>
        </w:rPr>
        <w:t xml:space="preserve"> </w:t>
      </w:r>
      <w:r>
        <w:rPr>
          <w:rFonts w:ascii="Simplified Arabic" w:hAnsi="Simplified Arabic"/>
          <w:sz w:val="28"/>
          <w:sz w:val="28"/>
          <w:rtl w:val="true"/>
          <w:lang w:bidi="ar-EG"/>
        </w:rPr>
        <w:t>لِأَنَّ الْبَهَائِمَ تُرْزَقُ</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يْسَ يَصِحُّ وَصْفُهَا بِأَنَّهَا مَالِكَةٌ لِعَلَفِهَا، وَهَكَذَا الْأَطْفَالُ تُرْزَقُ اللَّبَنُ وَلَا يُ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لَّبَنَ الَّذِي فِي الثَّدْيِ مِلْكٌ لِلطِّفْلِ، وَقَالَ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فِي السَّمَاءِ رِزْقُكُ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ذاريات</w:t>
      </w:r>
      <w:r>
        <w:rPr>
          <w:rFonts w:cs="Simplified Arabic" w:ascii="Simplified Arabic" w:hAnsi="Simplified Arabic"/>
          <w:sz w:val="28"/>
          <w:rtl w:val="true"/>
          <w:lang w:bidi="ar-EG"/>
        </w:rPr>
        <w:t>:</w:t>
      </w:r>
      <w:r>
        <w:rPr>
          <w:rFonts w:cs="Simplified Arabic" w:ascii="Simplified Arabic" w:hAnsi="Simplified Arabic"/>
          <w:sz w:val="28"/>
          <w:lang w:bidi="ar-EG"/>
        </w:rPr>
        <w:t>22</w:t>
      </w:r>
      <w:r>
        <w:rPr>
          <w:rFonts w:cs="Simplified Arabic" w:ascii="Simplified Arabic" w:hAnsi="Simplified Arabic"/>
          <w:sz w:val="28"/>
          <w:rtl w:val="true"/>
          <w:lang w:bidi="ar-EG"/>
        </w:rPr>
        <w:t>]</w:t>
      </w:r>
      <w:r>
        <w:rPr>
          <w:rFonts w:ascii="Simplified Arabic" w:hAnsi="Simplified Arabic"/>
          <w:sz w:val="28"/>
          <w:sz w:val="28"/>
          <w:rtl w:val="true"/>
          <w:lang w:bidi="ar-EG"/>
        </w:rPr>
        <w:t>، وَلَيْسَ لَنَا فِي السَّمَاءِ مِلْكٌ، وَلِأَنَّ الرِّزْقَ لَوْ كَانَ مِلْكًا لَكَانَ إِذَا أَكَلَ الْإِنْسَانُ مِنْ مِلْكِ غَيْرِهِ أَنْ يَكُونَ قَدْ أَكَلَ مِنْ رِزْقِ غَيْرِهِ، وَذَلِكَ مُحَ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لك بالضم غا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ما يُطلق على الولاية العظمى، مُلك، والمِلك يعني مِلك الأموال وما ش</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ها، نعم</w:t>
      </w:r>
      <w:r>
        <w:rPr>
          <w:rFonts w:cs="Simplified Arabic" w:ascii="Simplified Arabic" w:hAnsi="Simplified Arabic"/>
          <w:b w:val="false"/>
          <w:bCs w:val="false"/>
          <w:sz w:val="28"/>
          <w:rtl w:val="true"/>
          <w:lang w:bidi="ar-EG"/>
        </w:rPr>
        <w:t>.</w:t>
      </w:r>
    </w:p>
    <w:p>
      <w:pPr>
        <w:pStyle w:val="Normal"/>
        <w:spacing w:before="0" w:after="240"/>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لِأَنَّ الْعَبْدَ لَا يَأْكُلُ إِلَّا رِزْقَ نَفْسِهِ، وَقَدْ تَقَدَّمَ فِي </w:t>
      </w:r>
      <w:r>
        <w:rPr>
          <w:rFonts w:cs="Simplified Arabic" w:ascii="Simplified Arabic" w:hAnsi="Simplified Arabic"/>
          <w:sz w:val="28"/>
          <w:rtl w:val="true"/>
          <w:lang w:bidi="ar-EG"/>
        </w:rPr>
        <w:t>"</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الْمَعْنَى وَالْحَمْدُ لِلَّه، وَقِيلَ لِبَعْضِ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أَيْنَ تَأْكُلُ؟ وَ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ذِي خَلَقَ الرَّحَى يَأْتِيهَا بِالطَّحِينِ، وَالَّذِي شَدَّقَ الْأَشْدَاقَ هُوَ خَالِقُ الْأَرْزَاقِ،</w:t>
      </w:r>
      <w:r>
        <w:rPr>
          <w:rFonts w:ascii="Simplified Arabic" w:hAnsi="Simplified Arabic"/>
          <w:sz w:val="28"/>
          <w:sz w:val="28"/>
          <w:rtl w:val="true"/>
          <w:lang w:bidi="ar-EG"/>
        </w:rPr>
        <w:t xml:space="preserve"> </w:t>
      </w:r>
      <w:r>
        <w:rPr>
          <w:rFonts w:ascii="Simplified Arabic" w:hAnsi="Simplified Arabic"/>
          <w:sz w:val="28"/>
          <w:sz w:val="28"/>
          <w:rtl w:val="true"/>
          <w:lang w:bidi="ar-EG"/>
        </w:rPr>
        <w:t>وَقِيلَ لِأَبِي أُسَيْ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أَيْنَ تَأْكُلُ؟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بْحَانَ اللَّهِ وَاللَّهُ أَكْبَ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لَّهَ يَرْزُقُ الْكَلْبَ أَفَلَا يَرْزُقُ أَبَا أُسَيْد؟</w:t>
      </w:r>
      <w:r>
        <w:rPr>
          <w:rFonts w:ascii="Simplified Arabic" w:hAnsi="Simplified Arabic"/>
          <w:sz w:val="28"/>
          <w:sz w:val="28"/>
          <w:rtl w:val="true"/>
          <w:lang w:bidi="ar-EG"/>
        </w:rPr>
        <w:t xml:space="preserve"> </w:t>
      </w:r>
      <w:r>
        <w:rPr>
          <w:rFonts w:ascii="Simplified Arabic" w:hAnsi="Simplified Arabic"/>
          <w:sz w:val="28"/>
          <w:sz w:val="28"/>
          <w:rtl w:val="true"/>
          <w:lang w:bidi="ar-EG"/>
        </w:rPr>
        <w:t>وَقِيلَ لِحَاتِمٍ الْأَصَ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أَيْنَ تَأْكُلُ؟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عِنْدِ اللَّهِ، فَقِيلَ 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لَّهُ يُنْزِلُ لَكَ دَنَانِيرَ وَدَرَاهِمَ مِنَ السَّمَاءِ؟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أَنَّ مَا لَهُ إِلَّا السَّمَ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هَذَا الْأَرْضُ لَهُ وَالسَّمَاءُ لَهُ، فَإِنْ لَمْ يُؤْتِنِي رِزْقِي مِنَ السَّمَاءِ سَاقَهُ لِي مِنَ الْأَرْضِ،</w:t>
      </w:r>
      <w:r>
        <w:rPr>
          <w:rFonts w:ascii="Simplified Arabic" w:hAnsi="Simplified Arabic"/>
          <w:sz w:val="28"/>
          <w:sz w:val="28"/>
          <w:rtl w:val="true"/>
          <w:lang w:bidi="ar-EG"/>
        </w:rPr>
        <w:t xml:space="preserve"> </w:t>
      </w:r>
      <w:r>
        <w:rPr>
          <w:rFonts w:ascii="Simplified Arabic" w:hAnsi="Simplified Arabic"/>
          <w:sz w:val="28"/>
          <w:sz w:val="28"/>
          <w:rtl w:val="true"/>
          <w:lang w:bidi="ar-EG"/>
        </w:rPr>
        <w:t>وَأَنْشَدَ</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tbl>
      <w:tblPr>
        <w:bidiVisual w:val="true"/>
        <w:tblW w:w="6946" w:type="dxa"/>
        <w:jc w:val="left"/>
        <w:tblInd w:w="567" w:type="dxa"/>
        <w:tblLayout w:type="fixed"/>
        <w:tblCellMar>
          <w:top w:w="0" w:type="dxa"/>
          <w:left w:w="108" w:type="dxa"/>
          <w:bottom w:w="0" w:type="dxa"/>
          <w:right w:w="108" w:type="dxa"/>
        </w:tblCellMar>
      </w:tblPr>
      <w:tblGrid>
        <w:gridCol w:w="2977"/>
        <w:gridCol w:w="283"/>
        <w:gridCol w:w="3686"/>
      </w:tblGrid>
      <w:tr>
        <w:trPr/>
        <w:tc>
          <w:tcPr>
            <w:tcW w:w="2977" w:type="dxa"/>
            <w:tcBorders/>
          </w:tcPr>
          <w:p>
            <w:pPr>
              <w:pStyle w:val="Normal"/>
              <w:spacing w:before="0" w:after="240"/>
              <w:jc w:val="both"/>
              <w:rPr/>
            </w:pPr>
            <w:r>
              <w:rPr>
                <w:rFonts w:ascii="Simplified Arabic" w:hAnsi="Simplified Arabic"/>
                <w:sz w:val="28"/>
                <w:sz w:val="28"/>
                <w:rtl w:val="true"/>
                <w:lang w:bidi="ar-EG"/>
              </w:rPr>
              <w:t>وَكَيْفَ أَخَافُ الْفَقْرَ</w:t>
            </w:r>
            <w:r>
              <w:rPr>
                <w:rFonts w:ascii="Simplified Arabic" w:hAnsi="Simplified Arabic"/>
                <w:sz w:val="28"/>
                <w:sz w:val="28"/>
                <w:rtl w:val="true"/>
                <w:lang w:bidi="ar-EG"/>
              </w:rPr>
              <w:t xml:space="preserve"> </w:t>
            </w:r>
            <w:r>
              <w:rPr>
                <w:rFonts w:ascii="Simplified Arabic" w:hAnsi="Simplified Arabic"/>
                <w:sz w:val="28"/>
                <w:sz w:val="28"/>
                <w:rtl w:val="true"/>
                <w:lang w:bidi="ar-EG"/>
              </w:rPr>
              <w:t>وَاللَّهُ رَازِقِي</w:t>
            </w:r>
          </w:p>
        </w:tc>
        <w:tc>
          <w:tcPr>
            <w:tcW w:w="283" w:type="dxa"/>
            <w:tcBorders/>
          </w:tcPr>
          <w:p>
            <w:pPr>
              <w:pStyle w:val="Normal"/>
              <w:snapToGrid w:val="false"/>
              <w:spacing w:before="0" w:after="240"/>
              <w:jc w:val="both"/>
              <w:rPr>
                <w:rFonts w:ascii="Simplified Arabic" w:hAnsi="Simplified Arabic" w:cs="Simplified Arabic"/>
                <w:sz w:val="28"/>
                <w:lang w:bidi="ar-EG"/>
              </w:rPr>
            </w:pPr>
            <w:r>
              <w:rPr>
                <w:rFonts w:cs="Simplified Arabic" w:ascii="Simplified Arabic" w:hAnsi="Simplified Arabic"/>
                <w:sz w:val="28"/>
                <w:rtl w:val="true"/>
                <w:lang w:bidi="ar-EG"/>
              </w:rPr>
            </w:r>
          </w:p>
        </w:tc>
        <w:tc>
          <w:tcPr>
            <w:tcW w:w="3686" w:type="dxa"/>
            <w:tcBorders/>
          </w:tcPr>
          <w:p>
            <w:pPr>
              <w:pStyle w:val="Normal"/>
              <w:spacing w:before="0" w:after="240"/>
              <w:jc w:val="center"/>
              <w:rPr>
                <w:rFonts w:ascii="Simplified Arabic" w:hAnsi="Simplified Arabic" w:cs="Simplified Arabic"/>
                <w:sz w:val="28"/>
                <w:lang w:bidi="ar-EG"/>
              </w:rPr>
            </w:pPr>
            <w:r>
              <w:rPr>
                <w:rFonts w:ascii="Simplified Arabic" w:hAnsi="Simplified Arabic"/>
                <w:sz w:val="28"/>
                <w:sz w:val="28"/>
                <w:rtl w:val="true"/>
                <w:lang w:bidi="ar-EG"/>
              </w:rPr>
              <w:t>وَرَازِقُ هَذَا الْخَلْقِ فِي الْعُسْرِ وَالْيُسْرِ</w:t>
            </w:r>
          </w:p>
        </w:tc>
      </w:tr>
      <w:tr>
        <w:trPr/>
        <w:tc>
          <w:tcPr>
            <w:tcW w:w="2977" w:type="dxa"/>
            <w:tcBorders/>
          </w:tcPr>
          <w:p>
            <w:pPr>
              <w:pStyle w:val="Normal"/>
              <w:spacing w:before="0" w:after="240"/>
              <w:jc w:val="center"/>
              <w:rPr>
                <w:rFonts w:ascii="Simplified Arabic" w:hAnsi="Simplified Arabic" w:cs="Simplified Arabic"/>
                <w:sz w:val="28"/>
                <w:lang w:bidi="ar-EG"/>
              </w:rPr>
            </w:pPr>
            <w:r>
              <w:rPr>
                <w:rFonts w:ascii="Simplified Arabic" w:hAnsi="Simplified Arabic"/>
                <w:sz w:val="28"/>
                <w:sz w:val="28"/>
                <w:rtl w:val="true"/>
                <w:lang w:bidi="ar-EG"/>
              </w:rPr>
              <w:t>تَكَفَّلَ بِالْأَرْزَاقِ لِلْخَلْقِ كُلِّهِمْ</w:t>
            </w:r>
          </w:p>
        </w:tc>
        <w:tc>
          <w:tcPr>
            <w:tcW w:w="283" w:type="dxa"/>
            <w:tcBorders/>
          </w:tcPr>
          <w:p>
            <w:pPr>
              <w:pStyle w:val="Normal"/>
              <w:snapToGrid w:val="false"/>
              <w:spacing w:before="0" w:after="240"/>
              <w:jc w:val="center"/>
              <w:rPr>
                <w:rFonts w:ascii="Simplified Arabic" w:hAnsi="Simplified Arabic" w:cs="Simplified Arabic"/>
                <w:sz w:val="28"/>
                <w:lang w:bidi="ar-EG"/>
              </w:rPr>
            </w:pPr>
            <w:r>
              <w:rPr>
                <w:rFonts w:cs="Simplified Arabic" w:ascii="Simplified Arabic" w:hAnsi="Simplified Arabic"/>
                <w:sz w:val="28"/>
                <w:rtl w:val="true"/>
                <w:lang w:bidi="ar-EG"/>
              </w:rPr>
            </w:r>
          </w:p>
        </w:tc>
        <w:tc>
          <w:tcPr>
            <w:tcW w:w="3686" w:type="dxa"/>
            <w:tcBorders/>
          </w:tcPr>
          <w:p>
            <w:pPr>
              <w:pStyle w:val="Normal"/>
              <w:spacing w:before="0" w:after="240"/>
              <w:jc w:val="center"/>
              <w:rPr>
                <w:rFonts w:ascii="Simplified Arabic" w:hAnsi="Simplified Arabic" w:cs="Simplified Arabic"/>
                <w:sz w:val="28"/>
                <w:lang w:bidi="ar-EG"/>
              </w:rPr>
            </w:pPr>
            <w:r>
              <w:rPr>
                <w:rFonts w:ascii="Simplified Arabic" w:hAnsi="Simplified Arabic"/>
                <w:sz w:val="28"/>
                <w:sz w:val="28"/>
                <w:rtl w:val="true"/>
                <w:lang w:bidi="ar-EG"/>
              </w:rPr>
              <w:t>وَلِلضَّبِّ فِي الْبَيْدَاءِ وَالْحُوتِ فِي الْبَحْرِ</w:t>
            </w:r>
            <w:r>
              <w:rPr>
                <w:rFonts w:cs="Simplified Arabic" w:ascii="Simplified Arabic" w:hAnsi="Simplified Arabic"/>
                <w:sz w:val="28"/>
                <w:rtl w:val="true"/>
                <w:lang w:bidi="ar-EG"/>
              </w:rPr>
              <w:t>"</w:t>
            </w:r>
          </w:p>
        </w:tc>
      </w:tr>
    </w:tbl>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ع ذلك مع أنه تكفَّل بالأرزاق إلا أنه أمر بفعل الأسباب، فطلب الرزق من غير سبب حُمق، كما أن طلب الولد من غير نكاح جنون، إن كان</w:t>
      </w:r>
      <w:r>
        <w:rPr>
          <w:rFonts w:ascii="Simplified Arabic" w:hAnsi="Simplified Arabic"/>
          <w:b w:val="false"/>
          <w:b w:val="false"/>
          <w:bCs w:val="false"/>
          <w:sz w:val="28"/>
          <w:sz w:val="28"/>
          <w:rtl w:val="true"/>
          <w:lang w:bidi="ar-EG"/>
        </w:rPr>
        <w:t xml:space="preserve"> الله</w:t>
      </w:r>
      <w:r>
        <w:rPr>
          <w:rFonts w:ascii="Simplified Arabic" w:hAnsi="Simplified Arabic"/>
          <w:b w:val="false"/>
          <w:b w:val="false"/>
          <w:bCs w:val="false"/>
          <w:sz w:val="28"/>
          <w:sz w:val="28"/>
          <w:rtl w:val="true"/>
          <w:lang w:bidi="ar-EG"/>
        </w:rPr>
        <w:t xml:space="preserve"> يقدِّر لي أولا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سيأتون</w:t>
      </w:r>
      <w:r>
        <w:rPr>
          <w:rFonts w:ascii="Simplified Arabic" w:hAnsi="Simplified Arabic"/>
          <w:b w:val="false"/>
          <w:b w:val="false"/>
          <w:bCs w:val="false"/>
          <w:sz w:val="28"/>
          <w:sz w:val="28"/>
          <w:rtl w:val="true"/>
          <w:lang w:bidi="ar-EG"/>
        </w:rPr>
        <w:t xml:space="preserve">، المقدر كائن تزوجت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ما تزوجت، يمكن أن يقول عاقل هذا الكلام؟</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لابد من مباشرة الأسباب، والسماء كما قال عمر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مطر ذه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ولا فضة، </w:t>
      </w:r>
      <w:r>
        <w:rPr>
          <w:rStyle w:val="St"/>
          <w:rFonts w:cs="Simplified Arabic" w:ascii="Simplified Arabic" w:hAnsi="Simplified Arabic"/>
          <w:b/>
          <w:bCs/>
          <w:color w:val="0000FF"/>
          <w:sz w:val="28"/>
          <w:rtl w:val="true"/>
        </w:rPr>
        <w:t>«</w:t>
      </w:r>
      <w:r>
        <w:rPr>
          <w:rFonts w:ascii="Simplified Arabic" w:hAnsi="Simplified Arabic"/>
          <w:b w:val="false"/>
          <w:b w:val="false"/>
          <w:bCs w:val="false"/>
          <w:color w:val="0000FF"/>
          <w:sz w:val="28"/>
          <w:sz w:val="28"/>
          <w:rtl w:val="true"/>
          <w:lang w:bidi="ar-EG"/>
        </w:rPr>
        <w:t>لوْ أَنَّكُمْ تَوَكَّلْتُمْ عَلَى اللَّهِ حَقَّ تَوَكُّلِهِ لَرَزَقَكُمْ كَمَا يَرْزُقُ الطَّيْرَ تَغْدُو وَتَرُوحُ</w:t>
      </w:r>
      <w:r>
        <w:rPr>
          <w:rStyle w:val="St"/>
          <w:rFonts w:cs="Simplified Arabic" w:ascii="Simplified Arabic" w:hAnsi="Simplified Arabic"/>
          <w:b/>
          <w:bCs/>
          <w:color w:val="0000FF"/>
          <w:sz w:val="28"/>
          <w:rtl w:val="true"/>
        </w:rPr>
        <w:t>»</w:t>
      </w:r>
      <w:r>
        <w:rPr>
          <w:rFonts w:ascii="Simplified Arabic" w:hAnsi="Simplified Arabic"/>
          <w:b w:val="false"/>
          <w:b w:val="false"/>
          <w:bCs w:val="false"/>
          <w:color w:val="0000FF"/>
          <w:sz w:val="28"/>
          <w:sz w:val="28"/>
          <w:rtl w:val="true"/>
          <w:lang w:bidi="ar-EG"/>
        </w:rPr>
        <w:t>،</w:t>
      </w:r>
      <w:r>
        <w:rPr>
          <w:rFonts w:ascii="Simplified Arabic" w:hAnsi="Simplified Arabic"/>
          <w:b w:val="false"/>
          <w:b w:val="false"/>
          <w:bCs w:val="false"/>
          <w:sz w:val="28"/>
          <w:sz w:val="28"/>
          <w:rtl w:val="true"/>
          <w:lang w:bidi="ar-EG"/>
        </w:rPr>
        <w:t xml:space="preserve"> ولا تجلس في أوكارها تغدو وتروح، </w:t>
      </w:r>
      <w:r>
        <w:rPr>
          <w:rStyle w:val="St"/>
          <w:rFonts w:cs="Simplified Arabic" w:ascii="Simplified Arabic" w:hAnsi="Simplified Arabic"/>
          <w:b/>
          <w:bCs/>
          <w:color w:val="0000FF"/>
          <w:sz w:val="28"/>
          <w:rtl w:val="true"/>
        </w:rPr>
        <w:t>«</w:t>
      </w:r>
      <w:r>
        <w:rPr>
          <w:rFonts w:ascii="Simplified Arabic" w:hAnsi="Simplified Arabic"/>
          <w:b w:val="false"/>
          <w:b w:val="false"/>
          <w:bCs w:val="false"/>
          <w:color w:val="0000FF"/>
          <w:sz w:val="28"/>
          <w:sz w:val="28"/>
          <w:rtl w:val="true"/>
          <w:lang w:bidi="ar-EG"/>
        </w:rPr>
        <w:t>تَغْدُو خِمَاصًا وَتَرُوحُ</w:t>
      </w:r>
      <w:r>
        <w:rPr>
          <w:rStyle w:val="St"/>
          <w:rFonts w:ascii="Simplified Arabic" w:hAnsi="Simplified Arabic"/>
          <w:b/>
          <w:b/>
          <w:bCs/>
          <w:color w:val="0000FF"/>
          <w:sz w:val="28"/>
          <w:sz w:val="28"/>
          <w:rtl w:val="true"/>
        </w:rPr>
        <w:t xml:space="preserve"> بطانًا</w:t>
      </w:r>
      <w:r>
        <w:rPr>
          <w:rStyle w:val="St"/>
          <w:rFonts w:cs="Simplified Arabic" w:ascii="Simplified Arabic" w:hAnsi="Simplified Arabic"/>
          <w:b/>
          <w:bCs/>
          <w:color w:val="0000FF"/>
          <w:sz w:val="28"/>
          <w:rtl w:val="true"/>
        </w:rPr>
        <w:t>»</w:t>
      </w:r>
      <w:r>
        <w:rPr>
          <w:rFonts w:ascii="Simplified Arabic" w:hAnsi="Simplified Arabic"/>
          <w:b w:val="false"/>
          <w:b w:val="false"/>
          <w:bCs w:val="false"/>
          <w:sz w:val="28"/>
          <w:sz w:val="28"/>
          <w:rtl w:val="true"/>
          <w:lang w:bidi="ar-EG"/>
        </w:rPr>
        <w:t>، المقصود أن بذل الأسباب لطلب الرزق أمرٌ مطلوبٌ شر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وفعل الأسباب ومباشرتها لا يعني</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هذا معارض للقدر ولا نقض للتوكل، بل هو من التوك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ذَكَرَ التِّرْمِذِيُّ الْحَكِيمُ فِي </w:t>
      </w:r>
      <w:r>
        <w:rPr>
          <w:rFonts w:cs="Simplified Arabic" w:ascii="Simplified Arabic" w:hAnsi="Simplified Arabic"/>
          <w:sz w:val="28"/>
          <w:rtl w:val="true"/>
          <w:lang w:bidi="ar-EG"/>
        </w:rPr>
        <w:t>"</w:t>
      </w:r>
      <w:r>
        <w:rPr>
          <w:rFonts w:ascii="Simplified Arabic" w:hAnsi="Simplified Arabic"/>
          <w:sz w:val="28"/>
          <w:sz w:val="28"/>
          <w:rtl w:val="true"/>
          <w:lang w:bidi="ar-EG"/>
        </w:rPr>
        <w:t>نَوَادِرِ الْأُصُ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إِسْنَادِهِ عَنْ زَيْدِ بْنِ أَ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أَشْعَرِيِّينَ أَبَا مُوسَى وَأَبَا مَالِكٍ وَأَبَا عَامِرٍ فِي نَفَرٍ مِنْهُمْ، لَمَّا هَاجَرُوا وَقَدِمُوا عَلَى رَسُولِ اللَّهِ</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ي ذَلِكَ وَقَدْ أَرْمَلُوا مِنَ الزَّادِ، فَأَرْسَلُوا رَجُلًا مِنْهُمْ إِلَى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سْأَلُهُ، فَلَمَّا انْتَهَى إِلَى بَابِ رَسُولِ اللَّهِ</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مِعَهُ يَقْرَأُ هَذِهِ الْآيَةَ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مِنْ دَابَّةٍ فِي الْأَرْضِ إِلَّا عَلَى اللَّهِ رِزْقُهَا وَيَعْلَمُ مُسْتَقَرَّهَا وَمُسْتَوْدَعَهَا كُلٌّ فِي كِتَابٍ مُبِي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 الرَّجُ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ا الْأَشْعَرِيُّونَ بِأَهْوَنِ الدَّوَابِّ عَلَى اللَّهِ، فَرَجَعَ وَلَمْ يَدْخُلْ عَلَى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 لِأَصْحَابِ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بْشِرُوا أَتَاكُمُ الْغَوْثُ، وَلَا يَظُنُّونَ إِلَّا أَنَّهُ قَدْ كَلَّمَ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وَعَدَهُ</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فَبَيْنَمَا هُمْ كَذَلِكَ إِذْ أَتَاهُمْ رَجُلَانِ يَحْمِلَانِ قَصْعَةً بَيْنَهُمَا مَمْلُوءَةً خُبْزًا وَلَحْمًا فَأَكَلُوا مِنْهَا مَا شَاءُوا، ثُمَّ قَالَ بَعْضُهُمْ لِبَعْضٍ</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لَوْ أَنَّا رَدَدْنَا هَذَا الطَّعَامَ إِلَى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لِيَقْضِيَ بِهِ حَاجَتَهُ، فَقَالُوا لِلرَّجُلَ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ذْهَبَا بِهَذَا الطَّعَامِ إِلَى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إِنَّا قَدْ قَضَيْنَا مِنْهُ حَاجَتَنَا، ثُمَّ إِنَّهُمْ أَتَوْا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رَسُولَ اللَّهِ</w:t>
      </w:r>
      <w:r>
        <w:rPr>
          <w:rFonts w:ascii="Simplified Arabic" w:hAnsi="Simplified Arabic"/>
          <w:sz w:val="28"/>
          <w:sz w:val="28"/>
          <w:rtl w:val="true"/>
        </w:rPr>
        <w:t>،</w:t>
      </w:r>
      <w:r>
        <w:rPr>
          <w:rFonts w:ascii="Simplified Arabic" w:hAnsi="Simplified Arabic"/>
          <w:sz w:val="28"/>
          <w:sz w:val="28"/>
          <w:rtl w:val="true"/>
          <w:lang w:bidi="ar-EG"/>
        </w:rPr>
        <w:t xml:space="preserve"> مَا رَأَيْنَا طَعَامًا أَكْثَرَ وَلَا أَطْيَبَ مِنْ طَعَامٍ أَرْسَلْتَ بِهِ، قَالَ</w:t>
      </w:r>
      <w:r>
        <w:rPr>
          <w:rFonts w:ascii="Calibri" w:hAnsi="Calibri" w:cs="Calibri"/>
          <w:sz w:val="28"/>
          <w:sz w:val="28"/>
          <w:rtl w:val="true"/>
          <w:lang w:bidi="ar-EG"/>
        </w:rPr>
        <w:t xml:space="preserve"> </w:t>
      </w:r>
      <w:r>
        <w:rPr>
          <w:rFonts w:cs="Simplified Arabic" w:ascii="Simplified Arabic" w:hAnsi="Simplified Arabic"/>
          <w:sz w:val="28"/>
          <w:rtl w:val="true"/>
          <w:lang w:bidi="ar-EG"/>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مَا أَرْسَلْتُ إِلَيْكُمْ طَعَامًا</w:t>
      </w:r>
      <w:r>
        <w:rPr>
          <w:rFonts w:cs="Simplified Arabic" w:ascii="Simplified Arabic" w:hAnsi="Simplified Arabic"/>
          <w:b w:val="false"/>
          <w:bCs w:val="false"/>
          <w:color w:val="0000FF"/>
          <w:sz w:val="28"/>
          <w:rtl w:val="true"/>
          <w:lang w:val="en-US" w:eastAsia="en-US"/>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خْبَرُوهُ أَنَّهُمْ أَرْسَلُوا صَاحِبَهُمْ، فَسَأَلَهُ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أَخْبَرَهُ مَا صَنَعَ، وَمَا قَالَ لَهُمْ، فَ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ذَلِكَ شَيْءٌ رَزَقَكُمُوهُ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هذا الخبر نقله المؤلف عن النواد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وادر الأصول </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 xml:space="preserve">لترمذي الحكيم، وهو غير صاحب السنن، غير أبي عيسى صاحب السنن المعروف، الإمام </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لمشه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الترمذي الحكيم، له كتاب اسمه نوادر الأصول، وهذا الكتاب مشتمل على أخبار مرفوعة وموقوفة وقص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تفرَّد به فهو ضعيف، والرجل فيه كلام طويل لهذا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ن المتصوفة، وله رأي في المعرفة، وله أ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قولٌ في الولاية</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تعظيم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قصود أنه الرجل منتَقَ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بمعتدل الرأي عند عامة أهل العلم، وكتابه هذا النوادر فيه أخب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 أحاديث، لكن عامة ما يتفرد به هذا الكتاب ضعيف، وفيه شيء من الموضوعات، نعم</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rPr>
        <w:t>ماذا</w:t>
      </w:r>
      <w:r>
        <w:rPr>
          <w:rFonts w:ascii="Simplified Arabic" w:hAnsi="Simplified Arabic"/>
          <w:sz w:val="28"/>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طبوع مختصر بدون أساني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يَعْلَمُ مُسْتَقَرَّهَ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أَيْ مِنَ الْأَرْضِ حَيْثُ تَأْوِي إِلَيْهِ،</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سْتَوْدَعَ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يِ الْمَوْضِعَ الَّذِي تَمُوتُ فِيهِ فَتُدْفَنُ، قَالَهُ مِقْسَمٌ عَنِ ابْنِ عَبَّاسٍ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م</w:t>
      </w:r>
      <w:r>
        <w:rPr>
          <w:rFonts w:cs="Simplified Arabic" w:ascii="Simplified Arabic" w:hAnsi="Simplified Arabic"/>
          <w:sz w:val="28"/>
          <w:rtl w:val="true"/>
          <w:lang w:bidi="ar-EG"/>
        </w:rPr>
        <w:t>-</w:t>
      </w:r>
      <w:r>
        <w:rPr>
          <w:rFonts w:ascii="Simplified Arabic" w:hAnsi="Simplified Arabic"/>
          <w:sz w:val="28"/>
          <w:sz w:val="28"/>
          <w:rtl w:val="true"/>
          <w:lang w:bidi="ar-EG"/>
        </w:rPr>
        <w:t>، وَقَالَ الرَّبِيعُ بْنُ أَنَ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سْتَقَرُّهَا أَيَّامُ حَيَاتِ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سْتَوْدَعَهَ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حَيْثُ تَمُوتُ وَحَيْثُ تُبْعَ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سَعِيدُ بْنُ جُبَيْرٍ عَنِ ابْنِ عَبَّا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سْتَقَرُّ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رَّحِمِ</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سْتَوْدَعَهَ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فِي الصُّ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عْلَمُ مُسْتَقَرَّهَا فِي الْجَنَّةِ أَوِ النَّارِ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سْتَوْدَعَهَ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فِي الْقَبْرِ، يَدُلُّ عَلَيْهِ قَوْلُهُ تَعَالَى فِي وَصْفِ أَهْلِ الْجَنَّةِ وَأَهْلِ النَّار</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حَسُنَتْ مُسْتَقْرَا وَمُقَامً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فرقان</w:t>
      </w:r>
      <w:r>
        <w:rPr>
          <w:rFonts w:cs="Simplified Arabic" w:ascii="Simplified Arabic" w:hAnsi="Simplified Arabic"/>
          <w:sz w:val="28"/>
          <w:rtl w:val="true"/>
          <w:lang w:bidi="ar-EG"/>
        </w:rPr>
        <w:t>:</w:t>
      </w:r>
      <w:r>
        <w:rPr>
          <w:rFonts w:cs="Simplified Arabic" w:ascii="Simplified Arabic" w:hAnsi="Simplified Arabic"/>
          <w:sz w:val="28"/>
          <w:lang w:bidi="ar-EG"/>
        </w:rPr>
        <w:t>76</w:t>
      </w:r>
      <w:r>
        <w:rPr>
          <w:rFonts w:cs="Simplified Arabic" w:ascii="Simplified Arabic" w:hAnsi="Simplified Arabic"/>
          <w:sz w:val="28"/>
          <w:rtl w:val="true"/>
          <w:lang w:bidi="ar-EG"/>
        </w:rPr>
        <w:t>]</w:t>
      </w:r>
      <w:r>
        <w:rPr>
          <w:rFonts w:ascii="Simplified Arabic" w:hAnsi="Simplified Arabic"/>
          <w:sz w:val="28"/>
          <w:sz w:val="28"/>
          <w:rtl w:val="true"/>
          <w:lang w:bidi="ar-EG"/>
        </w:rPr>
        <w:t>، وَ</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اءَتْ مُسْتَقْرَا وَمُقَامً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فرقان</w:t>
      </w:r>
      <w:r>
        <w:rPr>
          <w:rFonts w:cs="Simplified Arabic" w:ascii="Simplified Arabic" w:hAnsi="Simplified Arabic"/>
          <w:sz w:val="28"/>
          <w:rtl w:val="true"/>
          <w:lang w:bidi="ar-EG"/>
        </w:rPr>
        <w:t>:</w:t>
      </w:r>
      <w:r>
        <w:rPr>
          <w:rFonts w:cs="Simplified Arabic" w:ascii="Simplified Arabic" w:hAnsi="Simplified Arabic"/>
          <w:sz w:val="28"/>
          <w:lang w:bidi="ar-EG"/>
        </w:rPr>
        <w:t>65</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لٌّ فِي كِتَابٍ مُبِي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أَيْ فِي اللَّوْحِ الْمَحْفُوظِ</w:t>
      </w:r>
      <w:r>
        <w:rPr>
          <w:rFonts w:cs="Simplified Arabic" w:ascii="Simplified Arabic" w:hAnsi="Simplified Arabic"/>
          <w:sz w:val="28"/>
          <w:rtl w:val="true"/>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هُوَ الَّذِي خَلَقَ السَّمَاوَاتِ وَالْأَرْضَ فِي سِتَّةِ أَيَّا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 xml:space="preserve">تَقَدَّمَ فِي </w:t>
      </w:r>
      <w:r>
        <w:rPr>
          <w:rFonts w:cs="Simplified Arabic" w:ascii="Simplified Arabic" w:hAnsi="Simplified Arabic"/>
          <w:sz w:val="28"/>
          <w:rtl w:val="true"/>
          <w:lang w:bidi="ar-EG"/>
        </w:rPr>
        <w:t>"</w:t>
      </w:r>
      <w:r>
        <w:rPr>
          <w:rFonts w:ascii="Simplified Arabic" w:hAnsi="Simplified Arabic"/>
          <w:sz w:val="28"/>
          <w:sz w:val="28"/>
          <w:rtl w:val="true"/>
          <w:lang w:bidi="ar-EG"/>
        </w:rPr>
        <w:t>الْأَعْرَا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يَانُ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حَمْدُ لِ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كَانَ عرْشُهُ عَلَى الْمَا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يَّنَ أَنَّ خَلْقَ الْعَرْشِ وَالْمَاءِ قَبْلَ خَلْقِ الْأَرْضِ وَالسَّمَاء،</w:t>
      </w:r>
      <w:r>
        <w:rPr>
          <w:rFonts w:ascii="Simplified Arabic" w:hAnsi="Simplified Arabic"/>
          <w:sz w:val="28"/>
          <w:sz w:val="28"/>
          <w:rtl w:val="true"/>
          <w:lang w:bidi="ar-EG"/>
        </w:rPr>
        <w:t xml:space="preserve"> </w:t>
      </w:r>
      <w:r>
        <w:rPr>
          <w:rFonts w:ascii="Simplified Arabic" w:hAnsi="Simplified Arabic"/>
          <w:sz w:val="28"/>
          <w:sz w:val="28"/>
          <w:rtl w:val="true"/>
          <w:lang w:bidi="ar-EG"/>
        </w:rPr>
        <w:t>قَالَ كَعْ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خَلَقَ اللَّهُ يَاقُوتَةً خَضْرَ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فَنَظَرَ إِلَيْهَا بِالْهَيْبَ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صَارَتْ مَاءً يَرْتَعِدُ مِنْ مَخَافَةِ ال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ind w:left="0" w:right="0" w:firstLine="720"/>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علماء يقولون يختلفون في أول المخلوقات هل هو العرش أو القلم؟ جاء في الحديث الصحيح</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Style w:val="St"/>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إِنَّ أَوَّلَ مَا خَلَقَ اللَّهُ الْقَلَمَ فَقَالَ لَهُ</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اكْتُبْ</w:t>
      </w:r>
      <w:r>
        <w:rPr>
          <w:rStyle w:val="St"/>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sz w:val="28"/>
          <w:sz w:val="28"/>
          <w:rtl w:val="true"/>
          <w:lang w:bidi="ar-EG"/>
        </w:rPr>
        <w:t>، فهل معنى هذا أنه أول المخلوق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أنه في أول خلقه يعني في أول أمره قي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كتب؟ الآية يعني أنه قبل غيره، ولذا يقول العلامة ابن القي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النوني</w:t>
      </w:r>
      <w:r>
        <w:rPr>
          <w:rFonts w:ascii="Simplified Arabic" w:hAnsi="Simplified Arabic"/>
          <w:b w:val="false"/>
          <w:b w:val="false"/>
          <w:bCs w:val="false"/>
          <w:sz w:val="28"/>
          <w:sz w:val="28"/>
          <w:rtl w:val="true"/>
          <w:lang w:bidi="ar-EG"/>
        </w:rPr>
        <w:t>ة</w:t>
      </w:r>
      <w:r>
        <w:rPr>
          <w:rFonts w:cs="Simplified Arabic" w:ascii="Simplified Arabic" w:hAnsi="Simplified Arabic"/>
          <w:b w:val="false"/>
          <w:bCs w:val="false"/>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p>
          <w:tbl>
            <w:tblPr>
              <w:bidiVisual w:val="true"/>
              <w:tblW w:w="6804" w:type="dxa"/>
              <w:jc w:val="left"/>
              <w:tblInd w:w="714" w:type="dxa"/>
              <w:tblLayout w:type="fixed"/>
              <w:tblCellMar>
                <w:top w:w="0" w:type="dxa"/>
                <w:left w:w="108" w:type="dxa"/>
                <w:bottom w:w="0" w:type="dxa"/>
                <w:right w:w="108" w:type="dxa"/>
              </w:tblCellMar>
            </w:tblPr>
            <w:tblGrid>
              <w:gridCol w:w="3118"/>
              <w:gridCol w:w="426"/>
              <w:gridCol w:w="3260"/>
            </w:tblGrid>
            <w:tr>
              <w:trPr/>
              <w:tc>
                <w:tcPr>
                  <w:tcW w:w="3118" w:type="dxa"/>
                  <w:tcBorders/>
                </w:tcPr>
                <w:p>
                  <w:pPr>
                    <w:pStyle w:val="Normal"/>
                    <w:jc w:val="left"/>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نَّاسُ مُخْتَلِفُونَ فِي الْقَلَمِ الَّذي</w:t>
                  </w:r>
                  <w:r>
                    <w:rPr>
                      <w:rFonts w:cs="Simplified Arabic" w:ascii="Simplified Arabic" w:hAnsi="Simplified Arabic"/>
                      <w:b w:val="false"/>
                      <w:bCs w:val="false"/>
                      <w:sz w:val="28"/>
                      <w:rtl w:val="true"/>
                      <w:lang w:bidi="ar-EG"/>
                    </w:rPr>
                    <w:br/>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p>
              </w:tc>
              <w:tc>
                <w:tcPr>
                  <w:tcW w:w="426" w:type="dxa"/>
                  <w:tcBorders/>
                </w:tcPr>
                <w:p>
                  <w:pPr>
                    <w:pStyle w:val="Normal"/>
                    <w:snapToGrid w:val="false"/>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tc>
              <w:tc>
                <w:tcPr>
                  <w:tcW w:w="3260" w:type="dxa"/>
                  <w:tcBorders/>
                </w:tcPr>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تِبَ الْقَضَاءُ بِهِ مِنَ الدَّيَّانِ</w:t>
                  </w:r>
                  <w:r>
                    <w:rPr>
                      <w:rFonts w:cs="Simplified Arabic" w:ascii="Simplified Arabic" w:hAnsi="Simplified Arabic"/>
                      <w:b w:val="false"/>
                      <w:bCs w:val="false"/>
                      <w:sz w:val="28"/>
                      <w:rtl w:val="true"/>
                      <w:lang w:bidi="ar-EG"/>
                    </w:rPr>
                    <w:br/>
                  </w:r>
                </w:p>
              </w:tc>
            </w:tr>
            <w:tr>
              <w:trPr/>
              <w:tc>
                <w:tcPr>
                  <w:tcW w:w="3118" w:type="dxa"/>
                  <w:tcBorders/>
                </w:tcPr>
                <w:p>
                  <w:pPr>
                    <w:pStyle w:val="Normal"/>
                    <w:jc w:val="left"/>
                    <w:rPr/>
                  </w:pPr>
                  <w:r>
                    <w:rPr>
                      <w:rFonts w:ascii="Simplified Arabic" w:hAnsi="Simplified Arabic"/>
                      <w:b w:val="false"/>
                      <w:b w:val="false"/>
                      <w:bCs w:val="false"/>
                      <w:sz w:val="28"/>
                      <w:sz w:val="28"/>
                      <w:rtl w:val="true"/>
                      <w:lang w:bidi="ar-EG"/>
                    </w:rPr>
                    <w:t>هَلْ كَانَ قَبْلَ الْعَرْشِ أَوْ هُوَ بَعْدَهُ</w:t>
                  </w:r>
                  <w:r>
                    <w:rPr>
                      <w:rFonts w:cs="Simplified Arabic" w:ascii="Simplified Arabic" w:hAnsi="Simplified Arabic"/>
                      <w:b w:val="false"/>
                      <w:bCs w:val="false"/>
                      <w:sz w:val="28"/>
                      <w:rtl w:val="true"/>
                      <w:lang w:bidi="ar-EG"/>
                    </w:rPr>
                    <w:br/>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p>
              </w:tc>
              <w:tc>
                <w:tcPr>
                  <w:tcW w:w="426" w:type="dxa"/>
                  <w:tcBorders/>
                </w:tcPr>
                <w:p>
                  <w:pPr>
                    <w:pStyle w:val="Normal"/>
                    <w:snapToGrid w:val="false"/>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tc>
              <w:tc>
                <w:tcPr>
                  <w:tcW w:w="3260" w:type="dxa"/>
                  <w:tcBorders/>
                </w:tcPr>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وْلانِ عِنْدَ أَبِي الْعَلاَ الْهَمَدَانِي</w:t>
                  </w:r>
                  <w:r>
                    <w:rPr>
                      <w:rFonts w:cs="Simplified Arabic" w:ascii="Simplified Arabic" w:hAnsi="Simplified Arabic"/>
                      <w:b w:val="false"/>
                      <w:bCs w:val="false"/>
                      <w:sz w:val="28"/>
                      <w:rtl w:val="true"/>
                      <w:lang w:bidi="ar-EG"/>
                    </w:rPr>
                    <w:br/>
                  </w:r>
                </w:p>
              </w:tc>
            </w:tr>
            <w:tr>
              <w:trPr/>
              <w:tc>
                <w:tcPr>
                  <w:tcW w:w="3118" w:type="dxa"/>
                  <w:tcBorders/>
                </w:tcPr>
                <w:p>
                  <w:pPr>
                    <w:pStyle w:val="Normal"/>
                    <w:jc w:val="left"/>
                    <w:rPr/>
                  </w:pPr>
                  <w:r>
                    <w:rPr>
                      <w:rFonts w:ascii="Simplified Arabic" w:hAnsi="Simplified Arabic"/>
                      <w:b w:val="false"/>
                      <w:b w:val="false"/>
                      <w:bCs w:val="false"/>
                      <w:sz w:val="28"/>
                      <w:sz w:val="28"/>
                      <w:rtl w:val="true"/>
                      <w:lang w:bidi="ar-EG"/>
                    </w:rPr>
                    <w:t>هَلْ كَانَ قَبْلَ الْعَرْشِ أَوْ هُوَ بَعْدَهُ</w:t>
                  </w:r>
                  <w:r>
                    <w:rPr>
                      <w:rFonts w:cs="Simplified Arabic" w:ascii="Simplified Arabic" w:hAnsi="Simplified Arabic"/>
                      <w:b w:val="false"/>
                      <w:bCs w:val="false"/>
                      <w:sz w:val="28"/>
                      <w:rtl w:val="true"/>
                      <w:lang w:bidi="ar-EG"/>
                    </w:rPr>
                    <w:br/>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كَتَابَةُ الْقَلَمِ الشَّرِيفِ تَعَقَّبَتْ</w:t>
                  </w:r>
                  <w:r>
                    <w:rPr>
                      <w:rFonts w:cs="Simplified Arabic" w:ascii="Simplified Arabic" w:hAnsi="Simplified Arabic"/>
                      <w:b w:val="false"/>
                      <w:bCs w:val="false"/>
                      <w:sz w:val="28"/>
                      <w:rtl w:val="true"/>
                      <w:lang w:bidi="ar-EG"/>
                    </w:rPr>
                    <w:br/>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p>
              </w:tc>
              <w:tc>
                <w:tcPr>
                  <w:tcW w:w="426" w:type="dxa"/>
                  <w:tcBorders/>
                </w:tcPr>
                <w:p>
                  <w:pPr>
                    <w:pStyle w:val="Normal"/>
                    <w:snapToGrid w:val="false"/>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tc>
              <w:tc>
                <w:tcPr>
                  <w:tcW w:w="3260" w:type="dxa"/>
                  <w:tcBorders/>
                </w:tcPr>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قْتَ الْكِتَابَةِ كَانَ ذَا أَرْكَانِ</w:t>
                  </w:r>
                  <w:r>
                    <w:rPr>
                      <w:rFonts w:cs="Simplified Arabic" w:ascii="Simplified Arabic" w:hAnsi="Simplified Arabic"/>
                      <w:b w:val="false"/>
                      <w:bCs w:val="false"/>
                      <w:sz w:val="28"/>
                      <w:rtl w:val="true"/>
                      <w:lang w:bidi="ar-EG"/>
                    </w:rPr>
                    <w:br/>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يجَادَهُ مِنْ غَيْرِ فَصْلِ زَمَانِ</w:t>
                  </w:r>
                  <w:r>
                    <w:rPr>
                      <w:rFonts w:cs="Simplified Arabic" w:ascii="Simplified Arabic" w:hAnsi="Simplified Arabic"/>
                      <w:b w:val="false"/>
                      <w:bCs w:val="false"/>
                      <w:sz w:val="28"/>
                      <w:rtl w:val="true"/>
                      <w:lang w:bidi="ar-EG"/>
                    </w:rPr>
                    <w:br/>
                  </w:r>
                </w:p>
              </w:tc>
            </w:tr>
          </w:tbl>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tc>
      </w:tr>
    </w:tbl>
    <w:p>
      <w:pPr>
        <w:pStyle w:val="Normal"/>
        <w:ind w:left="0" w:right="0" w:firstLine="720"/>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قصود أن العرش هو الأول عند جمهور العلماء</w:t>
      </w:r>
      <w:r>
        <w:rPr>
          <w:rFonts w:cs="Simplified Arabic" w:ascii="Simplified Arabic" w:hAnsi="Simplified Arabic"/>
          <w:b w:val="false"/>
          <w:bCs w:val="false"/>
          <w:sz w:val="28"/>
          <w:rtl w:val="true"/>
          <w:lang w:bidi="ar-EG"/>
        </w:rPr>
        <w:t>.</w:t>
      </w:r>
    </w:p>
    <w:p>
      <w:pPr>
        <w:pStyle w:val="Normal"/>
        <w:ind w:left="0" w:right="0" w:firstLine="720"/>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لِذَلِكَ يَرْتَعِدُ الْمَاءُ إِلَى الْآنِ وَإِنْ كَانَ سَاكِنًا، ثُمَّ خَلَقَ الرِّيحَ فَجَعَلَ الْمَاءَ عَلَى مَتْنِهَا، ثُمَّ وَضَعَ الْعَرْشَ عَلَى الْمَاءِ، قَالَ سَعِيدُ بْنُ جُبَيْرٍ عَنِ ابْنِ عَبَّا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سُئِلَ عَنْ قَوْلِهِ –</w:t>
      </w:r>
      <w:r>
        <w:rPr>
          <w:rFonts w:ascii="Simplified Arabic" w:hAnsi="Simplified Arabic"/>
          <w:sz w:val="28"/>
          <w:sz w:val="28"/>
          <w:rtl w:val="true"/>
          <w:lang w:bidi="ar-EG"/>
        </w:rPr>
        <w:t>عز وج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كَانَ عَرْشُهُ عَلَى الْمَا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ى أَيِّ شَيْءٍ كَانَ الْمَاءُ؟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ى مَتْنِ الرِّيحِ،</w:t>
      </w:r>
      <w:r>
        <w:rPr>
          <w:rFonts w:ascii="Simplified Arabic" w:hAnsi="Simplified Arabic"/>
          <w:sz w:val="28"/>
          <w:sz w:val="28"/>
          <w:rtl w:val="true"/>
          <w:lang w:bidi="ar-EG"/>
        </w:rPr>
        <w:t xml:space="preserve"> </w:t>
      </w:r>
      <w:r>
        <w:rPr>
          <w:rFonts w:ascii="Simplified Arabic" w:hAnsi="Simplified Arabic"/>
          <w:sz w:val="28"/>
          <w:sz w:val="28"/>
          <w:rtl w:val="true"/>
          <w:lang w:bidi="ar-EG"/>
        </w:rPr>
        <w:t>وَرَوَى الْبُخَارِيُّ عَنْ عِمْرَانَ بْنِ حُصَيْنٍ،</w:t>
      </w:r>
      <w:r>
        <w:rPr>
          <w:rFonts w:ascii="Simplified Arabic" w:hAnsi="Simplified Arabic"/>
          <w:sz w:val="28"/>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نْتُ عِنْدَ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إِذْ جَاءَهُ قَوْمٌ مِنْ بَنِي تَمِيمٍ فَقَالَ</w:t>
      </w:r>
      <w:r>
        <w:rPr>
          <w:rFonts w:cs="Simplified Arabic" w:ascii="Simplified Arabic" w:hAnsi="Simplified Arabic"/>
          <w:sz w:val="28"/>
          <w:rtl w:val="true"/>
          <w:lang w:bidi="ar-EG"/>
        </w:rPr>
        <w:t>: "</w:t>
      </w:r>
      <w:r>
        <w:rPr>
          <w:rFonts w:ascii="Simplified Arabic" w:hAnsi="Simplified Arabic"/>
          <w:sz w:val="28"/>
          <w:sz w:val="28"/>
          <w:rtl w:val="true"/>
          <w:lang w:bidi="ar-EG"/>
        </w:rPr>
        <w:t xml:space="preserve">اقْبَلُوا الْبُشْرَى يَا بَنِي تَمِيمٍ </w:t>
      </w:r>
      <w:r>
        <w:rPr>
          <w:rFonts w:ascii="Simplified Arabic" w:hAnsi="Simplified Arabic"/>
          <w:sz w:val="28"/>
          <w:sz w:val="28"/>
          <w:rtl w:val="true"/>
          <w:lang w:bidi="ar-EG"/>
        </w:rPr>
        <w:t xml:space="preserve"> </w:t>
      </w:r>
      <w:r>
        <w:rPr>
          <w:rFonts w:ascii="Simplified Arabic" w:hAnsi="Simplified Arabic"/>
          <w:sz w:val="28"/>
          <w:sz w:val="28"/>
          <w:rtl w:val="true"/>
          <w:lang w:bidi="ar-EG"/>
        </w:rPr>
        <w:t>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شَّرْتَنَا فَأَعْطِنَا  فَدَخَلَ نَاسٌ مِنْ أَهْلِ الْيَمَنِ فَقَالَ</w:t>
      </w:r>
      <w:r>
        <w:rPr>
          <w:rFonts w:cs="Simplified Arabic" w:ascii="Simplified Arabic" w:hAnsi="Simplified Arabic"/>
          <w:sz w:val="28"/>
          <w:rtl w:val="true"/>
          <w:lang w:bidi="ar-EG"/>
        </w:rPr>
        <w:t>: "</w:t>
      </w:r>
      <w:r>
        <w:rPr>
          <w:rFonts w:ascii="Simplified Arabic" w:hAnsi="Simplified Arabic"/>
          <w:sz w:val="28"/>
          <w:sz w:val="28"/>
          <w:rtl w:val="true"/>
          <w:lang w:bidi="ar-EG"/>
        </w:rPr>
        <w:t>اقْبَلُوا الْبُشْرَى يَا أَهْلِ الْيَمَنِ إِذْ لَمْ يَقْبَلْهَا بَنُو تَمِي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وا</w:t>
      </w:r>
      <w:r>
        <w:rPr>
          <w:rFonts w:ascii="Simplified Arabic" w:hAnsi="Simplified Arabic"/>
          <w:sz w:val="28"/>
          <w:sz w:val="28"/>
          <w:rtl w:val="true"/>
          <w:lang w:bidi="ar-EG"/>
        </w:rPr>
        <w:t xml:space="preserve"> </w:t>
      </w:r>
      <w:r>
        <w:rPr>
          <w:rFonts w:ascii="Simplified Arabic" w:hAnsi="Simplified Arabic"/>
          <w:sz w:val="28"/>
          <w:sz w:val="28"/>
          <w:rtl w:val="true"/>
          <w:lang w:bidi="ar-EG"/>
        </w:rPr>
        <w:t>قَبِلْنَا، جِئْنَا لِنَتَفَقَّهَ فِي الدِّينِ، وَلِنَسْأَلَكَ عَنْ هَذَا الْأَمْرِ مَا كَانَ؟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اللَّهُ وَلَمْ يَكُنْ شَيْءٌ غَيْرَهُ وَكَانَ عَرْشُهُ عَلَى الْمَاءِ ثُمَّ خَلَقَ السَّمَاوَاتِ وَالْأَرْضَ</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تَبَ فِي الذِّكْرِ كُلَّ شَيْءٍ</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أَتَانِي رَجُلٌ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عِمْرَا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ا عمرانُ</w:t>
      </w:r>
      <w:r>
        <w:rPr>
          <w:rFonts w:cs="Simplified Arabic" w:ascii="Simplified Arabic" w:hAnsi="Simplified Arabic"/>
          <w:b w:val="false"/>
          <w:bCs w:val="false"/>
          <w:sz w:val="28"/>
          <w:rtl w:val="true"/>
          <w:lang w:bidi="ar-EG"/>
        </w:rPr>
        <w:t>.</w:t>
      </w:r>
    </w:p>
    <w:p>
      <w:pPr>
        <w:pStyle w:val="Normal"/>
        <w:jc w:val="both"/>
        <w:rPr>
          <w:rFonts w:ascii="Calibri" w:hAnsi="Calibri" w:cs="Calibri"/>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يا عمرانُ</w:t>
      </w:r>
      <w:r>
        <w:rPr>
          <w:rFonts w:ascii="Simplified Arabic" w:hAnsi="Simplified Arabic"/>
          <w:sz w:val="28"/>
          <w:sz w:val="28"/>
          <w:rtl w:val="true"/>
          <w:lang w:bidi="ar-EG"/>
        </w:rPr>
        <w:t xml:space="preserve"> أَدْرِكْ نَاقَتَكَ فَقَدْ ذَهَبَتْ، فَانْطَلَقْتُ أَطْلُبُهَا فَإِذَا هِيَ يَقْطَعُ دُونَهَا السَّرَابُ</w:t>
      </w:r>
      <w:r>
        <w:rPr>
          <w:rFonts w:ascii="Simplified Arabic" w:hAnsi="Simplified Arabic"/>
          <w:sz w:val="28"/>
          <w:sz w:val="28"/>
          <w:rtl w:val="true"/>
          <w:lang w:bidi="ar-EG"/>
        </w:rPr>
        <w:t xml:space="preserve"> </w:t>
      </w:r>
      <w:r>
        <w:rPr>
          <w:rFonts w:ascii="Simplified Arabic" w:hAnsi="Simplified Arabic"/>
          <w:sz w:val="28"/>
          <w:sz w:val="28"/>
          <w:rtl w:val="true"/>
          <w:lang w:bidi="ar-EG"/>
        </w:rPr>
        <w:t>وَأيْمُ اللَّهِ لَوَدِدْتُ أَنَّهَا قَدْ ذَهَبَتْ وَلَمْ أَقُمْ</w:t>
      </w:r>
      <w:r>
        <w:rPr>
          <w:rFonts w:cs="Simplified Arabic" w:ascii="Simplified Arabic" w:hAnsi="Simplified Arabic"/>
          <w:sz w:val="28"/>
          <w:rtl w:val="true"/>
          <w:lang w:bidi="ar-EG"/>
        </w:rPr>
        <w:t>.</w:t>
      </w:r>
      <w:r>
        <w:rPr>
          <w:rFonts w:cs="Calibri" w:ascii="Calibri" w:hAnsi="Calibri"/>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فاته، فاته علمٌ عظيم بسبب هذه الداب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bidi="ar-EG"/>
        </w:rPr>
        <w:t>في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ي بالقطع، أيم الله، أيمُ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يَبْلُوَكُمْ أَيُّكُمْ أَحْسَنُ عَمَلً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أَيْ خَلَقَ ذَلِكَ لِيَبْتَلِيَ عِبَادَهُ بِالِاعْتِبَارِ وَالِاسْتِدْلَالِ عَلَى كَمَالِ قُدْرَتِهِ وَعَلَى الْبَعْثِ، وَقَالَ قَتَادَ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عْنَى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يُّكُمْ</w:t>
      </w:r>
      <w:r>
        <w:rPr>
          <w:rFonts w:ascii="Simplified Arabic" w:hAnsi="Simplified Arabic"/>
          <w:sz w:val="28"/>
          <w:sz w:val="28"/>
          <w:rtl w:val="true"/>
          <w:lang w:bidi="ar-EG"/>
        </w:rPr>
        <w:t xml:space="preserve"> </w:t>
      </w:r>
      <w:r>
        <w:rPr>
          <w:rFonts w:ascii="Simplified Arabic" w:hAnsi="Simplified Arabic"/>
          <w:color w:val="FF0000"/>
          <w:sz w:val="28"/>
          <w:sz w:val="28"/>
          <w:rtl w:val="true"/>
          <w:lang w:bidi="ar-EG"/>
        </w:rPr>
        <w:t>أَحْسَنُ عَمَلً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يُّكُمْ أَتَمُّ عَقْلًا، وَقَالَ الْحَسَنُ وَسُفْيَانُ الثَّوْرِيُّ أَيُّكُمْ أَزْهَدُ فِي الدُّنْيَا، وَذُكِرَ أَنَّ عِيسَى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لَيْهِ السَّلَامُ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رَّ بِرَجُلٍ نَائِمٍ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نَائِمُ قُمْ فَتَعَبَّدْ، فَقَالَ يَا رُوحَ اللَّهِ قَدْ تَعَبَّدْتُ، فَقَالَ</w:t>
      </w:r>
      <w:r>
        <w:rPr>
          <w:rFonts w:ascii="Simplified Arabic" w:hAnsi="Simplified Arabic"/>
          <w:sz w:val="28"/>
          <w:sz w:val="28"/>
          <w:rtl w:val="true"/>
          <w:lang w:bidi="ar-EG"/>
        </w:rPr>
        <w:t xml:space="preserve"> </w:t>
      </w:r>
      <w:r>
        <w:rPr>
          <w:rFonts w:ascii="Simplified Arabic" w:hAnsi="Simplified Arabic"/>
          <w:sz w:val="28"/>
          <w:sz w:val="28"/>
          <w:rtl w:val="true"/>
          <w:lang w:bidi="ar-EG"/>
        </w:rPr>
        <w:t>وَبِمَ تَعَبَّدْتَ؟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دْ تَرَكْتُ الدُّنْيَا لِأَهْلِهَا،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مْ فَقَدْ فُقْت</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ق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م، فقد فقتَ</w:t>
      </w:r>
      <w:r>
        <w:rPr>
          <w:rFonts w:ascii="Simplified Arabic" w:hAnsi="Simplified Arabic"/>
          <w:sz w:val="28"/>
          <w:sz w:val="28"/>
          <w:rtl w:val="true"/>
          <w:lang w:bidi="ar-EG"/>
        </w:rPr>
        <w:t xml:space="preserve"> الْعَابِدِينَ</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قال </w:t>
      </w:r>
      <w:r>
        <w:rPr>
          <w:rFonts w:ascii="Simplified Arabic" w:hAnsi="Simplified Arabic"/>
          <w:sz w:val="28"/>
          <w:sz w:val="28"/>
          <w:rtl w:val="true"/>
          <w:lang w:bidi="ar-EG"/>
        </w:rPr>
        <w:t>الضَّحَّاكُ</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كُمْ أَكْثَرُ شُكْرًا،</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وقال </w:t>
      </w:r>
      <w:r>
        <w:rPr>
          <w:rFonts w:ascii="Simplified Arabic" w:hAnsi="Simplified Arabic"/>
          <w:sz w:val="28"/>
          <w:sz w:val="28"/>
          <w:rtl w:val="true"/>
          <w:lang w:bidi="ar-EG"/>
        </w:rPr>
        <w:t>مُقَاتِ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كُمْ أَتْقَى لِلَّهِ،</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وقال </w:t>
      </w:r>
      <w:r>
        <w:rPr>
          <w:rFonts w:ascii="Simplified Arabic" w:hAnsi="Simplified Arabic"/>
          <w:sz w:val="28"/>
          <w:sz w:val="28"/>
          <w:rtl w:val="true"/>
          <w:lang w:bidi="ar-EG"/>
        </w:rPr>
        <w:t>ابْنُ عَبَّا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كُمْ أَعْمَلُ بِطَاعَةِ اللَّهِ –</w:t>
      </w:r>
      <w:r>
        <w:rPr>
          <w:rFonts w:ascii="Simplified Arabic" w:hAnsi="Simplified Arabic"/>
          <w:sz w:val="28"/>
          <w:sz w:val="28"/>
          <w:rtl w:val="true"/>
          <w:lang w:bidi="ar-EG"/>
        </w:rPr>
        <w:t>عز وجل</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وِيَ عَنِ ابْنِ عُمَرَ</w:t>
      </w:r>
      <w:r>
        <w:rPr>
          <w:rFonts w:ascii="Simplified Arabic" w:hAnsi="Simplified Arabic"/>
          <w:sz w:val="28"/>
          <w:sz w:val="28"/>
          <w:rtl w:val="true"/>
          <w:lang w:bidi="ar-EG"/>
        </w:rPr>
        <w:t>،</w:t>
      </w:r>
      <w:r>
        <w:rPr>
          <w:rFonts w:ascii="Simplified Arabic" w:hAnsi="Simplified Arabic"/>
          <w:sz w:val="28"/>
          <w:sz w:val="28"/>
          <w:rtl w:val="true"/>
          <w:lang w:bidi="ar-EG"/>
        </w:rPr>
        <w:t xml:space="preserve"> أَ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لَ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يُّكُمْ أَحْسَنُ عَمَلً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كُمْ أَحْسَنُ عَقْ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وْرَعُ عَنْ مَحَارِمِ ال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سْرَعُ فِي طَاعَةِ ال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جَمَعَ الْأَقَاوِيلَ كُلَّهَا، وَسَيَأْتِي فِي </w:t>
      </w:r>
      <w:r>
        <w:rPr>
          <w:rFonts w:cs="Simplified Arabic" w:ascii="Simplified Arabic" w:hAnsi="Simplified Arabic"/>
          <w:sz w:val="28"/>
          <w:rtl w:val="true"/>
          <w:lang w:bidi="ar-EG"/>
        </w:rPr>
        <w:t>"</w:t>
      </w:r>
      <w:r>
        <w:rPr>
          <w:rFonts w:ascii="Simplified Arabic" w:hAnsi="Simplified Arabic"/>
          <w:sz w:val="28"/>
          <w:sz w:val="28"/>
          <w:rtl w:val="true"/>
          <w:lang w:bidi="ar-EG"/>
        </w:rPr>
        <w:t>الْكَهْ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أَيْضًا</w:t>
      </w:r>
      <w:r>
        <w:rPr>
          <w:rFonts w:ascii="Simplified Arabic" w:hAnsi="Simplified Arabic"/>
          <w:sz w:val="28"/>
          <w:sz w:val="28"/>
          <w:rtl w:val="true"/>
          <w:lang w:bidi="ar-EG"/>
        </w:rPr>
        <w:t>،</w:t>
      </w:r>
      <w:r>
        <w:rPr>
          <w:rFonts w:ascii="Simplified Arabic" w:hAnsi="Simplified Arabic"/>
          <w:sz w:val="28"/>
          <w:sz w:val="28"/>
          <w:rtl w:val="true"/>
          <w:lang w:bidi="ar-EG"/>
        </w:rPr>
        <w:t xml:space="preserve"> إِنْ شَاءَ اللَّهُ تَعَالَى</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قَدْ تَقَدَّمَ مَعْنَى الِابْتِلَاءِ</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فُضيل بن عِياض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سُئل </w:t>
      </w:r>
      <w:r>
        <w:rPr>
          <w:rFonts w:ascii="Simplified Arabic" w:hAnsi="Simplified Arabic"/>
          <w:b w:val="false"/>
          <w:b w:val="false"/>
          <w:bCs w:val="false"/>
          <w:sz w:val="28"/>
          <w:sz w:val="28"/>
          <w:rtl w:val="true"/>
          <w:lang w:bidi="ar-EG"/>
        </w:rPr>
        <w:t>عن</w:t>
      </w:r>
      <w:r>
        <w:rPr>
          <w:rFonts w:ascii="Simplified Arabic" w:hAnsi="Simplified Arabic"/>
          <w:b w:val="false"/>
          <w:b w:val="false"/>
          <w:bCs w:val="false"/>
          <w:sz w:val="28"/>
          <w:sz w:val="28"/>
          <w:rtl w:val="true"/>
          <w:lang w:bidi="ar-EG"/>
        </w:rPr>
        <w:t xml:space="preserve"> قو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أَيُّكُمْ أَحْسَنُ عَمَلً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خلصه وأصوبه، أخلصه وأصوبه</w:t>
      </w:r>
      <w:r>
        <w:rPr>
          <w:rFonts w:cs="ATraditional Arabic" w:ascii="ATraditional Arabic" w:hAnsi="ATraditional Arabic"/>
          <w:b w:val="false"/>
          <w:bCs w:val="false"/>
          <w:caps/>
          <w:sz w:val="36"/>
          <w:szCs w:val="36"/>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3-07T13:38:00Z</dcterms:modified>
  <cp:revision>14</cp:revision>
  <dc:subject/>
  <dc:title></dc:title>
</cp:coreProperties>
</file>