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هود</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lang w:val="en-US" w:eastAsia="en-US"/>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both"/>
        <w:rPr/>
      </w:pPr>
      <w:r>
        <w:rPr>
          <w:rFonts w:ascii="Simplified Arabic" w:hAnsi="Simplified Arabic"/>
          <w:sz w:val="28"/>
          <w:sz w:val="28"/>
          <w:rtl w:val="true"/>
          <w:lang w:bidi="ar-EG"/>
        </w:rPr>
        <w:t>قال الإمام القرطب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color w:val="FF0000"/>
          <w:sz w:val="28"/>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تَّبَعَ الَّذِينَ ظَلَمُو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أَشْرَكُوا وَعَصَوْ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ا أُتْرِفُوا فِيهِ</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6</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مِنَ الِاشْتِغَالِ بِالْمَالِ وَاللَّذَّاتِ، وَإِيثَارِ ذَلِكَ عَلَى الْآخِ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كَانُوا مُجْرِمِي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6</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color w:val="0000FF"/>
          <w:sz w:val="28"/>
          <w:lang w:bidi="ar-EG"/>
        </w:rPr>
      </w:pP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مَا كَانَ رَبُّكَ لِيُهْلِكَ الْقُرَى</w:t>
      </w:r>
      <w:r>
        <w:rPr>
          <w:rFonts w:cs="Simplified Arabic" w:ascii="Simplified Arabic" w:hAnsi="Simplified Arabic"/>
          <w:color w:val="FF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7</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shd w:fill="FFFFFF" w:val="clear"/>
          <w:rtl w:val="true"/>
        </w:rPr>
        <w:t>أَيْ أَهْلَ الْقُرَى</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بِظُلْمٍ أَيْ بِشِرْكٍ وَكُفْرٍ</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أَهْلُهَا مُصْلِحُونَ</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7</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 xml:space="preserve">أَيْ فِيمَا بَيْنَهُمْ </w:t>
      </w:r>
      <w:r>
        <w:rPr>
          <w:rFonts w:ascii="Simplified Arabic" w:hAnsi="Simplified Arabic"/>
          <w:color w:val="000000"/>
          <w:sz w:val="28"/>
          <w:sz w:val="28"/>
          <w:shd w:fill="FFFFFF" w:val="clear"/>
          <w:rtl w:val="true"/>
        </w:rPr>
        <w:t>من</w:t>
      </w:r>
      <w:r>
        <w:rPr>
          <w:rFonts w:ascii="Simplified Arabic" w:hAnsi="Simplified Arabic"/>
          <w:color w:val="000000"/>
          <w:sz w:val="28"/>
          <w:sz w:val="28"/>
          <w:shd w:fill="FFFFFF" w:val="clear"/>
          <w:rtl w:val="true"/>
        </w:rPr>
        <w:t xml:space="preserve"> تَعَاطِي الْحُقُوقِ، أَيْ لَمْ يَكُنْ لِيُهْلِكَهُمْ بِالْكُفْرِ وَحْدَهُ</w:t>
      </w:r>
      <w:r>
        <w:rPr>
          <w:rFonts w:ascii="Simplified Arabic" w:hAnsi="Simplified Arabic"/>
          <w:color w:val="000000"/>
          <w:sz w:val="28"/>
          <w:sz w:val="28"/>
          <w:rtl w:val="true"/>
        </w:rPr>
        <w:t xml:space="preserve"> حتى ينضاف إليه الفسا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color w:val="000000"/>
          <w:sz w:val="28"/>
          <w:sz w:val="28"/>
          <w:rtl w:val="true"/>
        </w:rPr>
        <w:t xml:space="preserve">لأن الأمم قد تعيش وتستمر، </w:t>
      </w:r>
      <w:r>
        <w:rPr>
          <w:rFonts w:ascii="Simplified Arabic" w:hAnsi="Simplified Arabic"/>
          <w:b w:val="false"/>
          <w:b w:val="false"/>
          <w:bCs w:val="false"/>
          <w:color w:val="000000"/>
          <w:sz w:val="28"/>
          <w:sz w:val="28"/>
          <w:rtl w:val="true"/>
        </w:rPr>
        <w:t>في</w:t>
      </w:r>
      <w:r>
        <w:rPr>
          <w:rFonts w:ascii="Simplified Arabic" w:hAnsi="Simplified Arabic"/>
          <w:b w:val="false"/>
          <w:b w:val="false"/>
          <w:bCs w:val="false"/>
          <w:color w:val="000000"/>
          <w:sz w:val="28"/>
          <w:sz w:val="28"/>
          <w:rtl w:val="true"/>
        </w:rPr>
        <w:t xml:space="preserve"> شيء من رغد العيش، وإن كانوا كفارًا، فلا يعجل لهم بالعقوبة ما لم يظلم بعضهم بعضًا أو يظلموا غير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 الذي يعجل العقوبة هو الظلم، والتعدي على الآخرين، أما مجرد الكفر والشرك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هذا لا شك أن عقوبته في الآخرة أشد وأنك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في الدنيا إنما تعجل العقوبة للظالمين</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b w:val="false"/>
          <w:b w:val="false"/>
          <w:bCs w:val="false"/>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 أَهْلَكَ 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شُعَيْبٍ</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بَخْسِ الْمِكْيَالِ وَالْمِيزَانِ، وَقَوْمَ</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وطٍ</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اللِّوَاطِ</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p>
    <w:p>
      <w:pPr>
        <w:pStyle w:val="Normal"/>
        <w:jc w:val="both"/>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هذه المعاص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كان عندهم من المعاصي والذنوب ما هو أعظم الذي هو الشرك</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دَلَّ هَذَا عَلَى أَنَّ الْمَعَاصِيَ أَقْرَبُ إِلَى عَذَابِ الِاسْتِئْصَالِ فِي الدُّنْيَا مِنَ الشِّرْكِ، وَإِنْ كَانَ عَذَابُ الشِّرْكِ فِي الْآخِرَةِ أَصْعَ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صَحِيحِ</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تِّرْمِذِيِّ</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مِنْ حَدِيثِ</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بِي بَكْرٍ الصِّدِّيقِ</w:t>
      </w:r>
      <w:r>
        <w:rPr>
          <w:rFonts w:ascii="Simplified Arabic" w:hAnsi="Simplified Arabic"/>
          <w:color w:val="000000"/>
          <w:sz w:val="28"/>
          <w:sz w:val="28"/>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سَمِعْتُ رَسُولَ ا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 – يَقُولُ</w:t>
      </w:r>
      <w:r>
        <w:rPr>
          <w:rFonts w:cs="Simplified Arabic" w:ascii="Simplified Arabic" w:hAnsi="Simplified Arabic"/>
          <w:sz w:val="28"/>
          <w:shd w:fill="FFFFFF" w:val="clear"/>
          <w:rtl w:val="true"/>
        </w:rPr>
        <w:t>:</w:t>
      </w:r>
      <w:r>
        <w:rPr>
          <w:rFonts w:cs="Simplified Arabic" w:ascii="Simplified Arabic" w:hAnsi="Simplified Arabic"/>
          <w:color w:val="008000"/>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rtl w:val="true"/>
        </w:rPr>
        <w:t>إِنَّ النَّاسَ إِذَا رَأَوُا الظَّالِمَ فَلَمْ يَأْخُذُوا عَلَى يَدَيْهِ أَوْشَكَ أَنْ يَعُمَّهُمُ اللَّهُ بِعِقَابٍ مِنْ عِنْدِهِ</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8000"/>
          <w:sz w:val="28"/>
          <w:rtl w:val="true"/>
        </w:rPr>
        <w:t xml:space="preserve"> </w:t>
      </w:r>
      <w:r>
        <w:rPr>
          <w:rFonts w:ascii="Simplified Arabic" w:hAnsi="Simplified Arabic"/>
          <w:color w:val="000000"/>
          <w:sz w:val="28"/>
          <w:sz w:val="28"/>
          <w:shd w:fill="FFFFFF" w:val="clear"/>
          <w:rtl w:val="true"/>
        </w:rPr>
        <w:t>وَقَدْ تَقَدَّمَ</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لأن سكوتهم عن الظالم تعاون معه على الظلم والعدوان، فهم مستحقون للعقاب من هذه الحيث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سكوت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عنهم معاونة معه على ظلم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وَمَا كَانَ رَبّكَ لِيُهْلِكَ الْقُرَى بِظُلْمٍ وَأَهْلُهَا مُسْلِمُونَ، فَإِنَّهُ يَكُونُ ذَلِكَ ظُلْمًا لَهُمْ وَنَقْصًا مِنْ حَقِّهِمْ، أَيْ مَا أَهْلَكَ قَوْمًا إِلَّا بَعْدَ إِعْذَارٍ وَإِنْذَ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زَّجَّاجُ</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جُوزُ أَنْ يَكُونَ الْمَعْنَى مَا كَانَ رَبُّكُ لِيُهْلِكَ أَحَدًا وَهُوَ يَظْلِمُهُ وَإِنْ كَانَ عَلَى نِهَايَةِ الصَّلَاحِ</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تَصَرُّفٌ فِي مُلْكِ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فليس بظلم حينئذٍ، لو أن الله</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هلك أعبد الناس ما كان ظالم 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في تصرفه، لكن جرت سنته </w:t>
      </w:r>
      <w:r>
        <w:rPr>
          <w:rFonts w:ascii="AGA Arabesque" w:hAnsi="AGA Arabesque" w:eastAsia="AGA Arabesque" w:cs="AGA Arabesque"/>
          <w:b w:val="false"/>
          <w:b w:val="false"/>
          <w:bCs w:val="false"/>
          <w:sz w:val="28"/>
          <w:sz w:val="28"/>
        </w:rPr>
        <w:t></w:t>
      </w:r>
      <w:r>
        <w:rPr>
          <w:rFonts w:ascii="Simplified Arabic" w:hAnsi="Simplified Arabic"/>
          <w:b w:val="false"/>
          <w:b w:val="false"/>
          <w:bCs w:val="false"/>
          <w:sz w:val="28"/>
          <w:sz w:val="28"/>
          <w:rtl w:val="true"/>
        </w:rPr>
        <w:t xml:space="preserve"> أنه لا يهلك الصالحين المصلحين، وإنما يهلك الظلمة، نعم من انتهى أجله من هذه الدنيا رحل، وكان من أصلح الناس، وبالمناسبة في هذا اليوم صُلي على شخص توفي البارحة؛ 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هد عبيد</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لل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من أزهد الناس</w:t>
      </w:r>
      <w:r>
        <w:rPr>
          <w:rFonts w:ascii="Simplified Arabic" w:hAnsi="Simplified Arabic"/>
          <w:b w:val="false"/>
          <w:b w:val="false"/>
          <w:bCs w:val="false"/>
          <w:sz w:val="28"/>
          <w:sz w:val="28"/>
          <w:rtl w:val="true"/>
        </w:rPr>
        <w:t xml:space="preserve"> فيما نعلم</w:t>
      </w:r>
      <w:r>
        <w:rPr>
          <w:rFonts w:ascii="Simplified Arabic" w:hAnsi="Simplified Arabic"/>
          <w:b w:val="false"/>
          <w:b w:val="false"/>
          <w:bCs w:val="false"/>
          <w:sz w:val="28"/>
          <w:sz w:val="28"/>
          <w:rtl w:val="true"/>
        </w:rPr>
        <w:t xml:space="preserve"> وأصلح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المستع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حمه الله رحمة واسعة</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دَلِيلُهُ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اللَّهَ لَا يَظْلِمُ النَّاسَ شَيْئً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يونس</w:t>
      </w:r>
      <w:r>
        <w:rPr>
          <w:rFonts w:cs="Simplified Arabic" w:ascii="Simplified Arabic" w:hAnsi="Simplified Arabic"/>
          <w:sz w:val="28"/>
          <w:rtl w:val="true"/>
        </w:rPr>
        <w:t>:</w:t>
      </w:r>
      <w:r>
        <w:rPr>
          <w:rFonts w:cs="Simplified Arabic" w:ascii="Simplified Arabic" w:hAnsi="Simplified Arabic"/>
          <w:sz w:val="28"/>
        </w:rPr>
        <w:t>44</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وَمَا كَانَ اللَّهُ لِيُهْلِكَهُمْ بِذُنُوبِهِمْ وَهُمْ مُصْلِحُونَ، أَيْ مُخْلِصُونَ فِي الْإِي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ظُّلْمُ الْمَعَاصِي عَلَى هَذَا</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0000FF"/>
          <w:sz w:val="28"/>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لَوْ شَاءَ رَبُّكَ لَجَعَلَ النَّاسَ أُمَّةً وَاحِدَةً</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8</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سَعِيدُ بْنُ جُبَيْ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عَلَى مِلَّةِ الْإِسْلَامِ وَحْدَ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ضَّحَّاكُ</w:t>
      </w:r>
      <w:r>
        <w:rPr>
          <w:rFonts w:ascii="Simplified Arabic" w:hAnsi="Simplified Arabic"/>
          <w:color w:val="000000"/>
          <w:sz w:val="28"/>
          <w:sz w:val="28"/>
          <w:rtl w:val="true"/>
        </w:rPr>
        <w:t xml:space="preserve"> </w:t>
      </w:r>
      <w:r>
        <w:rPr>
          <w:rFonts w:ascii="Calibri" w:hAnsi="Calibri" w:cs="Calibri"/>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أَهْلُ دِينٍ وَاحِدٍ، أَهْلُ ضَلَالَةٍ أَوْ أَهْلُ هُدً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لَا يَزَالُونَ مُخْتَلِفِ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8</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عَلَى أَدْيَانٍ شَتَّى، قَالَهُ</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مُجَاهِدٌ</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قَتَادَ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لَّا مَنْ رَحِمَ رَبُّكَ</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19</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اسْتِثْنَاءٌ مُنْقَطِعٌ، أَيْ لَكِنْ مَنْ رَحِمَ رَبُّكَ بِالْإِيمَانِ وَالْهُدَى فَإِنَّهُ لَمْ يَخْتَلِ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تَلِفِينَ فِي الرِّزْقِ، فَهَذَا غَنِيٌّ وَهَذَا فَقِي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إِلَّا مَنْ رَحِمَ رَبُّكَ</w:t>
      </w:r>
      <w:r>
        <w:rPr>
          <w:rFonts w:cs="Simplified Arabic" w:ascii="Simplified Arabic" w:hAnsi="Simplified Arabic"/>
          <w:color w:val="FF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9</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بِالْقَنَاعَةِ، قَالَهُ</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حَسَنُ</w:t>
      </w:r>
      <w:r>
        <w:rPr>
          <w:rFonts w:ascii="Simplified Arabic" w:hAnsi="Simplified Arabic"/>
          <w:color w:val="000000"/>
          <w:sz w:val="28"/>
          <w:sz w:val="28"/>
          <w:rtl w:val="true"/>
        </w:rPr>
        <w:t xml:space="preserve"> </w:t>
      </w:r>
      <w:r>
        <w:rPr>
          <w:rFonts w:ascii="Calibri" w:hAnsi="Calibri" w:cs="Calibri"/>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لِذَلِكَ</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خَلَقَهُمْ</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0</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حَسَنُ</w:t>
      </w:r>
      <w:r>
        <w:rPr>
          <w:rFonts w:ascii="Simplified Arabic" w:hAnsi="Simplified Arabic"/>
          <w:color w:val="000000"/>
          <w:sz w:val="28"/>
          <w:sz w:val="28"/>
          <w:rtl w:val="true"/>
        </w:rPr>
        <w:t xml:space="preserve"> </w:t>
      </w:r>
      <w:r>
        <w:rPr>
          <w:rFonts w:ascii="Simplified Arabic" w:hAnsi="Simplified Arabic"/>
          <w:sz w:val="28"/>
          <w:sz w:val="28"/>
          <w:shd w:fill="FFFFFF" w:val="clear"/>
          <w:rtl w:val="true"/>
        </w:rPr>
        <w:t>وَمُقَاتِلٌ</w:t>
      </w:r>
      <w:r>
        <w:rPr>
          <w:rFonts w:ascii="Simplified Arabic" w:hAnsi="Simplified Arabic"/>
          <w:sz w:val="28"/>
          <w:sz w:val="28"/>
          <w:rtl w:val="true"/>
        </w:rPr>
        <w:t xml:space="preserve"> وَعَطَاءٌ </w:t>
      </w:r>
      <w:r>
        <w:rPr>
          <w:rFonts w:ascii="Simplified Arabic" w:hAnsi="Simplified Arabic"/>
          <w:sz w:val="28"/>
          <w:sz w:val="28"/>
          <w:shd w:fill="FFFFFF" w:val="clear"/>
          <w:rtl w:val="true"/>
        </w:rPr>
        <w:t>وَيَمَانٌ</w:t>
      </w:r>
      <w:r>
        <w:rPr>
          <w:rFonts w:cs="Simplified Arabic" w:ascii="Simplified Arabic" w:hAnsi="Simplified Arabic"/>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الْإِشَارَةُ لِلِاخْتِلَافِ، أَيْ وَلِلِاخْتِلَافِ خَلَقَ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مُجَاهِدٌ</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قَتَادَةُ</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الضَّحَّا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لِرَحْمَتِهِ خَلَقَهُمْ، وَإِنَّمَا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ذَلِ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مْ يَقُ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تِلْكَ، وَالرَّحْمَةُ مُؤَنَّثَ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مَصْدَر</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مصدر يُشار إليه بالمذكر، ويُخبر عنه بالمذكر،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رَحْمَةَ اللَّهِ قَرِيبٌ مِنَ الْمُحْسِنِ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عرا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على هذا الإشارة تعود إلى الرحم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ذَلِكَ خَلَقَهُ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sz w:val="28"/>
          <w:sz w:val="28"/>
          <w:rtl w:val="true"/>
        </w:rPr>
        <w:t>خلقهم ليرحمهم، فهذا الأصل، ليعبدوه، خلقهم ليعبدوه فيؤولون إلى رحمته بعد موتهم، والله المستع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استثناء</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مَنْ رَحِمَ رَبُّكَ</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دل على أن الاختلاف ليس برحمة، الاختلاف لذاته ليس برحمة، و</w:t>
      </w:r>
      <w:r>
        <w:rPr>
          <w:rFonts w:ascii="Simplified Arabic" w:hAnsi="Simplified Arabic"/>
          <w:b w:val="false"/>
          <w:b w:val="false"/>
          <w:bCs w:val="false"/>
          <w:sz w:val="28"/>
          <w:sz w:val="28"/>
          <w:rtl w:val="true"/>
        </w:rPr>
        <w:t>الاجتماع و</w:t>
      </w:r>
      <w:r>
        <w:rPr>
          <w:rFonts w:ascii="Simplified Arabic" w:hAnsi="Simplified Arabic"/>
          <w:b w:val="false"/>
          <w:b w:val="false"/>
          <w:bCs w:val="false"/>
          <w:sz w:val="28"/>
          <w:sz w:val="28"/>
          <w:rtl w:val="true"/>
        </w:rPr>
        <w:t>الائتلاف هو الرحم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فرقة ليست من الرحمة، وأما ما يضاف عليه من قول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8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ختلاف أمتي رحمة</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ذا لا يثبت، لكن لا شك أن الاختلاف الناتج عن اجتهاد أهل الاجتهاد يترتب عليه الثواب، والثواب من الرحم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الاختلاف الناتج عن اجتهاد </w:t>
      </w:r>
      <w:r>
        <w:rPr>
          <w:rFonts w:ascii="Simplified Arabic" w:hAnsi="Simplified Arabic"/>
          <w:b w:val="false"/>
          <w:b w:val="false"/>
          <w:bCs w:val="false"/>
          <w:sz w:val="28"/>
          <w:sz w:val="28"/>
          <w:rtl w:val="true"/>
        </w:rPr>
        <w:t xml:space="preserve">أهل الاجتهاد، وليس </w:t>
      </w:r>
      <w:r>
        <w:rPr>
          <w:rFonts w:ascii="Simplified Arabic" w:hAnsi="Simplified Arabic"/>
          <w:b w:val="false"/>
          <w:b w:val="false"/>
          <w:bCs w:val="false"/>
          <w:sz w:val="28"/>
          <w:sz w:val="28"/>
          <w:rtl w:val="true"/>
        </w:rPr>
        <w:t>أهل الأهواء، أو من ليسوا من أهل الاجته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 xml:space="preserve"> يقول ب</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 xml:space="preserve">أيه ما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شاء، ويقول بغير علم، هذا ضلال</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w:t>
      </w:r>
    </w:p>
    <w:p>
      <w:pPr>
        <w:pStyle w:val="Normal"/>
        <w:jc w:val="both"/>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الجر المرتب على الخلاف إذا نشأ عن اجتهاد أهل الاجتها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و لم يتفقوا على قول واحد، وكلهم مأجور؛ من أصاب منهم فله أجران، ومن أخطأ فله أجر وا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أجر الاجتهاد</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يْضًا فَإِنَّ تَأْنِيثَ الرَّحْمَةِ غَيْرُ حَقِيقِيٍّ، فَحُمِلَتْ عَلَى مَعْنَى الْفَضْ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إِشَارَةُ بِذَلِكَ لِلِاخْتِلَافِ وَالرَّحْمَةِ، وَقَدْ يُشَارُ بِ</w:t>
      </w:r>
      <w:r>
        <w:rPr>
          <w:rFonts w:ascii="Simplified Arabic" w:hAnsi="Simplified Arabic"/>
          <w:color w:val="000000"/>
          <w:sz w:val="28"/>
          <w:sz w:val="28"/>
          <w:shd w:fill="FFFFFF" w:val="clear"/>
          <w:rtl w:val="true"/>
        </w:rPr>
        <w:t>ـ</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شَيْئَيْنِ مُتَضَادَّيْنِ، كَ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لَا فَارِضٌ وَلَا بِكْرٌ عَوَانٌ بَيْنَ ذَلِكَ</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w:t>
      </w:r>
      <w:r>
        <w:rPr>
          <w:rFonts w:cs="Simplified Arabic" w:ascii="Simplified Arabic" w:hAnsi="Simplified Arabic"/>
          <w:color w:val="000000"/>
          <w:sz w:val="28"/>
        </w:rPr>
        <w:t>68</w:t>
      </w:r>
      <w:r>
        <w:rPr>
          <w:rFonts w:cs="Simplified Arabic" w:ascii="Simplified Arabic" w:hAnsi="Simplified Arabic"/>
          <w:color w:val="00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إذا قي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لان ليس بقصير ولا طويل بل هو بين ذلك، يعني بين ذلك الطول والقصر</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مْ يَقُ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نَ ذَيْنِكَ وَلَا تَيْنِكَ، وَقَالَ</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الَّذِينَ إِذَا أَنْفَقُوا لَمْ يُسْرِفُوا وَلَمْ يَقْتُرُوا وَكَانَ بَيْنَ ذَلِكَ قَوَامً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فرقان</w:t>
      </w:r>
      <w:r>
        <w:rPr>
          <w:rFonts w:cs="Simplified Arabic" w:ascii="Simplified Arabic" w:hAnsi="Simplified Arabic"/>
          <w:color w:val="FF0000"/>
          <w:sz w:val="28"/>
          <w:rtl w:val="true"/>
        </w:rPr>
        <w:t>:</w:t>
      </w:r>
      <w:r>
        <w:rPr>
          <w:rFonts w:cs="Simplified Arabic" w:ascii="Simplified Arabic" w:hAnsi="Simplified Arabic"/>
          <w:color w:val="FF0000"/>
          <w:sz w:val="28"/>
        </w:rPr>
        <w:t>67</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لَا تَجْهَرْ بِصَلَاتِكَ وَلَا تُخَافِتْ بِهَا وَابْتَغِ بَيْنَ ذَلِكَ سَبِيلً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إسراء</w:t>
      </w:r>
      <w:r>
        <w:rPr>
          <w:rFonts w:cs="Simplified Arabic" w:ascii="Simplified Arabic" w:hAnsi="Simplified Arabic"/>
          <w:color w:val="000000"/>
          <w:sz w:val="28"/>
          <w:rtl w:val="true"/>
        </w:rPr>
        <w:t>:</w:t>
      </w:r>
      <w:r>
        <w:rPr>
          <w:rFonts w:cs="Simplified Arabic" w:ascii="Simplified Arabic" w:hAnsi="Simplified Arabic"/>
          <w:color w:val="000000"/>
          <w:sz w:val="28"/>
        </w:rPr>
        <w:t>110</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وَكَذَلِكَ قَوْلُهُ </w:t>
      </w:r>
      <w:r>
        <w:rPr>
          <w:rFonts w:ascii="Calibri" w:hAnsi="Calibri" w:cs="Calibri"/>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rtl w:val="true"/>
        </w:rPr>
        <w:t xml:space="preserve">قُلْ بِفَضْلِ اللَّهِ وَبِرَحْمَتِهِ فَبِذَلِكَ فَلْيَفْرَحُوا </w:t>
      </w:r>
      <w:r>
        <w:rPr>
          <w:rFonts w:cs="Simplified Arabic" w:ascii="Simplified Arabic" w:hAnsi="Simplified Arabic"/>
          <w:color w:val="FF0000"/>
          <w:sz w:val="28"/>
          <w:rtl w:val="true"/>
          <w:lang w:bidi="ar-EG"/>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يونس</w:t>
      </w:r>
      <w:r>
        <w:rPr>
          <w:rFonts w:cs="Simplified Arabic" w:ascii="Simplified Arabic" w:hAnsi="Simplified Arabic"/>
          <w:color w:val="000000"/>
          <w:sz w:val="28"/>
          <w:rtl w:val="true"/>
        </w:rPr>
        <w:t>:</w:t>
      </w:r>
      <w:r>
        <w:rPr>
          <w:rFonts w:cs="Simplified Arabic" w:ascii="Simplified Arabic" w:hAnsi="Simplified Arabic"/>
          <w:color w:val="000000"/>
          <w:sz w:val="28"/>
        </w:rPr>
        <w:t>5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هَذَا أَحْسَنُ الْأَقْوَالِ إِنْ شَاءَ ال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 يَعُمُّ، أَيْ وَلِمَا ذُكِرَ خَلَقَهُمْ، وَإِلَى هَذَا أَشَارَ</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مَا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حِمَهُ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مَا رَوَى عَنْهُ</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شْهَبُ</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شْهَبُ</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سَأَلْتُ</w:t>
      </w:r>
      <w:r>
        <w:rPr>
          <w:rFonts w:ascii="Simplified Arabic" w:hAnsi="Simplified Arabic"/>
          <w:sz w:val="28"/>
          <w:sz w:val="28"/>
          <w:rtl w:val="true"/>
        </w:rPr>
        <w:t xml:space="preserve"> مَالِكًا</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لما ذُكر من الاختلاف والرحمة، خلقهم فجعلهم شتى؛ منهم من خُلق للاختلاف والفرقة والشقاق والنزاع، ومنهم من خُلق للائتلاف والرحمة والاجتماع، جعلهم بين ذلك، منهم من هو على هذه الحال، ومنهم من هو على هذه الصفة، منهم شقي ومنهم سعيد</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لَى هَذَا أَشَارَ</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مَالِك</w:t>
      </w:r>
      <w:r>
        <w:rPr>
          <w:rFonts w:ascii="Simplified Arabic" w:hAnsi="Simplified Arabic"/>
          <w:color w:val="000000"/>
          <w:sz w:val="28"/>
          <w:sz w:val="28"/>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رَحِمَهُ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مَا رَوَى عَنْهُ</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شْهَبُ</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شْهَ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سَأَلْتُ</w:t>
      </w:r>
      <w:r>
        <w:rPr>
          <w:rFonts w:ascii="Simplified Arabic" w:hAnsi="Simplified Arabic"/>
          <w:color w:val="000000"/>
          <w:sz w:val="28"/>
          <w:sz w:val="28"/>
          <w:rtl w:val="true"/>
        </w:rPr>
        <w:t xml:space="preserve"> </w:t>
      </w:r>
      <w:r>
        <w:rPr>
          <w:rFonts w:ascii="Simplified Arabic" w:hAnsi="Simplified Arabic"/>
          <w:sz w:val="28"/>
          <w:sz w:val="28"/>
          <w:rtl w:val="true"/>
        </w:rPr>
        <w:t>مَالِكًا</w:t>
      </w:r>
      <w:r>
        <w:rPr>
          <w:rFonts w:ascii="Simplified Arabic" w:hAnsi="Simplified Arabic"/>
          <w:color w:val="800000"/>
          <w:sz w:val="28"/>
          <w:sz w:val="28"/>
          <w:rtl w:val="true"/>
        </w:rPr>
        <w:t xml:space="preserve"> </w:t>
      </w:r>
      <w:r>
        <w:rPr>
          <w:rFonts w:ascii="Simplified Arabic" w:hAnsi="Simplified Arabic"/>
          <w:color w:val="000000"/>
          <w:sz w:val="28"/>
          <w:sz w:val="28"/>
          <w:shd w:fill="FFFFFF" w:val="clear"/>
          <w:rtl w:val="true"/>
        </w:rPr>
        <w:t>عَنْ هَذِهِ الْآيَةِ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لَقَ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يَكُونَ فَرِيقٌ فِي الْجَنَّةِ وَفَرِيقٌ فِي السَّعِيرِ، أَيْ خَلَقَ أَهْلَ الِاخْتِلَافِ لِلِاخْتِلَافِ، وَأَهْلَ الرَّحْمَةِ لِلرَّحْ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يَ عَنِ</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يْضًا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لَقَهُمْ فَرِيقَيْنِ، فَرِيقًا يَرْحَمُ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فَرِيقًا لَا يَرْحَمُهُ</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color w:val="FF0000"/>
          <w:sz w:val="28"/>
        </w:rPr>
      </w:pP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مَهْدَوِ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فِي الْكَلَامِ عَلَى هَذَا التَّقْدِيرِ تَقْدِيمٌ وَتَأْخِيرٌ،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ا يَزَالُونَ مُخْتَلِفِينَ إِلَّا مَنْ</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رَحِمَ رَبُّكَ، وَتَمَّتْ كَلِمَةُ رَبِّكَ لَأَمْلَأَنَّ جَهَنَّمَ مِنَ الْجِنَّةِ وَالنَّاسِ أَجْمَعِينَ، وَلِذَلِكَ خَلَقَ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تَعَلِّقٌ</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بِ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ذَلِكَ يَوْمٌ مَجْمُوعٌ لَهُ النَّاسُ وَذَلِكَ يَوْمٌ مَشْهُودٌ</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03</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0000FF"/>
          <w:sz w:val="28"/>
          <w:sz w:val="28"/>
          <w:rtl w:val="true"/>
        </w:rPr>
        <w:t xml:space="preserve"> </w:t>
      </w:r>
      <w:r>
        <w:rPr>
          <w:rFonts w:ascii="Simplified Arabic" w:hAnsi="Simplified Arabic"/>
          <w:color w:val="000000"/>
          <w:sz w:val="28"/>
          <w:sz w:val="28"/>
          <w:shd w:fill="FFFFFF" w:val="clear"/>
          <w:rtl w:val="true"/>
        </w:rPr>
        <w:t>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شُهُودِ ذَلِكَ الْيَوْمِ خَلَقَ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تَعَلِّقٌ بِ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مِنْهُمْ شَقِيٌّ وَسَعِيدٌ</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0</w:t>
      </w:r>
      <w:r>
        <w:rPr>
          <w:rFonts w:cs="Simplified Arabic" w:ascii="Simplified Arabic" w:hAnsi="Simplified Arabic"/>
          <w:sz w:val="28"/>
          <w:lang w:bidi="ar-EG"/>
        </w:rPr>
        <w:t>5</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لِلسَّعَادَةِ وَالشَّقَاوَةِ خَلَقَ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p>
    <w:p>
      <w:pPr>
        <w:pStyle w:val="Normal"/>
        <w:jc w:val="both"/>
        <w:rPr/>
      </w:pPr>
      <w:r>
        <w:rPr>
          <w:rFonts w:ascii="Simplified Arabic" w:hAnsi="Simplified Arabic"/>
          <w:b w:val="false"/>
          <w:b w:val="false"/>
          <w:bCs w:val="false"/>
          <w:sz w:val="28"/>
          <w:sz w:val="28"/>
          <w:rtl w:val="true"/>
        </w:rPr>
        <w:t xml:space="preserve">لكن هذا بعيد </w:t>
      </w:r>
      <w:r>
        <w:rPr>
          <w:rFonts w:ascii="Simplified Arabic" w:hAnsi="Simplified Arabic"/>
          <w:b w:val="false"/>
          <w:b w:val="false"/>
          <w:bCs w:val="false"/>
          <w:sz w:val="28"/>
          <w:sz w:val="28"/>
          <w:rtl w:val="true"/>
        </w:rPr>
        <w:t>لطول</w:t>
      </w:r>
      <w:r>
        <w:rPr>
          <w:rFonts w:ascii="Simplified Arabic" w:hAnsi="Simplified Arabic"/>
          <w:b w:val="false"/>
          <w:b w:val="false"/>
          <w:bCs w:val="false"/>
          <w:sz w:val="28"/>
          <w:sz w:val="28"/>
          <w:rtl w:val="true"/>
        </w:rPr>
        <w:t xml:space="preserve"> الفصل</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rtl w:val="true"/>
        </w:rPr>
        <w:t>وَتَمَّتْ كَلِمَةُ رَبِّكَ</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FF"/>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19</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 xml:space="preserve">مَعْنَى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تَمَّتْ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بَتَ ذَلِكَ كَمَا أَخْبَرَ وَقَدَّرَ فِي أَزَلِهِ، وَتَمَامُ الْكَلِمَةِ امْتِنَاعُهَا عَنْ قَبُولِ التَّغْيِيرِ وَالتَّبْدِيلِ</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أَمْلَأَنَّ جَهَنَّمَ مِنَ الْجِنَّةِ وَالنَّاسِ أَجْمَعِ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بَيَانِ الْجِنْسِ، أَيْ مِنْ جِنْسِ الْجِنَّةِ وَجِنْسِ النَّاسِ</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 xml:space="preserve">أَجْمَعِي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أْكِيدٌ، وَكَمَا أَخْبَرَ أَنَّهُ يَمْلَأُ نَارَهُ كَذَلِكَ</w:t>
      </w:r>
      <w:r>
        <w:rPr>
          <w:rFonts w:ascii="Simplified Arabic" w:hAnsi="Simplified Arabic"/>
          <w:color w:val="008000"/>
          <w:sz w:val="28"/>
          <w:sz w:val="28"/>
          <w:rtl w:val="true"/>
          <w:lang w:bidi="ar-EG"/>
        </w:rPr>
        <w:t xml:space="preserve"> </w:t>
      </w:r>
      <w:r>
        <w:rPr>
          <w:rFonts w:ascii="Simplified Arabic" w:hAnsi="Simplified Arabic"/>
          <w:color w:val="0000FF"/>
          <w:sz w:val="28"/>
          <w:sz w:val="28"/>
          <w:rtl w:val="true"/>
        </w:rPr>
        <w:t xml:space="preserve"> </w:t>
      </w:r>
      <w:r>
        <w:rPr>
          <w:rFonts w:ascii="Simplified Arabic" w:hAnsi="Simplified Arabic"/>
          <w:sz w:val="28"/>
          <w:sz w:val="28"/>
          <w:rtl w:val="true"/>
        </w:rPr>
        <w:t xml:space="preserve">أَخْبَرَ عَلَى لِسَانِ نَبِيِّهِ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أَنَّهُ يَمْلَأُ جَنَّتَهُ بِقَوْلِهِ</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 xml:space="preserve">وَلِكُلِّ وَاحِدَةٍ مِنْكُمَا مِلْؤُهَا </w:t>
      </w:r>
      <w:r>
        <w:rPr>
          <w:rFonts w:cs="Simplified Arabic" w:ascii="Simplified Arabic" w:hAnsi="Simplified Arabic"/>
          <w:color w:val="0000FF"/>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خَرَّجَهُ</w:t>
      </w:r>
      <w:r>
        <w:rPr>
          <w:rFonts w:ascii="Simplified Arabic" w:hAnsi="Simplified Arabic"/>
          <w:sz w:val="28"/>
          <w:sz w:val="28"/>
          <w:rtl w:val="true"/>
        </w:rPr>
        <w:t xml:space="preserve"> الْبُخَارِيُّ </w:t>
      </w:r>
      <w:r>
        <w:rPr>
          <w:rFonts w:ascii="Simplified Arabic" w:hAnsi="Simplified Arabic"/>
          <w:sz w:val="28"/>
          <w:sz w:val="28"/>
          <w:shd w:fill="FFFFFF" w:val="clear"/>
          <w:rtl w:val="true"/>
        </w:rPr>
        <w:t>مِنْ حَدِيثِ</w:t>
      </w:r>
      <w:r>
        <w:rPr>
          <w:rFonts w:ascii="Simplified Arabic" w:hAnsi="Simplified Arabic"/>
          <w:sz w:val="28"/>
          <w:sz w:val="28"/>
          <w:rtl w:val="true"/>
        </w:rPr>
        <w:t xml:space="preserve"> أَبِي هُرَيْرَةَ</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shd w:fill="FFFFFF" w:val="clear"/>
          <w:rtl w:val="true"/>
        </w:rPr>
        <w:t>وَقَدْ</w:t>
      </w:r>
      <w:r>
        <w:rPr>
          <w:rFonts w:ascii="Simplified Arabic" w:hAnsi="Simplified Arabic"/>
          <w:b w:val="false"/>
          <w:b w:val="false"/>
          <w:bCs w:val="false"/>
          <w:sz w:val="28"/>
          <w:sz w:val="28"/>
          <w:shd w:fill="FFFFFF" w:val="clear"/>
          <w:rtl w:val="true"/>
        </w:rPr>
        <w:t xml:space="preserve"> </w:t>
      </w:r>
      <w:r>
        <w:rPr>
          <w:rFonts w:ascii="Simplified Arabic" w:hAnsi="Simplified Arabic"/>
          <w:sz w:val="28"/>
          <w:sz w:val="28"/>
          <w:shd w:fill="FFFFFF" w:val="clear"/>
          <w:rtl w:val="true"/>
        </w:rPr>
        <w:t>تَقَدَّمَ</w:t>
      </w:r>
      <w:r>
        <w:rPr>
          <w:rFonts w:cs="Simplified Arabic" w:ascii="Simplified Arabic" w:hAnsi="Simplified Arabic"/>
          <w:sz w:val="28"/>
          <w:shd w:fill="FFFFFF" w:val="clear"/>
          <w:rtl w:val="true"/>
          <w:lang w:bidi="ar-EG"/>
        </w:rPr>
        <w:t>."</w:t>
      </w:r>
      <w:r>
        <w:rPr>
          <w:rFonts w:cs="Simplified Arabic" w:ascii="Simplified Arabic" w:hAnsi="Simplified Arabic"/>
          <w:b w:val="false"/>
          <w:bCs w:val="false"/>
          <w:sz w:val="28"/>
          <w:rtl w:val="true"/>
        </w:rPr>
        <w:t xml:space="preserve"> </w:t>
      </w:r>
    </w:p>
    <w:p>
      <w:pPr>
        <w:pStyle w:val="Normal"/>
        <w:jc w:val="both"/>
        <w:rPr/>
      </w:pPr>
      <w:r>
        <w:rPr>
          <w:rFonts w:ascii="Simplified Arabic" w:hAnsi="Simplified Arabic"/>
          <w:b w:val="false"/>
          <w:b w:val="false"/>
          <w:bCs w:val="false"/>
          <w:sz w:val="28"/>
          <w:sz w:val="28"/>
          <w:rtl w:val="true"/>
        </w:rPr>
        <w:t>نعم لما احتجت في الجنة، والنار، حيث قالت الجن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الضعفاء والمساك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لك قال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ما في الجبارون والمتكبرون، فقال للجن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رحمتي وقال للنار ك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كل واحدة منك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ؤها، ولا يظلم ربك أ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الجنة يملؤها ويخلق لها ما يملؤها، والنار بعثها وإن كانوا أكثر إلا أنها لن تضيق بهم، إذا كانت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جنة عرضها السماوات والأرض وأهلها من كل ألف واحد، فما عظم النا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سأل الله العافية والسلامة منه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وْلُهُ تَعَالَ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كُلًّا نَقُصُّ عَلَيْكَ</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0</w:t>
      </w:r>
      <w:r>
        <w:rPr>
          <w:rFonts w:cs="Simplified Arabic" w:ascii="Simplified Arabic" w:hAnsi="Simplified Arabic"/>
          <w:sz w:val="28"/>
          <w:rtl w:val="true"/>
        </w:rPr>
        <w:t>]</w:t>
      </w:r>
      <w:r>
        <w:rPr>
          <w:rFonts w:cs="Simplified Arabic" w:ascii="Simplified Arabic" w:hAnsi="Simplified Arabic"/>
          <w:sz w:val="28"/>
          <w:rtl w:val="true"/>
          <w:lang w:bidi="ar-EG"/>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 xml:space="preserve">كُلًّا نُصِبَ بِ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قُصُّ</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لُّ الَّذِي تَحْتَاجُ إِلَيْهِ مِنْ أَنْبَاءِ الرُّسُلُ نَقُصُّ عَلَ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أَخْفَشُ</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كُلًّ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الٌ مُقَدَّمَةٌ،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ا ضَرَبْتُ الْقَوْ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أي جميعه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lang w:bidi="ar-EG"/>
        </w:rPr>
        <w:t>م</w:t>
      </w:r>
      <w:r>
        <w:rPr>
          <w:rFonts w:ascii="Simplified Arabic" w:hAnsi="Simplified Arabic"/>
          <w:color w:val="FF0000"/>
          <w:sz w:val="28"/>
          <w:sz w:val="28"/>
          <w:rtl w:val="true"/>
        </w:rPr>
        <w:t>نْ أَنْبَاءِ الرُّسُلِ</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مِنْ أَخْبَارِهِمْ وَصَبْرِهِمْ عَلَى أَذَى قَوْمِ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ا نُثَبِّتُ بِهِ فُؤَادَكَ</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عَلَى أَدَاءِ الرِّسَالَةِ، وَالصَّبْرِ عَلَى مَا يَنَالُكَ فِيهَا مِنَ الْأَذَ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يدُكَ بِهِ تَثْبِيتًا وَيَقِي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بْنُ عَبَّ</w:t>
      </w:r>
      <w:r>
        <w:rPr>
          <w:rFonts w:ascii="Simplified Arabic" w:hAnsi="Simplified Arabic"/>
          <w:sz w:val="28"/>
          <w:sz w:val="28"/>
          <w:shd w:fill="FFFFFF" w:val="clear"/>
          <w:rtl w:val="true"/>
        </w:rPr>
        <w:t>اسٍ</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مَا نَشُدُّ بِهِ قَلْبَ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xml:space="preserve"> ابْنُ جُرَيْجٍ</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 xml:space="preserve">في كل هذا </w:t>
      </w:r>
      <w:r>
        <w:rPr>
          <w:rFonts w:ascii="Simplified Arabic" w:hAnsi="Simplified Arabic"/>
          <w:b w:val="false"/>
          <w:b w:val="false"/>
          <w:bCs w:val="false"/>
          <w:sz w:val="28"/>
          <w:sz w:val="28"/>
          <w:rtl w:val="true"/>
        </w:rPr>
        <w:t>تسلي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لنبي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تثبيت </w:t>
      </w:r>
      <w:r>
        <w:rPr>
          <w:rFonts w:ascii="Simplified Arabic" w:hAnsi="Simplified Arabic"/>
          <w:b w:val="false"/>
          <w:b w:val="false"/>
          <w:bCs w:val="false"/>
          <w:sz w:val="28"/>
          <w:sz w:val="28"/>
          <w:rtl w:val="true"/>
        </w:rPr>
        <w:t>له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لما قص عليه أخبار الأمم الماضية، الرسل والأنبياء السابقين، ومواقف الأمم السابقة من أنبيائهم ورسلهم، كل هذا </w:t>
      </w:r>
      <w:r>
        <w:rPr>
          <w:rFonts w:ascii="Simplified Arabic" w:hAnsi="Simplified Arabic"/>
          <w:b w:val="false"/>
          <w:b w:val="false"/>
          <w:bCs w:val="false"/>
          <w:sz w:val="28"/>
          <w:sz w:val="28"/>
          <w:rtl w:val="true"/>
        </w:rPr>
        <w:t xml:space="preserve">ممت </w:t>
      </w:r>
      <w:r>
        <w:rPr>
          <w:rFonts w:ascii="Simplified Arabic" w:hAnsi="Simplified Arabic"/>
          <w:b w:val="false"/>
          <w:b w:val="false"/>
          <w:bCs w:val="false"/>
          <w:sz w:val="28"/>
          <w:sz w:val="28"/>
          <w:rtl w:val="true"/>
        </w:rPr>
        <w:t>يثبته ويشد من أزر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م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وَقَالَ</w:t>
      </w:r>
      <w:r>
        <w:rPr>
          <w:rFonts w:ascii="Simplified Arabic" w:hAnsi="Simplified Arabic"/>
          <w:sz w:val="28"/>
          <w:sz w:val="28"/>
          <w:rtl w:val="true"/>
        </w:rPr>
        <w:t xml:space="preserve"> ابْنُ جُرَيْجٍ</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نُصَبِّرُ</w:t>
      </w:r>
      <w:r>
        <w:rPr>
          <w:rFonts w:ascii="Simplified Arabic" w:hAnsi="Simplified Arabic"/>
          <w:color w:val="000000"/>
          <w:sz w:val="28"/>
          <w:sz w:val="28"/>
          <w:shd w:fill="FFFFFF" w:val="clear"/>
          <w:rtl w:val="true"/>
        </w:rPr>
        <w:t xml:space="preserve"> بِهِ قَلْبَكَ حَتَّى لَا تَجْزَ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أَهْلُ الْمَعَ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طَيِّبُ، وَالْمَعْنَى مُتَقَارِ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دَلٌ مِنْ كُلًّا،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قُصُّ</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عَلَيْكَ مِنْ أَنْبَاءِ الرُّسُلِ مَا نُثَبِّتُ بِهِ فُؤَادَ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جَاءَكَ فِي هَذِهِ الْحَقُّ</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0</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فِي هَذِهِ السُّورَةِ، عَنِ</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أَبِي مُوسَى</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غَيْرِهِمَا، وَخَصَّ هَذِهِ السُّو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فِيهَا أَخْبَارَ الْأَنْبِيَاءِ وَالْجَنَّةِ وَالنَّ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صَّهَا بِالذِّكْرِ تَأْكِيدً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إِنْ كَانَ الْحَقُّ فِي كُلِّ الْقُرْآ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الْحَسَ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الْمَعْنَى فِي هَذِهِ الدُّنْيَا، يُرِيدُ النُّبُوَّ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مَوْعِظَةٌ وَذِكْرَى لِلْمُؤْمِنِي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0</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وْعِظَةُ مَا يُتَّعَظُ بِهِ مِنْ إِهْلَاكِ الْأُمَمِ الْمَاضِيَةِ، وَالْقُرُونِ الْخَالِيَةِ الْمُكَذِّبَةِ، وَهَذَا تَشْرِيفٌ لِهَذِهِ السُّو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غَيْرَهَا مِنَ السُّوَرِ قَدْ جَاءَ فِيهَا الْحَقُّ وَالْمَوْعِظَةُ وَالذِّكْرَى</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مْ يَقُلْ فِيهَا كَمَا قَالَ فِي هَذِهِ عَلَى التَّخْصِيصِ</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ذِكْرَى لِلْمُؤْمِنِي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0</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يَتَذَكَّرُونَ مَا نَزَلَ بِمَنْ هَلَكَ فَيَتُوبُونَ، وَخَصَّ الْمُؤْمِنِ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الْمُتَّعِظُونَ إِذَا سَمِعُوا قَصَصَ الْأَنْبِيَاءِ</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sz w:val="28"/>
          <w:sz w:val="28"/>
          <w:rtl w:val="true"/>
        </w:rPr>
        <w:t>كما في قوله تعالى</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 xml:space="preserve">وذكر </w:t>
      </w:r>
      <w:r>
        <w:rPr>
          <w:rFonts w:ascii="Simplified Arabic" w:hAnsi="Simplified Arabic"/>
          <w:b w:val="false"/>
          <w:b w:val="false"/>
          <w:bCs w:val="false"/>
          <w:sz w:val="28"/>
          <w:sz w:val="28"/>
          <w:rtl w:val="true"/>
        </w:rPr>
        <w:t>فإ</w:t>
      </w:r>
      <w:r>
        <w:rPr>
          <w:rFonts w:ascii="Simplified Arabic" w:hAnsi="Simplified Arabic"/>
          <w:b w:val="false"/>
          <w:b w:val="false"/>
          <w:bCs w:val="false"/>
          <w:sz w:val="28"/>
          <w:sz w:val="28"/>
          <w:rtl w:val="true"/>
        </w:rPr>
        <w:t>ن الذكرى تنفع المؤمنين؛ لأن المؤمن هو الذي يتعظ وهو الذي يزدج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الذي يعتبر، هذا هو الأصل، وقد يسمع الكافر كلمة فيتعظ بها ويزدجر فيسلم بسببها، لكن المؤمن هو الذي ينصت لكلام ربه ويعتبر 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زدجر بأوامر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نتهي عن نواهيه</w:t>
      </w:r>
      <w:r>
        <w:rPr>
          <w:rFonts w:cs="Simplified Arabic" w:ascii="Simplified Arabic" w:hAnsi="Simplified Arabic"/>
          <w:b w:val="false"/>
          <w:bCs w:val="false"/>
          <w:sz w:val="28"/>
          <w:rtl w:val="true"/>
        </w:rPr>
        <w:t>.</w:t>
      </w:r>
    </w:p>
    <w:p>
      <w:pPr>
        <w:pStyle w:val="Normal"/>
        <w:jc w:val="both"/>
        <w:rPr>
          <w:rFonts w:ascii="Calibri" w:hAnsi="Calibri" w:cs="Calibri"/>
          <w:color w:val="000000"/>
          <w:sz w:val="28"/>
        </w:rPr>
      </w:pPr>
      <w:r>
        <w:rPr>
          <w:rFonts w:cs="Simplified Arabic" w:ascii="Simplified Arabic" w:hAnsi="Simplified Arabic"/>
          <w:sz w:val="28"/>
          <w:shd w:fill="FFFFFF" w:val="clear"/>
          <w:rtl w:val="true"/>
        </w:rPr>
        <w:t>"</w:t>
      </w:r>
      <w:r>
        <w:rPr>
          <w:rFonts w:cs="Simplified Arabic" w:ascii="Simplified Arabic" w:hAnsi="Simplified Arabic"/>
          <w:color w:val="0000FF"/>
          <w:sz w:val="28"/>
          <w:rtl w:val="true"/>
        </w:rPr>
        <w:t xml:space="preserve"> </w:t>
      </w:r>
      <w:r>
        <w:rPr>
          <w:rFonts w:ascii="Simplified Arabic" w:hAnsi="Simplified Arabic"/>
          <w:sz w:val="28"/>
          <w:sz w:val="28"/>
          <w:shd w:fill="FFFFFF" w:val="clear"/>
          <w:rtl w:val="true"/>
        </w:rPr>
        <w:t>قَوْلُهُ تَعَالَ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قُلْ لِلَّذِينَ لَا يُؤْمِنُونَ اعْمَلُوا عَلَى مَكَانَتِكُمْ</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تَهْدِيدٌ وَوَعِي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ا عَامِلُونَ وَانْتَظِرُوا إِنَّا مُنْتَظِرُونَ</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2</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تَهْدِيدٌ آخَرُ، وَقَدْ تَقَدَّمَ مَعْنَا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قَوْلُهُ تَعَالَ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لِلَّهِ غَيْبُ السَّمَاوَاتِ وَالْأَرْضِ</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غَيْبُهُمَا وَشَهَادَتُهُمَا، فَحُذِفَ لِدَلَالَةِ الْمَعْنَ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وإذا كان له الغيب، وما غاب فيهما، فما ظهر من باب أولى</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خَزَائِنُ السَّمَاوَاتِ وَالْأَرْضِ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ضَّحَّا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جَمِيعُ مَا غَابَ عَنِ الْعِبَادِ فِي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لْبَاقُ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يْبُ السَّمَاوَاتِ وَالْأَرْضِ نُزُولُ الْعَذَابِ مِنَ السَّمَاءِ وَطُلُوعُهُ مِنَ الْأَرْضِ</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بُو عَلِيٍّ الْفَارِسِيّ</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لِلَّهِ غَيْبُ السَّمَاوَاتِ وَالْأَرْضِ</w:t>
      </w:r>
      <w:r>
        <w:rPr>
          <w:rFonts w:cs="Simplified Arabic" w:ascii="Simplified Arabic" w:hAnsi="Simplified Arabic"/>
          <w:color w:val="FF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عَلِمَ مَا غَابَ فِيهِمَا، أَضَافَ الْغَيْبُ وَهُوَ مُضَافٌ إِلَى الْمَفْعُولِ تَوَسُّعً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حَذَفَ حَرْفَ الْجَرِّ ،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بْتُ فِي الْأَرْضِ</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غِبْتُ بِبَلَدِ كَذَ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إِلَيْهِ يُرْجَعُ الْأَمْرُ كُلُّ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يَوْمَ الْقِيَامَةِ، إِذْ لَيْسَ لِمَخْلُوقٍ أَمْرٌ إِلَّا بِإِذْ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نَافِعٌ</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حَفْصٌ</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يُرْجَعُ بِضَمِّ الْيَاءِ وَبِفَتْحِ الْجِيمِ، أَيْ يُرَدّ</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اعْبُدْهُ وَتَوَكَّلْ عَلَيْهِ</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الْجَأْ إِلَيْهِ وَثِقْ بِ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مَا رَبُّكَ بِغَافِلٍ عَمَّا تَعْمَلُ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يُجَازِي كُلًّا بِعَمَ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قَرَأَ</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هْ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مَدِينَةِ</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الشَّامِ</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حَفْصٌ</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بِالتَّاءِ عَلَى الْمُخَاطَبَ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 xml:space="preserve">الْبَاقُونَ بِيَاءٍ عَلَى الْخَبَرِ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لْأَخْفَشُ</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سعيد، يعني الأوسط، سعيد بن مسعدة</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سَعِيدٌ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يَعْمَ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ذَا لَمْ يُخَاطِبِ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هُمْ،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عْضُهُمْ وَ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عْمَلُونَ بِالتَّ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خَاطَبَ</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 xml:space="preserve">النَّبِ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 لَهُمْ</w:t>
      </w:r>
      <w:r>
        <w:rPr>
          <w:rFonts w:ascii="Simplified Arabic" w:hAnsi="Simplified Arabic"/>
          <w:color w:val="0000FF"/>
          <w:sz w:val="28"/>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مَا رَبُّكَ بِغَافِلٍ عَمَّا تَعْمَلُو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w:t>
      </w:r>
      <w:r>
        <w:rPr>
          <w:rFonts w:cs="Simplified Arabic" w:ascii="Simplified Arabic" w:hAnsi="Simplified Arabic"/>
          <w:sz w:val="28"/>
          <w:rtl w:val="true"/>
          <w:lang w:bidi="ar-EG"/>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كَعْبُ الْأَحْبَا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خَاتِمَةُ التَّوْرَاةِ خَاتِمَ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قَوْلِهِ</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لِلَّهِ غَيْبُ السَّمَاوَاتِ وَالْأَرْضِ</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lang w:bidi="ar-EG"/>
        </w:rPr>
        <w:t>3</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pPr>
      <w:r>
        <w:rPr>
          <w:rFonts w:ascii="Simplified Arabic" w:hAnsi="Simplified Arabic"/>
          <w:color w:val="000000"/>
          <w:sz w:val="28"/>
          <w:sz w:val="28"/>
          <w:shd w:fill="FFFFFF" w:val="clear"/>
          <w:rtl w:val="true"/>
        </w:rPr>
        <w:t>إِلَى آخِرِ السُّو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مَّتْ سُورَةُ هُو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تْلُوهَا سُورَةُ</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يُوسُفَ</w:t>
      </w:r>
      <w:r>
        <w:rPr>
          <w:rFonts w:ascii="Simplified Arabic" w:hAnsi="Simplified Arabic"/>
          <w:color w:val="000000"/>
          <w:sz w:val="28"/>
          <w:sz w:val="28"/>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عَلَيْهِ السَّلَام</w:t>
      </w:r>
      <w:r>
        <w:rPr>
          <w:rFonts w:cs="ATraditional Arabic" w:ascii="ATraditional Arabic" w:hAnsi="ATraditional Arabic"/>
          <w:b w:val="false"/>
          <w:bCs w:val="false"/>
          <w:caps/>
          <w:sz w:val="36"/>
          <w:szCs w:val="36"/>
          <w:rtl w:val="true"/>
          <w:lang w:val="en-US" w:eastAsia="en-US"/>
        </w:rPr>
        <w:t>-".</w:t>
      </w:r>
      <w:bookmarkStart w:id="1" w:name="LastPosition"/>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ind w:left="0" w:right="0" w:hanging="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3-07T13:46:00Z</dcterms:modified>
  <cp:revision>13</cp:revision>
  <dc:subject/>
  <dc:title></dc:title>
</cp:coreProperties>
</file>