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bidi="ar-EG"/>
        </w:rPr>
        <w:t>فاطر</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ascii="Simplified Arabic" w:hAnsi="Simplified Arabic"/>
          <w:b w:val="false"/>
          <w:b w:val="false"/>
          <w:bCs w:val="false"/>
          <w:sz w:val="28"/>
          <w:sz w:val="28"/>
          <w:rtl w:val="true"/>
          <w:lang w:bidi="ar-EG"/>
        </w:rPr>
        <w:t>السلام عليكم ورحمة ال</w:t>
      </w:r>
      <w:r>
        <w:rPr>
          <w:rFonts w:ascii="Simplified Arabic" w:hAnsi="Simplified Arabic"/>
          <w:b w:val="false"/>
          <w:b w:val="false"/>
          <w:bCs w:val="false"/>
          <w:sz w:val="28"/>
          <w:sz w:val="28"/>
          <w:rtl w:val="true"/>
          <w:lang w:bidi="ar-EG"/>
        </w:rPr>
        <w:t xml:space="preserve">له وبركاته </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 xml:space="preserve">عليكم السلام </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سم </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بسم الله الرحمن الرحيم، الحمد لله رب العالمين، وصلى الله وسلم على نبينا محمد، وعلى آله وصحبه، قال الإمام القرطبي</w:t>
      </w:r>
      <w:r>
        <w:rPr>
          <w:rFonts w:ascii="Simplified Arabic" w:hAnsi="Simplified Arabic"/>
          <w:sz w:val="28"/>
          <w:sz w:val="28"/>
          <w:rtl w:val="true"/>
          <w:lang w:bidi="ar-EG"/>
        </w:rPr>
        <w:t>–</w:t>
      </w:r>
      <w:r>
        <w:rPr>
          <w:rFonts w:ascii="Simplified Arabic" w:hAnsi="Simplified Arabic"/>
          <w:sz w:val="28"/>
          <w:sz w:val="28"/>
          <w:rtl w:val="true"/>
          <w:lang w:bidi="ar-EG"/>
        </w:rPr>
        <w:t xml:space="preserve"> رحمه الله تعالى</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سُورَةُ فَاطِرٍ</w:t>
      </w:r>
      <w:r>
        <w:rPr>
          <w:rFonts w:ascii="Simplified Arabic" w:hAnsi="Simplified Arabic"/>
          <w:sz w:val="28"/>
          <w:sz w:val="28"/>
          <w:rtl w:val="true"/>
          <w:lang w:bidi="ar-EG"/>
        </w:rPr>
        <w:t xml:space="preserve">، </w:t>
      </w:r>
      <w:r>
        <w:rPr>
          <w:rFonts w:ascii="Simplified Arabic" w:hAnsi="Simplified Arabic"/>
          <w:sz w:val="28"/>
          <w:sz w:val="28"/>
          <w:rtl w:val="true"/>
          <w:lang w:bidi="ar-EG"/>
        </w:rPr>
        <w:t>مَكِّيَّةٌ فِي قْ</w:t>
      </w:r>
      <w:r>
        <w:rPr>
          <w:rFonts w:ascii="Simplified Arabic" w:hAnsi="Simplified Arabic"/>
          <w:sz w:val="28"/>
          <w:sz w:val="28"/>
          <w:rtl w:val="true"/>
          <w:lang w:bidi="ar-EG"/>
        </w:rPr>
        <w:t>وُ</w:t>
      </w:r>
      <w:r>
        <w:rPr>
          <w:rFonts w:ascii="Simplified Arabic" w:hAnsi="Simplified Arabic"/>
          <w:sz w:val="28"/>
          <w:sz w:val="28"/>
          <w:rtl w:val="true"/>
          <w:lang w:bidi="ar-EG"/>
        </w:rPr>
        <w:t>لِ</w:t>
      </w:r>
      <w:r>
        <w:rPr>
          <w:rFonts w:ascii="Simplified Arabic" w:hAnsi="Simplified Arabic"/>
          <w:sz w:val="28"/>
          <w:sz w:val="28"/>
          <w:rtl w:val="true"/>
          <w:lang w:bidi="ar-EG"/>
        </w:rPr>
        <w:t xml:space="preserve"> ال</w:t>
      </w:r>
      <w:r>
        <w:rPr>
          <w:rFonts w:ascii="Simplified Arabic" w:hAnsi="Simplified Arabic"/>
          <w:sz w:val="28"/>
          <w:sz w:val="28"/>
          <w:rtl w:val="true"/>
          <w:lang w:bidi="ar-EG"/>
        </w:rPr>
        <w:t>جِمِيعِ، وَهِيَ خَمْسٌ وَأَرْبَعُونَ آيَةً</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بِسْمِ اللَّهِ الرَّحْمَنِ الرَّحِي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حَمْدُ لِلَّهِ فَاطِرِ السَّمَاوَاتِ وَالْأَرْضِ جَاعِلِ الْمَلَائِكَةِ رُسُلًا أُولِي أَجْنِحَةٍ مَثْنَى وَثُلَاثَ وَرُبَاعَ يَزِيدُ فِي الْخَلْقِ مَا يَشَاءُ إِنَّ اللَّهَ عَلَى كُلِّ شَيْءٍ قَدِي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حَمْدُ لِلَّهِ فَاطِرِ السَّمَاوَاتِ وَالْأَرْضِ</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جُوزُ فِي </w:t>
      </w:r>
      <w:r>
        <w:rPr>
          <w:rFonts w:cs="Simplified Arabic" w:ascii="Simplified Arabic" w:hAnsi="Simplified Arabic"/>
          <w:sz w:val="28"/>
          <w:rtl w:val="true"/>
          <w:lang w:bidi="ar-EG"/>
        </w:rPr>
        <w:t>"</w:t>
      </w:r>
      <w:r>
        <w:rPr>
          <w:rFonts w:ascii="Simplified Arabic" w:hAnsi="Simplified Arabic"/>
          <w:sz w:val="28"/>
          <w:sz w:val="28"/>
          <w:rtl w:val="true"/>
          <w:lang w:bidi="ar-EG"/>
        </w:rPr>
        <w:t>فَاطِ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لَاثَةُ أَوْجُ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خَفْضُ عَلَى النَّعْتِ، وَالرَّفْعُ عَلَى إِضْمَارِ مُبْتَدَأٍ، وَالنَّصْبُ عَلَى الْمَدْحِ</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حَكَى سِيبَوَ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مْدُ لِلَّ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خفض على النعت؛ يعني صفه للفظ الجلالة المجرور باللام، وهو مجروٌر مثله، والوجه الثاني، الرفع على إضمار مبتدأ، الحمد لله، هو فاطر السموات، والنصب على المدح؛ أعني أو أمدح فاطر السموات والأرض</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color w:val="FF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حَكَى سِيبَوَيْهِ</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 xml:space="preserve">الْحَمْدُ لِلَّهِ أَهْلُ الْحَمْدِ مِثْلُهُ وَكَذَ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جَاعِلِ الْمَلَائِكَةِ </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الْفَاطِرُ</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الْخَالِقُ</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قَدْ مَضَى فِي</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يُوسُفَ</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غَيْرِهَا</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الْفَطْرُ الشَّقُّ عَنِ الشَّيْءِ؛ يُقَالُ</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فَطَرْتُهُ فَانْفَطَرَ</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مِنْهُ</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فَطَرَ نَابُ الْبَعِيرِ طَلَعَ، فَهُوَ بَعِيرٌ فَاطِر</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تَفَطَّرَ الشَّيْءُ تَشَقَّقَ</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سَيْفٌ فُطَارٌ، أَيْ فِيهِ تَشَقُّقٌ</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 xml:space="preserve">قَالَ عَنْتَرَةُ </w:t>
      </w:r>
      <w:r>
        <w:rPr>
          <w:rFonts w:cs="Simplified Arabic" w:ascii="Simplified Arabic" w:hAnsi="Simplified Arabic"/>
          <w:color w:val="FF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sz w:val="28"/>
              </w:rPr>
            </w:pPr>
            <w:r>
              <w:rPr>
                <w:rFonts w:ascii="Simplified Arabic" w:hAnsi="Simplified Arabic"/>
                <w:sz w:val="28"/>
                <w:sz w:val="28"/>
                <w:rtl w:val="true"/>
              </w:rPr>
              <w:t>وَسَيْفِي كَالْعَقِيقَةِ فَهْوَ كِمْعِي</w:t>
            </w:r>
            <w:r>
              <w:rPr>
                <w:rFonts w:cs="Simplified Arabic" w:ascii="Simplified Arabic" w:hAnsi="Simplified Arabic"/>
                <w:sz w:val="28"/>
                <w:szCs w:val="2"/>
                <w:rtl w:val="true"/>
              </w:rPr>
              <w:br/>
            </w:r>
            <w:r>
              <w:rPr>
                <w:rFonts w:cs="Simplified Arabic" w:ascii="Simplified Arabic" w:hAnsi="Simplified Arabic"/>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sz w:val="28"/>
              </w:rPr>
            </w:pPr>
            <w:r>
              <w:rPr>
                <w:rFonts w:ascii="Simplified Arabic" w:hAnsi="Simplified Arabic"/>
                <w:sz w:val="28"/>
                <w:sz w:val="28"/>
                <w:rtl w:val="true"/>
              </w:rPr>
              <w:t>سِلَاحِي لَا أَفَلَّ وَلَا فُطَارَا</w:t>
            </w:r>
            <w:r>
              <w:rPr>
                <w:rFonts w:cs="Simplified Arabic" w:ascii="Simplified Arabic" w:hAnsi="Simplified Arabic"/>
                <w:sz w:val="28"/>
                <w:rtl w:val="true"/>
              </w:rPr>
              <w:t>"</w:t>
            </w:r>
            <w:r>
              <w:rPr>
                <w:rFonts w:cs="Simplified Arabic" w:ascii="Simplified Arabic" w:hAnsi="Simplified Arabic"/>
                <w:sz w:val="28"/>
                <w:szCs w:val="2"/>
                <w:rtl w:val="true"/>
              </w:rPr>
              <w:br/>
            </w:r>
            <w:r>
              <w:rPr>
                <w:rFonts w:cs="Simplified Arabic" w:ascii="Simplified Arabic" w:hAnsi="Simplified Arabic"/>
                <w:sz w:val="28"/>
                <w:szCs w:val="2"/>
                <w:rtl w:val="true"/>
                <w:lang w:bidi="ar-EG"/>
              </w:rPr>
              <w:t>  </w:t>
            </w:r>
          </w:p>
        </w:tc>
      </w:tr>
    </w:tbl>
    <w:p>
      <w:pPr>
        <w:pStyle w:val="Normal"/>
        <w:tabs>
          <w:tab w:val="clear" w:pos="5187"/>
          <w:tab w:val="clear" w:pos="7313"/>
          <w:tab w:val="right" w:pos="8306"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ضجيعي، كمعي؛ ضجيعي، نع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ab/>
      </w:r>
    </w:p>
    <w:p>
      <w:pPr>
        <w:pStyle w:val="Normal"/>
        <w:tabs>
          <w:tab w:val="clear" w:pos="5187"/>
          <w:tab w:val="clear" w:pos="7313"/>
          <w:tab w:val="right" w:pos="8306" w:leader="none"/>
        </w:tabs>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فَطْ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ابْتِدَاءُ وَالِاخْتِرَا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نْتُ لَا أَدْرِي مَ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طِرِ السَّمَاوَاتِ وَالْأَرْضِ</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تَّى أَتَانِي أَعْرَابِيَّانِ يَخْتَصِمَانِ فِي بِئْرٍ، فَقَالَ 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ا فَطَرْتُهَا، أَيْ أَنَا ابْتَدَأْتُ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فَطْرُ حَلْبُ النَّاقَةِ بِالسَّبَّابَةِ وَالْإِبْهَ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رَادُ بِذِكْرِ السَّمَاوَاتِ وَالْأَرْضِ الْعَالَمُ كُلُّهُ، وَنَبَّهَ بِهَذَا عَلَى أَنَّ مَنْ قَدَرَ عَلَى الِابْتِدَاءِ قَادِرٌ</w:t>
      </w:r>
      <w:r>
        <w:rPr>
          <w:rFonts w:ascii="Simplified Arabic" w:hAnsi="Simplified Arabic"/>
          <w:sz w:val="28"/>
          <w:sz w:val="28"/>
          <w:rtl w:val="true"/>
          <w:lang w:bidi="ar-EG"/>
        </w:rPr>
        <w:t xml:space="preserve"> </w:t>
      </w:r>
      <w:r>
        <w:rPr>
          <w:rFonts w:ascii="Simplified Arabic" w:hAnsi="Simplified Arabic"/>
          <w:sz w:val="28"/>
          <w:sz w:val="28"/>
          <w:rtl w:val="true"/>
          <w:lang w:bidi="ar-EG"/>
        </w:rPr>
        <w:t>عَلَى الْإِعَادَةِ</w:t>
      </w:r>
      <w:r>
        <w:rPr>
          <w:rFonts w:cs="Simplified Arabic" w:ascii="Simplified Arabic" w:hAnsi="Simplified Arabic"/>
          <w:sz w:val="28"/>
          <w:rtl w:val="true"/>
          <w:lang w:bidi="ar-EG"/>
        </w:rPr>
        <w:t>. (</w:t>
      </w:r>
      <w:r>
        <w:rPr>
          <w:rFonts w:ascii="Simplified Arabic" w:hAnsi="Simplified Arabic"/>
          <w:sz w:val="28"/>
          <w:sz w:val="28"/>
          <w:rtl w:val="true"/>
          <w:lang w:bidi="ar-EG"/>
        </w:rPr>
        <w:t>جَاعِلِ الْمَلَائِكَ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جُوزُ فِيهِ التَّنْوِينُ، لِأَنَّهُ لِمَا مَضَى</w:t>
      </w:r>
      <w:r>
        <w:rPr>
          <w:rFonts w:cs="Simplified Arabic" w:ascii="Simplified Arabic" w:hAnsi="Simplified Arabic"/>
          <w:sz w:val="28"/>
          <w:rtl w:val="true"/>
          <w:lang w:bidi="ar-EG"/>
        </w:rPr>
        <w:t>. (</w:t>
      </w:r>
      <w:r>
        <w:rPr>
          <w:rFonts w:ascii="Simplified Arabic" w:hAnsi="Simplified Arabic"/>
          <w:sz w:val="28"/>
          <w:sz w:val="28"/>
          <w:rtl w:val="true"/>
          <w:lang w:bidi="ar-EG"/>
        </w:rPr>
        <w:t>رُسُ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عُولٌ ثَانٍ</w:t>
      </w:r>
      <w:r>
        <w:rPr>
          <w:rFonts w:cs="Simplified Arabic" w:ascii="Simplified Arabic" w:hAnsi="Simplified Arabic"/>
          <w:sz w:val="28"/>
          <w:rtl w:val="true"/>
          <w:lang w:bidi="ar-EG"/>
        </w:rPr>
        <w:t xml:space="preserve">."  </w:t>
      </w:r>
    </w:p>
    <w:p>
      <w:pPr>
        <w:pStyle w:val="Normal"/>
        <w:tabs>
          <w:tab w:val="center" w:pos="5046" w:leader="none"/>
          <w:tab w:val="left" w:pos="5187" w:leader="none"/>
          <w:tab w:val="left" w:pos="7313" w:leader="none"/>
        </w:tabs>
        <w:jc w:val="both"/>
        <w:rPr/>
      </w:pPr>
      <w:r>
        <w:rPr>
          <w:rFonts w:ascii="Simplified Arabic" w:hAnsi="Simplified Arabic"/>
          <w:b w:val="false"/>
          <w:b w:val="false"/>
          <w:bCs w:val="false"/>
          <w:sz w:val="28"/>
          <w:sz w:val="28"/>
          <w:rtl w:val="true"/>
          <w:lang w:bidi="ar-EG"/>
        </w:rPr>
        <w:t>نعم، لأنه لما مضى، جاعل الملائكة لما مضى من الزمان؛ يعني جاعلهم في الزمان الماضي، فإذا كان اسم الفاعل المضاف لما بعده، يجوز فيه قطعًا الإضافة، ونصب المضاف إليه، بهذا العامل؛ يعني أ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اعل الملائكِة، ما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اعلٍ الملائكَة، كما تقول</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sz w:val="28"/>
          <w:sz w:val="28"/>
          <w:rtl w:val="true"/>
          <w:lang w:bidi="ar-EG"/>
        </w:rPr>
        <w:t>منذٌر من يخشاه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أو</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منذر من يخشاه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ذلك لأنه هنا، لما مضى؛ يعني جعلهم فيما مضى</w:t>
      </w:r>
      <w:r>
        <w:rPr>
          <w:rFonts w:cs="Simplified Arabic" w:ascii="Simplified Arabic" w:hAnsi="Simplified Arabic"/>
          <w:b w:val="false"/>
          <w:bCs w:val="false"/>
          <w:sz w:val="28"/>
          <w:rtl w:val="true"/>
          <w:lang w:bidi="ar-EG"/>
        </w:rPr>
        <w:t>.</w:t>
      </w:r>
    </w:p>
    <w:p>
      <w:pPr>
        <w:pStyle w:val="Normal"/>
        <w:tabs>
          <w:tab w:val="center" w:pos="5046" w:leader="none"/>
          <w:tab w:val="left" w:pos="5187" w:leader="none"/>
          <w:tab w:val="left" w:pos="7313" w:leader="none"/>
        </w:tabs>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لا يعني أن هذا الجعل أنقطع، لكن بداية هذا الجعل فيما مضى، فإذا كان،  إذا كانت دلالة اسم الفاعل المضاف في المضي، أضيف، وإن كانت الدلالة للمستقبل، قطع عن الإضافة، ونصب ما بعده</w:t>
      </w:r>
      <w:r>
        <w:rPr>
          <w:rFonts w:cs="Simplified Arabic" w:ascii="Simplified Arabic" w:hAnsi="Simplified Arabic"/>
          <w:b w:val="false"/>
          <w:bCs w:val="false"/>
          <w:sz w:val="28"/>
          <w:rtl w:val="true"/>
          <w:lang w:bidi="ar-EG"/>
        </w:rPr>
        <w:t>.</w:t>
      </w:r>
    </w:p>
    <w:p>
      <w:pPr>
        <w:pStyle w:val="Normal"/>
        <w:tabs>
          <w:tab w:val="center" w:pos="5046"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ذكرنا مرارًا أن ال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قاتل زيدٍ، هذا يعترف بأنه قتل زيًد فيما مضى، وإ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قاتلٌ زيدًا، هذا يهدد، يهدد بقتل زيد، ما قتله، وهذا الفرق بين الإضافة والقطع عهنا، ولذلك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جوز فيه التنوين، لا يجوز أن تقول جاعلٍ الملائكَة؛ لأنه لما مضى</w:t>
      </w:r>
      <w:r>
        <w:rPr>
          <w:rFonts w:cs="Simplified Arabic" w:ascii="Simplified Arabic" w:hAnsi="Simplified Arabic"/>
          <w:b w:val="false"/>
          <w:bCs w:val="false"/>
          <w:sz w:val="28"/>
          <w:rtl w:val="true"/>
          <w:lang w:bidi="ar-EG"/>
        </w:rPr>
        <w:t>.</w:t>
      </w:r>
    </w:p>
    <w:p>
      <w:pPr>
        <w:pStyle w:val="Normal"/>
        <w:jc w:val="both"/>
        <w:rPr/>
      </w:pPr>
      <w:r>
        <w:rPr>
          <w:rFonts w:cs="Calibri" w:ascii="Calibri" w:hAnsi="Calibri"/>
          <w:sz w:val="28"/>
          <w:rtl w:val="true"/>
          <w:lang w:val="bs-BA" w:eastAsia="en-US"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رُسُ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فْعُولٌ ثَانٍ، وَيُقَالُ عَلَى إِضْمَارِ فِعْلٍ؛ لِأَنَّ </w:t>
      </w:r>
      <w:r>
        <w:rPr>
          <w:rFonts w:cs="Simplified Arabic" w:ascii="Simplified Arabic" w:hAnsi="Simplified Arabic"/>
          <w:sz w:val="28"/>
          <w:rtl w:val="true"/>
          <w:lang w:bidi="ar-EG"/>
        </w:rPr>
        <w:t>(</w:t>
      </w:r>
      <w:r>
        <w:rPr>
          <w:rFonts w:ascii="Simplified Arabic" w:hAnsi="Simplified Arabic"/>
          <w:sz w:val="28"/>
          <w:sz w:val="28"/>
          <w:rtl w:val="true"/>
          <w:lang w:bidi="ar-EG"/>
        </w:rPr>
        <w:t>فَاعِ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ا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جعل يتعدى إلى مفعولين، والمفعول الأول، الملائكة، الذي هو في السورة، مضاف إليه، والثاني رس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لِأَنَّ </w:t>
      </w:r>
      <w:r>
        <w:rPr>
          <w:rFonts w:cs="Simplified Arabic" w:ascii="Simplified Arabic" w:hAnsi="Simplified Arabic"/>
          <w:sz w:val="28"/>
          <w:rtl w:val="true"/>
          <w:lang w:bidi="ar-EG"/>
        </w:rPr>
        <w:t>(</w:t>
      </w:r>
      <w:r>
        <w:rPr>
          <w:rFonts w:ascii="Simplified Arabic" w:hAnsi="Simplified Arabic"/>
          <w:sz w:val="28"/>
          <w:sz w:val="28"/>
          <w:rtl w:val="true"/>
          <w:lang w:bidi="ar-EG"/>
        </w:rPr>
        <w:t>فَاعِ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انَ لِمَا مَضَى لَمْ يَعْمَلْ فِيهِ شَيْئًا، وَإِعْمَالُهُ عَلَى أَنَّهُ مُسْتَقْبَلٌ حُذِفَ التَّنْوِينُ مِنْهُ تَخْفِيفً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إعماله فيه؛ يعني إذا قلنا مفعول ثاني، قلنا العامل فيه جاعل، وهو في المستقبل لا في الماضي؛ لأن اسم الفاعل إذا كان، المشتق عمومًا الذي يعمل عمل فعله، وكذلك المصدر الذي هو أصل المشتقات، إذا كان للمستقبل، يقطع عن الإضافة، كان للماضي، يضا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 xml:space="preserve">وهنا إذا كان مضافًا، وهو للماضي، لا يعمل في ما بعده، فليس العامل ف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س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اعل الملائك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الإضافة، إنما هو عامٌل فيه إذا قطعناه عن الإضافة، وحذفت التنوين منه كما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خفيفًا، جاعل الملائكة؛ يعني كما تقول</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رأيت زيد بن محمد</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تقطع عن التنوين على لغة ربيعة، وإلا الأصل أن تق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أيت زيدًا بن محمٍد</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يقول راو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معت أنسًا، وإذا وصف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معت أنس بن مالك، هذه لغة ربيعة، الربعية، وأما لغة قريش، فهم ينونون على كل حا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قَرَأَ الضَّحَّاكُ </w:t>
      </w:r>
      <w:r>
        <w:rPr>
          <w:rFonts w:cs="Simplified Arabic" w:ascii="Simplified Arabic" w:hAnsi="Simplified Arabic"/>
          <w:sz w:val="28"/>
          <w:rtl w:val="true"/>
          <w:lang w:bidi="ar-EG"/>
        </w:rPr>
        <w:t>(</w:t>
      </w:r>
      <w:r>
        <w:rPr>
          <w:rFonts w:ascii="Simplified Arabic" w:hAnsi="Simplified Arabic"/>
          <w:sz w:val="28"/>
          <w:sz w:val="28"/>
          <w:rtl w:val="true"/>
          <w:lang w:bidi="ar-EG"/>
        </w:rPr>
        <w:t>الْحَمْدُ لِلَّهِ فَطَرَ السَّمَاوَاتِ وَالْأَرْضَ</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الْفِعْلِ الْمَاضِ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جَاعِلِ الْمَلَائِكَةِ رُسُلً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سُلُ مِنْهُمْ</w:t>
      </w:r>
      <w:r>
        <w:rPr>
          <w:rFonts w:ascii="Simplified Arabic" w:hAnsi="Simplified Arabic"/>
          <w:sz w:val="28"/>
          <w:sz w:val="28"/>
          <w:rtl w:val="true"/>
          <w:lang w:bidi="ar-EG"/>
        </w:rPr>
        <w:t>،</w:t>
      </w:r>
      <w:r>
        <w:rPr>
          <w:rFonts w:ascii="Simplified Arabic" w:hAnsi="Simplified Arabic"/>
          <w:sz w:val="28"/>
          <w:sz w:val="28"/>
          <w:rtl w:val="true"/>
          <w:lang w:bidi="ar-EG"/>
        </w:rPr>
        <w:t xml:space="preserve"> جِبْرِ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يكَائِ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سْرَافِي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مَلَكُ الْمَوْتِ،</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مْ أَجْمَعِ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رَأَ الْحَسَ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جَاعِلُ الْمَلَائِكَ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الرَّفْ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رَأَ خُلَيْدُ بْنُ نَشِيطٍ </w:t>
      </w:r>
      <w:r>
        <w:rPr>
          <w:rFonts w:cs="Simplified Arabic" w:ascii="Simplified Arabic" w:hAnsi="Simplified Arabic"/>
          <w:sz w:val="28"/>
          <w:rtl w:val="true"/>
          <w:lang w:bidi="ar-EG"/>
        </w:rPr>
        <w:t>(</w:t>
      </w:r>
      <w:r>
        <w:rPr>
          <w:rFonts w:ascii="Simplified Arabic" w:hAnsi="Simplified Arabic"/>
          <w:sz w:val="28"/>
          <w:sz w:val="28"/>
          <w:rtl w:val="true"/>
          <w:lang w:bidi="ar-EG"/>
        </w:rPr>
        <w:t>جَعَلَ الْمَلَائِكَ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لُّهُ ظَاهِرٌ</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ي أَجْنِحَ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نَعْتٌ، أَيْ أَصْحَابُ أَجْنِحَ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ثْنَى وَثُلَاثَ وَرُبَاعَ</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اثْنَيْنِ اثْنَيْنِ، وَثَلَاثَةً ثَلَاثَةً، وَأَرْبَعَةً أَرْ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ascii="Simplified Arabic" w:hAnsi="Simplified Arabic"/>
          <w:sz w:val="28"/>
          <w:sz w:val="28"/>
          <w:rtl w:val="true"/>
          <w:lang w:bidi="ar-EG"/>
        </w:rPr>
        <w:t xml:space="preserve"> </w:t>
      </w:r>
      <w:r>
        <w:rPr>
          <w:rFonts w:ascii="Simplified Arabic" w:hAnsi="Simplified Arabic"/>
          <w:sz w:val="28"/>
          <w:sz w:val="28"/>
          <w:rtl w:val="true"/>
          <w:lang w:bidi="ar-EG"/>
        </w:rPr>
        <w:t>قَتَا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عْضُهُمْ لَهُ جَنَاحَانِ، وَبَعْضُهُمْ ثَلَاثَةٌ، وَبَعْضُهُمْ أَرْبَعَةٌ؛ يَنْزِلُونَ بِهِمَا مِنَ السَّمَاءِ إِلَى الْأَرْضِ، وَيَعْرُجُونَ مِنَ الْأَرْضِ إِلَى السَّمَاءِ، وَهِيَ مَسِيرَةُ كَذَا فِي وَقْتٍ وَاحِدٍ، أَيْ جَعَلَهُمْ رُسُلً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يَحْيَى بْنُ 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لَى الْأَنْبِيَاءِ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الله </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لّ وع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رسلهم إلى الأنبياء، للوحي وغيره، وهذا على أن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مَثْنَى وَثُلَاثَ وَرُبَاعَ</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وصف للأجنحة، وسيأتي قول من يقول إنها وصف للملائكة، ينزلون اثنين ثنين، ثلاثة ثلاثة،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سُّدِّ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الْعِبَادِ بِرَحْمَةٍ أَوْ نِقْ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صَحِيحِ مُسْلِمٍ عَنِ ابْنِ مَسْعُودٍ أَنَّ النَّبِ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Sun;宋体" w:ascii="SimSun;宋体" w:hAnsi="SimSun;宋体"/>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رَأَى جِبْرِيلَ عَلَيْهِ السَّلَامُ لَهُ سِتُّمِائَةِ جَنَاحٍ</w:t>
      </w:r>
      <w:r>
        <w:rPr>
          <w:rFonts w:ascii="SimSun;宋体" w:hAnsi="SimSun;宋体" w:cs="SimSun;宋体"/>
          <w:color w:val="0000FF"/>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عَنِ الزُّهْرِيِّ أَنَّ جِبْرِيلَ عَلَيْهِ السَّلَامُ قَالَ لَ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يَا مُحَمَّدُ، لَوْ رَأَيْتَ إِسْرَافِيلَ إِنَّ لَهُ لَاثْنَيْ عَشَرَ أَلْفَ جَنَاحٍ مِنْهَا جَنَاحٌ بِالْمَشْرِقِ وَجَنَاحٌ بِالْمَغْرِبِ وَإِنَّ الْعَرْشَ لَعَلَى كَاهِلِهِ وَإِنَّهُ فِي الْأَحَايِينِ لَيَتَضَاءَلُ لِعَظَمَةِ اللَّهِ حَتَّى يَعُودَ مِثْلَ الْ</w:t>
      </w:r>
      <w:r>
        <w:rPr>
          <w:rFonts w:ascii="Simplified Arabic" w:hAnsi="Simplified Arabic"/>
          <w:sz w:val="28"/>
          <w:sz w:val="28"/>
          <w:rtl w:val="true"/>
          <w:lang w:bidi="ar-EG"/>
        </w:rPr>
        <w:t>ر</w:t>
      </w:r>
      <w:r>
        <w:rPr>
          <w:rFonts w:ascii="Simplified Arabic" w:hAnsi="Simplified Arabic"/>
          <w:sz w:val="28"/>
          <w:sz w:val="28"/>
          <w:rtl w:val="true"/>
          <w:lang w:bidi="ar-EG"/>
        </w:rPr>
        <w:t>َصْعِ</w:t>
      </w:r>
      <w:r>
        <w:rPr>
          <w:rFonts w:cs="Simplified Arabic" w:ascii="Simplified Arabic" w:hAnsi="Simplified Arabic"/>
          <w:sz w:val="28"/>
          <w:rtl w:val="true"/>
          <w:lang w:bidi="ar-EG"/>
        </w:rPr>
        <w:t>."</w:t>
      </w:r>
    </w:p>
    <w:p>
      <w:pPr>
        <w:pStyle w:val="Normal"/>
        <w:tabs>
          <w:tab w:val="clear" w:pos="5187"/>
          <w:tab w:val="clear" w:pos="7313"/>
          <w:tab w:val="left" w:pos="6581"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وصع، الوصع </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ab/>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بالواو؟</w:t>
      </w:r>
    </w:p>
    <w:p>
      <w:pPr>
        <w:pStyle w:val="Normal"/>
        <w:jc w:val="both"/>
        <w:rPr/>
      </w:pPr>
      <w:r>
        <w:rPr>
          <w:rFonts w:ascii="Simplified Arabic" w:hAnsi="Simplified Arabic"/>
          <w:b w:val="false"/>
          <w:b w:val="false"/>
          <w:bCs w:val="false"/>
          <w:sz w:val="28"/>
          <w:sz w:val="28"/>
          <w:rtl w:val="true"/>
          <w:lang w:bidi="ar-EG"/>
        </w:rPr>
        <w:t>نعم بالواو</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حَتَّى يَعُودَ مِثْلَ الْوَصْعِ</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وَصْعُ عُصْفُورٌ صَغِيرٌ</w:t>
      </w:r>
      <w:r>
        <w:rPr>
          <w:rFonts w:ascii="Simplified Arabic" w:hAnsi="Simplified Arabic"/>
          <w:sz w:val="28"/>
          <w:sz w:val="28"/>
          <w:rtl w:val="true"/>
          <w:lang w:bidi="ar-EG"/>
        </w:rPr>
        <w:t>،</w:t>
      </w:r>
      <w:r>
        <w:rPr>
          <w:rFonts w:ascii="Simplified Arabic" w:hAnsi="Simplified Arabic"/>
          <w:sz w:val="28"/>
          <w:sz w:val="28"/>
          <w:rtl w:val="true"/>
          <w:lang w:bidi="ar-EG"/>
        </w:rPr>
        <w:t xml:space="preserve"> حَتَّى مَا يَحْمِلُ عَرْشَ رَبِّكَ إِلَّا عَظَمَ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أُولُ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مُ جَمْعٍ لِذُو، كَمَا أَنَّ هَؤُلَاءِ اسْمُ جَمْعٍ لِذَا، وَنَظِيرُهُمَا فِي الْمُتَمَكِّنَ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خَاضُ</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ولو، جمع، أو اسم جمع، لا واحدة له من لفظه، مفرده ذو، وهؤلاء اسم جمع لذا، اسم الإشارة، هذا، وهذان، وهؤلاء جمع، ونظيرهما في المتمكنة؛ يعني المعربة؛ لأن ما تقدم غير معرب، كلها مبنية، أولو، وهؤلاء، وذو، وذا، هذه مبنيات، غير متمكنة، نظيره في المتمكنة؛ يعني المعر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color w:val="FF0000"/>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نَظِيرُهُمَا فِي الْمُتَمَكِّنَةِ</w:t>
      </w:r>
      <w:r>
        <w:rPr>
          <w:rFonts w:cs="Simplified Arabic" w:ascii="Simplified Arabic" w:hAnsi="Simplified Arabic"/>
          <w:sz w:val="28"/>
          <w:rtl w:val="true"/>
          <w:lang w:bidi="ar-EG"/>
        </w:rPr>
        <w:t>:</w:t>
      </w:r>
      <w:r>
        <w:rPr>
          <w:rFonts w:ascii="Simplified Arabic" w:hAnsi="Simplified Arabic"/>
          <w:sz w:val="28"/>
          <w:sz w:val="28"/>
          <w:rtl w:val="true"/>
          <w:lang w:bidi="ar-EG"/>
        </w:rPr>
        <w:t>الْمَخَاضُ وَالْخَلِفَ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مَضَى الْكَلَامُ فِي</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ثْنَى وَثُلَاثَ وَرُبَاعَ</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نَّهُ غَيْرُ مُنْصَرِفٍ</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زِيدُ فِي الْخَلْقِ مَا يَشَاءُ</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 xml:space="preserve">لأنه معدول، على الوصفية والعدل، معدول على اثنين اثنين، ثلاثة ثلاثة، فالوصفية والعدل، من موانع الصرف، </w:t>
      </w:r>
      <w:r>
        <w:rPr>
          <w:rFonts w:ascii="Simplified Arabic" w:hAnsi="Simplified Arabic"/>
          <w:b w:val="false"/>
          <w:b w:val="false"/>
          <w:bCs w:val="false"/>
          <w:sz w:val="28"/>
          <w:sz w:val="28"/>
          <w:rtl w:val="true"/>
          <w:lang w:bidi="ar-EG"/>
        </w:rPr>
        <w:t>هما علتان تمنعان من الصرف، كما أن عمر ممنوع للعلمية والعدل، للعلمية والعدل، معدوٌل من عامر كما قالو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الأئمة من يرى أنه مصروف؛ لأن عمر جمع عمره، وليس بمعدول عن عامر، على كل حال أكثر أهل العلم على أنه ممنوع من الصرف</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color w:val="FF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زِيدُ فِي الْخَلْقِ مَا يَشَاءُ</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FF0000"/>
          <w:sz w:val="28"/>
          <w:sz w:val="28"/>
          <w:rtl w:val="true"/>
          <w:lang w:bidi="ar-EG"/>
        </w:rPr>
        <w:t xml:space="preserve"> </w:t>
      </w:r>
      <w:r>
        <w:rPr>
          <w:rFonts w:ascii="Simplified Arabic" w:hAnsi="Simplified Arabic"/>
          <w:sz w:val="28"/>
          <w:sz w:val="28"/>
          <w:rtl w:val="true"/>
          <w:lang w:bidi="ar-EG"/>
        </w:rPr>
        <w:t>أَيْ فِي خَلْقِ الْمَلَائِكَةِ، فِي قَوْلِ أَكْثَرِ الْمُفَسِّرِينَ؛ ذَكَرَهُ الْمَهْدَوِ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حَسَنُ</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زِيدُ فِي الْخَلْقِ</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فِي أَجْنِحَةِ الْمَلَائِكَ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 يَشَاءُ</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زُّهْرِيُّ وَابْنُ جُرَ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عْنِي حُسْنَ الصَّوْتِ</w:t>
      </w:r>
      <w:r>
        <w:rPr>
          <w:rFonts w:cs="Simplified Arabic" w:ascii="Simplified Arabic" w:hAnsi="Simplified Arabic"/>
          <w:sz w:val="28"/>
          <w:rtl w:val="true"/>
          <w:lang w:bidi="ar-EG"/>
        </w:rPr>
        <w:t>.</w:t>
      </w:r>
      <w:r>
        <w:rPr>
          <w:rtl w:val="true"/>
        </w:rPr>
        <w:t xml:space="preserve"> </w:t>
      </w:r>
      <w:r>
        <w:rPr>
          <w:rFonts w:ascii="Simplified Arabic" w:hAnsi="Simplified Arabic"/>
          <w:sz w:val="28"/>
          <w:sz w:val="28"/>
          <w:rtl w:val="true"/>
          <w:lang w:bidi="ar-EG"/>
        </w:rPr>
        <w:t>وَقَدْ مَضَى الْقَوْلُ فِيهِ فِي مُقَدِّمَةِ الْكِتَا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مضى أيضًا قبل خمسين صفحة، يعني في سور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بأ</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قَدْ آتَيْنَا دَاوُدَ</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FF0000"/>
          <w:sz w:val="28"/>
          <w:sz w:val="28"/>
          <w:rtl w:val="true"/>
        </w:rPr>
        <w:t>مِنَّا فَضْلً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سبأ</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0</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منهم من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راد به حسن الصوت، وهو المراد بقوله تعالى</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زِيدُ فِي الْخَلْقِ مَا يَشَاءُ</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000000"/>
          <w:sz w:val="28"/>
          <w:sz w:val="28"/>
          <w:rtl w:val="true"/>
          <w:lang w:bidi="ar-EG"/>
        </w:rPr>
        <w:t>هذا تقدم؛ يعني قبل خمسين صفحه، صفحة</w:t>
      </w:r>
      <w:r>
        <w:rPr>
          <w:rFonts w:cs="Simplified Arabic" w:ascii="Simplified Arabic" w:hAnsi="Simplified Arabic"/>
          <w:b w:val="false"/>
          <w:bCs w:val="false"/>
          <w:color w:val="000000"/>
          <w:sz w:val="28"/>
          <w:rtl w:val="true"/>
          <w:lang w:bidi="ar-EG"/>
        </w:rPr>
        <w:t xml:space="preserve">: ( </w:t>
      </w:r>
      <w:r>
        <w:rPr>
          <w:rFonts w:cs="Simplified Arabic" w:ascii="Simplified Arabic" w:hAnsi="Simplified Arabic"/>
          <w:b w:val="false"/>
          <w:bCs w:val="false"/>
          <w:color w:val="000000"/>
          <w:sz w:val="28"/>
          <w:lang w:bidi="ar-EG"/>
        </w:rPr>
        <w:t>265</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الَ الْهَيْثَمُ الْفَارِسِ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أَيْتُ النَّ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مَنَامِي، فَقَالَ</w:t>
      </w:r>
      <w:r>
        <w:rPr>
          <w:rFonts w:cs="Simplified Arabic" w:ascii="Simplified Arabic" w:hAnsi="Simplified Arabic"/>
          <w:color w:val="000000"/>
          <w:sz w:val="28"/>
          <w:rtl w:val="true"/>
          <w:lang w:bidi="ar-EG"/>
        </w:rPr>
        <w:t xml:space="preserve">: </w:t>
      </w:r>
      <w:r>
        <w:rPr>
          <w:rFonts w:cs="SimSun;宋体" w:ascii="SimSun;宋体" w:hAnsi="SimSun;宋体"/>
          <w:color w:val="0000FF"/>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 xml:space="preserve">أَنْتَ الْهَيْثَمُ الَّذِي تُزَيِّنُ الْقُرْآنَ بِصَوْتِكَ </w:t>
      </w:r>
      <w:r>
        <w:rPr>
          <w:rFonts w:ascii="Simplified Arabic" w:hAnsi="Simplified Arabic"/>
          <w:color w:val="0000FF"/>
          <w:sz w:val="28"/>
          <w:sz w:val="28"/>
          <w:rtl w:val="true"/>
          <w:lang w:bidi="ar-EG"/>
        </w:rPr>
        <w:t>جزآك</w:t>
      </w:r>
      <w:r>
        <w:rPr>
          <w:rFonts w:ascii="Simplified Arabic" w:hAnsi="Simplified Arabic"/>
          <w:color w:val="0000FF"/>
          <w:sz w:val="28"/>
          <w:sz w:val="28"/>
          <w:rtl w:val="true"/>
          <w:lang w:bidi="ar-EG"/>
        </w:rPr>
        <w:t xml:space="preserve"> اللَّهُ خَيْرًا</w:t>
      </w:r>
      <w:r>
        <w:rPr>
          <w:rFonts w:ascii="SimSun;宋体" w:hAnsi="SimSun;宋体" w:cs="SimSun;宋体"/>
          <w:color w:val="0000FF"/>
          <w:sz w:val="28"/>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قَتَادَةُ</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زِيدُ فِي الْخَلْقِ مَا يَشَاءُ</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لَاحَةُ فِي الْعَيْنَيْنِ وَالْحُسْنُ فِي الْأَنْفِ وَالْحَلَاوَةُ فِ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فَ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خَطُّ الْحَسَ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الَ مُهَاجِرٌ الْكَلَاعِيُّ قَالَ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Sun;宋体" w:ascii="SimSun;宋体" w:hAnsi="SimSun;宋体"/>
          <w:color w:val="0000FF"/>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خَطُّ الْحَسَنُ يَزِيدُ الْكَلَامَ وُضُوحًا</w:t>
      </w:r>
      <w:r>
        <w:rPr>
          <w:rFonts w:ascii="SimSun;宋体" w:hAnsi="SimSun;宋体" w:cs="SimSun;宋体"/>
          <w:color w:val="0000FF"/>
          <w:sz w:val="28"/>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وَجْهُ الْحَسَ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 فِي الْخَبَرِ فِي هَذِهِ الْآ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لْوَجْهُ الْحَسَنُ وَالصَّوْتُ الْحَسَنُ وَالشَّعْرُ الْحَسَنُ؛ ذَكَرَهُ الْقُشَيْ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نَّقَّاشُ هُوَ الشَّعْرُ الْجَعْ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عَقْلُ وَالتَّمْيِيزُ</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عُلُومُ وَالصَّنَائِعُ</w:t>
      </w:r>
      <w:r>
        <w:rPr>
          <w:rFonts w:cs="Simplified Arabic" w:ascii="Simplified Arabic" w:hAnsi="Simplified Arabic"/>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b w:val="false"/>
          <w:b w:val="false"/>
          <w:bCs w:val="false"/>
          <w:color w:val="000000"/>
          <w:sz w:val="28"/>
          <w:sz w:val="28"/>
          <w:rtl w:val="true"/>
          <w:lang w:bidi="ar-EG"/>
        </w:rPr>
        <w:t>واللفظ يحتمل جميع هذ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لَّهَ عَلَى كُلِّ شَيْءٍ قَدِير</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النُّقْصَانِ وَالزِّيَادَةِ</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w:t>
      </w:r>
      <w:r>
        <w:rPr>
          <w:rFonts w:ascii="Simplified Arabic" w:hAnsi="Simplified Arabic"/>
          <w:color w:val="000000"/>
          <w:sz w:val="28"/>
          <w:sz w:val="28"/>
          <w:rtl w:val="true"/>
          <w:lang w:bidi="ar-EG"/>
        </w:rPr>
        <w:t xml:space="preserve">لَ </w:t>
      </w:r>
      <w:r>
        <w:rPr>
          <w:rFonts w:ascii="Simplified Arabic" w:hAnsi="Simplified Arabic"/>
          <w:color w:val="000000"/>
          <w:sz w:val="28"/>
          <w:sz w:val="28"/>
          <w:rtl w:val="true"/>
          <w:lang w:bidi="ar-EG"/>
        </w:rPr>
        <w:t>َالزَّمَخْشَ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آيَةُ مُطْلَقَةٌ تَتَنَاوَلُ كُلَّ زِيَادَةٍ فِي الْخَلْقِ؛ مِنْ طُولِ قَامَةٍ، وَاعْتِدَالِ صُورَةٍ، وَتَمَامٍ فِي الْأَعْضَاءِ، وَقُوَّةٍ فِي الْبَطْشِ، وَحَصَافَةٍ فِي الْعَقْلِ، وَجَزَالَةٍ فِي الرَّأْيِ، وَجُرْأَةٍ فِي الْقَلْبِ، وَسَمَاحَةٍ فِي النَّفْسِ، وَذَلَاقَةٍ فِي اللِّسَانِ، وَلَبَاقَةٍ فِي التَّكَلُّمِ، وَحُسْنِ تَأَتٍّ فِي مُزَاوَلَةِ الْأُمُورِ؛ وَمَا أَشْبَهَ ذَلِكَ مِمَّا لَا يُحِيطُ بِهِ وَصْ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أحسن الله عليك، الخط الحسن إذًا حديث؟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 ل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ضعيف؟</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ضعيف، أي نعم، إشكال على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خط الحسن</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معروف، الحديث لا يثبت،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مَا يَفْتَحِ اللَّهُ لِلنَّاسِ مِنْ رَحْمَةٍ فَلَا مُمْسِكَ لَ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أَجَازَ النَّحْوِيُّونَ فِي غَيْرِ الْقُرْآ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لَا مُمْسِكَ 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لَى لَفْظِ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هَ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الْ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أَجَازُو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مَا يُمْسِكُ فَلَا مُرْسِلَ لَ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أَجَازُو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ا يَفْتَحُ اللَّهُ لِلنَّاسِ مِنْ رَحْمَ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رَّفْ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كُو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w:t>
      </w:r>
      <w:r>
        <w:rPr>
          <w:rFonts w:ascii="Simplified Arabic" w:hAnsi="Simplified Arabic"/>
          <w:color w:val="000000"/>
          <w:sz w:val="28"/>
          <w:sz w:val="28"/>
          <w:rtl w:val="true"/>
          <w:lang w:bidi="ar-EG"/>
        </w:rPr>
        <w:t>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مَعْنَى الَّذِ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أَنَّ الرُّسُلَ بُعِثُوا رَحْمَةً لِلنَّاسِ فَلَا يَقْدِرُ عَلَى إِرْسَالِهِمْ غَيْرُ ال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م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من</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يعاد الضمير إليهما بالإفراد والجمع، بالتذكير والتأنيث، بناءً على اللفظ والمعنى</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يَأْتِيهِمْ بِهِ اللَّهُ مِنْ مَطَرٍ أَوْ رِزْقٍ فَلَا يَقْدِرُ أَحَدٌ أَنْ يُمْسِكَهُ، وَمَا يُمْسِكُ مِنْ ذَلِكَ فَلَا يَقْدِرُ أَحَدٌ عَلَى أَنْ يُرْسِ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لدُّعَ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هُ الضَّحَّا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تَوْبَ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تَوْفِيقٍ وَهِدَا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فْظُ الرَّحْمَةِ يَجْمَعُ ذَلِكَ إِذْ هِيَ مُنَكَّرَةٌ لِلْإِشَاعَةِ وَالْإِبْهَام</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لأن النكرة من صيغ العموم، النكرة من صيغ العموم، لاسيما إذا وقعت في سياق النفي</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هِيَ مُتَنَاوِلَةٌ لِكُلِ رَحْمَةٍ عَلَى الْبَدَلِ، فَهُوَ عَامٌّ فِي جَمِيعِ مَا ذُكِ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مُوَطَّأِ مَالِ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 بَلَغَهُ أَنَّ أَبَا هُرَيْرَةَ كَانَ يَقُولُ إِذَا أَصْبَحَ وَقَدْ مُطِرَ النَّ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طِرْنَا بِنَوْءِ الْفَتْحِ، ثُمَّ يَتْلُو هَذِهِ الْآيَ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ا يَفْتَحِ اللَّهُ لِلنَّاسِ مِنْ رَحْمَةٍ فَلَا مُمْسِكَ لَ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نوع الفتح، ليس المراد به نجم معين، أو كوكب معين، لا، إنما يراد به ما يدل عليه 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جلّ وعلا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ما يفتح الله للناس</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يعني فتح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p>
    <w:p>
      <w:pPr>
        <w:pStyle w:val="Normal"/>
        <w:jc w:val="both"/>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هُوَ الْعَزِيزُ الْحَكِيمُ</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تَقَدَّمَ</w:t>
      </w:r>
      <w:r>
        <w:rPr>
          <w:rFonts w:cs="Simplified Arabic" w:ascii="Simplified Arabic" w:hAnsi="Simplified Arabic"/>
          <w:color w:val="000000"/>
          <w:sz w:val="28"/>
          <w:rtl w:val="true"/>
          <w:lang w:bidi="ar-EG"/>
        </w:rPr>
        <w:t>.</w:t>
      </w:r>
      <w:r>
        <w:rPr>
          <w:rtl w:val="true"/>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يَا أَيُّهَا النَّاسُ اذْكُرُوا نِعْمَةَ اللَّهِ عَلَيْ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عْنَى هَذَا الذِّكْرِ الشُّكْ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لْ مِنْ خَالِقٍ غَيْرُ ال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ليس بمجرد ذكر وتحدث، الذكر والتحدث بالنعم لاشك أنه من شكر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ن شكر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من حمده، أن تتحدث بهذه النعمة، ظاهرًا، في المجالس، تذكر الناس بها، كما أنك تعترف بها باطنًا، وتستعملها في ما يرضي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لْ مِنْ خَالِقٍ غَيْرُ ال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جُوزُ فِي غَيْرِ الرَّفْعِ وَالنَّصْبِ وَالْخَفْضِ، فَالرَّفْعُ مِنْ وَجْهَ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حَدُ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مَعْنَى هَلْ مِنْ خَالِقٍ إِلَّا اللَّهُ؛ بِمَعْنَى مَا خَالِقٌ إِلَّا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وَجْهُ الثَّا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يَكُونَ نَعْتًا عَلَى الْمَوْضِعِ؛ لِأَنَّ الْ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لْ خَالِقٌ غَيْرُ اللَّهِ، وَ</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زَائِ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نَّصْبُ عَلَى الِاسْتِثْنَ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خَفْضُ عَلَى اللَّفْظِ</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م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زائدة، هل من؟ الأصل، هل خالق غير الله؟ ومراد بالزيادة هنا، الزيادة بحيث لو حذفت استقام الكلام، ولكنها تفيد التأكيد، إذ القرآن كما هو مقطوع به، مصون من الزيادة والنقصان، لا يقول قائ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دامت زائدة نحذفها، لا، لو أنكرها منكر لكفر، نسأل الله العافية</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حُمَيْدٌ الطَّوِ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 لِلْحَسَ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خَلَقَ الشَّرَّ؟ فَقَالَ سُبْحَانَ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هَلْ مِنْ خَالِقٍ غَيْرُ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خَلَقَ الْخَيْرَ وَالشَّ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حَمْزَةُ وَالْكِسَائِيُّ</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هَلْ مِنْ خَالِقٍ غَيْرُ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لْخَفْضِ</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بَاقُونَ بِالرَّفْعِ</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هذا فيه رد على المعتزلة القدرية النفاة، الذين يثبتون خالقًا مع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جعلون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جلّ وعلا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خلق الخير، والإنسان يخلق فعله، من، ويجعلون خالق مع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الشر لا ينسبونه إلى الله، نعم هو نسبة لفظ، يتأدب الإنسان أن ينسب الشر إلى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كما قال النبي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 xml:space="preserve">والشر ليس إليك›› </w:t>
      </w:r>
      <w:r>
        <w:rPr>
          <w:rFonts w:ascii="Simplified Arabic" w:hAnsi="Simplified Arabic"/>
          <w:b w:val="false"/>
          <w:b w:val="false"/>
          <w:bCs w:val="false"/>
          <w:color w:val="000000"/>
          <w:sz w:val="28"/>
          <w:sz w:val="28"/>
          <w:rtl w:val="true"/>
          <w:lang w:bidi="ar-EG"/>
        </w:rPr>
        <w:t xml:space="preserve">وإلا فالأصل أن الكل مخلوق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سواء إن كان خيرًا أو شرًا، مع أن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يخلق شرًا محضًا، بل لما يترتب عليه من ابتلاء وامتح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ف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و الخالق،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لْ مِنْ خَالِقٍ غَيْرُ ال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ستفهام تقرير ويتضمن شيئًا من الإنكار على من يثبت ذلك، على من ينفي ذلك، كالمعتزلة القدرية الذي سموا مجوس هذه الأمة، حيث أثبتوا مع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خالقًا، كما تقول المجوس</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رْزُقُكُمْ مِنَ السَّمَاءِ</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أَيِ الْمَطَ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أَرْضِ</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نَّبَاتَ</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لَا إِلَهَ إِلَّا هُوَ فَأَنَّى تُؤْفَكُو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نَ الْأَفْكِ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فَتْ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صَّرْفُ؛ 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أَفَكَكَ عَنْ كَذَ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أَيْ مَا صَرَفَكَ عَنْ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نَ الْإِفْكِ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كَسْ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كَذِبُ، وَيَرْجِعُ هَذَا إِلَى مَا تَقَدَّمَ؛ لِأَنَّهُ قَوْلٌ مَصْرُوفٌ عَنِ الصِّدْقِ وَالصَّوَابِ، أَيْ مِنْ أَيْنَ يَقَعُ لَكُمُ التَّكْذِيبُ بِتَوْحِيدِ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آيَةُ حُجَّةٌ عَلَى الْقَدَرِيَّةِ لِأَنَّهُ نَفَى خَالِقًا غَيْرَ اللَّهِ وَهُمْ يُثْبِتُونَ مَعَهُ خَالِقِينَ، عَلَى مَا تَقَدَّمَ فِي غَيْرِ مَوْضِعٍ</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لأنهم يرون أن كل إنسان يخلق فع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ع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لَّهُ خَلَقَكُمْ وَمَا تَعْمَلُ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صافات</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96</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سؤال يا شيخ، إذا كانوا يقولون مع الله خالق، من الذي خلق الخالق الذي مع الله سبحانه؟ ما هو جوابهم على هذا؟ </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هم يقولو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العبد يخلق فعله، العبد يخلق فعل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يسمى خلق؟</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أي عندهم هذا، هذا مذهبهم، هذا الضلال بعينه، نسأل الله العافية </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يُكَذِّبُو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نِي كُفَّارَ قُرَيْشٍ</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دْ كُذِّبَتْ رُسُلٌ مِنْ قَبْلِ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عَزِّي نَبِيَّهُ وَيُسَلِّي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يَتَأَسَّى بِمَنْ قَبْلَهُ فِي الصَّبْ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لَى اللَّهِ تُرْجَعُ الْأُمُ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رَأَ الْحَسَ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أَعْرَجُ</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عْقُوبُ</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بْنُ عَامِ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وَأَبُو حَيْوَ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بْنُ مُحَيْصِ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مَيْ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أَعْمَشُ</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حَمْزَ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يَحْيَى</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لْكِسَائِ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خَلَفُ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فَتْحِ التَّ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أَنَّهُ مُسَمَّى الْفَاعِ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خْتَارَهُ أَبُو عُبَيْدٍ لِقَوْلِهِ تَعَالَ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أَلَا إِلَى اللَّهِ تَصِيرُ الْأُمُ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 xml:space="preserve">الْبَاقُ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تُرْجَ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لَى الْفِعْلِ </w:t>
      </w:r>
      <w:r>
        <w:rPr>
          <w:rFonts w:ascii="Simplified Arabic" w:hAnsi="Simplified Arabic"/>
          <w:color w:val="000000"/>
          <w:sz w:val="28"/>
          <w:sz w:val="28"/>
          <w:rtl w:val="true"/>
          <w:lang w:bidi="ar-EG"/>
        </w:rPr>
        <w:t>ل</w:t>
      </w:r>
      <w:r>
        <w:rPr>
          <w:rFonts w:ascii="Simplified Arabic" w:hAnsi="Simplified Arabic"/>
          <w:color w:val="000000"/>
          <w:sz w:val="28"/>
          <w:sz w:val="28"/>
          <w:rtl w:val="true"/>
          <w:lang w:bidi="ar-EG"/>
        </w:rPr>
        <w:t>لْمَجْهُو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ا أَيُّهَا النَّاسُ إِنَّ وَعْدَ ال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ا وَعْظٌ لِلْمُكَذِّبِينَ لِلرَّسُولِ بَعْدَ إِيضَاحِ الدَّلِيلِ عَلَى صِحَّةِ 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بَعْثَ وَالثَّوَابَ وَالْعِقَابَ حَقٌّ</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ا تَغُرَّنَّكُمُ الْحَيَاةُ الدُّنْيَ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سَعِيدُ بْنُ جُبَ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غُرُورُ الْحَيَاةِ الدُّنْيَا أَنْ يَشْتَغِلَ الْإِنْسَانُ بِنَعِيمِهَا وَلَذَّاتِهَا عَنْ عَمَلِ الْآخِرَةِ</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يعني، ينصرف عن ما خلق من أجله، إلى أمور الدنيا، كما هو حال كثير ممن ينتسب إلى الإسلام، يعني الأصل أنه خلق لتحقيق العبودية، ويخشي من انهماكه في هذا الهدف، أن ينسى ما يعينه على تحقيقه، فاحتاج إلى التذكير، فقي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لا تَنسَ نَصِيبَكَ مِنَ الدُّنْيَ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قصص</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77</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والآن بل منذ أزمان متطاولة، والناس انشغلوا بدنياهم، وغفلوا عن ما خلقوا له، فاحتاجوا أن يقال لهم، أو للواحد منه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لا تنس نصيبك من الآخر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أما من الدنيا هم بصدد تحصيله، ويوجد ولله الحمد، من يحقق العبودية، ويوجد من ينصرف للآخرة، والحمد لله، الخير موجود، نعم، لكن الكلام عن الكثرة </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حَتَّى يَقُو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يَا لَيْتَنِي قَدَّمْتُ لِحَيَاتِي</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لَا يَغُرَّنَّكُمْ بِاللَّهِ الْغَرُ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السِّكِّيتِ وَأَبُو حَاتِ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غَرُورُ الشَّيْطَ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غَرُورٌ جَمْعُ غَرٍّ، وَغَرٌّ مَصْدَ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يَكُونُ الْغَرُورُ مَصْدَرًا وَهُوَ بَعِيدٌ عِنْدَ غَيْرِ أَبِي إِسْحَاقَ؛ لِأَ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غَرَرْتُ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تَعَدٍّ، وَالْمَصْدَرُ الْمُتَعَدِّي إِنَّمَا هُوَ عَلَى فَعْلٍ؛ نَحْوُ</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ضَرَبْتُهُ ضَرْبً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 xml:space="preserve">نعم، الفعل الثلاثي، إذا كان متعديًا، مصدره الفع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ضرب ضربً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عْلٌ قِياسُ مَصْدَرِ المعَدَّي</w:t>
      </w:r>
    </w:p>
    <w:p>
      <w:pPr>
        <w:pStyle w:val="Normal"/>
        <w:jc w:val="both"/>
        <w:rPr/>
      </w:pPr>
      <w:r>
        <w:rPr>
          <w:rFonts w:ascii="Simplified Arabic" w:hAnsi="Simplified Arabic"/>
          <w:b w:val="false"/>
          <w:b w:val="false"/>
          <w:bCs w:val="false"/>
          <w:color w:val="000000"/>
          <w:sz w:val="28"/>
          <w:sz w:val="28"/>
          <w:rtl w:val="true"/>
          <w:lang w:bidi="ar-EG"/>
        </w:rPr>
        <w:t>مِنْ ذِي ثَلاثَةٍ كَرَدَّ رَدَ</w:t>
      </w:r>
      <w:r>
        <w:rPr>
          <w:rFonts w:ascii="Simplified Arabic" w:hAnsi="Simplified Arabic"/>
          <w:b w:val="false"/>
          <w:b w:val="false"/>
          <w:bCs w:val="false"/>
          <w:color w:val="000000"/>
          <w:sz w:val="28"/>
          <w:sz w:val="28"/>
          <w:rtl w:val="true"/>
          <w:lang w:bidi="ar-EG"/>
        </w:rPr>
        <w:t>ا، وهنا متعدي وجعله غرور، مصدر غرور، مصدر غر، الأصل أن يقال</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غر غرً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فعل ف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مث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ضرب ضربًا</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لَّا فِي أَشْيَاءَ يَسِيرَةٍ لَا يُقَاسُ عَلَيْهَا؛ قَالُو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زِمْتُهُ لُزُومًا، وَنَهَكَهُ الْمَرَضُ نُهُوكً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فإذا كان هذا منه، من هذا القليل النادر، فلا بأس، وإلا فالأصل أن الفعل الثلاثي المتعدي، مصدره الفع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أَمَّا مَعْنَى الْحَرْفِ فَأَحْسَنُ مَا قِيلَ فِيهِ مَا قَالَهُ سَعِيدُ بْنُ جُبَيْرٍ،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غُرُورُ بِاللَّهِ أَنْ يَكُونَ الْإِنْسَانُ يَعْمَلُ بِالْمَعَاصِي ثُمَّ يَتَمَنَّى عَلَى اللَّهِ الْمَغْفِ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رَاءَةُ الْعَامَّةِ الْغَرُو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فَتْحِ الْغَ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شَّيْطَانُ؛ أَيْ لَا يَغُرَّنَّكُمْ بِوَسَاوِسِهِ فِي أَنَّهُ يَتَجَاوَزُ عَنْكُمْ لِفَضْلِكُمْ</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لمزيٍة عندكم، الخلق بالنسبة إلى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سواء، والسنن الإلهية في الأمم السابقة، واللاحقة واحدة لا تتغير ولا تتبدل</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رَأَ أَبُو حَيْوَةَ وَأَبُو السَّمَّالِ الْعَدَوِيُّ وَمُحَمَّدُ بْنُ السَّمَيْقَعِ</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الْغُرُورُ</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رَفْعِ الْغَ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بَاطِلُ؛ أَيْ لَا يَغُرَّنَّكُمُ الْبَاطِ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بْنُ السِّكِّي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غُرُورُ</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الضَّ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اغْتُرَّ بِهِ مِنْ مَتَاعِ الدُّنْيَ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زَّ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جُوزُ أَنْ يَكُونَ الْغُرُورُ جَمْعَ غَارٍّ؛ مِثْلُ قَاعِدٍ وَقُعُو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وْ جَمْعَ غَرٍّ، أَوْ يُشَبَّهُ بِقَوْلِ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هَكَهُ الْمَرَضُ نُهُوكًا وَلَزِمَهُ لُزُو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لزَّمَخْشَ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وْ مَصْدَرَ</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غَرَّ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اللُّزُومِ وَالنُّهُو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على خلاف القاعدة المضطردة في المصدر الثلاثي المتعدي، يكون منها القليل، النادر الذي خرج عن هذه القاعدة، كاللزوم والنهو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شَّيْطَانَ لَكُمْ عَدُوٌّ فَاتَّخِذُوهُ عَدُوًّ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فَعَادُوهُ وَلَا تُطِيعُو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دُلُّكُمْ عَلَى عَدَاوَتِهِ إِخْرَاجُهُ أَبَاكُمْ مِنَ الْجَنَّةِ، وَضَمَانُهُ إِضْلَالَكُمْ فِي قَوْلِهِ</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لَأُضِلَّنَّهُمْ وَلَأُمَنِّيَنَّ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آ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أَقْعُدَنَّ لَهُمْ صِرَاطَكَ الْمُسْتَقِيمَ ثُمَّ لَآتِيَنَّهُمْ مِنْ بَيْنِ أَيْدِي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آيَ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أَخْبَرَنَ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نَّ الشَّيْطَانَ لَنَا عَدُوٌّ مُبِينٌ؛ وَاقْتَصَّ عَلَيْنَا قِصَّتَهُ، وَمَا فَعَلَ بِأَبِينَا آدَمَ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مع ذلك،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ماه عدو، وأمرنا باتخاذه عدوًا، وكثير من المسلمين، ممن يؤمن بهذا الكتاب، ولا يشك فيه، ولا يرتاب فيه، يتخذه صديقًا، يطيعه إذا أمر، ويوافقه في ما يزين له ويسول له، مع أنه عدو، بل هو العدو الحقيقي</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كَيْفَ انْتَدَبَ لِعَدَاوَتِنَا وَغُرُورِنَا مِنْ قَبْلِ وُجُودِنَا وَبَعْدَهُ، وَنَحْنُ عَلَى ذَلِكَ نَتَوَلَّاهُ وَنُطِيعُهُ فِيمَا يُرِيدُ مِنَّا مِمَّا فِيهِ هَلَاكُ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كَانَ الْفُضَيْلُ بْنُ عِيَاضٍ 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ا كَذَّابُ يَا مُفْتَرٍ، اتَّقِ اللَّهَ وَلَا تَسُبَّ الشَّيْطَانَ فِي الْعَلَانِيَةِ وَأَنْتَ صَدِيقُهُ فِي السِّ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بْنُ السَّمَّا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ا عَجَبًا لِمَنْ عَصَى الْمُحْسِنَ بَعْدَ مَعْرِفَتِهِ بِإِحْسَا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طَاعَ اللَّعِينَ بَعْدَ مَعْرِفَتِهِ بِعَدَاوَتِ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دْ مَضَى هَذَا الْمَعْنَى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جَوَّدً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دُوٌّ</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شَّيْطَانَ لَكُمْ عَدُوٌّ</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جُوزُ أَنْ يَكُونَ بِمَعْنَى مُعَادٍ، فَيُثَنَّى وَيُجْمَعُ وَيُؤَنَّثُ</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باعتبار أنه اسم فاعل، معادي، من، معادي اسم فعل من المفاعلة، من المعاداة، وإذا كان مصدر، لا يثنى، ولا يجمع، ولا يؤنث</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يَكُونُ بِمَعْنَى النَّسَبِ فَيَكُونُ مُوَحَّدًا بِكُلِ حَالٍ؛ كَمَا قَالَ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نَّهُمْ عَدُوٌّ لِي</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هم جماع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إِنَّهُمْ عَدُوٌّ لِي</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نع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ab/>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فِي الْمُؤَنَّثِ عَلَى هَذَا أَيْضًا عَدُوٌّ</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أَمَّا قَوْلُ بَعْضِ النَّحْوِيِّينَ إِنَّ الْوَاوَ خَفِيَّةٌ فَجَاءُوا بِالْهَاءِ فَخَطَأٌ، بَلِ الْوَاوُ حَرْفٌ جَلْدٌ</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يَدْعُو حِزْبَ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عني؛ ليست خفية، بل هي ظاهرة، نعم </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يَدْعُو حِزْبَ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كَفَّتْ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ا</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نِ الْعَمَلِ فَوَقَعَ بَعْدَهَا الْفِعْلُ</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حِزْبَ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أَشْيَاعَهُ</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كُونُوا مِنْ أَصْحَابِ السَّعِ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هَذِهِ</w:t>
      </w:r>
      <w:r>
        <w:rPr>
          <w:rFonts w:cs="Simplified Arabic" w:ascii="Simplified Arabic" w:hAnsi="Simplified Arabic"/>
          <w:color w:val="000000"/>
          <w:sz w:val="28"/>
          <w:rtl w:val="true"/>
          <w:lang w:bidi="ar-EG"/>
        </w:rPr>
        <w:t>."</w:t>
      </w:r>
    </w:p>
    <w:p>
      <w:pPr>
        <w:pStyle w:val="Normal"/>
        <w:jc w:val="both"/>
        <w:rPr/>
      </w:pP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م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داخلة على إن وأخواتها، تكفها عن العمل، ت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ما زيدٌ، وكأنما زيدٌ،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ذِينَ كَفَرُوا لَهُمْ عَذَابٌ شَدِي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ذِ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دَلًا مِ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صْحَ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كُونُ فِي مَوْضِعِ خَفْضٍ، أَوْ يَكُونُ بَدَلًا مِنْ حِزْبِهِ فَيَكُونُ فِي مَوْضِعِ نَصْبٍ، أَوْ يَكُونُ بَدَلًا مِنَ الْوَاوِ فَيَكُونُ فِي مَوْضِعِ رَفْعٍ وَقَوْلٌ رَابِعٌ وَهُوَ أَحْسَنُهَا يَكُونُ فِي مَوْضِعِ رَفْعٍ بِالِابْتِدَاءِ وَيَكُونُ خَبَرُهُ</w:t>
      </w:r>
      <w:r>
        <w:rPr>
          <w:rFonts w:ascii="Simplified Arabic" w:hAnsi="Simplified Arabic"/>
          <w:color w:val="00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هُمْ عَذَابٌ شَدِيدٌ</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كَأَنَّهُ سُبْحَانَهُ بَيَّنَ حَالَ مُوَافَقَتِهِ وَمُخَالَفَتِهِ، وَيَكُونُ الْكَلَامُ قَدْ تَمَّ فِي 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أَصْحَابِ السَّعِ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ثُمَّ</w:t>
      </w:r>
      <w:r>
        <w:rPr>
          <w:rFonts w:ascii="Simplified Arabic" w:hAnsi="Simplified Arabic"/>
          <w:color w:val="000000"/>
          <w:sz w:val="28"/>
          <w:sz w:val="28"/>
          <w:rtl w:val="true"/>
          <w:lang w:bidi="ar-EG"/>
        </w:rPr>
        <w:t xml:space="preserve"> ابْتَدَأَ فَقَالَ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ذِينَ كَفَرُوا لَهُمْ عَذَابٌ شَدِي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w:t>
      </w:r>
      <w:r>
        <w:rPr>
          <w:rFonts w:ascii="Simplified Arabic" w:hAnsi="Simplified Arabic"/>
          <w:color w:val="FF0000"/>
          <w:sz w:val="28"/>
          <w:sz w:val="28"/>
          <w:rtl w:val="true"/>
          <w:lang w:bidi="ar-EG"/>
        </w:rPr>
        <w:t>الَّذِينَ آمَنُوا وَعَمِلُوا الصَّالِحَ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ي موضع رفع بالابتداء أيضا، وخبره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هم مغفر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لذنوبهم</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جر كب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جن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فَمَنْ زُيِّنَ لَهُ سُوءُ عَمَ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مَوْضِعِ رَفْعٍ بِالِابْتِدَاءِ، وَخَبَرُهُ مَحْذُو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كِسَائِ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ذِي يَدُلُّ عَلَيْهِ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ا تَذْهَبْ نَفْسُكَ عَلَيْهِمْ حَسَرَ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فَمَنْ زُيِّنَ لَهُ سُوءُ عَمَلِهِ فَرَآهُ حَسَنًا ذَهَبَتْ نَفْسُكَ عَلَيْهِمْ حَسَرَ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كَلَامٌ عَرَبِيٌّ طَرِيفٌ لَا يَعْرِفُهُ إِلَّا قَلِ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كَرَهُ الزَّمَخْشَرِيُّ عَنِ الزَّ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الَّذِي قَالَهُ الْكِسَائِيُّ أَحْسَنُ مَا قِيلَ فِي الْآيَةِ، لِمَا ذَكَرَهُ مِنَ الدَّلَالَةِ عَلَى الْمَحْذُوفِ، وَالْمَعْنَى أَنَّ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نَهَى نَبِيَّهُ عَنْ شِدَّةِ الِاغْتِمَامِ بِهِمْ وَالْحُزْنِ عَلَيْهِمْ، كَمَا قَا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عَلَّكَ بَاخِعٌ نَفْسَ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قاتل؛ قاتل نفسك، نعم، هذا من حرص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على إسلام قومه، ومن أرسل إليهم، لكن الذي عليه بذل السبب، والنتائج بيد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هكذا وظيفة أتباعه من الدعاة والعلماء، عليهم البلاغ، ويحرصون على هداية الناس من باب </w:t>
      </w:r>
      <w:r>
        <w:rPr>
          <w:rFonts w:ascii="SimSun;宋体" w:hAnsi="SimSun;宋体" w:cs="SimSun;宋体"/>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لأن يهدي الله بك رجلاً واحدًا خير لك من حمر النعم››</w:t>
      </w:r>
      <w:r>
        <w:rPr>
          <w:rFonts w:ascii="Simplified Arabic" w:hAnsi="Simplified Arabic"/>
          <w:b w:val="false"/>
          <w:b w:val="false"/>
          <w:bCs w:val="false"/>
          <w:color w:val="000000"/>
          <w:sz w:val="28"/>
          <w:sz w:val="28"/>
          <w:rtl w:val="true"/>
          <w:lang w:bidi="ar-EG"/>
        </w:rPr>
        <w:t xml:space="preserve"> ومحبة الخير للمسلمين </w:t>
      </w:r>
      <w:r>
        <w:rPr>
          <w:rFonts w:ascii="Simplified Arabic" w:hAnsi="Simplified Arabic"/>
          <w:b w:val="false"/>
          <w:b w:val="false"/>
          <w:bCs w:val="false"/>
          <w:color w:val="0000FF"/>
          <w:sz w:val="28"/>
          <w:sz w:val="28"/>
          <w:rtl w:val="true"/>
          <w:lang w:bidi="ar-EG"/>
        </w:rPr>
        <w:t>‹‹لا يؤمن أحدكم حتى يحب لأخيه ما يحب لنفسه››</w:t>
      </w:r>
      <w:r>
        <w:rPr>
          <w:rFonts w:ascii="Simplified Arabic" w:hAnsi="Simplified Arabic"/>
          <w:b w:val="false"/>
          <w:b w:val="false"/>
          <w:bCs w:val="false"/>
          <w:color w:val="000000"/>
          <w:sz w:val="28"/>
          <w:sz w:val="28"/>
          <w:rtl w:val="true"/>
          <w:lang w:bidi="ar-EG"/>
        </w:rPr>
        <w:t xml:space="preserve"> لكن لا يصل إلى حد أن يقتل الإنسان نفسه إذا لم يستجاب ل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نتائج بيد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cs="SimSun;宋体" w:ascii="SimSun;宋体" w:hAnsi="SimSun;宋体"/>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والنبي يأتي وليس معه أحد</w:t>
      </w:r>
      <w:r>
        <w:rPr>
          <w:rFonts w:ascii="SimSun;宋体" w:hAnsi="SimSun;宋体" w:cs="SimSun;宋体"/>
          <w:b w:val="false"/>
          <w:b w:val="false"/>
          <w:bCs w:val="false"/>
          <w:color w:val="0000FF"/>
          <w:sz w:val="28"/>
          <w:sz w:val="28"/>
          <w:rtl w:val="true"/>
          <w:lang w:bidi="ar-EG"/>
        </w:rPr>
        <w:t>››</w:t>
      </w:r>
      <w:r>
        <w:rPr>
          <w:rFonts w:ascii="Simplified Arabic" w:hAnsi="Simplified Arabic"/>
          <w:b w:val="false"/>
          <w:b w:val="false"/>
          <w:bCs w:val="false"/>
          <w:color w:val="000000"/>
          <w:sz w:val="28"/>
          <w:sz w:val="28"/>
          <w:rtl w:val="true"/>
          <w:lang w:bidi="ar-EG"/>
        </w:rPr>
        <w:t xml:space="preserve">، كما في الحديث الصحيح، الإنسان إذا بذل ما عليه، بذل السبب الذي أمر به ثبت أجره، ولو لم يستجاب له، ويستوي ذلك، الدعوة والأمر والنهي، والتعليم أيضًا، وغير ذلك، عليه أن يبذل، </w:t>
      </w:r>
      <w:r>
        <w:rPr>
          <w:rFonts w:ascii="Simplified Arabic" w:hAnsi="Simplified Arabic"/>
          <w:b w:val="false"/>
          <w:b w:val="false"/>
          <w:bCs w:val="false"/>
          <w:color w:val="0000FF"/>
          <w:sz w:val="28"/>
          <w:sz w:val="28"/>
          <w:rtl w:val="true"/>
          <w:lang w:bidi="ar-EG"/>
        </w:rPr>
        <w:t>‹‹إنما أنا قاسمٌ والله معطي››</w:t>
      </w:r>
      <w:r>
        <w:rPr>
          <w:rFonts w:ascii="Simplified Arabic" w:hAnsi="Simplified Arabic"/>
          <w:b w:val="false"/>
          <w:b w:val="false"/>
          <w:bCs w:val="false"/>
          <w:color w:val="000000"/>
          <w:sz w:val="28"/>
          <w:sz w:val="28"/>
          <w:rtl w:val="true"/>
          <w:lang w:bidi="ar-EG"/>
        </w:rPr>
        <w:t xml:space="preserve"> كما قال النبي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أَهْلُ التَّفْسِ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تِ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نَصْرُ بْنُ عَلِ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أَلْتُ الْأَصْمَعِيَّ عَنْ قَوْلِ النَّ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 أَهْلِ الْيَمَ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مْ أَرَقُّ قُلُوبًا وَأَ</w:t>
      </w:r>
      <w:r>
        <w:rPr>
          <w:rFonts w:ascii="Simplified Arabic" w:hAnsi="Simplified Arabic"/>
          <w:color w:val="000000"/>
          <w:sz w:val="28"/>
          <w:sz w:val="28"/>
          <w:rtl w:val="true"/>
          <w:lang w:bidi="ar-EG"/>
        </w:rPr>
        <w:t>نَجُ</w:t>
      </w:r>
      <w:r>
        <w:rPr>
          <w:rFonts w:ascii="Simplified Arabic" w:hAnsi="Simplified Arabic"/>
          <w:color w:val="000000"/>
          <w:sz w:val="28"/>
          <w:sz w:val="28"/>
          <w:rtl w:val="true"/>
          <w:lang w:bidi="ar-EG"/>
        </w:rPr>
        <w:t>عُ طَاعَةً مَا مَعْنَى</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بخع، أبخع</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أبخع؟</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هُمْ أَرَقُّ قُلُوبًا وأَبْخَعَ َ طَاعَةً مَا مَعْنَى أَبْخَعَ؟ 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صَ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لْتُ 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نَّ أَهْلَ التَّفْسِيرِ مُجَاهِدًا وَغَيْرَهُ يَقُولُونَ فِي قَ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زَّ وَجَ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عَلَّكَ بَاخِعٌ نَفْسَ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عْنَاهُ قَاتِلٌ نَفْسَ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مِنْ ذَاكَ بِعَيْنِهِ، كَأَنَّهُ مِنْ شِدَّةِ النُّصْحِ لَهُمْ قَاتِلٌ نَفْسَ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حُسَيْنُ بْنُ الْفَضْ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تَقْدِيمٌ وَتَأْخِيرٌ؛ مَجَازُ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فَمَنْ زُيِّنَ لَهُ سُوءُ عَمَلِهِ فَرَآهُ حَسَنًا، فَلَا تَذْهَبْ نَفْسُكَ عَلَيْهِمْ حَسَرَاتٍ، فَإِنَّ اللَّهَ يُضِلُّ مَنْ يَشَاءُ وَيَهْدِي مَنْ يَشَاءُ</w:t>
      </w:r>
      <w:r>
        <w:rPr>
          <w:rFonts w:cs="Simplified Arabic" w:ascii="Simplified Arabic" w:hAnsi="Simplified Arabic"/>
          <w:color w:val="000000"/>
          <w:sz w:val="28"/>
          <w:rtl w:val="true"/>
          <w:lang w:bidi="ar-EG"/>
        </w:rPr>
        <w:t>.</w:t>
      </w:r>
      <w:r>
        <w:rPr>
          <w:rtl w:val="true"/>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جَوَابُ مَحْذُوفٌ؛ الْمَعْنَى أَفَمَنْ زُيِّنَ لَهُ سُوءُ عَمَلِهِ كَمَنْ هُدِيَ، وَيَكُونُ يَدُلُّ عَلَى هَذَا الْمَحْذُوفِ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نَّ اللَّهَ يُضِلُّ مَنْ يَشَاءُ وَيَهْدِي مَنْ يَشَاءُ</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وجود المقابلة بين الهداية والضلال، يدل على أن من زين له سوء عمله له مقابل، له مقابل أيضًا، كالمقابلة في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يضل من يشاء ويهدي من يشاء</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فإذا كان من زين له سوء عمله فله حسنه، هذا من أهل الضلال، فمن هداه الله في قوله</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b w:val="false"/>
          <w:b w:val="false"/>
          <w:bCs w:val="false"/>
          <w:color w:val="FF0000"/>
          <w:sz w:val="28"/>
          <w:sz w:val="28"/>
          <w:rtl w:val="true"/>
          <w:lang w:bidi="ar-EG"/>
        </w:rPr>
        <w:t>ويهدي من يشاء</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لابد أن يكون مقدمًا في الآية لتتم المقابلة في الطرفين</w:t>
      </w:r>
      <w:r>
        <w:rPr>
          <w:rFonts w:cs="Simplified Arabic" w:ascii="Simplified Arabic" w:hAnsi="Simplified Arabic"/>
          <w:b w:val="false"/>
          <w:bCs w:val="false"/>
          <w:color w:val="000000"/>
          <w:sz w:val="28"/>
          <w:rtl w:val="true"/>
          <w:lang w:bidi="ar-EG"/>
        </w:rPr>
        <w:t>.</w:t>
      </w:r>
    </w:p>
    <w:p>
      <w:pPr>
        <w:pStyle w:val="Normal"/>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رَأَ يَزِيدُ بْنُ الْقَعْقَاعِ</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فَلَا ت</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ذْ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بْ نَفْس</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كَ</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 وَفِ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فَمَنْ زُيِّنَ لَهُ سُوءُ عَمَلِ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أَرْبَعَةُ أَقْوَالٍ، أَحَدُ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مُ الْيَهُودُ وَالنَّصَارَى وَالْمَجُوسُ؛ قَالَهُ أَبُو قِلَابَ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يَ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ءُ عَمَ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عَانَدَةُ الرَّسُولِ عَلَيْهِ الصَّلَاةُ وَالسَّلَ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ا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هُمُ الْخَوَارِجُ؛ رَوَاهُ عُمَرُ بْنُ الْقَاسِ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يَ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ءُ عَمَ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حْرِيفَ التَّأْوِ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الِ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شَّيْطَانُ؛ قَالَهُ الْحَسَ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يَ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ءُ عَمَلِهِ الْإِغْوَ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رَّابِ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فَّارُ قُرَيْشٍ؛ قَالَهُ الْكَلْ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يَ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وءُ عَمَلِهِ الشِّرْ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هَا نَزَلَتْ فِي الْعَاصِ بْنِ وَائِلٍ السَّهْمِيِّ وَالْأَسْوَدِ بْنِ الْمُطَّ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غَيْرُ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زَلَتْ فِي أَبِي جَهْلِ بْنِ هِشَامٍ</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رَآهُ حَسَنً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صَوَابًا؛ قَالَهُ الْكَلْ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w:t>
      </w:r>
      <w:r>
        <w:rPr>
          <w:rFonts w:ascii="Simplified Arabic" w:hAnsi="Simplified Arabic"/>
          <w:color w:val="000000"/>
          <w:sz w:val="28"/>
          <w:sz w:val="28"/>
          <w:rtl w:val="true"/>
          <w:lang w:bidi="ar-EG"/>
        </w:rPr>
        <w:t>يِ</w:t>
      </w:r>
      <w:r>
        <w:rPr>
          <w:rFonts w:ascii="Simplified Arabic" w:hAnsi="Simplified Arabic"/>
          <w:color w:val="000000"/>
          <w:sz w:val="28"/>
          <w:sz w:val="28"/>
          <w:rtl w:val="true"/>
          <w:lang w:bidi="ar-EG"/>
        </w:rPr>
        <w:t>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جَمِيلًا </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قَوْلُ بِأَنَّ الْمُرَادَ كُفَّارُ قُرَيْشٍ أَظْهَرُ الْأَقْوَالِ؛ لِ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سَ عَلَيْكَ هُدَاهُمْ</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حْزُنْكَ الَّذِينَ يُسَارِعُونَ فِي الْكُفْ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لَعَلَّكَ بَاخِعٌ نَفْسَكَ عَلَى آثَارِهِمْ إِنْ لَمْ يُؤْمِنُوا بِهَذَا الْحَدِيثِ أَسَفًا</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عَلَّكَ بَاخِعٌ نَفْسَكَ أَلَّا يَكُونُوا مُؤْمِنِي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وإن كان هذا القول أظهر الأقوال، أنها في مشركي قريش الذين دعاهم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حرص على إجابتهم، إلا أن العبرة بعموم اللفظ، لا بخصوص السبب فهي تتناولهم، وتتناول من يجيئوا بعدهم، وتتناول من زيّن له سوء عمله في الأمر العظيم من الشرك وغيره، وما دون ذل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من زين له سوء عمل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مله السيئ، سوء عمله من إضافة الموصوف إلى الصفة، سوء عمله؛ يعني عمله السيئ، ويدخل في ذلك الشرك وما دونه، 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 البدع والمعاصي، كلها،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وْلِهِ فِي هَذِهِ الْآيَةِ</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فَلَا تَذْهَبْ نَفْسُكَ عَلَيْهِمْ حَسَرَاتٍ</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هَذَا ظَاهِرٌ بَيِّنٌ، أَيْ لَا يَنْفَعُ تَأَسُّفُكَ عَلَى مُقَامِهِمْ عَلَى كُفْرِهِمْ، فَإِنَّ اللَّهَ أَضَلَّ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هِ الْآيَةُ تَرُدُّ عَلَى الْقَدَرِيَّةِ قَوْلَهُمْ عَلَى مَا تَقَدَّمَ؛ أَيْ أَفَمَنْ زُيِّنَ لَهُ سُوءُ عَمَلِهِ فَرَآهُ حَسَنًا تُرِيدُ أَنْ تَهْدِيَهُ، وَإِنَّمَا ذَلِكَ إِلَى اللَّهِ لَا إِلَيْكَ، وَالَّذِي إِلَيْكَ هُوَ التَّبْلِيغُ</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أَبُو جَعْفَرٍ وَشَيْبَةُ وَابْنُ مُحَيْصِنٍ</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فَلَا تُذْهِ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ضَمِّ التَّاءِ وَكَسْرِ الْهَاءِ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نَفْسَ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صْبًا عَلَى الْمَفْعُولِ، وَالْمَعْنَيَانِ مُتَقَارِبَانِ</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حَسَرَ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صُوبٌ مَفْعُولٌ مِنْ أَجْلِهِ؛ أَيْ فَلَا تَذْهَبُ نَفْسُكَ لِلْحَسَرَ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لَيْ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ةُ تَذْهَبُ، كَمَا 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لَكَ عَلَيْهِ حُبًّا وَمَاتَ عَلَيْهِ حُزْ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بَيَانٌ لِلْمُتَحَسَّرِ عَ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ا يَجُوزُ أَنْ يَتَعَلَّقَ بِالْحَسَرَاتِ؛ لِأَنَّ الْمَصْدَرَ لَا يَتَقَدَّمُ عَلَيْهِ صِلَتُ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يَجُوزُ أَنْ يَكُونَ حَالًا كَأَنْ كلها صَارَتْ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حَسَرَ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فَرْطِ التَّحَسُّرِ؛ كَمَا قَالَ جَرِيرٌ</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مَشَقَ الْهَوَاجِرُ لَحْمَهُنَّ مَعَ السُّرَى</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حَتَّى ذَهَبْنَ كَلَاكِلًا وَصُدُورَا</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يُرِ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جَعْنَ كَلَاكِلًا وَصُدُورًا؛ أَيْ لَمْ يَبْقَ إِلَّا كَلَاكِلُهَا وَصُدُورُ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نْهُ قَوْلُ الْآخَرِ</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فَعَلَى إِثْرِهِمْ تَسَّاقَطُ نَفْسِي</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حَسَرَاتٍ وَذِكْرُهُمْ لِي سَقَامُ</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أَوْ مَصْدَرًا</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لَّهَ عَلِيمٌ بِمَا يَصْنَعُو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وعليهم صلة، صلة تذهب جار ومجرور متعلق بتذهب، وليس يتعلق بحسرات، على ما بينه المفسر، نع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وَاللَّهُ الَّذِي أَرْسَلَ الرِّيَاحَ فَتُثِيرُ سَحَابًا فَسُقْنَاهُ إِلَى بَلَدٍ مَيِّ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يِّتٌ وَمَيْتٌ وَاحِدٌ، وَكَذَا مَيِّتَةٌ وَمَيْتَةٌ؛ هَذَا قَوْلُ الْحُذَّاقِ مِنَ النَّحْوِيِّ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مُحَمَّدُ بْنُ يَزِ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ا قَوْلُ الْبَصْرِيِّينَ، وَلَمْ يَسْتَثْنِ أَحَدًا، وَاسْتَدَلَّ عَلَى ذَلِكَ بِدَلَائِلَ قَاطِ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نْشَدَ</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لَيْسَ مَنْ مَاتَ فَاسْتَرَاحَ بِمَيْتٍ</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إِنَّمَا الْمَيْتُ مَيِّتُ الْأَحْيَاءِ</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إِنَّمَا الْمَيْتُ مَنْ يَعِيشُ كَئِيبًا</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كَاسِفًا بَالُهُ قَلِيلَ الرَّجَاءِ</w:t>
            </w:r>
            <w:r>
              <w:rPr>
                <w:rFonts w:cs="Simplified Arabic" w:ascii="Simplified Arabic" w:hAnsi="Simplified Arabic"/>
                <w:color w:val="000000"/>
                <w:sz w:val="28"/>
                <w:rtl w:val="true"/>
              </w:rPr>
              <w:t>"</w:t>
            </w:r>
            <w:r>
              <w:rPr>
                <w:rFonts w:cs="Simplified Arabic" w:ascii="Simplified Arabic" w:hAnsi="Simplified Arabic"/>
                <w:color w:val="000000"/>
                <w:sz w:val="28"/>
                <w:szCs w:val="2"/>
                <w:rtl w:val="true"/>
              </w:rPr>
              <w:br/>
              <w:t>  </w:t>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أنه جاء في البيت بميِّت، وميْت، والمراد واحد، وإن كان بعضهم يفرق بين ميّت، وميْت، لأن ميْت بالتخفيف من مات بالفعل، وميِّت من سيموت،</w:t>
      </w:r>
      <w:r>
        <w:rPr>
          <w:rFonts w:ascii="Simplified Arabic" w:hAnsi="Simplified Arabic"/>
          <w:color w:val="000000"/>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كَ مَيِّتٌ وَإِنَّهُمْ مَيِّتُ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م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0</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لكن يرد على هذا وهذا مثل هذا البيت، نع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هَلْ تَرَى بَيْنَ مَيِّتٍ وَمَيْتٍ فَرْقًا، وَأَنْشَدَ</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هَيْنُونَ لَيْنُونَ أَيْسَارٌ بَنُو يَسَرٍ</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 xml:space="preserve">سُوَّاسُ مَكْرُمَةٍ أَبْنَاءُ أَيْسَارِ </w:t>
            </w:r>
            <w:r>
              <w:rPr>
                <w:rFonts w:cs="Simplified Arabic" w:ascii="Simplified Arabic" w:hAnsi="Simplified Arabic"/>
                <w:color w:val="000000"/>
                <w:sz w:val="28"/>
                <w:rtl w:val="true"/>
              </w:rPr>
              <w:tab/>
            </w:r>
            <w:r>
              <w:rPr>
                <w:rFonts w:cs="Simplified Arabic" w:ascii="Simplified Arabic" w:hAnsi="Simplified Arabic"/>
                <w:color w:val="000000"/>
                <w:sz w:val="28"/>
                <w:szCs w:val="2"/>
                <w:rtl w:val="true"/>
              </w:rPr>
              <w:b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دْ أَجْمَعُوا عَلَى أَنَّ هَيْنُونَ وَلَيْنُونَ وَاحِدٌ، وَكَذَا مَيِّتٌ وَمَيْتٌ، وَسَيِّدٌ وَسَ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سُقْنَاهُ بَعْدَ أَنْ</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جمعوا على أن هينون ولينون واحد، لكن هل هيْن وليْن، مثل هيّن وليّن؟ العرب تمدح بالمخفف، وتذم بالمشدد، في هيّن هيْن وهيّن، ماذا هنا أراد؟ هونًا، هونًا من هيْن، من هذا المخفف</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ما الهيّن من الهوان، هو الضعف، والضعة هذا ما يذم به، فهناك فرق بين هيْن وهيّن، أما ميِّت وميْت قد يكون الفرق أغلبي لا كلي، وما يرد عليه مما ذكر في البيت ونحوه، هذا يكون ما خرج عن الغالب، 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يّد، وسيْد، هذه مخففة، منها مشددة، وهناك السيد، ابن السيد البطليوسي مثلاً قالوا</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السيْ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لغة أهل الأندلس، الذئ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سُقْنَاهُ بَعْدَ أَنْ قَالَ</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وَاللَّهُ الَّذِي أَرْسَلَ الرِّيَاحَ</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وَ مِنْ بَابِ تَلْوِينِ الْخِطَا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قَالَ أَبُو عُبَيْدَ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سَبِي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فَتَسُوقُ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لِأَنَّهُ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تُثِيرُ سَحَابً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قَاَلَ الزَّمَخْشَرِ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إِنْ قُلْتَ</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مَ جَاءَ فَتُثِيرُ عَلَى الْمُضَارَعَةِ دُونَ مَا قَبْلَهُ وَمَا بَعْدَهُ؟ قُلْتُ</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تَحْكِيَ الْحَالَ الَّتِي تَقَعُ فِيهَا إِثَارَةُ الرِّيَاحِ السَّحَابَ، وَتَسْتَحْضِرُ تِلْكَ الصُّورَةَ الْبَدِيعَةَ الدَّالَّةَ عَلَى الْقُدْرَةِ الرَّبَّانِيَّةِ؛ وَهَكَذَا يَفْعَلُونَ بِفِعْلٍ فِيهِ نَوْعُ تَمْيِيزٍ وَخُصُوصِيَّةٍ بِحَالٍ تُسْتَغْرَبُ، أَوْ تُهِمُّ الْمُخَاطَبَ أَوْ غَيْرِ ذَلِكَ؛ كَمَا قَالَ تَأَبَّطَ شَرًّا </w:t>
      </w:r>
      <w:r>
        <w:rPr>
          <w:rFonts w:cs="Simplified Arabic" w:ascii="Simplified Arabic" w:hAnsi="Simplified Arabic"/>
          <w:b w:val="false"/>
          <w:bCs w:val="false"/>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بِأَنِّي قَدْ لَقِيتُ الْغُولَ تَهْوِي</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بِسَهْبٍ كَالصَّحِيفَةِ صَحْصَحَانِ</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فَأَضْرِبُهَا بِلَا دَهَشٍ فَخَرَّتْ</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صَرِيعًا لِلْيَدَيْنِ وَلِلْجِرَانِ</w:t>
            </w:r>
            <w:r>
              <w:rPr>
                <w:rFonts w:cs="Simplified Arabic" w:ascii="Simplified Arabic" w:hAnsi="Simplified Arabic"/>
                <w:color w:val="000000"/>
                <w:sz w:val="28"/>
                <w:szCs w:val="2"/>
                <w:rtl w:val="true"/>
              </w:rPr>
              <w:b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لِأَنَّهُ قَصَدَ أَنْ يُصَوِّرَ لِقَوْمِهِ الْحَالَةَ الَّتِي تَشَجَّعَ فِيهَا بِزَعْمِهِ عَلَى ضَرْبِ الْغُولِ، كَأَنَّهُ يُبَصِّرُهُمْ إِيَّاهَا، وَيُطْلِعُهُمْ عَلَى كُنْهِهَا مُشَاهَدَةً لِلتَّعَجُّبِ مِنْ جُرْأَتِهِ عَلَى كُلِّ هَوْلٍ، وَثَبَاتِهِ عِنْدَ كُلِّ شِدَّةٍ وَكَذَلِكَ سَوْقُ السَّحَابِ إِلَى الْبَلَدِ الْمَيِّتِ</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أنه يقول لقيت، لقيت الغول، هذا فعل ماضي، مقتضى ذلك أن يقول فضربتها، لكنه يريد أن تستمر هذه الصورة في أذهانهم، لأن المضارع للحال، والاستقبال، فيستصحبون هذه الصورة في الحال والاستقبال، لا يريد أن تكون فعل ماضي وانتهى، وإنما يريد أن يصور هذه الصورة أنها مستمرة، وهذا للمبالغة،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أضربها بلا دهش فخرت</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الأصل أ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ضربتها بلا دهش فخرت، لكنه يريد أن يستصحبوا هذا الفعل وكأنه مازال يفعل مثل هذا، في الحال والاستقبال، فعبر بذلك بدلاً من الماضي، بالمضارع</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كَذَلِكَ سَوْقُ السَّحَابِ إِلَى الْبَلَدِ الْمَيِّتِ</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لَمَّا كَانَا مِنَ الدَّلَائِلِ عَلَى الْقُدْرَةِ الْبَاهِرَةِ قِيلَ</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فَسُقْ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أَحْيَيْ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عْدُولًا بِهِمَا عَنْ لَفْظَةِ الْغَيْبَةِ إِلَى مَا هُوَ أَدْخَلُ فِي الِاخْتِصَاصِ وَأَدَلُّ عَلَيْ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إلا فالأص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الله الذي أرسل الرياح فتثير سحابً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فساقه</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نعم، فساقه إلى بلدٍ ميْت، فأحييا به، لكنه يريد أن يذكر بأن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الذي ساقه، وأنه هو الذي أحيا به الأرض، فعدل بالكلام من الغيبة إلى التكلم، نع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قِرَاءَةُ الْعَامَّ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رِّيَا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ابْنُ مُحَيْصِنٍ وَابْنُ كَثِيرٍ وَالْأَعْمَشُ وَيَحْيَى وَحَمْزَةُ وَالْكِسَائِ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رِّي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وْحِيدً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مَضَى بَيَانُ هَذِهِ الْآيَةِ وَالْكَلَامُ فِيهَا مُسْتَوْفً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ذَلِكَ النُّشُ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الفرق بين الريح مفردة، والرياح مجموعة، أن الرياح محمودة، كثرة الرياح يرد بعضها بعضًا، هذه محمودة، أما الريح مفردة، فهي في الغالب أنها مذمومة</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وجاء في الدعاء </w:t>
      </w:r>
      <w:r>
        <w:rPr>
          <w:rFonts w:ascii="Simplified Arabic" w:hAnsi="Simplified Arabic"/>
          <w:b w:val="false"/>
          <w:b w:val="false"/>
          <w:bCs w:val="false"/>
          <w:color w:val="0000FF"/>
          <w:sz w:val="28"/>
          <w:sz w:val="28"/>
          <w:rtl w:val="true"/>
          <w:lang w:bidi="ar-EG"/>
        </w:rPr>
        <w:t>‹‹اللهم اجعلها رياحًا، ولا تجعلها ريحًا››</w:t>
      </w:r>
      <w:r>
        <w:rPr>
          <w:rFonts w:ascii="Simplified Arabic" w:hAnsi="Simplified Arabic"/>
          <w:b w:val="false"/>
          <w:b w:val="false"/>
          <w:bCs w:val="false"/>
          <w:color w:val="000000"/>
          <w:sz w:val="28"/>
          <w:sz w:val="28"/>
          <w:rtl w:val="true"/>
          <w:lang w:bidi="ar-EG"/>
        </w:rPr>
        <w:t>، إلا في موضع واحد؛ يعني حينما تسوق السفن، في البحار، فالمطلوب أن تكون مفردة، لا مجموعة، لأنها لو كانت مجموعة، رياح متعارضة ومتضادة، واحدة من اليمين، وواحدة من الشمال، واحدة من الأمام، وواحدة من الخلف، لاضطربت هذه السفن، لكن لما تكون ريح واحدة، تسوقها من الخلف إلى الأمام، صارت</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محمودة </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أنفع، نعم </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ذَلِكَ النُّشُو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أَيْ كَذَلِكَ تَحْيَوْنَ بَعْدَمَا</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 يَشَأْ يُسْكِنِ الرِّيحَ فَيَظْلَلْنَ رَوَاكِدَ عَلَى ظَهْرِ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شور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3</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 نع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ذَلِكَ النُّشُو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أَيْ كَذَلِكَ تَحْيَوْنَ بَعْدَمَ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مُتُّمْ؛ مِنْ نَشْرِ الْإِنْسَانِ نُشُورً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كَافُ فِي مَحَلِّ الرَّفْعِ؛ أَيْ مِثْلُ إِحْيَاءِ الْأَمْوَاتِ نَشْرُ الْأَمْوَ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نْ أَبِي رَزِينٍ الْعُقَيْلِيِّ 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00"/>
          <w:sz w:val="28"/>
          <w:sz w:val="28"/>
          <w:rtl w:val="true"/>
          <w:lang w:bidi="ar-EG"/>
        </w:rPr>
        <w:t>قُلْتُ يَا رَسُولَ اللَّهِ، كَيْفَ يُحْيِي اللَّهُ الْمَوْتَى، وَمَا آيَةُ ذَلِكَ فِي خَلْقِهِ؟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ا مَرَرْتَ بِوَادِي أَهْلِكَ مُمْحِلًا ثُمَّ مَرَرْتَ بِهِ يَهْتَزُّ خَضِرًا؟</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عَمْ يَا رَسُولَ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كَذَلِكَ يُحْيِي اللَّهُ الْمَوْتَى وَتِلْكَ آيَتُهُ فِي خَلْقِهِ</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وَقَدْ ذَكَرْنَا هَذَا الْخَبَرَ فِي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أَعْرَافِ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غَيْرِهَ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خرجه هنا ولا ماذا؟</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كَانَ يُرِيدُ الْعِزَّةَ فَلِلَّهِ الْعِزَّةُ جَمِيعً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قْدِيرُ عِنْدَ الْفَرَّ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كَانَ يُرِيدُ عِلْمَ الْعِزَّ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كَذَا قَالَ غَيْرُهُ مِنْ أَهْلِ الْعِ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يْ مَنْ كَانَ يُرِيدُ عِلْمَ الْعِزَّةِ الَّتِي لَا ذِلَّةَ مَعَهَا؛ لِأَنَّ الْعِزَّةَ إِذَا كَانَتْ تُؤَدِّي إِلَى ذِلَّةٍ فَإِنَّمَا هِيَ تَعَرُضٌ لِلذِّلَّةِ، وَالْعِزَّةُ الَّتِي لَا ذُلَّ مَعَهَا 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زَّ وَجَ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ولا يمنع، ولا يمنع أن يكون المراد بالعزة العز، العز، وإن كان المراد به اللائق بالمخلوق، ويريده الإنسان لنفسه، يريد العزة لنفسه، فهذه العزة بيد الله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ي لله جميعًا، فاطلبها منه، وابذل الأسباب التي تجعلك مستحقًا لها، فتوهب منها من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تستحقه، إذا كانت بيده، بيد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ه العزة، المطلوبة للمخلوق؛ من قبل المخلوق، فكيف تطلب من غيره؟ كيف تطلب من غيرة؟ من طلب العزة من غير الله أذل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 طلبها من الله صادقًا، مستعملاً الوسائل المقربة إلى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رضية له، أعطاه من هذا العز</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مِيعً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صُوبٌ عَلَى الْحَ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رَ الزَّجَّاجُ مَعْنَا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كَانَ يُرِيدُ بِعِبَادَتِهِ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زَّ وَ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عِزَّةَ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الْعِزَّةُ لَهُ سُبْحَانَهُ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إِنَّ اللَّهَ</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زَّ وَ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زُّهُ فِي الْآخِرَةِ وَالدُّنْيَ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هَذَا أَحْسَنُ، وَرُوِيَ مَرْفُوعًا عَلَى مَا يَأْتِ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لِلَّهِ الْعِزَّةُ جَمِيعً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ظَاهِرُ هَذَا إِيئَاسُ السَّامِعِينَ مِنْ عِزَّتِهِ، وَتَعْرِيفِهِمْ أَنَّ مَا وَجَبَ لَهُ مِنْ ذَلِكَ لَا مَطْمَعَ فِيهِ لِغَيْرِهِ؛ فَتَكُونُ الْأَلِفُ وَاللَّامُ لِلْعَهْدِ عِنْدَ الْعَالِمِينَ بِهِ سُبْحَانَهُ وَبِمَا وَجَبَ لَهُ مِنْ ذَلِكَ، وَهُوَ الْمَفْهُومُ مِنْ قَوْلِهِ الْحَقِّ فِي سُورَةِ يُونُسَ</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وَلَا يَحْزُنْكَ قَوْلُهُمْ إِنَّ الْعِزَّةَ 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حْتَمِلُ أَنْ يُرِيدَ سُبْحَانَهُ أَنْ يُنَبِّهَ ذَوِي الْأَقْدَارِ وَالْهِمَمِ مِنْ أَيْنَ تُنَالُ الْعِزَّةُ وَمِنْ أَيْنَ تُسْتَحَقُّ؛ فَتَكُونُ الْأَلِفُ وَاللَّامُ لِلِاسْتِغْرَاقِ، وَهُوَ الْمَفْهُومُ مِنْ آيَاتِ هَذِهِ السُّو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مَنْ طَلَبَ الْعِزَّةَ مِنَ اللَّهِ وَصَدَقَهُ فِي طَلَبِهَا بِافْتِقَارٍ وَذُلٍّ، وَسُكُونٍ وَخُضُوعٍ، وَجَدَهَا عِنْدَهُ إِنْ شَاءَ اللَّهُ غَيْرَ مَمْنُوعَةٍ وَلَا مَحْجُوبَةٍ عَنْ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مَنْ تَوَاضَعَ لِلَّهِ رَفَعَهُ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نْ طَلَبَهَا مِنْ غَيْرِهِ وَكَلَهُ إِلَى مَنْ طَلَبَهَا عِنْدَ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ذَكَرَ قَوْمًا طَلَبُوا الْعِزَّةَ عِنْدَ مَنْ سِوَاهُ فَقَالَ</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الَّذِينَ يَتَّخِذُونَ الْكَافِرِينَ أَوْلِيَاءَ مِنْ دُونِ الْمُؤْمِنِينَ أَيَبْتَغُونَ عِنْدَهُمُ الْعِزَّةَ فَإِنَّ الْعِزَّةَ لِلَّهِ جَمِيعً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أَنْبَأَكَ صَرِيحًا لَا إِشْكَالَ فِيهِ أَنَّ الْعِزَّةَ لَهُ يُعِزُّ بِهَا مَنْ يَشَاءُ وَيُذِلُّ مَنْ يَشَ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فَسِّرًا لِ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مَنْ كَانَ يُرِيدُ الْعِزَّةَ فَلِلَّهِ الْعِزَّةُ جَمِيعًا</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مَنْ أَرَادَ عِزَّ الدَّارَيْنِ فَلْيُطِعِ الْعَزِيز››</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مَعْنَى قَوْلِ الزَّ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قَدْ أَحْسَنَ مَنْ قَالَ</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وَإِذَا تَذَلَّلَتِ الرِّقَابُ تَوَاضُعًا</w:t>
            </w:r>
            <w:r>
              <w:rPr>
                <w:rFonts w:cs="Simplified Arabic" w:ascii="Simplified Arabic" w:hAnsi="Simplified Arabic"/>
                <w:color w:val="000000"/>
                <w:sz w:val="28"/>
                <w:szCs w:val="2"/>
                <w:rtl w:val="true"/>
              </w:rPr>
              <w:b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مِنَّا إِلَيْكَ فَعِزُّهَا فِي ذُلِّهَا</w:t>
            </w:r>
            <w:r>
              <w:rPr>
                <w:rFonts w:cs="Simplified Arabic" w:ascii="Simplified Arabic" w:hAnsi="Simplified Arabic"/>
                <w:color w:val="000000"/>
                <w:sz w:val="28"/>
                <w:szCs w:val="2"/>
                <w:rtl w:val="true"/>
              </w:rPr>
              <w:b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فَمَنْ كَانَ يُرِيدُ الْعِزَّةَ لِيَنَالَ الْفَوْزَ الْأَكْبَرَ، وَيَدْخُلَ دَارَ الْعِزَّ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لَّهِ الْعِزَّ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لْيَقْصِدْ بِالْعِزَّةِ اللَّهَ سُبْحَانَهُ وَالِاعْتِزَازَ بِهِ؛ فَإِنَّهُ مَنِ اعْتَزَّ بِالْعَبْدِ أَذَلَّهُ اللَّهُ، وَمَنِ اعْتَزَّ بِاللَّهِ أَعَزَّهُ ال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هذا الحديث مخرّج؟</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 هو لا يثبت مرفوعا، لكن معناه؟</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صحيح </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صحيح، معناه صحيح</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يْهِ يَصْعَدُ الْكَلِمُ الطَّيِّبُ وَالْعَمَلُ الصَّالِحُ 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مَسْأَلَتَ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يْهِ يَصْعَدُ الْكَلِمُ الطَّيِّ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مَّ الْكَلَ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ثُمَّ تَبْتَدِئُ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عَمَلُ الصَّالِحُ 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رْفَعُهُ اللَّهُ، أَوْ يَرْفَعُ صَاحِبَ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جُوزُ أَنْ يَكُونَ الْ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عَمَلُ الصَّالِحُ يَرْفَعُ الْكَلِمَ الطَّيِّبَ؛ فَيَكُونُ الْكَلَامُ مُتَّصِلًا عَلَى مَا يَأْتِي بَيَا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صُّعُودُ هُوَ الْحَرَكَةُ إِلَى فَوْقُ، وَهُوَ الْعُرُوجُ أَيْضً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ا يُتَصَوَّرُ</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الخلاف في مرجع الضمير ف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يرفع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من الذي يرفع العمل الصالح؟ هل الذي يرفعه الكلم الطيب؟ أو الذي يرفعه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لكن الذي يرفع، والذي يضع، والذي يخفض، والذي</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هو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حقيقًة، قد يكون غيره لسبب يجريه الل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لكن الرافع الحقيقي هو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لَا يُتَصَوَّرُ ذَلِكَ فِي الْكَلَامِ لِأَنَّهُ عَرَضٌ، لَكِنْ ضُرِبَ صُعُودُهُ مَثَلًا لِقَبُولِهِ؛ لِأَنَّ مَوْضِعَ الثَّوَابِ فَوْقُ، وَمَوْضِعَ الْعَذَابِ أَسْفَ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زَّ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الُ ارْتَفَعَ الْأَمْرُ إِلَى الْقَاضِي أَيْ عَلِمُهُ؛ فَهُوَ بِمَعْنَى الْعِ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خُصَّ الْكَلَامُ وَالطِّبُّ بِالذِّكْرِ لِبَيَانِ الثَّوَابِ عَلَيْ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كلام المؤلف، انفرار من إثبات لصفة العلو 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أنه يقول الصعود، هو الحركة إلى فوق، وهو العروج، ولا يتصور ذلك بالكلام؛ لأنه عرض؛ فالله</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ال على خلقِه، مستوٍ على عرشِه، بائٌن من خلقه، إليه يصعد الكلام الطيب، تعرج الملائكة والروح، المقصود أن الأدلة على العلو أكثر من تحصر، لا يمكن حصرها</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ابن القيم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رحم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ستوفى كثيرًا منها في نونيته وفي الصواعق وغيرها، والمقصود أن هؤلاء يرون أنه ليس في جهة من الجهات، ينفون عنه الجهة، ولا شك أن مثل هذا مخالف لما جاء عن الله وعن رسوله وعن معتقد سلف هذه الأمة، ونفي الجهة، لفٌظ مجمل، إن يريد به، جهة العلو، فهذا كلام ليس بصحيح، مصادم لنصوص الكتاب والسنة، وإن قصد به نفي الجهة أن الجهة تحيط به، وتقله، وتحصره هذا كلام صحيح، نع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وْلُهُ</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إِ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يْ إِلَى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يَصْعَ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صْعَدُ إِلَى سَمَائِهِ وَالْمَحَلِّ الَّذِي لَا يَجْرِي فِيهِ لِأَحَدٍ غَيْرِهِ حُكْ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يُحْمَلُ الْكِتَابُ الَّذِي كُتِبَ فِيهِ طَاعَاتُ الْعَبْدِ إِلَى السَّمَ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لِمُ الطَّيِّ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لتَّوْحِيدُ الصَّادِرُ عَنْ عَقِيدَةٍ طَيِّبَ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لتَّحْمِيدُ وَالتَّمْجِيدُ، وَذِكْرُ اللَّهِ وَنَحْوُ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نْشَدُوا</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21"/>
        <w:gridCol w:w="3754"/>
      </w:tblGrid>
      <w:tr>
        <w:trPr/>
        <w:tc>
          <w:tcPr>
            <w:tcW w:w="7475" w:type="dxa"/>
            <w:gridSpan w:val="2"/>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لَا تَرْضَ مِنْ رَجُلٍ حَلَاوَةَ قَوْلِهِ</w:t>
            </w:r>
            <w:r>
              <w:rPr>
                <w:rFonts w:cs="Simplified Arabic" w:ascii="Simplified Arabic" w:hAnsi="Simplified Arabic"/>
                <w:color w:val="000000"/>
                <w:sz w:val="28"/>
                <w:szCs w:val="2"/>
                <w:rtl w:val="true"/>
              </w:rPr>
              <w:br/>
              <w:t>  </w:t>
            </w:r>
          </w:p>
        </w:tc>
      </w:tr>
      <w:tr>
        <w:trPr/>
        <w:tc>
          <w:tcPr>
            <w:tcW w:w="3721" w:type="dxa"/>
            <w:tcBorders/>
          </w:tcPr>
          <w:p>
            <w:pPr>
              <w:pStyle w:val="Normal"/>
              <w:ind w:left="0" w:right="280" w:hanging="0"/>
              <w:jc w:val="left"/>
              <w:rPr>
                <w:rFonts w:ascii="Simplified Arabic" w:hAnsi="Simplified Arabic" w:cs="Simplified Arabic"/>
                <w:color w:val="000000"/>
                <w:sz w:val="28"/>
              </w:rPr>
            </w:pPr>
            <w:r>
              <w:rPr>
                <w:rFonts w:cs="Simplified Arabic" w:ascii="Simplified Arabic" w:hAnsi="Simplified Arabic"/>
                <w:color w:val="000000"/>
                <w:sz w:val="28"/>
                <w:szCs w:val="2"/>
                <w:rtl w:val="true"/>
              </w:rPr>
              <w:br/>
              <w:t> </w:t>
            </w:r>
          </w:p>
        </w:tc>
        <w:tc>
          <w:tcPr>
            <w:tcW w:w="3754" w:type="dxa"/>
            <w:tcBorders/>
          </w:tcPr>
          <w:p>
            <w:pPr>
              <w:pStyle w:val="Normal"/>
              <w:ind w:left="280" w:right="0" w:hanging="0"/>
              <w:jc w:val="left"/>
              <w:rPr>
                <w:rFonts w:ascii="Simplified Arabic" w:hAnsi="Simplified Arabic" w:cs="Simplified Arabic"/>
                <w:color w:val="000000"/>
                <w:sz w:val="28"/>
              </w:rPr>
            </w:pPr>
            <w:r>
              <w:rPr>
                <w:rFonts w:cs="Simplified Arabic" w:ascii="Simplified Arabic" w:hAnsi="Simplified Arabic"/>
                <w:color w:val="000000"/>
                <w:sz w:val="28"/>
                <w:rtl w:val="true"/>
              </w:rPr>
              <w:tab/>
            </w:r>
            <w:r>
              <w:rPr>
                <w:rFonts w:cs="Simplified Arabic" w:ascii="Simplified Arabic" w:hAnsi="Simplified Arabic"/>
                <w:color w:val="000000"/>
                <w:sz w:val="28"/>
                <w:szCs w:val="2"/>
                <w:rtl w:val="true"/>
              </w:rPr>
              <w:br/>
              <w:t>  </w:t>
            </w:r>
          </w:p>
        </w:tc>
      </w:tr>
      <w:tr>
        <w:trPr/>
        <w:tc>
          <w:tcPr>
            <w:tcW w:w="7475" w:type="dxa"/>
            <w:gridSpan w:val="2"/>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حَتَّى يُزَيِّنَ مَا يَقُولُ فَعَالُ</w:t>
            </w:r>
            <w:r>
              <w:rPr>
                <w:rFonts w:cs="Simplified Arabic" w:ascii="Simplified Arabic" w:hAnsi="Simplified Arabic"/>
                <w:color w:val="000000"/>
                <w:sz w:val="28"/>
                <w:szCs w:val="2"/>
                <w:rtl w:val="true"/>
              </w:rPr>
              <w:br/>
              <w:t>  </w:t>
            </w:r>
          </w:p>
        </w:tc>
      </w:tr>
      <w:tr>
        <w:trPr/>
        <w:tc>
          <w:tcPr>
            <w:tcW w:w="3721" w:type="dxa"/>
            <w:tcBorders/>
          </w:tcPr>
          <w:p>
            <w:pPr>
              <w:pStyle w:val="Normal"/>
              <w:ind w:left="0" w:right="280" w:hanging="0"/>
              <w:jc w:val="left"/>
              <w:rPr>
                <w:rFonts w:ascii="Simplified Arabic" w:hAnsi="Simplified Arabic" w:cs="Simplified Arabic"/>
                <w:color w:val="000000"/>
                <w:sz w:val="28"/>
              </w:rPr>
            </w:pPr>
            <w:r>
              <w:rPr>
                <w:rFonts w:cs="Simplified Arabic" w:ascii="Simplified Arabic" w:hAnsi="Simplified Arabic"/>
                <w:color w:val="000000"/>
                <w:sz w:val="28"/>
                <w:szCs w:val="2"/>
                <w:rtl w:val="true"/>
              </w:rPr>
              <w:br/>
              <w:t> </w:t>
            </w:r>
          </w:p>
        </w:tc>
        <w:tc>
          <w:tcPr>
            <w:tcW w:w="3754" w:type="dxa"/>
            <w:tcBorders/>
          </w:tcPr>
          <w:p>
            <w:pPr>
              <w:pStyle w:val="Normal"/>
              <w:ind w:left="280" w:right="0" w:hanging="0"/>
              <w:jc w:val="left"/>
              <w:rPr>
                <w:rFonts w:ascii="Simplified Arabic" w:hAnsi="Simplified Arabic" w:cs="Simplified Arabic"/>
                <w:color w:val="000000"/>
                <w:sz w:val="28"/>
              </w:rPr>
            </w:pPr>
            <w:r>
              <w:rPr>
                <w:rFonts w:cs="Simplified Arabic" w:ascii="Simplified Arabic" w:hAnsi="Simplified Arabic"/>
                <w:color w:val="000000"/>
                <w:sz w:val="28"/>
                <w:rtl w:val="true"/>
              </w:rPr>
              <w:tab/>
            </w:r>
            <w:r>
              <w:rPr>
                <w:rFonts w:cs="Simplified Arabic" w:ascii="Simplified Arabic" w:hAnsi="Simplified Arabic"/>
                <w:color w:val="000000"/>
                <w:sz w:val="28"/>
                <w:szCs w:val="2"/>
                <w:rtl w:val="true"/>
              </w:rPr>
              <w:br/>
              <w:t>  </w:t>
            </w:r>
          </w:p>
        </w:tc>
      </w:tr>
      <w:tr>
        <w:trPr/>
        <w:tc>
          <w:tcPr>
            <w:tcW w:w="7475" w:type="dxa"/>
            <w:gridSpan w:val="2"/>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فَإِذَا وَزَنْتَ فَعَالَهُ بِمَقَالِهِ</w:t>
            </w:r>
            <w:r>
              <w:rPr>
                <w:rFonts w:cs="Simplified Arabic" w:ascii="Simplified Arabic" w:hAnsi="Simplified Arabic"/>
                <w:color w:val="000000"/>
                <w:sz w:val="28"/>
                <w:szCs w:val="2"/>
                <w:rtl w:val="true"/>
              </w:rPr>
              <w:br/>
              <w:t>  </w:t>
            </w:r>
          </w:p>
        </w:tc>
      </w:tr>
      <w:tr>
        <w:trPr/>
        <w:tc>
          <w:tcPr>
            <w:tcW w:w="7475" w:type="dxa"/>
            <w:gridSpan w:val="2"/>
            <w:tcBorders/>
          </w:tcPr>
          <w:p>
            <w:pPr>
              <w:pStyle w:val="Normal"/>
              <w:ind w:left="1120" w:right="1120" w:hanging="0"/>
              <w:jc w:val="left"/>
              <w:rPr>
                <w:rFonts w:ascii="Simplified Arabic" w:hAnsi="Simplified Arabic" w:cs="Simplified Arabic"/>
                <w:color w:val="000000"/>
                <w:sz w:val="28"/>
              </w:rPr>
            </w:pPr>
            <w:r>
              <w:rPr>
                <w:rFonts w:cs="Simplified Arabic" w:ascii="Simplified Arabic" w:hAnsi="Simplified Arabic"/>
                <w:color w:val="000000"/>
                <w:sz w:val="28"/>
                <w:rtl w:val="true"/>
              </w:rPr>
              <w:tab/>
            </w:r>
            <w:r>
              <w:rPr>
                <w:rFonts w:cs="Simplified Arabic" w:ascii="Simplified Arabic" w:hAnsi="Simplified Arabic"/>
                <w:color w:val="000000"/>
                <w:sz w:val="28"/>
                <w:szCs w:val="2"/>
                <w:rtl w:val="true"/>
              </w:rPr>
              <w:br/>
              <w:t>  </w:t>
            </w:r>
          </w:p>
        </w:tc>
      </w:tr>
      <w:tr>
        <w:trPr/>
        <w:tc>
          <w:tcPr>
            <w:tcW w:w="7475" w:type="dxa"/>
            <w:gridSpan w:val="2"/>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فَتَوَازَنَا فَإِخَاءُ ذَاكَ جَمَالُ</w:t>
            </w:r>
            <w:r>
              <w:rPr>
                <w:rFonts w:cs="Simplified Arabic" w:ascii="Simplified Arabic" w:hAnsi="Simplified Arabic"/>
                <w:color w:val="000000"/>
                <w:sz w:val="28"/>
                <w:rtl w:val="true"/>
              </w:rPr>
              <w:tab/>
            </w:r>
            <w:r>
              <w:rPr>
                <w:rFonts w:cs="Simplified Arabic" w:ascii="Simplified Arabic" w:hAnsi="Simplified Arabic"/>
                <w:color w:val="000000"/>
                <w:sz w:val="28"/>
                <w:szCs w:val="2"/>
                <w:rtl w:val="true"/>
              </w:rPr>
              <w:br/>
              <w:t>  </w:t>
            </w:r>
          </w:p>
        </w:tc>
      </w:tr>
    </w:tbl>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قَالَ ابْنُ الْمُقَفَّ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 بِلَا عَمَلٍ، كَثَرِيدٍ بِلَا دَسَمٍ، وَسَحَابٍ بِلَا مَطَرٍ، وَقَوْسٍ بِلَا وَتَ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هِ قِيلَ</w:t>
      </w:r>
      <w:r>
        <w:rPr>
          <w:rFonts w:cs="Simplified Arabic" w:ascii="Simplified Arabic" w:hAnsi="Simplified Arabic"/>
          <w:color w:val="000000"/>
          <w:sz w:val="28"/>
          <w:rtl w:val="true"/>
          <w:lang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لَا يَكُونُ الْمَقَالُ إِلَّا بِفِعْلٍ</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كُلُّ قَوْلٍ بِلَا فَعَالٍ هَبَاء</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0" w:right="1120" w:hanging="0"/>
              <w:jc w:val="left"/>
              <w:rPr>
                <w:rFonts w:ascii="Simplified Arabic" w:hAnsi="Simplified Arabic" w:cs="Simplified Arabic"/>
                <w:color w:val="000000"/>
                <w:sz w:val="28"/>
              </w:rPr>
            </w:pP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إِنَّ قَوْلًا بِلَا فَعَالٍ جَمِيلٍ</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r>
        <w:trPr/>
        <w:tc>
          <w:tcPr>
            <w:tcW w:w="7475" w:type="dxa"/>
            <w:tcBorders/>
          </w:tcPr>
          <w:p>
            <w:pPr>
              <w:pStyle w:val="Normal"/>
              <w:ind w:left="1120" w:right="1120" w:hanging="0"/>
              <w:jc w:val="left"/>
              <w:rPr>
                <w:rFonts w:ascii="Simplified Arabic" w:hAnsi="Simplified Arabic" w:cs="Simplified Arabic"/>
                <w:color w:val="000000"/>
                <w:sz w:val="28"/>
              </w:rPr>
            </w:pPr>
            <w:r>
              <w:rPr>
                <w:rFonts w:ascii="Simplified Arabic" w:hAnsi="Simplified Arabic"/>
                <w:color w:val="000000"/>
                <w:sz w:val="28"/>
                <w:sz w:val="28"/>
                <w:rtl w:val="true"/>
              </w:rPr>
              <w:t>وَنِكَاحًا بِلَا وَلِيٍّ سَوَاءُ</w:t>
            </w:r>
            <w:r>
              <w:rPr>
                <w:rFonts w:cs="Simplified Arabic" w:ascii="Simplified Arabic" w:hAnsi="Simplified Arabic"/>
                <w:color w:val="000000"/>
                <w:sz w:val="28"/>
                <w:rtl w:val="true"/>
              </w:rPr>
              <w:t>"</w:t>
            </w:r>
            <w:r>
              <w:rPr>
                <w:rFonts w:cs="Simplified Arabic" w:ascii="Simplified Arabic" w:hAnsi="Simplified Arabic"/>
                <w:color w:val="000000"/>
                <w:sz w:val="28"/>
                <w:szCs w:val="2"/>
                <w:rtl w:val="true"/>
              </w:rPr>
              <w:br/>
            </w:r>
            <w:r>
              <w:rPr>
                <w:rFonts w:cs="Simplified Arabic" w:ascii="Simplified Arabic" w:hAnsi="Simplified Arabic"/>
                <w:color w:val="000000"/>
                <w:sz w:val="28"/>
                <w:szCs w:val="2"/>
                <w:rtl w:val="true"/>
                <w:lang w:bidi="ar-EG"/>
              </w:rPr>
              <w:t>  </w:t>
            </w:r>
          </w:p>
        </w:tc>
      </w:tr>
    </w:tbl>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جاء على مذهب الجمهور الذين يشترطون الولي، أما من لا يشترط الولي في النكاح لا تتم   المطابق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رَأَ الضَّحَّاكُ</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يُصْعِ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ضَمِّ الْيَ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جُمْهُورُ النَّاسِ</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جَمْعُ كَلِمَ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رَأَ أَبُو عَبْدِ الرَّحْمَ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لَ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كَلَامُ عَلَى هَذَا قَدْ يُطْلَقُ بِمَعْنَى الْكَلِمِ وَبِالْعَكْسِ؛ وَعَلَيْهِ يُخَرَّجُ قَوْلُ أَبِي الْقَاسِ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قْسَامُ الْكَلَامِ ثَلَاثَةٌ؛ فَوَضَعَ الْكَلَامَ مَوْضِعَ الْكَلِمِ، وَاللَّهُ أَعْ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كلام والكلم معنى واحد، جمع كلم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لامنا لفظٌ</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مفي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فيدٌ كاستقم، اس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فعلٌ ثم حرفٌ</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ثم حرفٌ الكلم، فالكلام هو الكل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عَمَلُ الصَّالِحُ 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عَبَّاسٍ وَمُجَاهِدٌ وَغَيْرُ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عْنَى وَالْعَمَلُ الصَّالِحُ يَرْفَعُ الْكَلِمَ الطَّيِّ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فِي الْحَدِيثِ </w:t>
      </w:r>
      <w:r>
        <w:rPr>
          <w:rFonts w:ascii="SimSun;宋体" w:hAnsi="SimSun;宋体" w:cs="SimSun;宋体"/>
          <w:color w:val="0000FF"/>
          <w:sz w:val="28"/>
          <w:sz w:val="28"/>
          <w:rtl w:val="true"/>
          <w:lang w:bidi="ar-EG"/>
        </w:rPr>
        <w:t>‹‹</w:t>
      </w:r>
      <w:r>
        <w:rPr>
          <w:rFonts w:ascii="Simplified Arabic" w:hAnsi="Simplified Arabic"/>
          <w:color w:val="0000FF"/>
          <w:sz w:val="28"/>
          <w:sz w:val="28"/>
          <w:rtl w:val="true"/>
          <w:lang w:bidi="ar-EG"/>
        </w:rPr>
        <w:t>لَا يَقْبَلُ اللَّهُ قَوْلًا إِلَّا بِعَمَلٍ، وَلَا يَقْبَلُ قَوْلًا وَعَمَلًا إِلَّا بِنِيَّةٍ، وَلَا يَقْبَلُ قَوْلًا وَعَمَلًا وَنِيَّةً إِلَّا بِإِصَابَةِ السُّنَّةِ</w:t>
      </w:r>
      <w:r>
        <w:rPr>
          <w:rFonts w:ascii="Simplified Arabic" w:hAnsi="Simplified Arabic"/>
          <w:color w:val="0000FF"/>
          <w:sz w:val="28"/>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النية الصالحة وحدها لا تكفي، بل لابد من الإصابة، لابد من المتابعة، فالنية الخالصة لله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شرط القبول، كما أن الشرط الثاني، المتابعة، ووقوع العمل موافقًا لما جاء عن الله وعن رسو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صحيح الحديث؟</w:t>
      </w:r>
    </w:p>
    <w:p>
      <w:pPr>
        <w:pStyle w:val="Normal"/>
        <w:jc w:val="both"/>
        <w:rPr/>
      </w:pPr>
      <w:r>
        <w:rPr>
          <w:rFonts w:ascii="Simplified Arabic" w:hAnsi="Simplified Arabic"/>
          <w:b w:val="false"/>
          <w:b w:val="false"/>
          <w:bCs w:val="false"/>
          <w:color w:val="000000"/>
          <w:sz w:val="28"/>
          <w:sz w:val="28"/>
          <w:rtl w:val="true"/>
          <w:lang w:bidi="ar-EG"/>
        </w:rPr>
        <w:t>ماذا؟</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حديث؟</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حديث ماذا يقول؟</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 xml:space="preserve">نعم، الاشتراط مجمع عليه، اشتراط الإخلاص والمتابعة مجمع عليه، وفي كلام الفضيل بن عياض،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يَبْلُوَكُمْ أَيُّكُمْ أَحْسَنُ عَمَلً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و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7</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خلصه وأصوبه، أخلصه وأصوبه، وهذا هو معروف عن سلف هذه الأمة، وأما كونه مرفوع، كم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أصل ل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lang w:bidi="ar-EG"/>
        </w:rPr>
        <w:t>قَالَ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إِذَا ذَكَرَ الْعَبْدُ اللَّهَ وَقَالَ كَلَامًا طَيِّبًا وَأَدَّى فَرَائِضَهُ، ارْتَفَعَ قَوْلُهُ مَعَ عَمَلِهِ وَإِذَا قَالَ وَلَمْ يُؤَدِّ فَرَائِضَهُ رُدَّ قَوْلُهُ عَلَى عَمَ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عَطِ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قَوْلٌ يَرُدُّهُ مُعْتَقَدُ أَهْلِ السُّنَّةِ وَلَا يَصِحُّ عَنِ ابْنِ عَبَّاسٍ</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الْحَقُّ أَنَّ الْعَاصِيَ التَّارِكَ لِلْفَرَائِضِ إِذَا ذَكَرَ اللَّهَ وَقَالَ كَلَامًا طَيِّبًا فَإِنَّهُ مَكْتُوبٌ لَهُ مُتَقَبَّلٌ مِنْهُ، وَلَهُ حَسَنَاتُهُ وَعَلَيْهِ سَيِّئَاتُهُ، وَاللَّهُ تَعَالَى يَتَقَبَّلُ مِنْ كُلِّ مَنِ اتَّقَى الشِّرْ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lang w:bidi="ar-EG"/>
        </w:rPr>
        <w:t>كأنه يريد أن معنى 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جلّ وعلا </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إِنَّمَا يَتَقَبَّلُ اللَّهُ مِنَ الْمُتَّقِ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ائد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7</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lang w:bidi="ar-EG"/>
        </w:rPr>
        <w:t>الذين اتقوا الشرك، وهذا بناءً على أن القبول المذكور يراد به الصحة، كلام صحيح، ولو كان من غير تقي، لكن الثواب المرتب عليه لا يكون إلا للمتقي</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أَيْضًا فَإِنَّ الْكَلَامَ الطَّيِّبَ عَمَلٌ صَالِحٌ، وَإِنَّمَا يَسْتَقِيمُ قَوْلُ مَنْ 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عَمَلَ هُوَ الرَّافِعُ لِلْكَلِمِ، بِأَنْ يُتَأَوَّلَ أَنَّهُ يَزِيدُهُ فِي رَفْعِهِ وَحُسْنِ مَوْقِعِهِ إِذَا تَعَاضَدَ مَعَ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مَا أَنَّ صَاحِبَ الْأَعْمَالِ مِنْ صَلَاةٍ وَصِيَامٍ وَغَيْرِ ذَلِكَ، إِذَا تَخَلَّلَ أَعْمَالَهُ كَلِمٌ طَيِّبٌ وَذِكْرُ اللَّهِ تَعَالَى كَانَتِ الْأَعْمَالُ أَشْرَفَ؛ فَيَكُونُ قَوْلُهُ</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عَمَلُ الصَّالِحُ 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وْعِظَةً وَتَذْكِرَةً وَحَضًّا عَلَى الْأَعْمَ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الْأَقْوَالُ الَّتِي هِيَ أَعْمَالٌ فِي نُفُوسِهَا؛ كَالتَّوْحِيدِ وَالتَّسْبِيحِ فَمَقْبُولَ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الْعَرَ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كَلَامَ الْمَرْءِ بِذِكْرِ اللَّهِ إِنْ لَمْ يَقْتَرِنْ بِهِ عَمَلٌ صَالِحٌ لَمْ يَنْفَعْ؛ لِأَنَّ مَنْ خَالَفَ قَوْلُهُ فِعْلَهُ فَهُوَ وَبَالٌ عَ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حْقِيقُ هَذَ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الْعَمَلَ إِذَا وَقَعَ شَرْطًا فِي قَبُولِ الْقَوْلِ أَوْ مُرْتَبِطًا، فَإِنَّهُ لَا قَبُولَ لَهُ إِلَّا بِهِ وَإِنْ لَمْ يَكُنْ شَرْطًا فِيهِ فَإِنَّ كَلِمَهُ الطَّيِّبَ يُكْتَبُ لَهُ، وَعَمَلَهُ السَّيِّئَ يُكْتَبُ عَلَيْهِ، وَتَقَعُ الْمُوَازَنَةُ بَيْنَهُمَا، ثُمَّ يَحْكُمُ اللَّهُ بِالْفَوْزِ وَالرِّبْحِ وَالْخُسْرَا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نعم، هذا على مذهب أهل السنة أن الحسنات تكتب، والسيئات تكتب، هذه لها كِفة، وهذه لها كِفة، وهذا لا علاقة له بهذا، وهذا لا علاقة له بهذا، إذا انفكت الجهة، خلافًا لمذهب المعتزلة، والخوارج الأحباطية، الذين يرون أنه إذا عمل عملاً سيئًا أحبط عمله السابق من الأعمال الصالحة، هذا معروف عند المبتدعة</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أما أهل السنة، فحسناته له، مضبوطة، محصاة، وسيئاته عليه، والموازنة تكون فيما بعد، عند الحسا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قَال</w:t>
      </w:r>
      <w:r>
        <w:rPr>
          <w:rFonts w:ascii="Simplified Arabic" w:hAnsi="Simplified Arabic"/>
          <w:color w:val="000000"/>
          <w:sz w:val="28"/>
          <w:sz w:val="28"/>
          <w:rtl w:val="true"/>
          <w:lang w:bidi="ar-EG"/>
        </w:rPr>
        <w:t>ه</w:t>
      </w:r>
      <w:r>
        <w:rPr>
          <w:rFonts w:ascii="Simplified Arabic" w:hAnsi="Simplified Arabic"/>
          <w:color w:val="000000"/>
          <w:sz w:val="28"/>
          <w:sz w:val="28"/>
          <w:rtl w:val="true"/>
          <w:lang w:bidi="ar-EG"/>
        </w:rPr>
        <w:t>َ ابْنُ الْعَرَبِيِّ تَحْقِيقٌ</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ظَّاهِرُ أَنَّ الْعَمَلَ الصَّالِحَ شَرْطٌ فِي قَبُولِ الْقَوْلِ الطَّيِّ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جَاءَ فِي الْآثَارِ أَنَّ الْعَبْدَ إِذَا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إِلَهَ إِلَّا اللَّهُ بِنِيَّةٍ صَادِقَةٍ نَظَرَتِ الْمَلَائِكَةُ إِ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عَمَلِهِ، فَإِنْ كَانَ الْعَمَلُ مُوَافِقًا لِقَوْلِهِ صَعِدَا جَمِيعًا، وَإِنْ كَانَ عَمَلُهُ مُخَالِفًا وُقِفَ قَوْلُهُ حَتَّى يَتُوبَ مِنْ عَمَ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عَلَى هَذَا الْعَمَلُ الصَّالِحُ يَرْفَعُ الْكَلِمَ الطَّيِّبَ إِلَى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الْكِنَايَةُ فِ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رْجِعُ إِلَى الْكَلِمِ الطَّيِّ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كناية هنا الضمي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هَذَا قَوْلُ ابْنِ عَبَّاسٍ وَشَهْرِ بْنِ حَوْشَبٍ وَسَعِيدِ بْنِ جُبَيْرٍ وَمُجَاهِدٍ وَقَتَادَةَ وَأَبِي الْعَالِيَةِ وَالضَّحَّا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لَى أَنَّ الْكَلِمَ الطَّيِّبَ هُوَ التَّوْحِيدُ، فَهُوَ الرَّافِعُ لِلْعَمَلِ الصَّالِحِ؛ لِأَنَّهُ لَا يُقْبَلُ الْعَمَلُ الصَّالِحُ إِلَّا مَعَ الْإِيمَانِ وَالتَّوْحِ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وَالْعَمَلُ الصَّالِحُ يَرْفَعُهُ الْكَلِمُ الطَّيِّبُ؛ فَالْكِنَايَةُ تَعُودُ عَلَى الْعَمَلِ الصَّالِ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رُوِيَ هَذَا الْقَوْلُ عَنْ شَهْرِ بْنِ حَوْشَبٍ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كَلِمُ الطَّيِّبُ الْقُرْآنُ وَالْعَمَلُ الصَّالِحُ يَرْفَعُهُ الْقُرْآ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تَعُودُ عَلَى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أَيْ أَنَّ الْعَمَلَ الصَّالِحَ يَرْفَعُهُ اللَّهُ عَلَى الْكَلِمِ الطَّيِّبِ؛ لِأَنَّ الْعَمَلَ تَحْقِيقُ الْكَلِمِ، وَالْعَامِلُ أَكْثَرُ تَعَبًا مِنَ الْقَائِلِ، وَهَذَا هُوَ حَقِيقَةُ الْكَلَامِ؛ لِأَنَّ اللَّهَ هُوَ الرَّافِعُ الْخَافِضُ</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ثَّانِي وَالْأَوَّلُ مَجَازٌ، وَلَكِنَّهُ سَائِغٌ جَائِزٌ</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قَوْلُ الْأَوَّلُ أَوْلَاهَا وَأَصَحُّهَا لِعُلُوِّ مَنْ قَالَ بِهِ، وَأَنَّهُ فِي الْعَرَبِيَّةِ أَوْلَى؛ لِأَنَّ الْقُرَّاءَ عَلَى رَفْعِ الْعَمَ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وْ كَانَ الْمَعْنَ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عَمَلُ الصَّالِحُ يَرْفَعُهُ اللَّهُ، أَوِ الْعَمَلُ الصَّالِحُ يَرْفَعُهُ الْكَلِمُ الطَّيِّبُ، لَكَانَ الِاخْتِيَارُ</w:t>
      </w:r>
      <w:r>
        <w:rPr>
          <w:rFonts w:ascii="Simplified Arabic" w:hAnsi="Simplified Arabic"/>
          <w:color w:val="000000"/>
          <w:sz w:val="28"/>
          <w:sz w:val="28"/>
          <w:rtl w:val="true"/>
          <w:lang w:bidi="ar-EG"/>
        </w:rPr>
        <w:t xml:space="preserve"> نصب العم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لكان الاختيا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نصب العمل</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صب نص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كَانَ الِاخْتِيَارُ نصْ</w:t>
      </w:r>
      <w:r>
        <w:rPr>
          <w:rFonts w:ascii="Simplified Arabic" w:hAnsi="Simplified Arabic"/>
          <w:color w:val="000000"/>
          <w:sz w:val="28"/>
          <w:sz w:val="28"/>
          <w:rtl w:val="true"/>
          <w:lang w:bidi="ar-EG"/>
        </w:rPr>
        <w:t>بُ</w:t>
      </w:r>
      <w:r>
        <w:rPr>
          <w:rFonts w:ascii="Simplified Arabic" w:hAnsi="Simplified Arabic"/>
          <w:color w:val="000000"/>
          <w:sz w:val="28"/>
          <w:sz w:val="28"/>
          <w:rtl w:val="true"/>
          <w:lang w:bidi="ar-EG"/>
        </w:rPr>
        <w:t xml:space="preserve"> الْعَمَ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ا نَعْلَمُ أَحَدًا قَرَأَهُ مَنْصُوبًا إِلَّا شَيْئًا رُوِيَ عَنْ عِيسَى بْنِ عُمَرَ أَنَّ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رَأَهُ أُنَاسٌ</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لْعَمَلَ الصَّالِحَ يَرْفَعُهُ ال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عَمَلُ الصَّالِحُ يَرْفَعُ صَاحِبَهُ، وَهُوَ الَّذِي أَرَادَ الْعِزَّةَ وَعَلِمَ أَنَّهَا تُطْلَبُ مِنَ اللَّهِ تَعَالَى؛ ذَكَرَهُ الْقُشَيْرِيُّ</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ذَكَرُوا عِنْدَ ابْنِ عَبَّاسٍ أَنَّ الْكَلْبَ يَقْطَعُ الصَّلَاةَ، فَقَرَأَ هَذِهِ الْآيَةَ</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يْهِ يَصْعَدُ الْكَلِمُ الطَّيِّبُ وَالْعَمَلُ الصَّالِحُ يَرْفَعُ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اسْتِدْلَالٌ بِعُمُومٍ عَلَى مَذْهَبِ السَّلَفِ فِي الْقَوْلِ بِالْعُمُومِ، وَقَدْ دَخَلَ فِي الصَّلَاةِ بِشُرُوطِهَا، فَلَا يَقْطَعُهَا عَلَيْهِ شَيْءٌ إِلَّا بِثُبُوتِ مَا يُوجِبُ ذَلِكَ؛ مِنْ مِثْلِ مَا انْعَقَدَتْ بِهِ مِنْ قُرْآنٍ أَوْ سُنَّةٍ أَوْ إِجْمَاعٍ</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وَقَدْ تَعَلَّقَ مَنْ رَأَى ذَلِكَ بِ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لَيْهِ السَّلَا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يَقْطَعُ الصَّلَاةَ الْمَرْأَةُ وَالْحِمَارُ وَالْكَلْبُ الْأَسْوَدُ</w:t>
      </w:r>
      <w:r>
        <w:rPr>
          <w:rFonts w:ascii="SimSun;宋体" w:hAnsi="SimSun;宋体" w:cs="SimSun;宋体"/>
          <w:color w:val="0000FF"/>
          <w:sz w:val="28"/>
          <w:sz w:val="28"/>
          <w:rtl w:val="true"/>
          <w:lang w:bidi="ar-EG"/>
        </w:rPr>
        <w:t>››</w:t>
      </w:r>
      <w:r>
        <w:rPr>
          <w:rFonts w:ascii="Simplified Arabic" w:hAnsi="Simplified Arabic"/>
          <w:color w:val="0000FF"/>
          <w:sz w:val="28"/>
          <w:sz w:val="28"/>
          <w:rtl w:val="true"/>
          <w:lang w:bidi="ar-EG"/>
        </w:rPr>
        <w:t xml:space="preserve"> </w:t>
      </w:r>
      <w:r>
        <w:rPr>
          <w:rFonts w:ascii="Simplified Arabic" w:hAnsi="Simplified Arabic"/>
          <w:color w:val="000000"/>
          <w:sz w:val="28"/>
          <w:sz w:val="28"/>
          <w:rtl w:val="true"/>
          <w:lang w:bidi="ar-EG"/>
        </w:rPr>
        <w:t>فَ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بَالُ الْكَلْبِ الْأَسْوَدِ مِنَ الْكَلْبِ الْأَبْيَضِ مِنَ الْكَلْبِ الْأَحْمَرِ؟ فَ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الْأَسْوَدَ شَيْطَانٌ</w:t>
      </w:r>
      <w:r>
        <w:rPr>
          <w:rFonts w:ascii="SimSun;宋体" w:hAnsi="SimSun;宋体" w:cs="SimSun;宋体"/>
          <w:color w:val="0000FF"/>
          <w:sz w:val="28"/>
          <w:sz w:val="28"/>
          <w:rtl w:val="true"/>
          <w:lang w:bidi="ar-EG"/>
        </w:rPr>
        <w:t>››</w:t>
      </w:r>
      <w:r>
        <w:rPr>
          <w:rFonts w:ascii="Simplified Arabic" w:hAnsi="Simplified Arabic"/>
          <w:color w:val="000000"/>
          <w:sz w:val="28"/>
          <w:sz w:val="28"/>
          <w:rtl w:val="true"/>
          <w:lang w:bidi="ar-EG"/>
        </w:rPr>
        <w:t xml:space="preserve"> خَرَّجَهُ مُ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جَاءَ مَا يُعَارِضُ هَذَا، وَهُوَ مَا خَرَّجَهُ الْبُخَارِيُّ عَنِ ابْنِ أَخِي ابْنِ شِهَابٍ أَنَّهُ سَأَلَ عَمَّهُ عَنِ الصَّلَاةِ يَقْطَعُهَا شَيْءٌ؟ 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ا يَقْطَعُهَا شَيْءٌ، أَخْبَرَنِي عُرْوَةُ بْنُ الزُّبَيْرِ أَنَّ عَائِشَةَ زَوْجَ النَّبِ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تْ</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قَدْ كَا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ومُ فَيُصَلِّي مِنَ اللَّيْلِ، وَإِنِّي لَمُعْتَرِضَةٌ بَيْنَهُ وَبَيْنَ الْقِبْلَةِ عَلَى فِرَاشِ أَهْلِهِ</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هذا لا يعارض الحديث السابق، الحديث السابق من 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ذا من استنباط عائش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رضي الله عن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كانت تستنكر أن تسوى المرأة بالكلب والحمار، على كل حال، لا يمكن أن يعارض قول النبي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صلى الله عليه وس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قول غيره كائنًا من كان</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أما استدلالها بكون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رضي الله عن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صلي وهي معترضة بينه وبين القبلة، إذا سجد غمزها، فكفت رجلها، فالقار ليس كالمار عند أهل العلم، فالذي يقطع المرور، لا المكث والبقاء، فلا تعارض بين الحديثي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مْكُرُونَ السَّيِّئَ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ذَكَرَ الطَّبَرِيُّ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كِتَابِ آدَابِ النُّفُو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حَدَّثَنِي يُونُسُ بْنُ عَبْدِ الْأَعْلَى قَالَ حَدَّثَنَا سُفْيَانُ عَنْ لَيْثِ بْنِ أَبِي سُلَيْمٍ عَنْ شَهْرِ بْنِ حَوْشَبٍ الْأَشْعَرِيِّ فِي قَ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زَّ وَجَ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ذِينَ يَمْكُرُونَ السَّيِّئَاتِ لَهُمْ عَذَابٌ شَدِيدٌ وَمَكْرُ أُولَئِكَ هُوَ يَبُ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مْ أَصْحَابُ الرِّيَاءِ؛ وَهُوَ قَوْلُ ابْنِ عَبَّاسٍ وَمُجَاهِدٍ وَقَتَا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أَبُو الْعَالِ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مُ الَّذِينَ مَكَرُوا بِالنَّبِيِّ صَلَّى اللَّهُ عَلَيْهِ وَسَلَّمَ لَمَّا اجْتَمَعُوا فِي دَارِ النَّدْوَ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كَلْ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عْنِي الَّذِينَ يَعْمَلُونَ السَّيِّئَاتِ فِي الدُّنْيَا،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مُقَاتِ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نِي الشِّرْكَ، فَتَكُونُ السَّيِّئَاتُ مَفْعُولَ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ارَ يَبُورُ إِذَا هَلَكَ وَبَطَ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بَارَتِ السُّوقُ أَيْ كَسَدَتْ، وَ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عُوذُ بِاللَّهِ مِنْ بَوَارِ الْأَيِّ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كُنْتُمْ قَوْمًا بُورً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هَلْكَ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مَكْ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عُمِلَ عَلَى سَبِيلِ احْتِيَالٍ وَخَدِي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دْ مَضَى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بَأٍ</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ي مضى في مكر الليل والنها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لَّهُ خَلَقَكُمْ مِنْ تُرَابٍ ثُمَّ مِنْ نُطْفَ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سَعِيدٌ عَنْ قَتَادَةَ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نِي آدَمَ عَلَيْهِ السَّلَامُ، وَالتَّقْدِيرُ عَلَى هَذَ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خَلَقَ أَصْلَكُمْ مِنْ تُرَ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ثُمَّ مِنْ نُطْفَةٍ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تِي أَخْرَجَهَا مِنْ ظُهُورِ آبَائِكُمْ</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ثُمَّ جَعَلَكُمْ أَزْوَاجً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زَوَّجَ بَعْضَكُمْ بَعْضًا، فَالذَّكَرُ زَوْجُ الْأُنْثَى لِيُتِمَّ الْبَقَاءَ فِي الدُّنْيَا إِلَى انْقِضَاءِ مُدَّتِهَ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بقاء النوع الإنساني، لا يتم إلا بالزواج، والمزاوج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تَحْمِلُ مِنْ أُنْثَى وَلَا تَضَعُ إِلَّا بِعِلْمِ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جَعَلَكُمْ أَزْوَاجًا فَيَتَزَوَّجُ الذَّكَرُ بِالْأُنْثَى فَيَتَنَاسَلَانِ بِعِلْمِ اللَّهِ، فَلَا يَكُونُ حَمْلٌ وَلَا وَضْعٌ إِلَّا وَاللَّهُ عَالِمٌ بِهِ، فَلَا يَخْرُجُ شَيْءٌ عَنْ تَدْبِيرِ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عَمَّرُ مِنْ مُعَمَّرٍ وَلَا يُنْقَصُ مِنْ عُمُرِهِ إِلَّا فِي كِتَا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مَّاهُ مُعَمَّرًا بِمَا هُوَ صَائِرٌ إِ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سَعِيدُ بْنُ جُبَيْرٍ عَنِ ابْنِ عَبَّاسٍ</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عَمَّرُ مِنْ مُعَمَّ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ا كُتِبَ عُمُرُهُ، كَمْ هُوَ سَنَةً كَمْ هُوَ شَهْرًا كَمْ هُوَ يَوْمًا كَمْ هُوَ سَاعَةً ثُمَّ يُكْتَبُ فِي كِتَابٍ آخَ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قَصَ مِنْ عُمُرِهِ يَوْمٌ، نَقَصَ شَهْرٌ، نَقَصَ سَنَةٌ، حَتَّى يَسْتَوْفِيَ أَجَ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هُ سَعِيدُ بْنُ جُبَيْرٍ أَيْضًا،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مَا مَضَى مِنْ أَجَلِهِ فَهُوَ النُّقْصَانُ، وَمَا يُسْتَقْبَلُ فَهُوَ الَّذِي يُعَمَّرُهُ؛ فَالْهَاءُ عَلَى هَذَا لِلْمُعَمَّ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نْ سَعِيدٍ أَيْضً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كْتَبُ عُمُرُهُ كَذَا وَكَذَا سَنَةٍ، ثُمَّ يُكْتَبُ فِي أَسْفَلِ ذَلِ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ذَهَبَ يَوْمٌ، ذَهَبَ يَوْمَانِ، حَتَّى يَأْتِيَ عَلَى آخِرِ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نْ قَتَا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عَمَّرُ مَنْ بَلَغَ سِتِّينَ سَنَةً، وَالْمَنْقُوصُ مِنْ عُمُرِهِ مَنْ يَمُوتُ قَبْلَ سِتِّينَ سَنَ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جاء في الحديث الصحيح </w:t>
      </w:r>
      <w:r>
        <w:rPr>
          <w:rFonts w:ascii="SimSun;宋体" w:hAnsi="SimSun;宋体" w:cs="SimSun;宋体"/>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أ</w:t>
      </w:r>
      <w:r>
        <w:rPr>
          <w:rFonts w:ascii="Simplified Arabic" w:hAnsi="Simplified Arabic"/>
          <w:b w:val="false"/>
          <w:b w:val="false"/>
          <w:bCs w:val="false"/>
          <w:color w:val="0000FF"/>
          <w:sz w:val="28"/>
          <w:sz w:val="28"/>
          <w:rtl w:val="true"/>
          <w:lang w:bidi="ar-EG"/>
        </w:rPr>
        <w:t>عذر</w:t>
      </w:r>
      <w:r>
        <w:rPr>
          <w:rFonts w:ascii="Simplified Arabic" w:hAnsi="Simplified Arabic"/>
          <w:b w:val="false"/>
          <w:b w:val="false"/>
          <w:bCs w:val="false"/>
          <w:color w:val="0000FF"/>
          <w:sz w:val="28"/>
          <w:sz w:val="28"/>
          <w:rtl w:val="true"/>
          <w:lang w:bidi="ar-EG"/>
        </w:rPr>
        <w:t xml:space="preserve"> الله لمن بلغ</w:t>
      </w:r>
      <w:r>
        <w:rPr>
          <w:rFonts w:ascii="Simplified Arabic" w:hAnsi="Simplified Arabic"/>
          <w:b w:val="false"/>
          <w:b w:val="false"/>
          <w:bCs w:val="false"/>
          <w:color w:val="0000FF"/>
          <w:sz w:val="28"/>
          <w:sz w:val="28"/>
          <w:rtl w:val="true"/>
          <w:lang w:bidi="ar-EG"/>
        </w:rPr>
        <w:t>ه</w:t>
      </w:r>
      <w:r>
        <w:rPr>
          <w:rFonts w:ascii="Simplified Arabic" w:hAnsi="Simplified Arabic"/>
          <w:b w:val="false"/>
          <w:b w:val="false"/>
          <w:bCs w:val="false"/>
          <w:color w:val="0000FF"/>
          <w:sz w:val="28"/>
          <w:sz w:val="28"/>
          <w:rtl w:val="true"/>
          <w:lang w:bidi="ar-EG"/>
        </w:rPr>
        <w:t xml:space="preserve"> الستين</w:t>
      </w:r>
      <w:r>
        <w:rPr>
          <w:rFonts w:ascii="SimSun;宋体" w:hAnsi="SimSun;宋体" w:cs="SimSun;宋体"/>
          <w:b w:val="false"/>
          <w:b w:val="false"/>
          <w:bCs w:val="false"/>
          <w:color w:val="0000FF"/>
          <w:sz w:val="28"/>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وَمَذْهَبُ الْفَرَّاءِ فِي 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عَمَّرُ مِنْ مُعَمَّ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مَا يَكُونُ مِنْ عُمُرِهِ وَلَا يُنْقَصُ مِنْ عُمُرِهِ بِمَعْنَى مُعَمَّرٍ</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تقسيم هذا، بعض الناس يعمر، وبعض الناس ينقص من عمره؛ لا أنه شخٌص واحد؛ لا أنه شخص يعمر وينقص من عمره، إنما هما اثنان، شخص يعمر، وشخص ينقص من عمر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نْقَصُ مِنْ عُمُرِ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بِمَعْنَى مُعَمَّرٍ آخَرَ، أَيْ وَلَا يُنْقَصُ الْآخَرُ مِنْ عُمُرِهِ إِلَّا فِي كِتَ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كِنَايَةُ فِي عُمُرِهِ تَرْجِعُ إِلَى آخَرَ غَيْرِ الْأَ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كَنَّى عَنْهُ بِالْهَاءِ كَأَنَّهُ الْأَوَّلُ، وَمِثْلُهُ قَوْلُ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نْدِي دِرْهَمٌ وَنِصْفُهُ، أَيْ نِصْفُ آخَ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لَّهَ كَتَبَ عُمُ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الْإِنْسَانِ مِائَةَ سَنَةٍ إِنْ أَطَاعَ ، وَتِسْعِينَ إِنْ عَصَى، فَأَيُّهُمَا</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أنه لو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ندي درهم ونصف، هو نصف الدرهم الذي عنده، صار عنده الآن درهم واحد؛ الآن عنده درهم ونصف هذا الدرهم ونصفه الثاني أيضًا عنده، هو الدرهم الأول، لكنه حينما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ندي درهم ونصفه، يقصد بذلك نصف درهم آخر؛ يعني عندي درهم ونصف</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فَأَيُّهُمَا </w:t>
      </w:r>
      <w:r>
        <w:rPr>
          <w:rFonts w:ascii="Simplified Arabic" w:hAnsi="Simplified Arabic"/>
          <w:color w:val="000000"/>
          <w:sz w:val="28"/>
          <w:sz w:val="28"/>
          <w:rtl w:val="true"/>
          <w:lang w:bidi="ar-EG"/>
        </w:rPr>
        <w:t xml:space="preserve">بَلَغْ </w:t>
      </w:r>
      <w:r>
        <w:rPr>
          <w:rFonts w:ascii="Simplified Arabic" w:hAnsi="Simplified Arabic"/>
          <w:color w:val="000000"/>
          <w:sz w:val="28"/>
          <w:sz w:val="28"/>
          <w:rtl w:val="true"/>
          <w:lang w:bidi="ar-EG"/>
        </w:rPr>
        <w:t>فَهُوَ فِي كِتَ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هَذَا مِثْلُ قَوْلِهِ عَلَيْ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صَّلَاةُ وَالسَّلَا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أَحَبَّ أَنْ يُبْسَطَ لَهُ فِي رِزْقِهِ وَيُنْسَأَ لَهُ فِي أَثَرِهِ فَلْيَصِلْ رَحِمَهُ</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أَيْ أَنَّهُ يُكْتَبُ فِي اللَّوْحِ الْمَحْفُوظِ</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مُرُ فُلَانٍ كَذَا سَنَةٍ، فَإِنْ وَصَلَ رَحِمَهُ زِيدَ فِي عُمُرِهِ كَذَا سَنَ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بَيَّنَ ذَلِكَ فِي مَوْضِعٍ آخَرَ مِنَ اللَّوْحِ الْمَحْفُوظِ، أَنَّهُ سَيَصِلُ رَحِمَهُ فَمَنِ اطَّلَعَ عَلَى الْأَوَّلِ دُونَ الثَّانِي ظَنَّ أَنَّهُ زِيَادَةٌ أَوْ نُقْصَانٌ وَقَدْ مَضَى هَذَا الْمَعْنَى عِنْدَ 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مْحُو اللَّهُ مَا يَشَاءُ وَيُثْبِ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كِنَايَةُ عَلَى هَذَا تَرْجِعُ إِلَى الْعُمُرِ</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وَقِيلَ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مَعْنَى </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 xml:space="preserve">وَمَا يُعَمَّرُ مِنْ مُعَمَّرٍ </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هَرِمٍ ، وَلَا يُنْقَصُ آخَرُ</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الكلام السابق في معنى </w:t>
      </w:r>
      <w:r>
        <w:rPr>
          <w:rFonts w:ascii="Simplified Arabic" w:hAnsi="Simplified Arabic"/>
          <w:b w:val="false"/>
          <w:b w:val="false"/>
          <w:bCs w:val="false"/>
          <w:color w:val="0000FF"/>
          <w:sz w:val="28"/>
          <w:sz w:val="28"/>
          <w:rtl w:val="true"/>
          <w:lang w:bidi="ar-EG"/>
        </w:rPr>
        <w:t>‹‹من أحب أن يبسط له في رزقه، وينسأ له في أثره</w:t>
      </w:r>
      <w:r>
        <w:rPr>
          <w:rFonts w:ascii="SimSun;宋体" w:hAnsi="SimSun;宋体" w:cs="SimSun;宋体"/>
          <w:b w:val="false"/>
          <w:b w:val="false"/>
          <w:bCs w:val="false"/>
          <w:color w:val="0000FF"/>
          <w:sz w:val="28"/>
          <w:sz w:val="28"/>
          <w:rtl w:val="true"/>
          <w:lang w:bidi="ar-EG"/>
        </w:rPr>
        <w:t>››</w:t>
      </w:r>
      <w:r>
        <w:rPr>
          <w:rFonts w:ascii="Simplified Arabic" w:hAnsi="Simplified Arabic"/>
          <w:b w:val="false"/>
          <w:b w:val="false"/>
          <w:bCs w:val="false"/>
          <w:color w:val="000000"/>
          <w:sz w:val="28"/>
          <w:sz w:val="28"/>
          <w:rtl w:val="true"/>
          <w:lang w:bidi="ar-EG"/>
        </w:rPr>
        <w:t>؛ بناءً على أن الزيادة حقيقية؛ يعني يكتب له في أول الأمر وهو في بطن أمه  ستون سنة، ثم يصل رحمه فيزاد عشر، أو عشرين، على أنها زيادة حقيقية، وهذا بالنسبة لما في علم الملك، وأما ما في علم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جلّ وعلا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إنه لا يتغير، ما في علم الله لا يتغير،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لم الأشياء على حقيقتها، وأما علم المخلوق هو الذي يتغير، يتجدد له ما يزيده وما ينقصه، بخلاف علم الخالق</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من أهل العلم من يرى الزيادة والنقصان، إنما هي معنوية، يعني زيادة بركة، فينتج في عمره الأربعين، أو الخمسين، أو الستين، ما ينتجه غيره في مائة سنة، أو أكثر، وهذا ظاهر</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ن قرأ في سيّر أهل العلم، وخيار هذه الأمة، وجد هذه البركة في أعمارهم، وإن كانت قصيرة، يعني؛ عمر بن عبد العزيز عمره أربعون سنة، أربعون سنة عمره، والبركة في هذه الأربعين، يعني بحيث تعادل ما فعله غيره، مائة، بل مئات السنين، ومن أهل العلم من عاش الثلاثين، ومن عاش الأربعين، ومن عاش الخمسين، وإذا حسب إنتاجه العلمي وطلابه وأثره في الأمة، وجد ذلك يعادل قرون، والله المستعا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عَمَّرُ مِنْ مُعَمَّ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هَرِمٍ، وَلَا يُنْقَصُ آخَ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مِنْ عُمُرِ الْهَرِ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ا فِي كِتَابٍ</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أَيْ بِقَضَاءٍ مِنَ اللَّهِ جَلَّ وَعَزَّ</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وِيَ مَعْنَاهُ عَنِ الضَّحَّاكِ وَاخْتَارَهُ النَّحَّاسُ،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أَشْبَهُهَا بِظَاهِرِ التَّنْزِ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رُوِيَ نَحْوُهُ عَنِ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لْهَاءُ عَلَى هَذَا يَجُوزُ أَنْ تَكُونَ لِلْمُعَمَّرِ، وَيَجُوزُ أَنْ تَكُونَ لِغَيْرِ الْمُعَمَّ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ذَلِكَ عَلَى اللَّهِ يَسِ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كِتَابَةَ الْأَعْمَالِ وَالْآجَالِ غَيْرُ مُتَعَذَّرٍ عَ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رَاءَةُ الْعَامَّةِ يُنْقَصُ بِضَمِّ الْيَاءِ وَفَتْحِ الْقَافِ وَقَرَأَتْ فِرْقَةٌ مِنْهُمْ يَعْقُوبُ </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 xml:space="preserve">يَنْقُصُ </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يَاءِ وَضَمِّ الْقَافِ، أَيْ لَا يَنْقُصُ مِنْ عُمُرِهِ شَيْ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الُ، نَقَصَ الشَّيْءُ بِنَفْسِهِ وَنَقَصَهُ غَيْرُهُ، وَزَادَ بِنَفْسِهِ وَزَادَهُ غَيْرُهُ، مُتَعَدٍّ وَلَازِ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رَأَ الْأَعْرَجُ وَالزُّهْرِ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عُمُرِ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تَخْفِيفِ الْمِيمِ</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عمْره عمْره، بالسكون بسكون المي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ع</w:t>
      </w:r>
      <w:r>
        <w:rPr>
          <w:rFonts w:ascii="Simplified Arabic" w:hAnsi="Simplified Arabic"/>
          <w:color w:val="FF0000"/>
          <w:sz w:val="28"/>
          <w:sz w:val="28"/>
          <w:rtl w:val="true"/>
          <w:lang w:bidi="ar-EG"/>
        </w:rPr>
        <w:t>ْ</w:t>
      </w:r>
      <w:r>
        <w:rPr>
          <w:rFonts w:ascii="Simplified Arabic" w:hAnsi="Simplified Arabic"/>
          <w:color w:val="FF0000"/>
          <w:sz w:val="28"/>
          <w:sz w:val="28"/>
          <w:rtl w:val="true"/>
          <w:lang w:bidi="ar-EG"/>
        </w:rPr>
        <w:t>مُرِ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بِتَخْفِيفِ الْمِيمِ، وَضَمَّهَا الْبَاقُو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مَا لُغَتَانِ مِثْلُ السُّحْقِ وَالسُّحُقِ</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أصل، الأصل التحريك، ثم تسكن تخفيفًا،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سِير</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أَيْ إِحْصَاءُ طَوِيلِ الْأَعْمَارِ وَقَصِيرِهَا لَا يَتَعَذَّرُ عَلَيْهِ شَيْءٌ مِنْهَا وَلَا يَعْزُ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فِعْلُ 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س</w:t>
      </w:r>
      <w:r>
        <w:rPr>
          <w:rFonts w:ascii="Simplified Arabic" w:hAnsi="Simplified Arabic"/>
          <w:color w:val="000000"/>
          <w:sz w:val="28"/>
          <w:sz w:val="28"/>
          <w:rtl w:val="true"/>
          <w:lang w:bidi="ar-EG"/>
        </w:rPr>
        <w:t>ُرْ</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سُرَ، يَسُ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لْفِعْلُ 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سُرَ،</w:t>
      </w:r>
      <w:r>
        <w:rPr>
          <w:rFonts w:ascii="Simplified Arabic" w:hAnsi="Simplified Arabic"/>
          <w:color w:val="000000"/>
          <w:sz w:val="28"/>
          <w:sz w:val="28"/>
          <w:rtl w:val="true"/>
          <w:lang w:bidi="ar-EG"/>
        </w:rPr>
        <w:t xml:space="preserve"> وَلَوْ سَمَّيْتَ بِهِ إِنْسَانًا انْصَرَفَ؛ لِأَنَّهُ فَعِي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على الخلاف، هل هو العمر حقيقي بالسنين، يعني تقصد في حديث الصلة؟ الخلاف معروف، الأصل الحقيقة، </w:t>
      </w:r>
      <w:r>
        <w:rPr>
          <w:rFonts w:ascii="SimSun;宋体" w:hAnsi="SimSun;宋体" w:cs="SimSun;宋体"/>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ينسأ له في أثره››</w:t>
      </w:r>
      <w:r>
        <w:rPr>
          <w:rFonts w:ascii="Simplified Arabic" w:hAnsi="Simplified Arabic"/>
          <w:b w:val="false"/>
          <w:b w:val="false"/>
          <w:bCs w:val="false"/>
          <w:color w:val="000000"/>
          <w:sz w:val="28"/>
          <w:sz w:val="28"/>
          <w:rtl w:val="true"/>
          <w:lang w:bidi="ar-EG"/>
        </w:rPr>
        <w:t xml:space="preserve"> يعني يمد له في أجله، يمد له في أجله بدلاً من أن يعيش ستين، يعيش ثمانين، حقيقة، زيادة حقيقية رأوا هذا، وهذا جمع من أهل العلم، ويكون التغير فيما في علم الملك، قا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كتب أجله، كتب ستين، أكتب أجله كم؟ ستين، وفي علم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 هذا يفعل ويبذل هذا السبب الذي هو سبب لزيادة العمر، فيزيده عشرين سنة، ومن أهل العلم وقول جمع غفير، من أهل الع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 الزياد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إِذَا جَاءَ أَجَلُهُمْ فَلا يَسْتَأْخِرُونَ سَاعَةً وَلا يَسْتَقْدِمُ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ون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9</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lang w:bidi="ar-EG"/>
        </w:rPr>
        <w:t>، إذا حل الأجل ما في</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زيادة</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lang w:bidi="ar-EG"/>
        </w:rPr>
        <w:t>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ه قابل للزيادة مادام ما جاء الأجل، قبل مجيء الأجل، أما إذا حضر الأجل، فلا زيادة، أما قبل حضوره فهو يقبل الزيادة، تبعًا لبذل الأسباب التي تقتضي هذه الزيادة كالصلة، 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بدًا لا يزيد ولا ينقص، قي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كتب أجله، خلاص ما يزيد ولا ينقص، ستين ستين، لكن هذه الستين يفُعل فيها ما يُفعل في مائة سنة، تكون بالبركة، كما أن بأيد الناس الآن الإنسان قد يكسب في اليوم ألف ريال، ويخرج بها إلى السوق ما تصنع معه شيء، ويخرج الآخر بمائة ريال، ويقتني بها ما ينفعه وينفع ولده مع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من كتب عليه الشقاء فخلاص، كتبت له السعادة انتهى، نعم، نعم في ما يظهر للمخلوق ويبدو للمخلوق قد يتغير؛ لأن الإنسان قد يعمل بعمل أهل الجنة ثم، في النهاية يكتب له بغيره، وقد يعمل بعمل أهل النار، ثم يكتب له في النهاية يعمل بعمل أهل الجنة فيدخل الجنة، هذا بالنسبة لعلم المخلوق، أما ما في علم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ا يتغير، الشقي شقي، والسعيد سعيد</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سْتَوِي الْبَحْرَانِ هَذَا عَذْبٌ فُرَ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أَرْبَعُ مَسَائِ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رَاتٌ حُلْوٌ، وَأُجَاجٌ مُ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طَلْحَةُ</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هَذَا مَلِحَ أُ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مِيمِ وَكَسْرِ اللَّامِ بِغَيْرِ أَلِ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مَّا الْمَالِحُ فَهُوَ الَّذِي يُجْعَلُ فِيهِ الْمِلْ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رَأَ عِيسَى وَابْنُ أَبِي إِسْحَاقَ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يِّغٌ شَرَابُ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ثْلَ سَيِّدٍ وَمَيِّتٍ</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كُلٍّ تَأْكُلُونَ لَحْمًا طَرِيًّ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اخْتِلَافَ فِي أَنَّهُ مِنْهُمَا جَمِيعً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دْ مَضَى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نَّحْ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كَلَامُ فِ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من كٍل، من كلٍ التنوين هنا تنوين عوض، عوض عن شيء محذوف، كلٍ منهما؛ يعني من كل البحرين، العذب والملح، تأكل لحمًا طريًا، معروف السمك وغيره، حيتان</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تَسْتَخْرِجُونَ حِلْيَةً تَلْبَسُونَ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ذْهَبُ أَبِي إِسْحَاقَ أَنَّ الْحِلْيَةَ إِنَّمَا تُسْتَخْرَجُ مِنَ الْمِلْحِ ، فَقِيلَ مِنْهُمَا لِأَنَّهُمَا مُخْتَلِطَ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غَيْرُ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مَا تُسْتَخْرَجُ الْأَصْدَافُ الَّتِي فِيهَا الْحِلْيَةُ مِنَ الدُّرِّ وَغَيْرِهِ مِنَ الْمَوَاضِعِ الَّتِي فِيهَا الْعَذْبُ وَالْمِلْحُ نَحْوِ الْعُيُونِ، فَهُوَ مَأْخُوذٌ مِنْهُمَا؛ لِأَنَّ فِي الْبَحْرِ عُيُونًا عَذْبَةً، وَبَيْنَهُمَا يَخْرُجُ اللُّؤْلُؤُ عِنْدَ التَّمَازُ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مَطَرِ السَّمَ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مُحَمَّدُ بْنُ يَزِيدَ قَوْلًا رَابِعًا،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مَا تُسْتَخْرَجُ الْحِلْيَةُ مِنَ الْمِلْحِ خَاصَّ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أَحْسَنُهَا وَلَيْسَ هَذَا عِنْدَهُ، لِأَنَّهُمَا مُخْتَلِطَانِ، وَلَكِنْ جَمْعًا، ثَمَّ أَخْبَرَ عَنْ أَحَدِهِمَا كَمَا قَالَ</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لَّ وَعَزَّ</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رَحْمَتِهِ جَعَلَ لَكُمُ اللَّيْلَ وَالنَّهَارَ لِتَسْكُنُوا فِيهِ وَلِتَبْتَغُوا مِنْ فَضْلِ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كَمَا 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وْ رَأَيْتَ الْحَسَنَ</w:t>
      </w:r>
      <w:r>
        <w:rPr>
          <w:rFonts w:cs="Simplified Arabic" w:ascii="Simplified Arabic" w:hAnsi="Simplified Arabic"/>
          <w:color w:val="000000"/>
          <w:sz w:val="28"/>
          <w:rtl w:val="true"/>
          <w:lang w:bidi="ar-EG"/>
        </w:rPr>
        <w:t>."</w:t>
      </w:r>
    </w:p>
    <w:p>
      <w:pPr>
        <w:pStyle w:val="Normal"/>
        <w:jc w:val="both"/>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لتسكنوا في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ا من اللف والنشر المرتب،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جعل لكم الليل والنهار</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الليل لتسكنوا فيه، والنهار لتبتغوا من فضله، مع أنه لا يمنع أن يبتغي الفضل بالليل، ويسكن في النهار، لكن هذا الأصل، الأصل أن الليل سكن والنهار معاش</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كَمَا 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وْ رَأَيْتَ الْحَسَ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الْحَجَّاجَ لَرَأَيْتَ خَيْرًا وَشَرًّ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عني الحسن خير، والحجاج ش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كَمَا 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وْ رَأَيْتَ الْأَ</w:t>
      </w:r>
      <w:r>
        <w:rPr>
          <w:rFonts w:ascii="Simplified Arabic" w:hAnsi="Simplified Arabic"/>
          <w:color w:val="000000"/>
          <w:sz w:val="28"/>
          <w:sz w:val="28"/>
          <w:rtl w:val="true"/>
          <w:lang w:bidi="ar-EG"/>
        </w:rPr>
        <w:t>صْمَعِي</w:t>
      </w:r>
      <w:r>
        <w:rPr>
          <w:rFonts w:ascii="Simplified Arabic" w:hAnsi="Simplified Arabic"/>
          <w:color w:val="000000"/>
          <w:sz w:val="28"/>
          <w:sz w:val="28"/>
          <w:rtl w:val="true"/>
          <w:lang w:bidi="ar-EG"/>
        </w:rPr>
        <w:t xml:space="preserve"> وَسِيبَوَيْهِ لَمَلَأْتَ يَدَكَ لُغَةً وَنَحْوً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كل واحد منهم وما يخص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قَدْ عُرِفَ مَعْنَى هَذَا، وَهُوَ كَلَامٌ فَصِيحٌ كَثِيرٌ، فَكَذَا</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كُلٍّ تَأْكُلُونَ لَحْمًا طَرِيًّا وَتَسْتَخْرِجُونَ حِلْيَةً تَلْبَسُونَ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جْتَمَعَا فِي الْأَوَّلِ وَانْفَرَدَ الْمِلْحُ بِالثَّا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ثَّالِثَ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قَوْلِ</w:t>
      </w:r>
      <w:r>
        <w:rPr>
          <w:rFonts w:ascii="Simplified Arabic" w:hAnsi="Simplified Arabic"/>
          <w:color w:val="000000"/>
          <w:sz w:val="28"/>
          <w:sz w:val="28"/>
          <w:rtl w:val="true"/>
          <w:lang w:bidi="ar-EG"/>
        </w:rPr>
        <w:t>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لْبَسُونَهَا</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دَلِيلٌ عَلَى أَنَّ لِبَاسَ كُلِّ شَيْءٍ بِحَسَبِهِ؛ فَالْخَاتَمُ يُجْعَلُ فِي الْإِصْبَعِ، وَالسِّوَارُ فِي الذِّرَاعِ، وَالْقِلَادَةُ فِي الْعُنُقِ، وَالْخَلْخَالُ فِي الرِّجْ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الْبُخَارِيِّ وَالنَّسَائِيِّ عَنِ ابْنِ سِيرِينَ قَالَ قُلْتُ لِعُبَيْ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فْتِرَاشُ الْحَرِيرِ كَلُبْسِهِ؟ قَالَ نَعَ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فِي، الصِّحَاحِ عَنْ أَنَسٍ </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فَقُمْتُ عَلَى حَصِيرٍ لَنَا قَدِ اسْوَدَّ مِنْ طُولِ مَا لُبِسَ</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دِيثَ</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لبس كل شيء بحسبه، لبس كل شيء بحسبه، فلبس الحصير بالجلوس عليه، ولبس القلم بالكتابة به، ولبس كذا، إلى أخر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دِيثَ</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رَّا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تَرَى الْفُلْكَ فِيهِ مَوَاخِ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مَاءَ الْمِلْحِ خَاصَّةً، وَلَوْلَا ذَلِكَ لَقَالَ فِي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مَخَرَتِ السَّفِينَةُ تَمْخُرُ إِذَا شَقَّتِ الْمَ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دْ مَضَى هَذَا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نَّحْلِ</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تَبْتَغُوا مِنْ فَضْ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مُجَاهِ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جَارَةُ فِي الْفُلْكِ إِلَى الْبُلْدَانِ الْبَعِي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ي مُدَّةٍ قَرِيبَةٍ؛ كَمَا تَقَدَّمَ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قَ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يُسْتَخْرَجُ مِنْ حِلْيَتِهِ وَيُصَادُ مِنْ حِيتَانِ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عَلَّكُمْ تَشْكُرُو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مَا آتَاكُمْ مِنْ فَضْ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مَا أَنْجَاكُمْ مِنْ هَ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ولِجُ اللَّيْلَ فِي النَّهَارِ وَيُولِجُ النَّهَارَ فِي اللَّيْلِ</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تَقَدَّمَ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آلِ عِمْرَ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غَيْرِهَا</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سَخَّرَ الشَّمْسَ وَالْقَمَرَ كُلٌّ يَجْرِي لِأَجَلٍ مُسَمًّ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تَقَدَّمَ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قْمَ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يَانُ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ذَلِكُمُ اللَّهُ رَبُّكُمْ لَهُ الْمُلْكُ</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أَيْ هَذَا الَّذِي مِنْ صُنْعِهِ مَا تَقَرَّرَ هُوَ الْخَالِقُ الْمُدَبِّرُ، وَالْقَادِرُ الْمُقْتَدِرُ؛ فَهُوَ الَّذِي يُعْبَ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ذِينَ تَدْعُونَ مِنْ دُونِهِ يَعْنِي الْأَصْنَا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يَمْلِكُونَ مِنْ قِطْمِيرٍ أَيْ لَا يَقْدِرُونَ عَلَيْهِ وَلَا عَلَى خَلْقِ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قِطْمِيرُ الْقِشْرَةُ الرَّقِيقَةُ الْبَيْضَاءُ الَّتِي بَيْنَ التَّمْرَةِ وَالنَّوَاةِ؛ قَالَهُ أَكْثَرُ الْمُفَسِّرِ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شِقُّ النَّوَاةِ؛ وَهُوَ اخْتِيَارُ الْمُبَرِّدِ، وَقَالَهُ قَتَا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نْ قَتَادَةَ أَيْضً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قِطْمِيرُ الْقِمْعُ الَّذِي عَلَى رَأْسِ النَّوَا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لْجَوْهَ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يَ النُّكْتَةُ الْبَيْضَاءُ الَّتِي فِي ظَهْرِ النَّوَاةِ، تَنْبُتُ مِنْهَا النَّخْلَةُ</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FF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تَدْعُوهُمْ لَا يَسْمَعُوا دُعَاءَ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إِنْ تَسْتَغِيثُوا بِهِمْ فِي النَّوَائِبِ لَا يَسْمَعُوا دُعَاءَكُمْ؛ لِأَنَّهَا جَمَادَاتٌ لَا تُبْصِرُ وَلَا تَسْمَعُ</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سَمِعُوا مَا اسْتَجَابُوا لَ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ذْ لَيْسَ كُلُّ سَامِعٍ نَاطِقً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قَتَا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عْنَى لَوْ سَمِعُوا لَمْ يَنْفَعُوكُ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لَوْ جَعَلْنَا لَهُمْ عُقُولًا وَحَيَاةً فَسَمِعُوا دُعَاءَكُمْ لَكَانُوا أَطْوَعَ لِلَّهِ مِنْكُمْ، وَلَمَا اسْتَجَابُوا لَكُمْ عَلَى الْكُفْ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وْمَ الْقِيَامَةِ يَكْفُرُونَ بِشِرْكِ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يَجْحَدُونَ أَنَّكُمْ عَبَدْتُمُوهُمْ، وَيَتَبَرَّءُونَ مِنْكُ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ثُمَّ يَجُوزُ أَنْ يَرْجِعَ هَذَا إِلَى الْمَعْبُودِينَ مِمَّا يَعْقِلُ؛ كَالْمَلَائِكَةِ وَالْجِنِّ وَالْأَنْبِيَاءِ وَالشَّيَاطِينِ أَيْ يَجْحَدُونَ أَنْ يَكُونَ مَا فَعَلْتُمُوهُ حَقًّا، وَأَنَّهُمْ أَمَرُوكُمْ بِعِبَادَتِهِمْ؛ كَمَا أَخْبَرَ عَنْ عِيسَى بِقَوْلِهِ</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مَا يَكُونُ لِي أَنْ أَقُولَ مَا لَيْسَ لِي بِحَقٍّ</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يعني في جواب قول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b w:val="false"/>
          <w:b w:val="false"/>
          <w:bCs w:val="false"/>
          <w:color w:val="FF0000"/>
          <w:sz w:val="28"/>
          <w:sz w:val="28"/>
          <w:rtl w:val="true"/>
        </w:rPr>
        <w:t xml:space="preserve">أَأَنتَ قُلْتَ لِلنَّاسِ اتَّخِذُونِي وَأُمِّيَ إِلَهَيْ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ائد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16</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فيجيب بهذا الجواب</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يَجُوزُ أَنْ يَنْدَرِجَ فِيهِ الْأَصْنَامُ أَيْضًا، أَيْ يُحْيِيهَا اللَّهُ حَتَّى تُخْبِرَ أَنَّهَا لَيْسَتْ أَهْلًا لِلْعِبَادَ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نعم، ف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ادر على أن ينطق هذه الأصنام، وإن كانت من حجارة</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يُنَبِّئُكَ مِثْلُ خَبِ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للَّهُ جَلَّ وَعَزَّ؛ أَيْ لَا أَحَدَ أَخْبَرُ بِخَلْقِ اللَّهِ مِنَ اللَّهِ، فَلَا يُنَبِّئُكَ مِثْلُهُ فِي عَمَ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لَا يُنَبِّئُكَ مِثْلُ خَبِيرٍ</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استدل أهل العلم بهذا على أن، الإنباء والإخبار بمعنًى واحد، الإنباء والإخبار بمعنًى واحد، فسواءً قال الراو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بأنا وأخبرنا، لا فرق،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لا ينبئك مثل خبي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كن لو كان المراد مثل ما قيل، لقال</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لينبئك مثل مخب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مخبر، فإنما في قو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وْمَئِذٍ تُحَدِّثُ أَخْبَارَهَ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زلزل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دليل على أن التحديث والإخبار، بمعنى واحد</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ا أَيُّهَا النَّاسُ أَنْتُمُ الْفُقَرَاءُ إِلَى اللَّ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مُحْتَاجُونَ إِلَيْهِ فِي بَقَائِكُمْ وَكُلِّ أَحْوَالِكُ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لزَّمَخْشَ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إِنْ قُلْتَ لِمَ عَرَّفَ الْفُقَرَاءَ؟ 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صَدَ بِذَلِكَ أَنْ يُرِيَهُمْ أَنَّهُمْ لِشِدَّةِ افْتِقَارِهِمْ إِلَيْهِ هُمْ جِنْسُ الْفُقَرَاءِ، وَإِنْ كَانَتِ الْخَلَائِقُ كُلُّهُمْ مُفْتَقِرِينَ إِلَيْهِ مِنَ النَّاسِ وَغَيْرِهِمْ؛ لِأَنَّ الْفَقْرَ مِمَّا يَتْبَعُ الضَّعْفَ، وَكُلَّمَا كَانَ الْفَقِيرُ أَضْعَفَ كَانَ أَفْقَرَ وَقَدْ شَهِدَ اللَّهُ سُبْحَانَهُ عَلَى الْإِنْسَانِ بِالضَّعْفِ فِي قَوْلِ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خُلِقَ الْإِنْسَانُ ضَعِيفًا</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لَّهُ الَّذِي خَلَقَكُمْ مِنْ ضَعْفٍ</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لَوْ نَكَّرَ لَكَانَ الْمَعْنَى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نْتُمْ بَعْضُ الْفُقَرَاءِ </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فَإِنْ 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دْ قُوبِلَ الْفُقَرَاءُ بِ</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غَ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مَا فَائِدَ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مِيدُ</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مَّا أَثْبَتَ فَقْرَهُمْ إِلَيْهِ وَغِنَاهُ عَنْهُمْ، وَلَيْسَ كُلُّ غَنِيٍّ نَافِعًا بِغِنَاهُ إِلَّا إِذَا كَانَ الْغَنِيُّ جَوَادًا مُنْعِمًا، وَإِذَا جَادَ وَأَنْعَمَ حَمِدَهُ الْمُنْعَمُ عَلَيْهِمْ وَاسْتَحَقَّ عَلَيْهِمُ الْحَمْدَ ذَكَ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حَمِ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يَدُلَّ بِهِ عَلَى أَنَّهُ الْغَنِيُّ النَّافِعُ بِغِنَاهُ خَلْقَهُ، الْجَوَادُ الْمُنْعِمُ عَلَيْهِمْ، الْمُسْتَحِقُّ بِإِنْعَامِهِ عَلَيْهِمْ أَنْ يَحْمَدُو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خْفِيفُ الْهَمْزَةِ الثَّانِيَةِ أَجْوَدُ الْوُجُوهِ عِنْدَ الْخَلِيلِ، وَيَجُوزُ تَخْفِيفُ الْأُولَى وَحْدَهَا وَتَخْفِيفُهُمَا وَتَحْقِيقُهُمَا جَمِيعًا</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لَّهُ هُوَ الْغَنِيُّ الْحَمِي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تَ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هُوَ</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زَائِدَةً، فَلَا يَكُونُ لَهَا مَوْضِعٌ مِنَ الْإِعْرَابِ</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خفيف الهمزة الثانية، أجود الوجود، ويجوز تخفيف الأولى وحدها، ويجوز تخفيف الأولى وحدها بعد ذلك، تخفيفها ولا تحقيقها؟</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تخفيفهما، وتحقيقهما جميعًا</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أنه يقول يجوز تخفيف الهمزة الثانية، تخفيف الهمزة الثانية أجود عند الخليل، في قوله؟</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فقراء إلى الل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فقراء إلى الله، نعم، تخفيف الهمزة الثانية، أجو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الفقراء إلى الله</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فقراء إلى الل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يجوز تخفيف الأولى وحدها</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فقراء إلى الل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تخفيف الأولى وحده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تخفيفهما، وتحقيقهما</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جميعًا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هذا كلام الزمخشري؟ كل الكلام للزمخشري؟</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تخفيف الأولى؛ يعني مع تحقيق الثانية، ويجوز تخفيف الأولى وحدها، وتخفيفهما؛ يعني الاثنتين، وتحقيقهما معًا، تحقيق الهمزتي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لَّهُ هُوَ الْغَنِيُّ الْحَمِي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تَكُو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هُو</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زَائِدَةً، فَلَا يَكُونُ لَهَا مَوْضِعٌ مِنَ الْإِعْرَابِ، وَتَكُونُ مُبْتَدَأَةً فَيَكُونُ مَوْضِعُهَا رَفْعً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يَشَأْ يُذْهِبْكُ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حَذْفٌ؛ الْمَعْنَى إِنْ يَشَأْ أَنْ يُذْهِبْكُمْ يُذْهِبْكُمْ؛ أَيْ يُفْنِيكُمْ</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أْتِ بِخَلْقٍ جَدِيدٍ</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أَطْوَعِ مِنْكُمْ وَأَزْكَ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ذَلِكَ عَلَى اللَّهِ بِعَزِيز</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مُمْتَنِعٍ عَسِيرٍ مُتَعَذَّ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دْ مَضَى هَذَا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إِبْرَاهِي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rtl w:val="true"/>
          <w:lang w:bidi="ar-EG"/>
        </w:rPr>
        <w:t>تَقَدَّمَ الْكَلَامُ فِيهِ، وَهُوَ مَقْطُوعٌ مِمَّا قَبْ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الْأَصْلُ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تَوْزَ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حُذِفَتِ الْوَاوُ اتِّبَاعًا لِيَزِ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زِرَ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نَعْتٌ لِمَحْذُوفٍ، أَيْ نَفْسٌ وَازِ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كَذَ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تَدْعُ مُثْقَلَةٌ إِلَى حِمْلِهَ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فَرَّ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نَفْسٌ مُثْقَلَةٌ أَوْ دَابَّ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ذَا يَقَعُ لِلْمُذَكَّرِ وَالْمُؤَنَّثِ</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أَخْفَشُ</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وَإِنْ تَدْعُ مُثْقَلَةٌ إِنْسَانًا إِلَى حِمْلِهَا وَهُوَ ذُنُوبُ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حِمْلُ مَا كَانَ عَلَى الظَّهْرِ، وَالْحَمْلُ حَمْلُ الْمَرْأَةِ وَحَمْلُ النَّخْلَةِ؛ حَكَاهُمَا الْكِسَائِيُّ بِالْفَتْحِ لَا غَ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حَكَى ابْنُ السِّكِّيتِ أَنَّ حَمْلَ النَّخْلَةِ يُفْتَحُ وَيُكْسَرُ</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يُحْمَلْ مِنْهُ شَيْءٌ وَلَوْ كَانَ ذَا قُرْبَ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قْدِيرُ عَلَى</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 xml:space="preserve">هذا من باب تمثيل المعنوي بالمحسوس،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لَا تَزِرُ وَازِرَةٌ وِزْرَ أُخْرَى</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يمكن أن يحمل الإنسان من ذنوب غيره شيء، من أوزار غيره شيء، إلا إذا كان سببًا فيها</w:t>
      </w:r>
      <w:r>
        <w:rPr>
          <w:rFonts w:ascii="Simplified Arabic" w:hAnsi="Simplified Arabic"/>
          <w:color w:val="000000"/>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يَحْمِلُوا أَوْزَارَهُمْ كَامِلَةً يَوْمَ الْقِيَامَةِ وَمِنْ أَوْزَارِ الَّذِينَ يُضِلُّونَهُ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ح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5</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 xml:space="preserve">، إذا كانوا السبب فهي أوزارهم، لكن الأصل أن كل واحٍد يكتب عليه ذنوب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 تَدْعُ مُثْقَلَةٌ إِلَى حِمْلِهَا لا يُحْمَلْ مِنْهُ شَيْءٌ وَلَوْ كَانَ ذَا قُرْبَى</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يعني البنت إذا رأت أمها متكلفة بحملها، عليها مشقة عظيمة في حملها هذا، حملت بولد، وتكلفت فيه مشقة عظيمة، هل تستطيع هذه البنت أن تخفف من حمل أمها فتحمل منه شيء؟ لا يمك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هذا تصوير بديع جدًا، إذا كانت البنت، وهي أقرب الناس إلى أمها لا تستطيع أن تخفف من حمل أمها شيئًا، فإنها لا تستطيع أن تحمل عنها من أوزارها شيئا</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ا يُحْمَلْ مِنْهُ شَيْءٌ وَلَوْ كَانَ ذَا قُرْبَ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قْدِيرُ عَ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قَوْلِ الْأَخْفَشِ</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وْ كَانَ الْإِنْسَانُ الْمَدْعُوُّ ذَا قُرْبَ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جَازَ الْ</w:t>
      </w:r>
      <w:r>
        <w:rPr>
          <w:rFonts w:ascii="Simplified Arabic" w:hAnsi="Simplified Arabic"/>
          <w:color w:val="000000"/>
          <w:sz w:val="28"/>
          <w:sz w:val="28"/>
          <w:rtl w:val="true"/>
          <w:lang w:bidi="ar-EG"/>
        </w:rPr>
        <w:t>ه</w:t>
      </w:r>
      <w:r>
        <w:rPr>
          <w:rFonts w:ascii="Simplified Arabic" w:hAnsi="Simplified Arabic"/>
          <w:color w:val="000000"/>
          <w:sz w:val="28"/>
          <w:sz w:val="28"/>
          <w:rtl w:val="true"/>
          <w:lang w:bidi="ar-EG"/>
        </w:rPr>
        <w:t>َرَّاءُ وَلَوْ كَانَ ذُو قُرْبَ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هَذَا جَائِزٌ عِنْدَ سِيبَوَيْهِ، وَمِثْلُهُ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كَانَ ذُو عُسْرَةٍ</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يعني إذا كان تامة، إذا كانت تامة، في قوله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إن كان ذو عسرة</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وجد ذو عسرة، فكان هنا تامة، أما كان في الآية فهي ناقصة تحتاج إلى اسم وخبر</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فَتَكُونُ كَانَ بِمَعْنَى وَقَعَ، أَوْ يَكُونُ الْخَبَرُ مَحْذُوفًا؛ أَيْ وَإِنْ كَانَ فِيمَنْ تُطَالِبُونَ ذُو عُسْ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حَكَى سِيبَوَ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نَّاسُ مَجْزِيُّونَ بِأَعْمَالِهِمْ إِنْ خَيْرٌ فَخَيْرٌ؛ عَلَى هَذَ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خَيْرًا فَخَيْرٌ؛ عَلَى الْأَوَّ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رُوِيَ عَنْ عِكْرِمَةَ أَنَّهُ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غَنِي أَنَّ الْيَهُودِيَّ وَالنَّصْرَانِيَّ يَرَى الرَّجُلَ الْمُسْلِمَ يَوْمَ الْقِيَامَةِ فَيَقُولُ 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لَمْ أَكُنْ قَدْ أَسْدَيْتُ إِلَيْكَ يَدًا، أَلَمْ أَكُنْ قَدْ أَحْسَنْتُ إِلَيْكَ؟ فَيَقُولُ بَ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نْفَعْنِي؛ فَلَا يَزَالُ الْمُسْلِمُ يَسْأَلُ اللَّهَ تَعَالَى حَتَّى يَنْقُصَ مِنْ عَذَابِ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نَّ الرَّجُلَ لَيَأْتِي إِلَى أَبِيهِ يَوْمَ الْقِيَامَةِ فَ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لَمْ أَكُنْ بِكَ بَارًّا، وَعَلَيْكَ مُشْفِقًا، وَإِلَيْكَ مُحْسِنًا، وَأَنْتَ تَرَى مَا أَنَا فِيهِ، فَهَبْ لِي حَسَنَةً مِنْ حَسَنَاتِكَ، أَوِ احْمِلْ عَنِّي سَيِّئَةً؛ فَ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الَّذِي سَأَلْتَنِي يَسِيرٌ؛ وَلَكِنِّي أَخَافُ مِثْلَ مَا تَخَا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نَّ الْأَبَ لَيَقُولُ لِابْنِهِ مِثْلَ ذَلِكَ فَيَرُدُّ عَلَيْهِ نَحْوًا مِنْ هَذَ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نَّ الرَّجُلَ لَيَقُولُ لِزَوْجَتِ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لَمْ أَكُنْ أُحْسِنُ الْعِشْرَةَ لَكِ، فَاحْمِلِي عَنِّي خَطِيئَةً لَعَلِّي أَنْجُو؛ فَ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نَّ ذَلِكَ لَيَسِيرٌ وَلَكِنِّي أَخَافُ مِمَّا تَخَافُ 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ثُمَّ تَلَا عِكْرِمَ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تَدْعُ مُثْقَلَةٌ إِلَى حِمْلِهَا لَا يُحْمَلْ مِنْهُ شَيْءٌ وَلَوْ كَانَ ذَا قُرْبَ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فُضَيْلُ بْنُ عِيَاضٍ</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يَ الْمَرْأَةُ تَلْقَى وَلَدَهَا فَ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ا وَلَدِي، أَلَمْ يَكُنْ بَطْنِي لَكَ وِعَاءً، أَلَمْ يَكُنْ ثَدْيِي لَكَ سِقَاءً، أَلَمْ يَكُنْ حِجْرِي لَكَ وِطَاءً؛ </w:t>
      </w:r>
      <w:r>
        <w:rPr>
          <w:rFonts w:ascii="Simplified Arabic" w:hAnsi="Simplified Arabic"/>
          <w:color w:val="000000"/>
          <w:sz w:val="28"/>
          <w:sz w:val="28"/>
          <w:rtl w:val="true"/>
          <w:lang w:bidi="ar-EG"/>
        </w:rPr>
        <w:t>ف</w:t>
      </w:r>
      <w:r>
        <w:rPr>
          <w:rFonts w:ascii="Simplified Arabic" w:hAnsi="Simplified Arabic"/>
          <w:color w:val="000000"/>
          <w:sz w:val="28"/>
          <w:sz w:val="28"/>
          <w:rtl w:val="true"/>
          <w:lang w:bidi="ar-EG"/>
        </w:rPr>
        <w:t>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لَى يَا أُمَّاهُ؛ فَتَ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ا بُنَيَّ، قَدْ أَثْقَلَتْنِي ذُنُوبِي فَاحْمِلْ عَنِّي مِنْهَا ذَنْبًا وَاحِدًا؛ فَيَقُو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يْكِ عَنِّي يَا أُمَّاهُ، فَإِنِّي بِذَنْبِي عَنْكِ مَشْغُو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lang w:bidi="ar-EG"/>
        </w:rPr>
        <w:t>لكن انتفاع الولد بوالده، فضل من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من الوالد</w:t>
      </w:r>
      <w:r>
        <w:rPr>
          <w:rFonts w:ascii="Simplified Arabic" w:hAnsi="Simplified Arabic"/>
          <w:color w:val="000000"/>
          <w:sz w:val="28"/>
          <w:sz w:val="28"/>
          <w:rtl w:val="true"/>
          <w:lang w:bidi="ar-EG"/>
        </w:rPr>
        <w:t>،</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ذِينَ آمَنُوا وَاتَّبَعَتْهُمْ ذُرِّيَّتُهُمْ بِإِيمَانٍ أَلْحَقْنَا بِهِمْ ذُرِّيَّتَهُمْ وَمَا أَلَتْنَاهُمْ مِنْ عَمَلِهِمْ مِنْ شَيْءٌ</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طو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1</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00000"/>
          <w:sz w:val="28"/>
          <w:sz w:val="28"/>
          <w:rtl w:val="true"/>
        </w:rPr>
        <w:t>، يعني ما نقصناهم من أعمالهم من شيء، والأسئلة المذكورة هنا تتضمن نقص الوالد، و نقص الوالدة، وهذا كله منفي</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تُنْذِرُ الَّذِينَ يَخْشَوْنَ رَبَّهُمْ بِالْغَيْ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إِنَّمَا يَقْبَلُ إِنْذَارَكَ مَنْ يَخْشَى عِقَابَ اللَّهِ تَعَالَى، وَهُوَ كَ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مَا تُنْذِرُ مَنِ اتَّبَعَ الذِّكْرَ وَخَشِيَ الرَّحْمَنَ بِالْغَيْ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 تَزَكَّى فَإِنَّمَا يَتَزَكَّى لِنَفْسِهِ</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مَنِ اهْتَدَى فَإِنَّمَا يَهْتَدِي لِنَفْسِ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ئَ</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وَمَنِ ازَّكَّى فَإِنَّمَا يَزَّكَّى لِنَفْسِ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والتزكية تكون بالإيمان النافع والعمل الصالح الإيمان الخالص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عمل الصالح، الخالص لوج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وافق لما جاء عن النب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لَى اللَّهِ الْمَصِ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إِلَيْهِ مَرْجِعُ جَمِيعِ الْخَلْقِ</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سْتَوِي الْأَعْمَى وَالْبَصِ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كَافِرُ وَالْمُؤْمِنُ وَالْجَاهِلُ وَالْعَا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ثْ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قُلْ لَا يَسْتَوِي الْخَبِيثُ وَالطَّيِّ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الظُّلُمَاتُ وَلَا النُّ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أَخْفَشُ سَعِ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ا زَائِدَةٌ</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أصل لا يقول سعيد؛ لأن الأخفش إذا أطلق يراد به الأوسط؛ سعيد بن مسعدة المجاشعي، نع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xml:space="preserve">لَا زَائِدَةٌ؛ وَالْمَعْنَى وَلَا الظُّلُمَاتُ وَالنُّورُ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ا الظِّلُّ وَلَا الْحَرُ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أَخْفَشُ</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حَرُورُ لَا يَكُونُ إِلَّا مَعَ شَمْسِ النَّهَارِ، وَالسَّمُومُ يَكُونُ بِاللَّيْلِ، وْقِيلَ بِالْعَكْ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رُؤْبَةُ بْنُ الْعَجَّاجِ</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الْحَرُ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كُونُ بِالنَّهَارِ خَاصَّةً، وَالسَّمُومُ يَكُونُ بِاللَّيْلِ خَاصَّةً، حَكَاهُ الْمَهْدَوِ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فَرَّ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سَّمُومُ لَا يَكُونُ إِلَّا بِالنَّهَارِ، وَالْحَرُورِ يَكُونُ فِيهِمَ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هَذَا أَصَحُّ؛ لِأَنَّ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رُ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فَعُولٌ مِنَ </w:t>
      </w:r>
      <w:r>
        <w:rPr>
          <w:rFonts w:ascii="Simplified Arabic" w:hAnsi="Simplified Arabic"/>
          <w:color w:val="000000"/>
          <w:sz w:val="28"/>
          <w:sz w:val="28"/>
          <w:rtl w:val="true"/>
          <w:lang w:bidi="ar-EG"/>
        </w:rPr>
        <w:t>و</w:t>
      </w:r>
      <w:r>
        <w:rPr>
          <w:rFonts w:ascii="Simplified Arabic" w:hAnsi="Simplified Arabic"/>
          <w:color w:val="000000"/>
          <w:sz w:val="28"/>
          <w:sz w:val="28"/>
          <w:rtl w:val="true"/>
          <w:lang w:bidi="ar-EG"/>
        </w:rPr>
        <w:t>الْحَرِّ، وَفِيهِ مَعْنَى التَّكْثِيرِ، أَيِ الْحَرَّ الْمُؤْذِ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الحرّ المؤذي كما يوجد في النهار بكثرة، أكثر من الليل؛ لوجود الشمس، يوجد أيضًا في الليل، يعني أكثر ما يوجد الحرّ في النهار؛ لأن الشمس لاشك أنها مصدر، يوجد أيضًا بالليل، لا سيما مع سكون الهواء، ومع الرطوبات في السواحل وغيرها، يوجد الحرّ الشديد في الليل كما يوجد في النها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فِي صَحِيحِ مُسْلِمٍ عَنْ أَبِي هُرَيْرَةَ عَنْ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الَتِ النَّارُ رَبِّ أَكَلَ بَعْضِي بَعْضًا فَأْذَنْ لِي أَتَنَفَّسُ فَأَذِنَ لَهَا بِنَفَسَيْنِ نَفَسٌ فِي الشِّتَاءِ وَنَفَسٌ فِي الصَّيْفِ، فَمَا وَجَدْتُمْ مِنْ بَرْدٍ أَوْ زَمْهَرِيرٍ فَمِنْ نَفَسِ جَهَنَّمَ وَمَا وَجَدْتُمْ مِنْ حَرٍّ أَوْ حَرُورٍ فَمِنْ نَفَسِ جَهَنَّمَ</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رُوِيَ مِنْ حَدِيثِ الزُّهْرِيِّ عَنْ سَعِيدٍ عَنْ أَبِي هُرَيْرَ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مَا تَجِدُونَ مِنَ الْحَرِّ فَمِنْ سَمُومِهَا وَشِدَّةِ مَا تَجِدُونَ مِنَ الْبَرْدِ فَمِنْ زَمْهَرِيرِهَا</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وَهَذَا يَجْمَعُ تِلْكَ الْأَقْوَالَ، وَأَنَّ السَّمُومَ وَالْحَرُورَ يَكُونُ بِاللَّيْلِ وَالنَّهَارِ؛ فَتَأَمَّ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رَادُ بِالظِّلِّ وَالْحَرُورِ الْجَنَّةُ وَالنَّارُ؛ فَالْجَنَّةُ ذَاتُ ظِلٍّ دَائِمٍ، كَمَا قَالَ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كُلُهَا دَائِمٌ وَظِلُّهَا وَالنَّارُ ذَاتُ حَرُو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وَقَالَ مَعْنَاهُ السُّدِّ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ظِلُّ اللَّيْلِ، وَحَرُّ السَّمُومِ بِالنَّهَا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قُطْرُ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رُورُ الْحَرُّ، وَالظِّلُّ الْبَرْدُ</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يَسْتَوِي الْأَحْيَاءُ وَلَا الْأَمْوَ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بْنُ قُتَيْبَ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أَحْيَاءُ الْعُقَلَاءُ، وَالْأَمْوَاتُ الْجُهَّ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قَتَادَ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هِ كُلُّهَا أَمْثَالٌ؛ أَيْ كَمَا لَا تَسْتَوِي هَذِهِ الْأَشْيَاءُ كَذَلِكَ لَا يَسْتَوِي الْكَافِرُ وَالْمُؤْمِنُ</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لَّهَ يُسْمِعُ مَنْ يَشَاءُ</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أَيْ يُسْمِعُ أَوْلِيَاءَهُ الَّذِينَ خَلَقَهُمْ لِجَنَّتِ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ا أَنْتَ بِمُسْمِعٍ مَنْ فِي الْقُبُو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كُفَّارِ الَّذِينَ أَمَاتَ الْكُفْرُ قُلُوبَهُمْ؛ أَيْ كَمَا لَا تُسْمِعُ مَنْ مَاتَ، كَذَلِكَ لَا تُسْمِعُ مَنْ مَاتَ قَلْبُ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 الْحَسَنُ وَعِيسَى الثَّقَفِيُّ وَعَمْرُو بْنُ مَيْمُونٍ</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بِمُسْمِعِ مَنْ فِي الْقُبُ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حَذْفِ التَّنْوِينِ تَخْفِيفًا؛ أَيْ هُمْ بِمَنْزِلَةِ أَهْلِ الْقُبُورِ فِي أَنَّهُمْ لَا يَنْتَفِعُونَ بِمَا يَسْمَعُونَهُ وَلَا يَقْبَلُونَ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 xml:space="preserve">وهذا فيه ما تقدم أن اسم الفاعل العامل إذا كان في المضي، قطع عن الإضافة،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بمسمع من في القبو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إذا كان في المعنى المستقبل، بمسمع في المستقبل، فتقطع عن الإضافة وتنون،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بمسمعٍ من في القبور</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أَنْتَ إِلَّا نَذِي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أَيْ رَسُولٌ مُنْذِرٌ؛ فَلَيْسَ عَلَيْكَ إِلَّا التَّبْلِيغُ، لَيْسَ لَكَ مِنَ الْهُدَى شَيْءٌ إِنَّمَا الْهُدَى بِيَدِ اللَّهِ تَبَارَكَ وَ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أَرْسَلْنَاكَ بِالْحَقِّ بَشِيرًا وَنَذِيرً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بَشِيرًا بِالْجَنَّةِ أَهْلَ طَاعَتِهِ، وَنَذِيرًا بِالنَّارِ أَهْلَ مَعْصِيَتِهِ</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مِنْ أُمَّةٍ إِلَّا خَلَا فِيهَا نَذِ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سَلَفَ فِيهَا نَ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ابْ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جُرَيْ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ا الْعَرَ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يُكَذِّبُوكَ</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نِي كُفَّارَ قُرَيْشٍ</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دْ كَذَّبَ الَّذِينَ مِنْ قَبْلِهِمْ</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أَنْبِيَاءَهُمْ، يُسَلِّي رَسُو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جَاءَتْهُمْ رُسُلُهُمْ بِالْبَيِّنَا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بِالْمُعْجِزَاتِ الظَّاهِرَاتِ وَالشَّرَائِعِ الْوَاضِحَاتِ</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بِالزُّبُ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الْكُتُبِ الْمَكْتُوبَةِ</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بِالْكِتَابِ الْمُنِير</w:t>
      </w:r>
      <w:r>
        <w:rPr>
          <w:rFonts w:cs="Simplified Arabic" w:ascii="Simplified Arabic" w:hAnsi="Simplified Arabic"/>
          <w:color w:val="FF0000"/>
          <w:sz w:val="28"/>
          <w:rtl w:val="true"/>
          <w:lang w:bidi="ar-EG"/>
        </w:rPr>
        <w:t>}</w:t>
      </w:r>
      <w:r>
        <w:rPr>
          <w:rFonts w:ascii="Simplified Arabic" w:hAnsi="Simplified Arabic"/>
          <w:color w:val="000000"/>
          <w:sz w:val="28"/>
          <w:sz w:val="28"/>
          <w:rtl w:val="true"/>
          <w:lang w:bidi="ar-EG"/>
        </w:rPr>
        <w:t>ِ أَيِ الْوَاضِحِ</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كَرَّرَ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زُّبُ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تَابِ</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 وَهُمَا وَاحِدٌ لِاخْتِلَافِ اللَّفْظَ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يَرْجِعُ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بَيِّنَا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زُّبُ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تَا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لَى مَعْنًى وَاحِدٍ، وَهُوَ مَا أُنْزِلَ عَلَى الْأَنْبِيَاءِ مِنَ الْكُتُبِ</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ثُمَّ أَخَذْتُ الَّذِينَ كَفَرُوا فَكَيْفَ كَانَ نَكِي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كَيْفَ كَانَتْ عُقُوبَتِي لَ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أَثْبَتَ وَرْشٌ عَنْ نَافِعٍ وَشَيْبَةَ الْيَاءَ فِي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نَكِي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lang w:bidi="ar-EG"/>
        </w:rPr>
        <w:t xml:space="preserve">يعني هذا هو الأصل؛ لكن حذفها مراعاة لرؤؤس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ذَكِّرْ بِالْقُرْآنِ مَنْ يَخَافُ وَعِي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45</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كَيْفَ كَانَ نَكِيرِ</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ل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8</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lang w:bidi="ar-EG"/>
        </w:rPr>
        <w:t>، الأصل نكيري، ووعيدي، لكن مراعاة لرؤؤس الآية تحذف الياء</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lang w:bidi="ar-EG"/>
        </w:rPr>
        <w:t>حَيْثُ وَقَعَتْ فِي الْوَصْلِ دُونَ الْوَقْفِ</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ثْبَتَهَا يَعْقُوبُ فِي الْحَالَيْنِ، وَحَذَفَهَا الْبَاقُونَ فِي الْحَالَ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مَضَى هَذَا كُلُّهُ، وَالْحَمْدُ لِ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لهم صل وسلم على عبدك ورسولك</w:t>
      </w:r>
      <w:r>
        <w:rPr>
          <w:rFonts w:cs="Simplified Arabic" w:ascii="Simplified Arabic" w:hAnsi="Simplified Arabic"/>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فاط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فاط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8:43:00Z</dcterms:created>
  <dc:creator>**</dc:creator>
  <dc:description/>
  <cp:keywords/>
  <dc:language>en-US</dc:language>
  <cp:lastModifiedBy>EU-HOME</cp:lastModifiedBy>
  <cp:lastPrinted>2011-07-05T11:46:00Z</cp:lastPrinted>
  <dcterms:modified xsi:type="dcterms:W3CDTF">2017-11-22T13:38:00Z</dcterms:modified>
  <cp:revision>22</cp:revision>
  <dc:subject/>
  <dc:title></dc:title>
</cp:coreProperties>
</file>