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rPr>
        <w:t>الحديد</w:t>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left"/>
        <w:rPr>
          <w:rFonts w:ascii="Simplified Arabic" w:hAnsi="Simplified Arabic" w:cs="Simplified Arabic"/>
          <w:caps/>
          <w:sz w:val="28"/>
          <w:lang w:val="en-US" w:eastAsia="en-US" w:bidi="ar-EG"/>
        </w:rPr>
      </w:pPr>
      <w:r>
        <w:rPr>
          <w:rtl w:val="true"/>
          <w:lang w:val="en-US" w:eastAsia="en-US"/>
        </w:rPr>
        <w:t>السلام</w:t>
      </w:r>
      <w:r>
        <w:rPr>
          <w:rFonts w:eastAsia="Times New Roman" w:cs="Times New Roman"/>
          <w:rtl w:val="true"/>
          <w:lang w:val="en-US" w:eastAsia="en-US"/>
        </w:rPr>
        <w:t xml:space="preserve"> </w:t>
      </w:r>
      <w:r>
        <w:rPr>
          <w:rtl w:val="true"/>
          <w:lang w:val="en-US" w:eastAsia="en-US"/>
        </w:rPr>
        <w:t>عليكم</w:t>
      </w:r>
      <w:r>
        <w:rPr>
          <w:rFonts w:eastAsia="Times New Roman" w:cs="Times New Roman"/>
          <w:rtl w:val="true"/>
          <w:lang w:val="en-US" w:eastAsia="en-US"/>
        </w:rPr>
        <w:t xml:space="preserve"> </w:t>
      </w:r>
      <w:r>
        <w:rPr>
          <w:rtl w:val="true"/>
          <w:lang w:val="en-US" w:eastAsia="en-US"/>
        </w:rPr>
        <w:t>ورحمة</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وبركاته</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بسم الله الرحمن الرحيم</w:t>
      </w:r>
    </w:p>
    <w:p>
      <w:pPr>
        <w:pStyle w:val="Normal"/>
        <w:jc w:val="left"/>
        <w:rPr/>
      </w:pPr>
      <w:r>
        <w:rPr>
          <w:rFonts w:ascii="Simplified Arabic" w:hAnsi="Simplified Arabic"/>
          <w:caps/>
          <w:sz w:val="28"/>
          <w:sz w:val="28"/>
          <w:rtl w:val="true"/>
          <w:lang w:val="en-US" w:eastAsia="en-US"/>
        </w:rPr>
        <w:t>الحمد لله رب العالم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صلى الله وسلم على نبينا </w:t>
      </w:r>
      <w:r>
        <w:rPr>
          <w:rFonts w:ascii="Simplified Arabic" w:hAnsi="Simplified Arabic"/>
          <w:caps/>
          <w:sz w:val="28"/>
          <w:sz w:val="28"/>
          <w:rtl w:val="true"/>
          <w:lang w:val="en-US" w:eastAsia="en-US"/>
        </w:rPr>
        <w:t>محمد، وعلى آله وصحبه</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إمام القرطبي رحمه الله تعالى</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ورة الحد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دَنِيَّةٌ فِي قَوْلِ الْجَمِيعِ، وَهِيَ تِسْعٌ وَعِشْرُونَ آيَةً</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عَنِ الْعِرْبَاضِ بْنِ سَارِيَةَ </w:t>
      </w:r>
      <w:r>
        <w:rPr>
          <w:rFonts w:ascii="Simplified Arabic" w:hAnsi="Simplified Arabic"/>
          <w:caps/>
          <w:color w:val="000000"/>
          <w:sz w:val="28"/>
          <w:sz w:val="28"/>
          <w:rtl w:val="true"/>
          <w:lang w:val="en-US" w:eastAsia="en-US"/>
        </w:rPr>
        <w:t>أَنَّ النَّبِيَّ صَلَّى اللَّهُ عَلَيْهِ وَسَلَّمَ كَانَ يَقْرَأُ بِالْمُسَبِّحَاتِ قَبْلَ أَنْ يَرْقُدَ وَيَقُولَ</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فِيهِنَّ آيَةً أَفْضَلُ مِنْ أَلْفِ آيَةٍ</w:t>
      </w:r>
      <w:r>
        <w:rPr>
          <w:rFonts w:cs="Simplified Arabic" w:ascii="Simplified Arabic" w:hAnsi="Simplified Arabic"/>
          <w:caps/>
          <w:color w:val="0000FF"/>
          <w:sz w:val="28"/>
          <w:rtl w:val="true"/>
          <w:lang w:val="en-US" w:eastAsia="en-US"/>
        </w:rPr>
        <w:t>»</w:t>
      </w:r>
      <w:r>
        <w:rPr>
          <w:rFonts w:ascii="Simplified Arabic" w:hAnsi="Simplified Arabic"/>
          <w:caps/>
          <w:color w:val="000000"/>
          <w:sz w:val="28"/>
          <w:sz w:val="28"/>
          <w:rtl w:val="true"/>
          <w:lang w:val="en-US" w:eastAsia="en-US"/>
        </w:rPr>
        <w:t>، يَعْنِي بِالْمُسَبِّحَاتِ</w:t>
      </w:r>
      <w:r>
        <w:rPr>
          <w:rFonts w:cs="Simplified Arabic" w:ascii="Simplified Arabic" w:hAnsi="Simplified Arabic"/>
          <w:caps/>
          <w:color w:val="000000"/>
          <w:sz w:val="28"/>
          <w:rtl w:val="true"/>
          <w:lang w:val="en-US" w:eastAsia="en-US"/>
        </w:rPr>
        <w:t>: (</w:t>
      </w:r>
      <w:r>
        <w:rPr>
          <w:rFonts w:ascii="Simplified Arabic" w:hAnsi="Simplified Arabic"/>
          <w:caps/>
          <w:color w:val="000000"/>
          <w:sz w:val="28"/>
          <w:sz w:val="28"/>
          <w:rtl w:val="true"/>
          <w:lang w:val="en-US" w:eastAsia="en-US"/>
        </w:rPr>
        <w:t>الْحَدِيدَ</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حَشْرَ</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الصَّفَّ</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الْجُمُعَةَ </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التَّغَابُنَ</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b w:val="false"/>
          <w:bCs w:val="false"/>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هذه الآية هي قو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سورة الحديد</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هُوَ الْأَوَّلُ وَالْآخِرُ وَالظَّاهِرُ وَالْبَاطِ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إذا صح الخب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ذا قال عنه؟</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رسل ينجبر</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إن كان ليس فيه إلا هذه العلة مع العلة الأولى وقصره البقية بالتحديث</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حسن لغيره إن شاء ال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بَّحَ لِلَّهِ مَا فِي السَّمَاوَاتِ وَ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جَّدَ اللَّهَ وَنَزَّهَهُ عَنِ السُّو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لِلَّهِ مَا فِي السَّمَاوَاتِ مِمَّنْ خَلَقَ مِنَ الْمَلَائِكَةِ وَالْأَرْضِ مِنْ شَيْءٍ فِيهِ رُوحٌ أَوْ لَا رُوحَ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تَسْبِيحُ الدَّلَالَ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bidi="ar-EG"/>
        </w:rPr>
        <w:t>يعني جميع ما في السموات والأرض يسبح لله</w:t>
      </w:r>
      <w:r>
        <w:rPr>
          <w:rFonts w:cs="Simplified Arabic" w:ascii="Simplified Arabic" w:hAnsi="Simplified Arabic"/>
          <w:b w:val="false"/>
          <w:bCs w:val="false"/>
          <w:caps/>
          <w:sz w:val="28"/>
          <w:rtl w:val="true"/>
          <w:lang w:val="en-US" w:eastAsia="en-US" w:bidi="ar-EG"/>
        </w:rPr>
        <w:t xml:space="preserve">. </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rPr>
        <w:t>وَإِنْ مِنْ شَيْءٍ إِلَّا يُسَبِّحُ بِحَمْدِهِ وَلَكِنْ لا تَفْقَهُونَ تَسْبِيحَهُمْ</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إسراء</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44</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يدل على أنه تسبيح مناسب لهذه المخلوقات لكنه من جهتها لا من جهة الاعتبار بها، وكأنه بلسان مقالها، لا بلسان حالها، وإلا ما كان لمعنى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كِنْ لا تَفْقَهُونَ تَسْبِيحَهُمْ</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و كان تسبيح بلسان الحال، لا يفقه إلا مع بعد من الناظر المتدبر المتأمل، ولا يدركه كثير من الناس إلا من وفق إلى النظر والتدبر والتفكر، ولا يخاطب به عموم الناس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ا تَفْقَهُونَ تَسْبِيحَهُمْ</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عموم الناس ما تفقه إذا لم يكن بلسانه مق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نْكَرَ الزَّجَّاجُ هَذَا 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وْ كَانَ هَذَا تَسْبِيحُ الدَّلَالَةِ وَظُهُورِ آثَارِ الصَّنْعَةِ لَكَانَتْ مَفْهُومَ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يريدونه من باب قول الشاع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كل شيء له آية تدل على أنه واح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يتبين من خلال التفكر والاعتبار، والنظ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ذا أمر مندوح مرغب فيه ومطلوب</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نَّ فِي خَلْقِ السَّمَوَاتِ وَالأَرْضِ وَاخْتِلافِ اللَّيْلِ وَالنَّهَارِ لَآيَاتٍ لِأُولِي الأَلْبَابِ</w:t>
      </w:r>
      <w:r>
        <w:rPr>
          <w:rFonts w:ascii="Traditional Arabic" w:hAnsi="Traditional Arabic" w:eastAsia="Calibri" w:cs="Traditional Arabic"/>
          <w:b w:val="false"/>
          <w:b w:val="false"/>
          <w:bCs w:val="false"/>
          <w:color w:val="0000FF"/>
          <w:sz w:val="32"/>
          <w:sz w:val="32"/>
          <w:szCs w:val="32"/>
          <w:rtl w:val="true"/>
          <w:lang w:val="en-US" w:eastAsia="en-US"/>
        </w:rPr>
        <w:t xml:space="preserve"> </w:t>
      </w:r>
      <w:r>
        <w:rPr>
          <w:rFonts w:ascii="Simplified Arabic" w:hAnsi="Simplified Arabic"/>
          <w:b w:val="false"/>
          <w:b w:val="false"/>
          <w:bCs w:val="false"/>
          <w:caps/>
          <w:color w:val="FF0000"/>
          <w:sz w:val="28"/>
          <w:sz w:val="28"/>
          <w:rtl w:val="true"/>
          <w:lang w:val="en-US" w:eastAsia="en-US"/>
        </w:rPr>
        <w:t>الَّذِينَ يَذْكُرُونَ اللَّهَ قِيَامًا وَقُعُودًا وَعَلَى جُنُوبِهِمْ وَيَتَفَكَّرُونَ</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آل عمرا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90</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sz w:val="28"/>
          <w:lang w:val="en-US" w:eastAsia="en-US"/>
        </w:rPr>
        <w:t>191</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فالإكثار من الذكر والاتصال ب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شك أنه يؤدي إلى هذه النتيجة التي هي التفكر في مخلوقات الله من أجل أن يرسخ الإيمان في قلبه واليقين، وج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فكر ساعة خير من عبادة سن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قصود أن التفكر فيه فوائد عظيمة، وليس هو المراد بالتسبيح المنسوب لهذه المخلوقات لجميع هذه المخلوقات جميع من في السموات وما في الأرض أن هذا التسبيح قدر زائد على ذلك</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لِمَ قَالَ</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كِنْ لَا تَفْقَهُونَ تَسْبِيحَهُ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وَإِنَّمَا هُوَ تَسْبِيحُ مَ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سْتَدَلَّ بِ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سَخَّرْنَا مَعَ دَاوُدَ الْجِبَالَ يُسَبِّحْ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bidi="ar-EG"/>
        </w:rPr>
        <w:t>لو كان هذا تسبيح بلسان الحال لما خص داود، لكان تسبح مع الناس كلهم</w:t>
      </w:r>
      <w:r>
        <w:rPr>
          <w:rFonts w:cs="Simplified Arabic" w:ascii="Simplified Arabic" w:hAnsi="Simplified Arabic"/>
          <w:b w:val="false"/>
          <w:bCs w:val="false"/>
          <w:caps/>
          <w:sz w:val="28"/>
          <w:rtl w:val="true"/>
          <w:lang w:val="en-US" w:eastAsia="en-US" w:bidi="ar-EG"/>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لَوْ كَانَ هَذَا تَسْبِيحُ دَلَالَةٍ فَأَيُّ تَخْصِيصٍ لِدَا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قد يقول قائ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ا ما دامت تسبح كغيرها من مخلوقات السموات والأرض فلم خص داود؟ ق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ا تجيبه وتسبح معه بلفظ يفهمه ويسمع، بخلاف ما عداه، وإلا تسبح مع المخلوقات كلها، لكن تسبح مع داود بلسان يفهمه داود وهذا وجه تخصيص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مَا ذَكَرَهُ هُوَ الصَّحِيحُ، وَقَدْ مَضَى بَيَانُهُ وَالْقَوْلُ فِيهِ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بْحَ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دَ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مِنْ شَيْءٍ إِلَّا يُسَبِّحُ بِحَمْدِهِ وَهُوَ الْعَزِيزُ الْحَكِي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هُ مُلْكُ السَّمَاوَاتِ وَ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فَرَدَ بِ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لْكُ عِبَارَةٌ عَنِ الْمَلْكِ وَنُفُوذِ الْأَمْرِ فَهُوَ سُبْحَانَهُ الْمَلِكُ الْقَادِرُ الْقَاهِ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خَزَائِنَ الْمَطَرِ وَالنَّبَاتِ وَسَائِرِ الرِّزْقِ</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حْيِي وَيُمِيتُ</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 يُمِيتُ الْأَحْيَاءَ فِي الدُّنْيَا وَيُحْيِي الْأَمْوَاتَ لِلْبَعْ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حْيِي النُّطَفَ وَهِيَ مَوَاتٌ وَيُمِيتُ الْأَحْ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مَوْضِعُ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حْيِي وَيُمِي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فِعٌ عَلَى 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يُحْيِي وَيُمِي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أنه الخبر لمبتدأ محذوف تقديره هو</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جُوزُ أَنْ يَكُونَ نَصْبًا بِمَعْنَ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هُ مُلْكُ السَّمَاوَاتِ وَالْأَرْضِ مُحْيِيًا وَمُمِيتًا عَلَى الْحَالِ مِنَ الْمَجْرُورِ فِ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جَارُّ عَامِلًا فِيهَا</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عَلَى كُلِّ شَيْءٍ قَدِي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 لَا يُعْجِزُهُ شَيْ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وَ الْأَوَّلُ وَالْآخِرُ وَالظَّاهِرُ وَالْبَاطِ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خْتُلِفَ فِي مَعَانِي هَذِهِ الْأَسْمَاءِ وَقَدْ بَيَّنَّاهَ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تَابِ الْأَسْ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شَرَحَهَا رَسُولُ اللَّهِ صَلَّى اللَّهُ عَلَيْهِ وَسَلَّمَ شَرْحًا يُغْنِي عَنْ قَوْلِ كُلِّ قَائِلٍ، فَقَالَ فِي صَحِيحِ مُسْلِمٍ مِنْ حَدِيثِ أَبِي هُرَيْرَ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اللَّهُمَّ أَنْتَ الْأَوَّلُ فَلَيْسَ قَبْلَكَ شَيْءٌ، وَأَنْتَ الْآخِرُ فَلَيْسَ بَعْدَكَ شَيْءٌ، وَأَنْتَ الظَّاهِرُ فَلَيْسَ فَوْقَكَ شَيْءٌ، وَأَنْتَ الْبَاطِنُ فَلَيْسَ دُونَكَ شَيْءٌ، اقْضِ عَنَّا الدَّيْنَ، وَأَغْنِنَا مِنَ الْفَقْر</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00"/>
          <w:sz w:val="28"/>
          <w:sz w:val="28"/>
          <w:rtl w:val="true"/>
          <w:lang w:val="en-US" w:eastAsia="en-US"/>
        </w:rPr>
        <w:t>عَنَى بِالظَّاهِرِ الْغَالِبَ، وَبِالْبَاطِنِ الْعَالِمَ، وَاللَّهُ أَعْلَمُ</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sz w:val="28"/>
          <w:sz w:val="28"/>
          <w:rtl w:val="true"/>
          <w:lang w:val="en-US" w:eastAsia="en-US"/>
        </w:rPr>
        <w:t>يعني ما نتعدى ما فسره النبي عليه الصلاة والسلام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ظاهر فليس فوقك شيء معلوم صفة العلو 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ثابتة بنصوص الكتاب والسنة المقطوع بها من وجوه كثيرة جدًا بينها أهل العلم الحافظ الذهبي في كتاب له اسم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علو للعلي الغفا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بن القيم في نونيته وغيرها من كت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يس فوقه شيء، على العرش استوى،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color w:val="0000FF"/>
          <w:sz w:val="28"/>
          <w:sz w:val="28"/>
          <w:rtl w:val="true"/>
          <w:lang w:val="en-US" w:eastAsia="en-US"/>
        </w:rPr>
        <w:t>وَأَنْتَ الْبَاطِنُ فَلَيْسَ دُونَكَ شَيْءٌ</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ت أقرب إلى كل شيء من نفسه،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أَنْتَ الْأَوَّلُ فَلَيْسَ قَبْلَكَ شَيْءٌ</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كان الله ولا شيء معه</w:t>
      </w:r>
      <w:r>
        <w:rPr>
          <w:rFonts w:ascii="Simplified Arabic" w:hAnsi="Simplified Arabic"/>
          <w:b w:val="false"/>
          <w:b w:val="false"/>
          <w:bCs w:val="false"/>
          <w:caps/>
          <w:color w:val="0000FF"/>
          <w:sz w:val="28"/>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وَأَنْتَ الْآخِرُ فَلَيْسَ بَعْدَكَ شَيْءٌ</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هو الذي يرث الأرض ومن عليه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كل من عليها فان</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xml:space="preserve">، كل مخلوق يبلى ويفنى إلا الرب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ون السورة تفضل أو مجموعة سور تفضل بشيء لا يعني أننا نقتصر على هذا شيء وإلا ما قرأنا سورة البقر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قرأ آية الكرسي وخلاص لأنها فضلت ب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بِكُلِّ شَيْءٍ عَلِ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ا كَانَ أَوْ يَكُونُ فَلَا يَخْفَى عَلَيْهِ شَيْ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كون السورة تفضل أو مجموعة السور تفضل بشيء لا يعني أننا نقتصر على هذا الشيء وإلا ما قرأنا سورة البقرة قرأنا آية الكرسي لأنها فضلت ب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فسير ما يلزم أن يكون بمرتبة الخبر في الصحة ما يلزم، لكن هذا جاء في بعض الروايات واعتمده الحافظ ابن كثير وغير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بِكُلِّ شَيْءٍ عَلِ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ا كَانَ أَوْ يَكُونُ فَلَا يَخْفَى عَلَيْهِ شَيْءٌ</w:t>
      </w:r>
      <w:r>
        <w:rPr>
          <w:rFonts w:cs="Simplified Arabic" w:ascii="Simplified Arabic" w:hAnsi="Simplified Arabic"/>
          <w:b w:val="false"/>
          <w:bCs w:val="false"/>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وَ الَّذِي خَلَقَ السَّمَاوَاتِ وَالْأَرْضَ فِي سِتَّةِ أَيَّامٍ ثُمَّ اسْتَوَى عَلَى الْعَرْشِ</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دَّمَ فِي الْأَعْرَافِ مُسْتَوْفً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عْلَمُ مَا يَلِجُ فِي 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 xml:space="preserve">أَ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دْخُلُ فِيهَا مِنْ مَطَرٍ وَغَيْرِ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يَخْرُجُ مِنْ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نْ نَبَاتٍ وَغَيْرِ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يَنْزِلُ مِنَ السَّمَاءِ</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نْ رِزْقٍ وَمَطَرٍ وَمَلَكٍ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يَعْرُجُ فِي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صْعَدُ فِيهَا مِنْ مَلَائِكَةٍ وَأَعْمَالِ الْعِبَادِ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مَعَ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قُدْرَتِهِ وَسُلْطَانِهِ وَعِلْمِ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يْنَ مَا كُنْتُ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للَّهُ بِمَا تَعْمَلُونَ بَصِي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لف فسروا المعية العامة فسروها بالعلم، والخاصة بالحفظ والنصر والتأيي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للَّهُ بِمَا تَعْمَلُونَ بَصِي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بْصِرُ أَعْمَالَكُمْ وَيَرَاهَا وَلَا يَخْفَى عَلَيْهِ شَيْءٌ مِ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جَمَعَ فِي هَذِهِ الْآيَةِ بَ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سْتَوَى عَلَى الْعَرْشِ</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مَعَ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خْذُ بِالظَّاهِرَيْنِ تَنَاقُضٌ، فَدَلَّ عَلَى أَنَّهُ لَا بُدَّ مِنَ التَّأْوِيلِ، وَالْإِعْرَاضُ عَنِ التَّأْوِيلِ اعْتِرَافٌ بِالتَّنَاقُ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قَالَ الْإِمَامُ أَبُو الْمَعَا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مُحَمَّدًا صَلَّى اللَّهُ عَلَيْهِ وَسَلَّمَ لَيْلَةَ الْإِسْرَاءِ لَمْ يَكُنْ بِأَقْرَبَ إِلَى اللَّهِ عَزَّ وَجَلَّ مِنْ يُونُسَ بْنِ مَتَّى حِينَ كَانَ فِي بَطْنِ الْحُ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تَقَدَّمَ</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مثل هذا التأويل وهنا التأويل معروف؛ أنه صرف اللفظ عن الاحتمال الراجح إلى المرجوح لدليل يقتضيه، وهو مرفوض عند أهل الحق، والسلف وأهل الأمة وأئمتها، إلا ما جاء عنهم، اتفقوا عليه بتأويل المعية بالعلم، هنا لابد من التأويل وليس بتأويل، هذا معناها عندهم، تكون هذه حقيقتها عندهم، وهو الاحتمال الراجح فيها، حقيقة شرعية، جاءت عن سلف هذه الأمة وأئمتها الذين هم قدوة في هذا الباب، فيكون </w:t>
      </w:r>
      <w:r>
        <w:rPr>
          <w:rFonts w:ascii="Simplified Arabic" w:hAnsi="Simplified Arabic"/>
          <w:b w:val="false"/>
          <w:b w:val="false"/>
          <w:bCs w:val="false"/>
          <w:caps/>
          <w:sz w:val="28"/>
          <w:sz w:val="28"/>
          <w:rtl w:val="true"/>
          <w:lang w:val="en-US" w:eastAsia="en-US"/>
        </w:rPr>
        <w:t>استواؤه</w:t>
      </w:r>
      <w:r>
        <w:rPr>
          <w:rFonts w:ascii="Simplified Arabic" w:hAnsi="Simplified Arabic"/>
          <w:b w:val="false"/>
          <w:b w:val="false"/>
          <w:bCs w:val="false"/>
          <w:caps/>
          <w:sz w:val="28"/>
          <w:sz w:val="28"/>
          <w:rtl w:val="true"/>
          <w:lang w:val="en-US" w:eastAsia="en-US"/>
        </w:rPr>
        <w:t xml:space="preserve"> على عرشه على حقيقته بائن من خلقه، وليس معنى ها أن العرش يق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مقصود أنه في جهة العلو مستو على عرشه وبائن من خلقه، بائن من عرشه، وغيره ومع ذلك هو مع خلقه بعمله وعموم خلقه بعلمه ومع خواصهم بنصره وتأييده وهذا لا يسمى تأويلا لأنه جاء عن السلف وما عدا ذلك لا يجوز ارتكابه إلا أن يؤثر عن سلف هذه الأمة الذين هم قدوة في هذا الشأ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ا يقول أن السلف أولوا المعية بالعلم فلنا أن نؤول الغضب بإرادة الانتقام، أو المحبة بإرادة الإنعام، لا أبدًا، لأن هذه نصوص سمعية تتعلق بأسماء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صفا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ؤمن بها ونمرها كما جاءت ولا نعتقد أن لها معاني وليست طلاسم، وإنما كيفياتها منقولة إلى الله جل وعل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هُ مُلْكُ السَّمَاوَاتِ وَ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هَذَا التَّكْرِيرُ لِلتَّأْكِيدِ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وَ الْمَعْبُودُ عَلَى الْحَقِيقَةِ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لَى اللَّهِ تُرْجَعُ الْأُمُو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ورُ الْخَلَائِقِ فِي الْآخِ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الْحَسَنُ وَالْأَعْرَجُ وَيَعْقُوبُ وَابْنُ عَامِرٍ وَأَبُو حَيْوَةَ وَابْنُ مُحَيْصِنٍ وَحُمَيْدٌ وَالْأَعْمَشُ وَحَمْزَةُ وَالْكِسَائِيُّ وَخَلَفٌ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رْجِ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تَّاءِ وَكَسْرِ الْجِ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بَاقُونَ تُرْجَ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يهما أكثر الذين عدهم من القراء، أو الذين تركهم؟ الذي يعد في العادة هم الأقل</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ولِجُ اللَّيْلَ فِي النَّهَارِ وَيُولِجُ النَّهَارَ فِي اللَّيْ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دَّمَ فِي آلِ عِمْرَانَ</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هُوَ عَلِيمٌ بِذَاتِ الصُّدُو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ولج؛ يدخل الليل في النهار، والنهار في الليل، وهذا شيء مشاهد على مر الأيام طوال الع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عض الأيام يزيد النهار على الليل، وبعضها يزيد الليل ويأخذ من النهار والنهار يأخذ من الليل وهك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عَلِيمٌ بِذَاتِ الصُّدُو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خْفَى عَلَيْهِ الضَّمَائِرُ، وَمَنْ كَانَ بِهَذِهِ الصِّفَةِ فَلَا يَجُوزُ أَنْ يُعْبَدَ مَنْ سِوَ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آمِنُوا بِاللَّهِ وَرَسُو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دِّقُوا أَنَّ اللَّهَ وَاحِدٌ وَأَنَّ مُحَمَّدًا رَسُولُ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أَنْفِقُو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صَدَّقُ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فِقُوا فِي سَبِيلِ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رَ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زَّكَاةُ الْمَفْرُوضَ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رَ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غَيْرُهَا مِنْ وُجُوهِ الطَّاعَاتِ وَمَا يُقَرِّبُ مِنْ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مَّا جَعَلَكُمْ مُسْتَخْلَفِينَ فِي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لِيلٌ عَلَى أَنَّ أَصْلَ الْمُلْكِ لِلَّهِ سُبْحَانَهُ</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والإنفاق أعظم وأعم من أن يكون المال وحده، بل ينفق مما أوت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لتاجر ينفق من ماله، والغني ينفق من ماله، والقوي يتصدق على غيره بشيء من قوته ويحمل متاعه على دابته، والعالم ينفق مما أتاه الله من علم، وهك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الإنفاق أعم لكنه قد يطلق ويراد به المعنى الأخص، وهو الإنفاق بالمال وهذا هو الأكثر، لكن إذا أريد بالإنفاق بالمعنى الأعم فكل من أوتي ما يتعدى نفعه عليه أن يبذل منه وينفع غيره،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تعين صانعا أو تصنع لأخرق</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تعين أخاك وتحمل متاعه على دابته، هذا صدقة، كما جاء في الحديث صدقة من الصدقات</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دَلِيلٌ عَلَى أَنَّ أَصْلَ الْمُلْكِ لِلَّهِ سُبْحَانَهُ وَأَنَّ الْعَبْدَ لَيْسَ لَهُ فِيهِ إِلَّا التَّصَرُّفُ الَّذِي يُرْضِي اللَّهَ فَيُثِيبُهُ عَلَى ذَلِكَ بِالْجَنَّ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كما قال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آتُوهُمْ مِنْ مَالِ اللَّهِ</w:t>
      </w:r>
      <w:r>
        <w:rPr>
          <w:rFonts w:ascii="Traditional Arabic" w:hAnsi="Traditional Arabic" w:eastAsia="Calibri" w:cs="Traditional Arabic"/>
          <w:b w:val="false"/>
          <w:b w:val="false"/>
          <w:bCs w:val="false"/>
          <w:color w:val="0000FF"/>
          <w:sz w:val="32"/>
          <w:sz w:val="32"/>
          <w:szCs w:val="32"/>
          <w:rtl w:val="true"/>
          <w:lang w:val="en-US" w:eastAsia="en-US"/>
        </w:rPr>
        <w:t xml:space="preserve"> </w:t>
      </w:r>
      <w:r>
        <w:rPr>
          <w:rFonts w:ascii="Simplified Arabic" w:hAnsi="Simplified Arabic"/>
          <w:b w:val="false"/>
          <w:b w:val="false"/>
          <w:bCs w:val="false"/>
          <w:caps/>
          <w:color w:val="FF0000"/>
          <w:sz w:val="28"/>
          <w:sz w:val="28"/>
          <w:rtl w:val="true"/>
          <w:lang w:val="en-US" w:eastAsia="en-US"/>
        </w:rPr>
        <w:t>الَّذِي آتَاكُمْ</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نور</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33</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ليس مال لك، كون الإنسان يقول هذا مالي، نعم تصح النسبة إليه لكن ما هو ماله ملك تام حقيقي، يتصرف فيه كما شاء، لا، يتصرف به بحدود وضوابط، على مقتضى نظر الشرع</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نَّ الْعَبْدَ لَيْسَ لَهُ فِيهِ إِلَّا التَّصَرُّفُ الَّذِي يُرْضِي اللَّهَ فَيُثِيبُهُ عَلَى ذَلِكَ بِالْجَ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 أَنْفَقَ مِنْهَا فِي حُقُوقِ اللَّهِ وَهَانَ عَلَيْهِ الْإِنْفَاقُ مِنْهَا، كَمَا يَهُونُ عَلَى الرَّجُلِ النَّفَقَةَ مِ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مَالِ غَيْرِهِ إِذَا أَذِنَ لَهُ </w:t>
      </w:r>
      <w:r>
        <w:rPr>
          <w:rFonts w:ascii="Simplified Arabic" w:hAnsi="Simplified Arabic"/>
          <w:caps/>
          <w:sz w:val="28"/>
          <w:sz w:val="28"/>
          <w:rtl w:val="true"/>
          <w:lang w:val="en-US" w:eastAsia="en-US"/>
        </w:rPr>
        <w:t>فِيهِ كَانَ</w:t>
      </w:r>
      <w:r>
        <w:rPr>
          <w:rFonts w:ascii="Simplified Arabic" w:hAnsi="Simplified Arabic"/>
          <w:caps/>
          <w:sz w:val="28"/>
          <w:sz w:val="28"/>
          <w:rtl w:val="true"/>
          <w:lang w:val="en-US" w:eastAsia="en-US"/>
        </w:rPr>
        <w:t xml:space="preserve"> لَهُ الثَّوَابُ الْجَزِيلُ وَالْأَجْرُ الْعَظِي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بل ينبغي أن ينفق الرجل ويهون عليه الإنفاق أكثر من إنفاقه من مال غيره إذا أذن له فيه، لأنه بإنفاقه من ماله يرجو ثواب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ويرجو المضاعفات الكثيرة، الحسنة بعشرة أمثالها إلى سبعمائة ضعف،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كَمَثَلِ حَبَّةٍ أَنْبَتَتْ سَبْعَ سَنَابِلَ فِي كُلِّ سُنْبُلَةٍ مِائَةُ </w:t>
      </w:r>
      <w:r>
        <w:rPr>
          <w:rFonts w:ascii="Simplified Arabic" w:hAnsi="Simplified Arabic"/>
          <w:b w:val="false"/>
          <w:b w:val="false"/>
          <w:bCs w:val="false"/>
          <w:caps/>
          <w:color w:val="FF0000"/>
          <w:sz w:val="28"/>
          <w:sz w:val="28"/>
          <w:rtl w:val="true"/>
          <w:lang w:val="en-US" w:eastAsia="en-US"/>
        </w:rPr>
        <w:t>حَبَّ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بق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61</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إذا تصور هذا الأجر العظيم كان إنفاقه من ماله أكثر من إنفاقه من مال غيره إذا أذن له فيه، لأن رجاؤه للثواب أقل من رجاءه للثواب إذا أنفق من مال نفسه</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سْتَخْلَفِينَ فِيهِ بِوِرَاثَتِكُمْ إِيَّاهُ عَمَّنْ كَانَ قَبْلَ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يَدُلُّ عَلَى أَنَّهَا لَيْسَتْ بِأَمْوَالِكُمْ فِي الْحَقِيقَةِ، وَمَا أَنْتُمْ فِيهَا إِلَّا بِمَنْزِلَةِ النُّوَّابِ وَالْوُكَلَاءِ، فَاغْتَنِمُوا الْفُرْصَةَ فِيهَا بِإِقَامَةِ الْحَقِّ قَبْلَ أَنْ تُزَالَ عَنْكُمْ إِلَى مَنْ بَعْدَكُ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لَّذِينَ آمَنُوا وَعَمِلُوا الصَّالِحَاتِ مِنْكُمْ وَأَنْفَقُوا فِي سَبِيلِ اللَّهِ لَهُمْ أَجْرٌ كَبِي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الْجَنَّ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إضافة </w:t>
      </w:r>
      <w:r>
        <w:rPr>
          <w:rFonts w:cs="Simplified Arabic" w:ascii="Simplified Arabic" w:hAnsi="Simplified Arabic"/>
          <w:b w:val="false"/>
          <w:bCs w:val="false"/>
          <w:caps/>
          <w:color w:val="FF0000"/>
          <w:sz w:val="28"/>
          <w:rtl w:val="true"/>
          <w:lang w:val="en-US" w:eastAsia="en-US"/>
        </w:rPr>
        <w:t>(</w:t>
      </w:r>
      <w:r>
        <w:rPr>
          <w:rFonts w:ascii="Simplified Arabic" w:hAnsi="Simplified Arabic"/>
          <w:caps/>
          <w:color w:val="FF0000"/>
          <w:sz w:val="28"/>
          <w:sz w:val="28"/>
          <w:rtl w:val="true"/>
          <w:lang w:val="en-US" w:eastAsia="en-US"/>
        </w:rPr>
        <w:t>وَعَمِلُوا الصَّالِحَاتِ</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لأنها</w:t>
      </w:r>
      <w:r>
        <w:rPr>
          <w:rFonts w:ascii="Simplified Arabic" w:hAnsi="Simplified Arabic"/>
          <w:caps/>
          <w:color w:val="FF0000"/>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جاءت في آيات كثيرة، في نصوص كثيرة من الكتاب والسنة، لأنه لو آمن ما صح أن يقال له آمن حتى يعمل الصالحات، لأن العمل شرط لصحة الإيمان، ولا تقبل منه نفقته إذا لم يصلي وهك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لَكُمْ لَا تُؤْمِنُونَ بِ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سْتِفْهَامٌ يُرَادُ بِهِ التَّوْبِيخُ</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 عُذْرٍ لَكُمْ فِي أَلَّا تُؤْمِنُوا وَقَدْ أُزِيحَتِ الْعِلَلُ؟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لرَّسُولُ يَدْعُو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نَ بِهَذَا أَنَّهُ لَا حُكْمَ قَبْلَ وُرُودِ الشَّرَائِ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رَأَ أَبُو عَمْرٍو</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دْ أُخِذَ مِيثَاقُ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غَيْرِ مُسَمَّى الْفَاعِ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بَاقُونَ عَلَى مُسَمَّى الْفَاعِلِ،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ذَ اللَّهُ مِيثَاقَكُمْ</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مَا لَكُمْ لَا تُؤْمِنُونَ</w:t>
      </w:r>
      <w:r>
        <w:rPr>
          <w:rFonts w:cs="Simplified Arabic" w:ascii="Simplified Arabic" w:hAnsi="Simplified Arabic"/>
          <w:b w:val="false"/>
          <w:bCs w:val="false"/>
          <w:caps/>
          <w:color w:val="FF0000"/>
          <w:sz w:val="28"/>
          <w:rtl w:val="true"/>
          <w:lang w:val="en-US" w:eastAsia="en-US"/>
        </w:rPr>
        <w:t xml:space="preserve">} </w:t>
      </w:r>
      <w:r>
        <w:rPr>
          <w:rFonts w:ascii="Simplified Arabic" w:hAnsi="Simplified Arabic"/>
          <w:b w:val="false"/>
          <w:b w:val="false"/>
          <w:bCs w:val="false"/>
          <w:caps/>
          <w:sz w:val="28"/>
          <w:sz w:val="28"/>
          <w:rtl w:val="true"/>
          <w:lang w:val="en-US" w:eastAsia="en-US"/>
        </w:rPr>
        <w:t>استفهام يراد به التوبيخ، كيف لا تؤمنون وقد قامت عليكم الحجة؟ وجاءك</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 xml:space="preserve"> رسول من عند ربكم يدعوكم إلى هذا الإيمان وأخذ عليكم الميثاق الأ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ميثاق الأول الذي لما كانوا في ظهور آدم في ظهر آدم، في ظهر آبائهم وأصلابهم، أخذ عليهم الميثاق، فجاءهم من يحيي فيهم جذوة هذا الميثاق، فلماذا لا يؤمنون، وما عذرهم في ترك الإيمان، قبل مجيء الرسول إليهم فإهم لا يؤاخذون، كما قال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مَا كُنَّا مُعَذِّبِينَ حَتَّى نَبْعَثَ رَسُولًا</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إسراء</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5</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لكن من هذه حاله في فترة من الفترات بعد اندراس العلم الأول وقبل مجيء الثاني من الرسل، هؤلاء أهل فترة، كالذين بعث فيهم النبي عليه الصلاة والسلام، المرجح من أقوال أهل العلم أنهم يفتنون ويمتحنون في القيامة، فإذا تجاوزوا هذه الفتنة وهذه المحنة نجوا وإلا فل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مِيثَاقُ الْأَوَّلُ الَّذِي كَانَ وَهُمْ فِي ظَهْرِ آدَمَ بِأَنَّ اللَّهَ رَبَّكُمْ لَا إِلَهَ لَكُمْ سِوَ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خَذَ مِيثَاقَكُمْ بِأَنْ رَكَّبَ فِيكُمُ الْعُقُولَ، وَأَقَامَ عَلَيْكُمُ الدَّلَائِلَ وَالْحُجَجَ الَّتِي تَدْعُو إِلَى مُتَابَعَةِ الرَّسُولِ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كُنْتُمْ مُؤْمِنِ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 كُنْتُ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نْتُمْ مُؤْمِنِينَ بِالْحُجَجِ وَالدَّلَائِ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نْتُمْ مُؤْمِنِينَ بِحَقٍّ يَوْمًا مِنَ الْأَيَّامِ، فَالْآنَ أَحْرَى الْأَوْقَاتِ أَنْ تُؤْمِنُوا لِقِيَامِ الْحُجَجِ وَالْإِعْلَامِ بِبَعْثَةِ مُحَمَّدٍ صَلَّى اللَّهُ عَلَيْهِ وَسَلَّمَ فَقَدْ صَحَّتْ بَرَاهِي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نْتُمْ مُؤْمِنِينَ بِاللَّهِ خَالِقِ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وا يَعْتَرِفُونَ بِهَ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خِطَابٌ لِقَوْمٍ آمَنُوا وَأَخَذَ النَّبِيُّ صَلَّى اللَّهُ عَلَيْهِ وَسَلَّمَ مِيثَاقَهُمْ فَارْتَدُّ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كُنْتُمْ مُؤْمِنِ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نْتُمْ تُقِرُّونَ بِشَرَائِطِ الْإِيمَانِ</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color w:val="000000"/>
          <w:sz w:val="28"/>
          <w:sz w:val="28"/>
          <w:rtl w:val="true"/>
          <w:lang w:val="en-US" w:eastAsia="en-US"/>
        </w:rPr>
        <w:t>يعني كثيرًا لما يأتي في القرآن ما يستثير الهمم</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فعل هذا إن كنت مؤمنًا، افعلوا كذا إن كنتم مؤمنين، ويثير فيهم الحمية الدينية، ويحثهم على فعل ما أراده منهم بإحياء وإذكاء هذه الجذوة في قلوبهم</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وَ الَّذِي يُنَزِّلُ عَلَى عَبْدِهِ آيَاتٍ بَيِّنَا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رِيدُ 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جِزَاتُ،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زِمَكُمُ الْإِيمَانُ بِمُحَمَّدٍ صَلَّى اللَّهُ عَلَيْهِ وَسَلَّمَ؛ لِمَا مَعَهُ مِنَ الْمُعْجِزَاتِ، وَالْقُرْآنُ أَكْبَرُهَا وَأَعْظَمُهَ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يُخْرِجَ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رَّسُ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دَّعْوَ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الظُّلُمَا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هُوَ الشِّرْكُ وَالْكُفْرُ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ى النُّور</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 وَهُوَ الْإِيمَانُ</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اللَّهَ بِكُمْ لَرَءُوفٌ رَحِي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لَكُمْ أَلَّا تُنْفِقُوا فِي سَبِيلِ اللَّهِ</w:t>
      </w:r>
      <w:r>
        <w:rPr>
          <w:rFonts w:ascii="Simplified Arabic" w:hAnsi="Simplified Arabic"/>
          <w:caps/>
          <w:color w:val="FF0000"/>
          <w:sz w:val="28"/>
          <w:sz w:val="28"/>
          <w:rtl w:val="true"/>
          <w:lang w:val="en-US" w:eastAsia="en-US"/>
        </w:rPr>
        <w:t xml:space="preserve"> </w:t>
      </w:r>
      <w:r>
        <w:rPr>
          <w:rFonts w:ascii="Simplified Arabic" w:hAnsi="Simplified Arabic"/>
          <w:caps/>
          <w:color w:val="FF0000"/>
          <w:sz w:val="28"/>
          <w:sz w:val="28"/>
          <w:rtl w:val="true"/>
          <w:lang w:val="en-US" w:eastAsia="en-US"/>
        </w:rPr>
        <w:t>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 xml:space="preserve">، </w:t>
      </w:r>
      <w:r>
        <w:rPr>
          <w:rFonts w:ascii="Simplified Arabic" w:hAnsi="Simplified Arabic"/>
          <w:caps/>
          <w:sz w:val="28"/>
          <w:sz w:val="28"/>
          <w:rtl w:val="true"/>
          <w:lang w:val="en-US" w:eastAsia="en-US"/>
        </w:rPr>
        <w:t>فِيهِ خَمْسُ مَسَائِلَ</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لَكُمْ أَلَّا تُنْفِقُوا فِي سَبِيلِ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شَيْءٍ يَمْنَعُكُمْ مِنَ الْإِنْفَاقِ فِي سَبِيلِ اللَّهِ، وَفِيمَا يُقَرِّبُكُمْ مِنْ رَبِّكُمْ وَأَنْتُمْ تَمُوتُونَ وَتَخْلُفُونَ أَمْوَالَكُمْ وَهِيَ صَائِرَةٌ إِلَى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عْنَى الْكَ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وْبِيخُ عَلَى عَدَمِ الْإِنْفَاقِ</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لَّهِ مِيرَاثُ السَّمَاوَاتِ وَ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مَا رَاجِعَتَانِ إِلَيْهِ بِانْقِرَاضِ مَنْ فِيهِمَا كَرُجُوعِ الْمِيرَاثِ إِلَى الْمُسْتَحَقِّ 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سْتَوِي مِنْكُمْ مَنْ أَنْفَقَ مِنْ قَبْلِ الْفَتْحِ وَقَاتَ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كْثَرُ الْمُفَسِّرِي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في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لَّهِ مُلْكُ السَّمَوَاتِ وَالأَرْضِ</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لَّهِ مِيرَاثُ السَّمَاوَاتِ وَالْأَرْضِ</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xml:space="preserve">، يعني أن له السموات والأرض وما فيهما ابتداءً ونهاية، بخلاف ملك غيره الذي قد يكون </w:t>
      </w:r>
      <w:r>
        <w:rPr>
          <w:rFonts w:ascii="Simplified Arabic" w:hAnsi="Simplified Arabic"/>
          <w:b w:val="false"/>
          <w:b w:val="false"/>
          <w:bCs w:val="false"/>
          <w:caps/>
          <w:sz w:val="28"/>
          <w:sz w:val="28"/>
          <w:rtl w:val="true"/>
          <w:lang w:val="en-US" w:eastAsia="en-US"/>
        </w:rPr>
        <w:t>ابتدائه</w:t>
      </w:r>
      <w:r>
        <w:rPr>
          <w:rFonts w:ascii="Simplified Arabic" w:hAnsi="Simplified Arabic"/>
          <w:b w:val="false"/>
          <w:b w:val="false"/>
          <w:bCs w:val="false"/>
          <w:caps/>
          <w:sz w:val="28"/>
          <w:sz w:val="28"/>
          <w:rtl w:val="true"/>
          <w:lang w:val="en-US" w:eastAsia="en-US"/>
        </w:rPr>
        <w:t xml:space="preserve"> لغيره ونهايته لغيره، وإن ملكه في وقت فقد ورثه من غيره، ثم في النهاية ورثه غير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ما بالنسبة لملك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هذه الأشياء فهو مالكٌ لها ابتداءً وانتهاءً</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سْتَوِي مِنْكُمْ مَنْ أَنْفَقَ مِنْ قَبْلِ الْفَتْحِ وَقَاتَ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كْثَرُ الْمُفَسِّرِينَ عَلَى أَنَّ الْمُرَادَ بِالْفَتْحِ فَتْحُ مَكَّ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شَّعْبِيُّ وَالزُّ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تْحُ الْحُدَيْبِ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قِتَالَانِ أَحَدُهُمَا أَفْضَلُ مِنَ الْآخَرِ، وَنَفَقَتَانِ إِحْدَاهُمَا أَفْضَلُ مِنَ الْأُخْرَى، كَانَ الْقِتَالُ وَالنَّفَقَةُ قَبْلَ فَتْحِ مَكَّةَ أَفْضَلُ مِنَ الْقِتَالِ وَالنَّفَقَةِ بَعْدَ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كَلَامِ حَذْفٌ،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سْتَوِي مِنْكُمْ مَنْ أَنْفَقَ مِنْ قَبْلِ الْفَتْحِ وَقَاتَلَ وَمَنْ أَنْفَقَ مِنْ بَعْدِ الْفَتْحِ وَقَاتَلَ، فَحُذِفَ لِدَلَالَةِ الْكَلَامِ 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مَا كَانَتِ النَّفَقَةُ قَبْلَ الْفَتْحِ أَعْظَمَ، لِأَنَّ حَاجَةَ النَّاسِ كَانَتْ أَكْثَرَ لِضَعْفِ الْإِسْلَامِ، وَفِعْلُ ذَلِكَ كَانَ عَلَى الْمُنْفِقِينَ حِينَئِذٍ أَشَقُّ وَالْأَجْرُ عَلَى قَدْرِ النَّصَ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فتح الذي ذكر فيه الخلاف هل أنه فتح مكة، أو صلح الحديبية؟ هو في هذا الموضع فتح مكة، ونزول سورة الفتح بسبب الصلح، لأن مقدمات الفتح فتح، لكن في هذا الموضع الحاجة قبل فتح مكة وبعد صلح الحديبية التي من أجلها فضلت النفقة قبل الفتح موجودة، يعني ما ارتفعت الحاجة إلا بفتح مكة التي فضل بها الإنفاق قبل الفتح على الإنفاق بعد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لِثَ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وَى أَشْهَبُ عَنْ مَالِكٍ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نْبَغِي أَنْ يُقَدَّمَ أَهْلُ الْفَضْلِ وَالْعَزْمِ، وَقَدْ قَا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سْتَوِي مِنْكُمْ مَنْ أَنْفَقَ مِنْ قَبْلِ الْفَتْحِ وَقَاتَ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كَ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زَلَتْ فِي أَبِي بَكْرٍ رَضِيَ اللَّهُ عَنْهُ، فَفِيهَا دَلِيلٌ وَاضِحٌ عَلَى تَفْضِيلِ أَبِي بَكْرٍ رَضِيَ اللَّهُ عَنْهُ وَتَقْدِيمِهِ؛ لِأَنَّهُ أَوَّلُ مَنْ أَ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بْنِ مَسْعُ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لُ مَنْ أَظْهَرَ الْإِسْلَامَ بِسَيْفِهِ النَّبِيُّ صَلَّى اللَّهُ عَلَيْهِ وَسَلَّمَ وَأَبُو بَكْرٍ، وَلِأَنَّهُ أَوَّلُ مَنْ أَنْفَقَ عَلَى نَبِيِّ اللَّهِ 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بْنِ عُمَرَ قَالَ</w:t>
      </w:r>
      <w:r>
        <w:rPr>
          <w:rFonts w:cs="Simplified Arabic" w:ascii="Simplified Arabic" w:hAnsi="Simplified Arabic"/>
          <w:caps/>
          <w:sz w:val="28"/>
          <w:rtl w:val="true"/>
          <w:lang w:val="en-US" w:eastAsia="en-US"/>
        </w:rPr>
        <w:t xml:space="preserve">: </w:t>
      </w:r>
      <w:r>
        <w:rPr>
          <w:rFonts w:ascii="Simplified Arabic" w:hAnsi="Simplified Arabic"/>
          <w:caps/>
          <w:color w:val="000000"/>
          <w:sz w:val="28"/>
          <w:sz w:val="28"/>
          <w:rtl w:val="true"/>
          <w:lang w:val="en-US" w:eastAsia="en-US"/>
        </w:rPr>
        <w:t>كُنْتُ عِنْدَ النَّبِيِّ صَلَّى اللَّهُ عَلَيْهِ وَسَلَّمَ وَعِنْدَهُ أَبُو بَكْرٍ وَعَلَيْهِ عَبَاءَةٌ قَدْ خَلَّلَهَا فِي صَدْرِهِ بِخَلَالٍ فَنَزَلَ جِبْرِيلُ فَ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يَا نَبِيَّ ال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مَا لِي أَرَى أَبَا بَكْرٍ عَلَيْهِ عَبَاءَةٌ قَدْ خَلَّلَهَا فِي صَدْرِهِ بِخَلَالٍ؟ فَقَالَ</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قَدْ أَنْفَقَ عَلَيَّ مَالَهُ قَبْلَ الْفَتْحِ</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00"/>
          <w:sz w:val="28"/>
          <w:sz w:val="28"/>
          <w:rtl w:val="true"/>
          <w:lang w:val="en-US" w:eastAsia="en-US"/>
        </w:rPr>
        <w:t>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إِنَّ اللَّهَ يَقُولُ لَكَ</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قْرَأْ عَلَى أَبِي بَكْرٍ السَّلَامَ وَقُلْ 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رَاضٍ أَنْتَ فِي فَقْرِكَ هَذَا أَمْ سَاخِطٌ؟ فَقَالَ رَسُولُ اللَّهِ صَلَّى اللَّهُ عَلَيْهِ وَسَلَّمَ</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ا أَبَا بَكْرٍ، إِنَّ اللَّهَ عَزَّ وَجَلَّ يَقْرَأُ عَلَيْكَ السَّلَامَ وَ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رَاضٍ أَنْتَ فِي فَقْرِكَ هَذَا أَمْ سَاخِطٌ؟</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00"/>
          <w:sz w:val="28"/>
          <w:sz w:val="28"/>
          <w:rtl w:val="true"/>
          <w:lang w:val="en-US" w:eastAsia="en-US"/>
        </w:rPr>
        <w:t>فَقَالَ أَبُو بَكْرٍ</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أَسْخَطُ عَلَى رَبِّي؟ إِنِّي عَنْ رَبِّي لَرَاضٍ</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إِنِّي عَنْ رَبِّي لَرَاضٍ</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إِنِّي عَنْ رَبِّي لَرَاضٍ</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إِنَّ اللَّهَ يَقُولُ لَكَ</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دْ رَضِيتُ عَنْكَ كَمَا أَنْتَ عَنِّي رَاضٍ، فَبَكَى أَبُو بَكْرٍ فَقَالَ جِبْرِيلُ عَلَيْهِ السَّلَامُ</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الَّذِي بَعَثَكَ يَا مُحَمَّدُ بِالْحَقِّ، لَقَدْ تَخَلَّلَتْ حَمَلَةُ الْعَرْشِ بِالْعُبِيِّ مُنْذُ تَخَلَّلَ صَاحِبُكَ هَذَا بِالْعَبَاءَةِ</w:t>
      </w:r>
      <w:r>
        <w:rPr>
          <w:rFonts w:ascii="Simplified Arabic" w:hAnsi="Simplified Arabic"/>
          <w:caps/>
          <w:sz w:val="28"/>
          <w:sz w:val="28"/>
          <w:rtl w:val="true"/>
          <w:lang w:val="en-US" w:eastAsia="en-US"/>
        </w:rPr>
        <w:t xml:space="preserve"> وَلِهَذَا قَدَّمَتْهُ الصَّحَابَةُ عَلَى أَنْفُسِهِمْ، وَأَقَرُّوا لَهُ</w:t>
      </w:r>
      <w:r>
        <w:rPr>
          <w:rFonts w:cs="Simplified Arabic" w:ascii="Simplified Arabic" w:hAnsi="Simplified Arabic"/>
          <w:caps/>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color w:val="000000"/>
          <w:sz w:val="28"/>
          <w:sz w:val="28"/>
          <w:rtl w:val="true"/>
          <w:lang w:val="en-US" w:eastAsia="en-US"/>
        </w:rPr>
        <w:t>هذا ليس بصحيح</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ماذا قال؟</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طلانه واضح</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هَذَا قَدَّمَتْهُ الصَّحَابَةُ عَلَى أَنْفُسِهِمْ، وَأَقَرُّوا لَهُ بِالتَّقَدُّمِ وَالسَّبْ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لِيُّ بْنُ أَبِي طَالِبٍ 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بَقَ النَّبِيُّ صَلَّى اللَّهُ عَلَيْهِ وَسَلَّمَ، وَصَلَّى أَبُو بَكْرٍ وَثَلَّثَ عُمَ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كما 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سابق هو الأول، والمصلي هو الثاني، كما سميت الصلاة بالصلاة لأنها ثاني أركان الإسلام، وهذا أصله في سباق الخيل، يسمون الثاني مصليا</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لَا أُوتَى بِرَجُلٍ فَضَلَّنِي عَلَى أَبِي بَكْرٍ إِلَّا جَلَدْتُهُ حَدَّ الْمُفْتَرِي ثَمَانِينَ جَلْدَةً، وَطَرَحَ الشَّهَ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الَ الْمُتَقَدِّمُونَ مِنَ الْمَشَقَّةِ أَكْثَرَ مِمَّا نَالَ مَنْ بَعْدَهُمْ، وَكَانَتْ بَصَائِرُهُمْ أَيْضًا أَنْفَذَ</w:t>
      </w:r>
      <w:r>
        <w:rPr>
          <w:rFonts w:ascii="Simplified Arabic" w:hAnsi="Simplified Arabic"/>
          <w:caps/>
          <w:sz w:val="28"/>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رَّا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قَدُّمُ وَالتَّأَخُّرُ قَدْ يَكُونُ فِي أَحْكَامِ الدُّنْيَا، فَأَمَّا فِي أَحْكَامِ الدِّينِ فَقَدْ قَالَتْ عَائِشَةُ رَضِيَ اللَّهُ عَنْهَا</w:t>
      </w:r>
      <w:r>
        <w:rPr>
          <w:rFonts w:cs="Simplified Arabic" w:ascii="Simplified Arabic" w:hAnsi="Simplified Arabic"/>
          <w:caps/>
          <w:sz w:val="28"/>
          <w:rtl w:val="true"/>
          <w:lang w:val="en-US" w:eastAsia="en-US"/>
        </w:rPr>
        <w:t xml:space="preserve">: </w:t>
      </w:r>
      <w:r>
        <w:rPr>
          <w:rFonts w:ascii="Simplified Arabic" w:hAnsi="Simplified Arabic"/>
          <w:caps/>
          <w:color w:val="000000"/>
          <w:sz w:val="28"/>
          <w:sz w:val="28"/>
          <w:rtl w:val="true"/>
          <w:lang w:val="en-US" w:eastAsia="en-US"/>
        </w:rPr>
        <w:t>أَمَرَنَا رَسُولُ اللَّهِ صَلَّى اللَّهُ عَلَيْهِ وَسَلَّمَ أَنْ نُنْزِلَ النَّاسَ مَنَازِلَهُمْ</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أَعْظَمُ الْمَنَازِلِ مَرْتَبَةً الصَّلَاةُ</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حديث عائشة في </w:t>
      </w:r>
      <w:r>
        <w:rPr>
          <w:rFonts w:ascii="Simplified Arabic" w:hAnsi="Simplified Arabic"/>
          <w:b w:val="false"/>
          <w:b w:val="false"/>
          <w:bCs w:val="false"/>
          <w:caps/>
          <w:color w:val="000000"/>
          <w:sz w:val="28"/>
          <w:sz w:val="28"/>
          <w:rtl w:val="true"/>
          <w:lang w:val="en-US" w:eastAsia="en-US"/>
        </w:rPr>
        <w:t xml:space="preserve">أمرنا </w:t>
      </w:r>
      <w:r>
        <w:rPr>
          <w:rFonts w:ascii="Simplified Arabic" w:hAnsi="Simplified Arabic"/>
          <w:b w:val="false"/>
          <w:b w:val="false"/>
          <w:bCs w:val="false"/>
          <w:caps/>
          <w:color w:val="000000"/>
          <w:sz w:val="28"/>
          <w:sz w:val="28"/>
          <w:rtl w:val="true"/>
          <w:lang w:val="en-US" w:eastAsia="en-US"/>
        </w:rPr>
        <w:t>أن</w:t>
      </w:r>
      <w:r>
        <w:rPr>
          <w:rFonts w:ascii="Simplified Arabic" w:hAnsi="Simplified Arabic"/>
          <w:b w:val="false"/>
          <w:b w:val="false"/>
          <w:bCs w:val="false"/>
          <w:caps/>
          <w:color w:val="000000"/>
          <w:sz w:val="28"/>
          <w:sz w:val="28"/>
          <w:rtl w:val="true"/>
          <w:lang w:val="en-US" w:eastAsia="en-US"/>
        </w:rPr>
        <w:t xml:space="preserve"> ننزل الناس منازلهم</w:t>
      </w:r>
      <w:r>
        <w:rPr>
          <w:rFonts w:ascii="Simplified Arabic" w:hAnsi="Simplified Arabic"/>
          <w:b w:val="false"/>
          <w:b w:val="false"/>
          <w:bCs w:val="false"/>
          <w:caps/>
          <w:sz w:val="28"/>
          <w:sz w:val="28"/>
          <w:rtl w:val="true"/>
          <w:lang w:val="en-US" w:eastAsia="en-US"/>
        </w:rPr>
        <w:t xml:space="preserve"> في مقدمة مسلم</w:t>
      </w:r>
      <w:r>
        <w:rPr>
          <w:rFonts w:ascii="Simplified Arabic" w:hAnsi="Simplified Arabic"/>
          <w:b w:val="false"/>
          <w:b w:val="false"/>
          <w:bCs w:val="false"/>
          <w:caps/>
          <w:sz w:val="28"/>
          <w:sz w:val="28"/>
          <w:rtl w:val="true"/>
          <w:lang w:val="en-US" w:eastAsia="en-US"/>
        </w:rPr>
        <w:t>، وفي سنن أبي داوود، وهو حديث حسن قابل للاحتجاج</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عضهم ضعفه لكن أظنه حس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ذا قال؟</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دلي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حدث عن راو أدركه لكن لم يسمع من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أدركت ابن باز إدراكا بينا لكن لو تقلت كلاما عنه وما سمعته عنه هل يقدح في ثقتك؟ ما يقدح</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قَالَ صَلَّى اللَّهُ عَلَيْهِ وَسَلَّمَ فِي مَرَضِ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رُوا أَبَا بَكْرٍ فَلْيُصَلِّ بِالنَّاسِ</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دِ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ؤُمُّ الْقَوْمَ أَقْرَؤُهُمْ لِكِتَابِ اللَّ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وَلْيَؤُمَّكُمَا أَكْبَرُكُمَا</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دِيثِ مَالِكِ بْنِ الْحُوَيْرِثِ وَقَدْ تَقَدَّ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كيف تظبط؟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وَلْيَؤُمَّكُمَ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لميم ما ضبطه؟ اللام لام الأمر، وهي تقتضي الجز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كيف يجزم المضعف؟ ها مضمومة أو هاء مفتوحة؟ أطال النويوي في تقرير هذا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إِنَّا لَمْ نَرُدَّهُ عَلَيْكَ إِلاَّ أَنَّا حُرُمٌ</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يعني لكن إعادة الفعل إلى ما قبل العامل كأن فيه إلغاء للعامل، وتحريكه بغير ما يقتضيه العامل وفيه أيضًا مخالفة لكن أي المخالفتين أعظم؟ هل نحركه بغير ما يقتضيه العامل لندل على أنه خرج عن طبعه قبل دخول العامل وخرج عن عادته قبل دخول العامل، أو نتركه على ما كان قبل دخول العامل فيفهم منه إلغاء العامل؟ الأفضل أن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ه أو لم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 xml:space="preserve">ه؟ يعني إذا التقى ساكنان والفعل مجزوم يحركونه بالكسر، مع أن الفعل لا يكسر،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يَرْفَعِ اللَّ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جادل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1</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ماذا؟ لبيان أن الفعل أثر فيه العامل، لكن لو قال</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يرفعُ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لغينا مفعول، نعم نلغي مفعول الأثر العامل، وإلغاء أثر العامل لاشك أنه أشد من تحريكه بحركة غير ما يقتضيه العامل، ويبقى أننا لم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ه لم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ها لا فرق، وهن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وَلْيَؤُمَّكُمَا</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ما يمكن أن نعمل العامل بما يقتضيه العامل يقتضي الجزم ولا نستطيع أن نجزم، مث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يَرْفَعِ اللَّ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تقاء ساكنين، أو هنا مضاعف ما تقدر تجزم، لأن المضعف عبارة عن حرفين أولهما ساكن، فلا تستطيع أن تسكن الثاني فلابد من تحريك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ل يحرك بإرجاع الكلمة إلى أصلها قبل دخول العام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م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ه، فكأننا ألغينا العامل، أو نحركه بحركة أخرى لينتبه القارئ والسامع أنه العامل أثر فيه، لكن كيف أثر؟</w:t>
      </w:r>
    </w:p>
    <w:p>
      <w:pPr>
        <w:pStyle w:val="Normal"/>
        <w:jc w:val="both"/>
        <w:rPr/>
      </w:pPr>
      <w:r>
        <w:rPr>
          <w:rFonts w:ascii="Simplified Arabic" w:hAnsi="Simplified Arabic"/>
          <w:b w:val="false"/>
          <w:b w:val="false"/>
          <w:bCs w:val="false"/>
          <w:caps/>
          <w:sz w:val="28"/>
          <w:sz w:val="28"/>
          <w:rtl w:val="true"/>
          <w:lang w:val="en-US" w:eastAsia="en-US"/>
        </w:rPr>
        <w:t>أنه أطال على ذلك وأبط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م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قول نعم لو كانت الهاء مفتوحة لم نرد</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ها كانت المناسبة أن نحرك بالفتح، لكن أنا لا أرى فرقا بين المفتوحة والمضمومة، لأننا إذا حركناه، التزمنا بأن العامل عمل، لكن أين أثر العامل؟ أثر العامل منع منه مانع، أفضل من كوننا نلغي العامل بالكلية، لأن الذي يقرأه بالضم يجزم بأن العامل ملغى ما له أث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فعل أصله مضموم، لكن إذا أعملناه بغير ما يقتضيه يأتي هنا التساؤ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يف كسر الفعل؟ لكن لو قال</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يرفعُ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نتهى وما فيه عامل أصلًا، كأن ما في عامل ألغينا ووجوده مثل عدمه، لكن إذا قلن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يَرْفَعِ اللَّ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قارئ يفهم أن الفعل ما يمكن أن يكس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جر من خواص الأسماء فيبحث عن السبب فيج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ما إذا أرجعته عن أصله فلا نبحث عن سب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وَلْيَؤُمَّكُمَا أَكْبَرُكُمَا</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دِيثِ مَالِكِ بْنِ الْحُوَيْرِثِ وَقَدْ تَقَدَّ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فَهِمَ مِنْهُ الْبُخَارِيُّ وَغَيْرُهُ مِنَ الْعُلَمَاءِ أَنَّهُ أَرَادَ كِبَرَ الْمَنْزِلَةِ، كَمَا قَالَ 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الْوَلَاءُ لِلْكِبَرِ</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عْنِ كِبَرَ السِّ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سلم الصغير على الكبي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ه قاعدة شرعية جاء بها النص، لكن ما المراد بالصغر والكبر؟ الواضح أنه السن، لكن لو جاء عالم ومتعلم، يعني كبر وصغر معنوي، لو جاء جندي وظابط هذه الذي ما فيها حل، حتى لو كان هذا الكبير وهذا الصغير ما فيه عند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و جاء جندي بالستين من عمره، وظابط بالخمسين، هل يمكن أن تخترق قواعدهم وأنظمتهم؟ الأصل م تخترق، الرسول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سلم الصغير على الكبير، وكذلك لو كان هذا عالم ولو كان من طلابه، ما المانع؟ يسلم الصغير على الكبي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لمنظور إليه عمومًا الظاهر المتبادر من اللفظ، ولا نترك هذا الظاهر المتبادر من اللفظ إلا بنص آخر يقتضي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قَالَ مَالِكٌ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لِلسِّنِّ حَقًّ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اعَاهُ الشَّافِعِيُّ وَأَبُو حَنِيفَةَ وَهُوَ أَحَقُّ بِالْمُرَاعَاةِ، لِأَنَّهُ إِذَا اجْتَمَعَ الْعِلْمُ وَالسِّنُّ فِي خَيِّرَيْنِ قُدِّمَ الْعِلْمُ، وَأَمَّا أَحْكَامُ الدُّنْيَا فَهِيَ مُرَتَّبَةٌ عَلَى أَحْكَامِ الدِّينِ، فَمَنْ قَدَّمَ فِي الدِّينِ قَدَّمَ فِي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آثَارِ</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يْسَ مِنَّا مَنْ لَمْ يُوَقِّرْ كَبِيرَنَا وَيَرْحَمْ صَغِيرَنَا وَيَعْرِفْ لِعَالِمِنَا حَقَّ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ذا قال عنه؟</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مِنَ الْحَدِيثِ الثَّابِتِ فِي الْأَفْرَادِ</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ا أَكْرَمَ شَابٌّ شَيْخًا لِسِنِّهِ إِلَّا قَيَّضَ اللَّهُ لَهُ عِنْدَ سِنِّهِ مَنْ يُكْرِمُ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شيخ المؤلف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مِنَ الْحَدِيثِ الثَّابِتِ</w:t>
      </w:r>
      <w:r>
        <w:rPr>
          <w:rFonts w:ascii="Simplified Arabic" w:hAnsi="Simplified Arabic"/>
          <w:b w:val="false"/>
          <w:b w:val="false"/>
          <w:bCs w:val="false"/>
          <w:caps/>
          <w:sz w:val="28"/>
          <w:sz w:val="28"/>
          <w:rtl w:val="true"/>
          <w:lang w:val="en-US" w:eastAsia="en-US"/>
        </w:rPr>
        <w:t>، هذا من الأدلة ضمن ما تقدم كثيرًا أن</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بضاعته في الحديث مزجا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يس له يد في الحديث</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نْشَدُوا</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ascii="Simplified Arabic" w:hAnsi="Simplified Arabic"/>
                <w:caps/>
                <w:sz w:val="28"/>
                <w:sz w:val="28"/>
                <w:rtl w:val="true"/>
                <w:lang w:val="en-US" w:eastAsia="en-US"/>
              </w:rPr>
              <w:t xml:space="preserve">يَا عَائِبًا لِلشُّيُوخِ </w:t>
            </w:r>
            <w:r>
              <w:rPr>
                <w:rtl w:val="true"/>
              </w:rPr>
              <w:t>مِنْ</w:t>
            </w:r>
            <w:r>
              <w:rPr>
                <w:rFonts w:ascii="Simplified Arabic" w:hAnsi="Simplified Arabic"/>
                <w:caps/>
                <w:sz w:val="28"/>
                <w:sz w:val="28"/>
                <w:rtl w:val="true"/>
                <w:lang w:val="en-US" w:eastAsia="en-US"/>
              </w:rPr>
              <w:t xml:space="preserve"> أَشَرِ دَاخَلَهُ فِي الصِّبَا وَمِنْ بَذَخِ    اذْكُرْ إِذَا شِئْتَ أَنْ تُعَيِّرَهُمْ </w:t>
            </w:r>
          </w:p>
        </w:tc>
      </w:tr>
      <w:tr>
        <w:trPr/>
        <w:tc>
          <w:tcPr>
            <w:tcW w:w="8522" w:type="dxa"/>
            <w:tcBorders/>
          </w:tcPr>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دَّكَ وَاذْكُرْ أَبَاكَ يَا ابْنَ أَخِ    </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 وَاعْلَمْ بِأَنَّ الشَّبَابَ مُنْسَلِخٌ </w:t>
            </w:r>
          </w:p>
        </w:tc>
      </w:tr>
      <w:tr>
        <w:trPr/>
        <w:tc>
          <w:tcPr>
            <w:tcW w:w="8522" w:type="dxa"/>
            <w:tcBorders/>
          </w:tcPr>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كَ وَمَا وِزْرُهُ بِمُنْسَلِخِ     </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مَنْ لَا يَعِزُّ الشُّيُوخَ لَا بَلَغَتْ </w:t>
            </w:r>
          </w:p>
        </w:tc>
      </w:tr>
      <w:tr>
        <w:trPr/>
        <w:tc>
          <w:tcPr>
            <w:tcW w:w="8522" w:type="dxa"/>
            <w:tcBorders/>
          </w:tcPr>
          <w:p>
            <w:pPr>
              <w:pStyle w:val="Normal"/>
              <w:tabs>
                <w:tab w:val="clear" w:pos="5187"/>
                <w:tab w:val="clear" w:pos="7313"/>
                <w:tab w:val="left" w:pos="2576" w:leader="none"/>
              </w:tabs>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وْمًا بِهِ سِنُّهُ إِلَى الشَّيَخِ</w:t>
            </w:r>
            <w:r>
              <w:rPr>
                <w:rFonts w:cs="Simplified Arabic" w:ascii="Simplified Arabic" w:hAnsi="Simplified Arabic"/>
                <w:caps/>
                <w:sz w:val="28"/>
                <w:rtl w:val="true"/>
                <w:lang w:val="en-US" w:eastAsia="en-US"/>
              </w:rPr>
              <w:t>"</w:t>
            </w:r>
          </w:p>
        </w:tc>
      </w:tr>
    </w:tbl>
    <w:p>
      <w:pPr>
        <w:pStyle w:val="Normal"/>
        <w:tabs>
          <w:tab w:val="clear" w:pos="5187"/>
          <w:tab w:val="clear" w:pos="7313"/>
          <w:tab w:val="left" w:pos="2576" w:leader="none"/>
        </w:tabs>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دعا عليه أنه لا يصل إلى هذه المنزلة منزلة المشيخة بكبر السن، وهؤلاء الشباب الذين هداهم الله صاروا يتنقصون كبار السن بل بعضهم يتعدى أو يسيء إليهم إما بالكلام أو بعض الأفعال، هو لا يذكر أباه ولا جده، ومن الطرائف، من شدة الغفلة أن شخصًا حمل على شخص واسمه هو مسمى باسم حيوان من الحيوانات، فذهب هذا الشخص يبحث عن أصل هذه التسمية وعن هذا الحيوان، وطباع هذا الحيوان وأنه حيوان من أقل الحيوانات إنشاء أنه كذا وكذا، عرض عليه البحث كتب في ورقتين وثلاث،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ا أخي أبوك ما اسمه؟ نفس الاسم أبوه، يريد أن يطعن في هذا الشخص وفي اسمه  وأن الإنسان له نصيب من اسمه وكذا، لما قرأت المكتوب قلت أبوك ما اسمه؟ هو نفس الاسم، هذه غفلة، يعني الذي لا يتصور ما سيؤول إليه بعد الكبر أخف من مثل ه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قد تتصور عندك أب وأم كبار في السن أو جد أو ما أشبه ذلك، فكيف تتعدى وتتنقص الكبار وأن عندك مثلهم أعز الناس عليك، وأوجب الناس حقًا عليك، ورأى شخص من الشباب رأى شيخًا كبيرًا يقارب الخطى فقا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ا عم كأنك مقيد،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ذي قيدني هو يفتل قيدك الآن، إن طال الله عمرك</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إن قسم الله عمرك وأخذك في شبابك يعني أمر أعظم، فالإنسان يتدبر وينظر فيما يقول ويفعل، ولا يقدم على شيء إلا شيء مدروس تكون الآثار والعواقب حميدة في حيا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خَامِسَ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كُلًّا وَعَدَ اللَّهُ الْحُسْنَ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تَقَدِّمُونَ الْمُتَنَاهُونَ السَّابِقُونَ، وَالْمُتَأَخِّرُونَ اللَّاحِقُونَ، وَعَدَهُمُ اللَّهُ جَمِيعًا الْجَنَّةَ مَعَ تَفَاوُتِ الدَّرَجَ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ابْنُ عَامِ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رَّفْعِ، وَكَذَلِكَ هُوَ بِالرَّفْعِ فِي مَصَاحِفِ أَهْلِ ال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 xml:space="preserve">الْبَاقُو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نَّصْبِ عَلَى مَا فِي مَصَاحِفِهِمْ، فَمَنْ نَصَبَ فَعَلَى إِيقَاعِ الْفِعْلِ عَلَيْهِ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دَ اللَّهُ كُلًّا الْحُسْ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مَنْ رَفَعَ فَلِأَنَّ الْمَفْعُولَ إِذَا تَقَدَّمَ ضَعَّفَ عَمَلَ الْفِعْلِ، وَالْهَاءُ مَحْذُوفَةٌ مِنْ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عَدَهُ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ضعف عمل الفعل فيه في هذا المفعول المقد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ظاهر أو غير ظاهر؟</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مله فيه أضعف مما لو تأخ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ذَا الَّذِي يُقْرِضُ اللَّهَ قَرْضًا حَسَنً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دَبَ إِلَى الْإِنْفَاقِ فِي سَبِيلِ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بَقَ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وْلُ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رَبُ تَقُولُ لِكُلِّ مَنْ فَعَلَ فِعْلًا حَسَ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أَقْرَضَ، كَمَا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ذَا جُوزِيتَ قَرْضًا فَاجْزِهِ إِنَّمَا يَجْزِي الْفَتَى لَيْسَ الْجَمَلْ</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سُمِّيَ قَرْضًا، لِأَنَّ الْقَرْضَ أُخْرِجَ لِاسْتِرْدَادِ الْبَدَلِ</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ذَا الَّذِي يُنْفِقُ فِي سَبِيلِ اللَّ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أصل في القرض بين الناس أنه يخرجه الإنسان ليرد بدله بالتساوي لا يقضى عليه زائد أقرض ألفا يستوفي ألف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جوز له أن يطلب أكثر من ذلك</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إن تنازل عن بعضه فالأمر لا يعدو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إن دفع المقرض زيادة من غير اشتراط ولا طلب من المقرض فهذا حسن قضاء، فالنبي عليه الصلاة والسلام استسلف بكرًا ورد خيارًا رباعيً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من حسن القضاء لكن لا يشترط</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سمون الآن في لغتهم وعرفهم الدارج الدين قرض، وهذا من التلبيس يسمونه قرض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بنك يقرض بنسب</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خمسة في المائة هذا دين ليس بقرض</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و كان قرضًا لما جازت الزياد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ذي يقرض الله قرضًا حسنًا، هذا يرجو زيادة أو ما يرجو؟ التعامل مع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متاجرة مع الرب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ختلف اختلافًا جذريًا عن التعامل مع النا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ني إذا كانت المداينة بين الناس بنسبة خمسة عشرة عشرين خمسين مائة بالمائة، ف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ضاعف لبعض عباده الحسنة بألفي ألف حسنة، يعني أقل تقدير الحسنة بعشرة أمثالها إلى سبعمائة ضعف إلى أضعاف كثيرة، لكن التحديد بألفي ألف حسنة الحسنة بمليونين حسنة هذا جاء في حديث مسند، وفيه كلام لأهل العلم لكن فضل الله لا يحد، والطمع في فضله أعظم من ه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المستع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eastAsia="Simplified Arabic"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أَ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مَنْ ذَا الَّذِي يُنْفِقُ فِي سَبِيلِ اللَّهِ حَتَّى يُبَدِّلَهُ اللَّهُ بِالْأَضْعَافِ الْكَثِيرَ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الَ الْكَلْبِ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رْضًا أَ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صَدَقَةً حَسَنًا أَ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مُحْتَسِبًا مِنْ قَلْبِهِ بِلَا مَنٍّ وَلَا أَذًى</w:t>
      </w:r>
      <w:r>
        <w:rPr>
          <w:rFonts w:ascii="Simplified Arabic" w:hAnsi="Simplified Arabic"/>
          <w:caps/>
          <w:color w:val="00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ضَاعِفَهُ 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مَا بَيْنَ السَّبْعِ إِلَى سَبْعِمِائَةٍ إِلَى مَا شَاءَ اللَّهُ مِنَ الْأَضْعَافِ</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بين السبع أو العشر؟ أقل شيء عشر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كَمَثَلِ حَبَّةٍ أَنْبَتَتْ سَبْعَ سَنَابِلَ فِي كُلِّ سُنْبُلَةٍ مِائَةُ حَبَّ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سبعمائة حبة، فصارت السبع ومضاعفاتها كم؟ مائ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سَبْعَ سَنَابِلَ فِي كُلِّ سُنْبُلَةٍ مِائَةُ حَبَّ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بعمائة ضعف</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أدري ما الذي جعل المؤلف يقول ما بين السبع إلى سبعمائة كأنه نظر إلى سبع سنابل وفي كل سنبلة مائة صارت سبعمائة، فهي في الأصل حبة واحدة، صارت سبعمائة حب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حَبَّةٍ أَنْبَتَتْ سَبْعَ سَنَابِلَ فِي كُلِّ سُنْبُلَةٍ مِائَةُ حَبَّ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الحبة سبعمائة حبة، فما بين السبع إلى سبعمائة هو المضمون، الحسنة بعشر أمثالها هذا أقل شيء، إلى سبعمائة ضعف فيكون المراد ما بين العشر إلى سبعمائة يضاعفه له ما بين العشر إلى سبعمائة إلى أضعاف إلى ما يشاء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لى أضعاف كثير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السبع هذه تحتاج إل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و يعطيك شخص سبع ظروف في كل ظرف مائة ريال تقول أعطاني سبع؟أو أعطاك سبعمائة؟</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شك أن إتقان العمل بسلامة النية وصحتها والاقتداء بالنبي 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كل ما كان تحقيق شرطين أعظم كانت المضاعفة أعظ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رْضُ الْحَسَنُ هُوَ أَنْ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بْحَانَ اللَّهُ، وَالْحَمْدُ لِلَّهِ، وَلَا إِلَهَ إِلَّا اللَّهُ، وَاللَّهُ أَكْبَرُ، رَوَاهُ سُفْيَانُ عَنْ أَبِي حَيَّ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زَيْدُ بْنُ أَ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نَّفَقَةُ عَلَى الْأَهْ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ل النسخ الأصل التفسير كلها عن أبي حيان، وظاهر كم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صوبه ابن حيان، وماذا قال عندك؟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طَوُّعُ بِالْعِبَادَ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عَمَلُ الْخَيْرِ، وَالْعَرَبُ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 عِنْدَ فُلَانٍ قَرْضُ صِدْقٍ وَقَرْضُ سُو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xml:space="preserve">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قَرْضُ الْحَسَنُ أَنْ يَكُونَ الْمُتَصَدِّقُ صَادِقَ النِّيَّةِ طَيِّبَ النَّفْسِ، يَبْتَغِي بِهِ وَجْهَ اللَّهِ دُونَ الرِّيَاءِ وَالسُّمْعَةِ، وَأَنْ يَكُونَ مِنَ الْحَلَ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الْقَرْضِ الْحَسَنِ أَلَّا يَقْصِدَ إِلَى الرَّدِيءِ فَيُخْرِجُهُ، لِ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 تَيَمَّمُوا الْخَبِيثَ مِنْهُ تُنْفِقُ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 يَتَصَدَّقَ فِي حَالٍ يَأْمُلُ الْحَيَاةَ، فَإِنَّ النَّبِيَّ صَلَّى اللَّهُ عَلَيْهِ وَسَلَّمَ سُئِلَ عَنْ أَفْضَلِ الصَّدَقَةِ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نْ تُعْطِيَهُ وَأَنْتَ صَحِيحٌ شَحِيحٌ تَأْمُلُ الْعَيْشَ وَلَا تُمْهَلُ حَتَّى إِذَا بَلَغَتِ التَّرَاقِيَ قُلْتَ</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لِفُلَانٍ كَذَا وَلِفُلَانٍ كَذَا وَأَنْ يُخْفِيَ صَدَقَتَهُ، لِقَوْلِهِ تَعَالَى</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تُخْفُوهَا وَتُؤْتُوهَا الْفُقَرَاءَ فَهُوَ خَيْرٌ لَ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color w:val="000000"/>
          <w:sz w:val="28"/>
          <w:sz w:val="28"/>
          <w:rtl w:val="true"/>
          <w:lang w:val="en-US" w:eastAsia="en-US"/>
        </w:rPr>
        <w:t>يعني جاء في حديث السبعة الذين يظلهم الله بظله يوم لا ظل إلا ظله</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 xml:space="preserve">الذي تصدق بصدقة فأخفاها حتى </w:t>
      </w:r>
      <w:r>
        <w:rPr>
          <w:rFonts w:ascii="Simplified Arabic" w:hAnsi="Simplified Arabic"/>
          <w:b w:val="false"/>
          <w:b w:val="false"/>
          <w:bCs w:val="false"/>
          <w:caps/>
          <w:color w:val="0000FF"/>
          <w:sz w:val="28"/>
          <w:sz w:val="28"/>
          <w:rtl w:val="true"/>
          <w:lang w:val="en-US" w:eastAsia="en-US"/>
        </w:rPr>
        <w:t>لا تعلم شماله ما تنفق يمينه</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لاشك أن الصدقة في السر أفضل هذا هو الأصل وهو أقرب إلى الإخلاص، لكن قد تدعو الحاجة إلى إعلان الصدقة من أجل أن يقتدى به، فيكون له أجره وأجر من اقتدى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قد يعرض لمفوق ما يجعله فائقًا،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من سن في الإسلام سنة حسنة فله أجرها وأجر من عمل بها</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وهذا ورد في حق متصدق أظهر صدقته واقتدى به الناس، 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ثل الصدقة القرآن،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الْجَاهِرُ بالْقُرْآنِ كاَلْجَاهِرِ بالصّدَقَةِ وَالمُسِرّ بالْقُرْآنِ كَالمُسِرّ بالصّدَقَةِ</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حديث في سنن أبي داوود حسن، فإذا عرفنا أن السر في الصدقة أفضل من الجهر بها وإعلانها فإن الإسرار بالقرآن أفضل من الجهر به، ولكن يبقى هل يراد الجهر بالقرآن رفع الصوت، والإسرار خفض الصوت؟ أو أن المراد إخفاء القراءة عن الناس أو إظهار القراءة للناس كما هو النظير المطابق لإعلان الصدقة والإسرار بها أيهما أولى؟ يحتمل لكن الجهر والإسرار من صفات الصوت، واضح ه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إعلان والإخفاء هذه من علامات الفع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إعلان والإخفاء فيما يفعل ويرى، والإسرار والجهر من سمات الصوت، فالجاهر بالقرآن هل المراد به صوته، والمسر به، أو المراد به المعلن بقراءته، والمخفي لقراءته؟ يعني مقتضى اللفظ يقتضي رفع الصوت وخفضه، وتنظيره بالصدقة يقتضي إعلانه وإخفاؤه، فأيهما أرجح؟ لأن كثير من طلاب العلم يعتبون على العلماء والمشايخ ي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نشوفهه يقرؤون، ما نشوف أن لهم ورد مرتب ويقرؤ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و ما يدري أن منهم من يختم في سبع في قيام الليل، ومنهم من يقرأ في الليلة القدر الكبير من كلام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يتدبره ويردده، ويتأثر به، أفضل من الذي يقرأ أمام الناس، لكن من حرم من قيام الليل ما له إلا هذا، يعني يهجر القرآن؟ يعني لا يقرأ في نظر الناس سواء كانوا من أهله، أو من جماعته، ويبقى أن تربية طلاب العلم على شيء من هذا وأن العالم يعني لو أظهر بعض أعماله من أجل أن يقتدى به صار بحكم من سن في الإسلام سنة، المتصدق، فنرجع إلى أصل المسأ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عنى الحديث</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الْجَاهِرُ بالْقُرْآنِ كاَلْجَاهِرِ بالصّدَقَةِ وَالمُسِرّ بالْقُرْآنِ كَالمُسِرّ بالصّدَقَةِ</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الجهر والإسرار من سمات الأصوات، والإعلان والإخف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يمكن تجهر بصدقة، يمكن تجهر بصدقة؟ ما يمكن أن تجهر، لأنها من صفات الأصوات، نعم إن كانت الدراهم ذهب وفضة وعددتها علي وتركت لها صوت لكن هذا بعيد، ما يمكن أن يراد مثل هذا، فأقول أن التصريح بالجهر والإسرار وهما من صفات أو من سمات الأصوات يقتضي أن الإنسان إذا قرأ بين الناس أن لا يرفع صوته، ويكون أفضل من الذي يرفع صو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مقتضى التنظير بالصدقة يقتضي أن إخفاء القراءة أفضل من إعلانها أمام الملأ</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سائل الإخلاص وما يتعلق بها هذه هي الأصل، لكن هل نحلل لفظ الجاهر والمسر؟ ما المراد به؟ التنظير إنما يطابق مع الصدقة إذا قلنا الإعلان هو السر، يعني يقرأ بمفرده ولا يقرأ أمام الناس مثل الصدقة، لكن قد يعرض للمفوق ما يجعله فائق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رأى طلاب أعرضوا عن القرآن أو نمى إلى علمه أن الناس يقولون أن المشايخ ما يقرؤون ولو كان الهجر ما تركه أهل العلم عليه أن يقرأ أمام النا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المانع؟</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أحد يقول إذا تقدم إلى الصلاة قبل الناس وفتحت المصحف</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تقرأ لكن كونك تجلس بعد الناس وتقرأ في المسجد أفضل أو أن تقرأ في بيتك؟ المسألة يقتضى هذا من سن في الإسلام سنة حسن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أيضا المكث في المصلى بعد الصلاة مع ذكر الله والملائكة تصلي عليه وتدعو له وتستغفر له هذه مسائل عوارض لكن أصل المسألة هل الأفضل أن يقرأ في بيته بعيدا حتى عن أولاده وزوجته أو يقرأ عندهم لكن لا يرفع صوته؟ لا شك أن الإخفاء أقرب إلى الإخلاص والمعول علي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لا</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د يكون في البيت أصوات ومشاغل</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شخص بيته صغير فإما أن يبرز للأولاد فلا يتركون له فرصة أو ينزوي في مكتبته وينشغب بنظره إلى كتبه يمينا ويسارا فلا يجتمع عليه قلبه لا سيما الناس يخرجون ولا يبقى فيه أح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كل حال هذه مسائل كل إنسان أدرى بنفسه والمعول على إخلاص العمل لله جل وعلى</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وَأَلَّا يَمُنَّ؛ لِ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تُبْطِلُوا صَدَقَاتِكُمْ بِالْمَنِّ وَالْأَذَ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 يَسْتَحْقِرَ كَثِيرَ مَا يُعْطِي، لِأَنَّ الدُّنْيَا كُلَّهَا قَلِيلَةٌ، وَأَنْ يَكُونَ مِنْ أَحَبِّ أَمْوَالِهِ، لِ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نْ تَنَالُوا الْبِرَّ حَتَّى تُنْفِقُوا مِمَّا تُحِبُّ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 يَكُونَ كَثِيرًا، لِقَوْلِهِ 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فْضَلُ الرِّقَابِ أَغْلَاهَا ثَمَنًا وَأَنْفَسُهَا عِنْدَ أَهْلِهَا</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 </w:t>
      </w:r>
      <w:r>
        <w:rPr>
          <w:rFonts w:ascii="Simplified Arabic" w:hAnsi="Simplified Arabic"/>
          <w:caps/>
          <w:sz w:val="28"/>
          <w:sz w:val="28"/>
          <w:rtl w:val="true"/>
          <w:lang w:val="en-US" w:eastAsia="en-US"/>
        </w:rPr>
        <w:t xml:space="preserve">فَيُضَاعِفَهُ لَهُ وَقَرَأَ ابْنُ كَثِيرٍ وَابْنُ عَامِ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يُضَعِّفَ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إِسْقَاطِ الْأَلِفِ إِلَّا ابْنَ عَامِرٍ وَيَعْقُوبَ نَصَبُوا الْفَ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نَافِعٌ وَأَهْلُ الْكُوفَةِ وَالْبَصْرَةِ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يُضَاعِفَ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أَلِفِ وَتَخْفِيفِ الْعَيْنِ إِلَّا أَنَّ عَاصِمًا نَصَبَ الْفَ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فَعَ الْبَاقُونَ عَطْفًا عَلَى يُقْ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النَّصْبِ جَوَابًا عَلَى الِاسْتِفْهَ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بَقَ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وْلُ فِي هَذَا مُسْتَوْفًى</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هُ أَجْرٌ كَرِي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يَعْنِي الْجَنَّ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بِالنَّصْبِ جَوَابًا عَلَى الِاسْتِفْهَامِ</w:t>
      </w:r>
    </w:p>
    <w:p>
      <w:pPr>
        <w:pStyle w:val="Normal"/>
        <w:jc w:val="both"/>
        <w:rPr>
          <w:rFonts w:ascii="Simplified Arabic" w:hAnsi="Simplified Arabic" w:cs="Simplified Arabic"/>
          <w:caps/>
          <w:color w:val="0000FF"/>
          <w:sz w:val="28"/>
          <w:lang w:val="en-US" w:eastAsia="en-US"/>
        </w:rPr>
      </w:pPr>
      <w:r>
        <w:rPr>
          <w:rFonts w:ascii="Simplified Arabic" w:hAnsi="Simplified Arabic"/>
          <w:b w:val="false"/>
          <w:b w:val="false"/>
          <w:bCs w:val="false"/>
          <w:caps/>
          <w:sz w:val="28"/>
          <w:sz w:val="28"/>
          <w:rtl w:val="true"/>
          <w:lang w:val="en-US" w:eastAsia="en-US"/>
        </w:rPr>
        <w:t>فيضاعفه جوابًا على الاستفهام، يعني بأن مضمرة بعد الفاء، لأنها وقعت بعد الاستفه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وْمَ تَرَى الْمُؤْمِنِينَ وَالْمُؤْمِنَا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عَامِلُ فِ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وْمَ </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هُ أَجْرٌ كَرِيمٌ</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 وَفِي الْكَلَامِ حَذْفٌ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لَهُ أَجْرٌ كَرِيمٌ فِي يَوْمٍ تَرَى فِيهِ الْمُؤْمِنِينَ وَالْمُومِنَاتِ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سْعَى نُورُ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مْضِي عَلَى الصِّرَاطِ فِي قَوْلِ الْحَسَ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غالبًا ما يقدرون اذكر، قبل اليوم المنصوب يقدرون اذكر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يَوْمَ تَرَى الْمُؤْمِنِينَ وَالْمُؤْمِنَاتِ</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لا مانع من نصبه على ما ذك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عَامِلُ فِي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وْمَ </w:t>
      </w: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هُ أَجْرٌ كَرِيمٌ</w:t>
      </w:r>
      <w:r>
        <w:rPr>
          <w:rFonts w:cs="Simplified Arabic" w:ascii="Simplified Arabic" w:hAnsi="Simplified Arabic"/>
          <w:caps/>
          <w:color w:val="FF0000"/>
          <w:sz w:val="28"/>
          <w:rtl w:val="true"/>
          <w:lang w:val="en-US" w:eastAsia="en-US"/>
        </w:rPr>
        <w:t>}</w:t>
      </w:r>
      <w:r>
        <w:rPr>
          <w:rFonts w:ascii="Simplified Arabic" w:hAnsi="Simplified Arabic"/>
          <w:b w:val="false"/>
          <w:b w:val="false"/>
          <w:bCs w:val="false"/>
          <w:caps/>
          <w:sz w:val="28"/>
          <w:sz w:val="28"/>
          <w:rtl w:val="true"/>
          <w:lang w:val="en-US" w:eastAsia="en-US"/>
        </w:rPr>
        <w:t>، يعني منصوب على الظرفية في ذلك الظرف في ذلك الوقت، الذي يوفى فيه أجره الكريم يوم ترى المؤمنين، يعني بالج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سْعَى نُورُ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مْضِي عَلَى الصِّرَاطِ فِي قَوْلِ الْحَسَنِ، وَهُوَ الضِّيَاءُ الَّذِي يَمُرُّونَ فِي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يْنَ أَيْدِيهِ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امَهُ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بِأَيْمَا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بَاءُ بِمَعْنَ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أَيْمَا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وْ بِمَعْنَ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 أَيْمَا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ورُ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دَاهُمْ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بِأَيْمَا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تُبُهُمْ، وَاخْتَارَهُ الطَّبَ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سْعَى إِيمَانُهُمْ وَعَمَلُهُمُ الصَّالِحُ بَيْنَ أَيْدِيهِمْ، وَفِي أَيْمَانِهِمْ كُتُبُ أَعْمَا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الْبَاءُ عَلَى هَذَا بِمَعْنَ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يَجُوزُ عَلَى هَذَا أَنْ يُوقَفَ عَلَ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يْنِ أَيْدِي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لَا يُوقَفَ إِذَا كَانَتْ بِمَعْنَ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سَهْلُ بْنُ سَعْدٍ السَّاعِدِيِّ وَأَبُو حَيْوَ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بِإِيمَانِهِ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كَسْرِ الْأَلِفِ، أَرَادَ الْإِيمَانَ الَّذِي هُوَ ضِدُّ الْكُفْرِ وَعَطَفَ مَا لَيْسَ بِظَرْفٍ عَلَى الظَّرْفِ، لِأَنَّ مَعْنَى الظَّرْفِ الْحَالُ وَهُوَ مُتَعَلِّقٌ بِمَحْذُو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يَسْعَى كَائِنًا بَيْنَ أَيْدِيهِمْ وَكَائِنًا بِأَيْمَانِهِمْ، وَلَيْسَ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نَ أَيْدِيهِمْ مُتَعَلِّقًا بِنَفْسِ يَسْعَ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بِالنُّورِ 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بْنِ مَسْعُ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ؤْتَوْنَ نُورَهُمْ عَلَى قَدْرِ أَعْمَالِهِمْ، فَمِنْهُمْ مَنْ يُؤْتَى نُورَهُ كَالنَّخْلَةِ، وَمِنْهُمْ مَنْ يُؤْتَى نُورَهُ كَالرَّجُلِ الْقَائِمِ ، وَأَدْنَاهُمْ نُورًا مَنْ نُورُهُ عَلَى إِبْهَامِ رِجْلِهِ فَيُطْفَأُ مَرَّةً وَيُوقَدُ أُخْرَ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لَنَا أَنَّ نَبِيَّ اللَّهِ صَلَّى اللَّهُ عَلَيْهِ وَسَلَّمَ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مِنَ الْمُؤْمِنِينَ مَنْ يُضِيءُ نُورُهُ كَمَا بَيْنَ الْمَدِينَةِ وَعَدَنٍ أَوْ مَا بَيْنَ الْمَدِينَةِ وَصَنْعَاءَ وَدُونَ ذَلِكَ حَتَّى يَكُونَ مِنْهُمْ مَنْ لَا يُضِيءُ نُورُهُ إِلَّا مَوْضِعَ قَدَمَيْ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خرج؟</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قتادة تابع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شهد لبعض لا بلفظ</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تَضِيئُوا بِهِ عَلَى الصِّرَاطِ كَمَا تَقَدَّ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كُونَ دَلِيلًا لَهُمْ إِلَى الْجَ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شْرَاكُمُ الْيَوْمَ جَنَّاتٌ تَجْرِي مِنْ تَحْتِهَا الْأَنْهَا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قْدِيرُ يُقَالُ 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شْرَاكُمُ الْيَوْمَ دُخُولُ جَنَّ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بُدَّ مِنْ تَقْدِيرِ حَذْفِ الْمُضَافِ، لِأَنَّ الْبُشْرَى حَدَثٌ، وَالْجَنَّةُ عَيْنٌ فَلَا تَكُونُ هِيَ هِ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جْرِي مِنْ تَحْتِهَا الْأَنْهَا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تَحْتِهِمْ أَنْهَارُ اللَّبَنِ وَالْمَاءِ وَالْخَمْرِ وَالْعَسَلِ مِنْ تَحْتِ مَسَاكِنِ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عكس، يعني الآ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لَا بُدَّ مِنْ تَقْدِيرِ حَذْفِ الْمُضَافِ</w:t>
      </w:r>
      <w:r>
        <w:rPr>
          <w:rFonts w:ascii="Simplified Arabic" w:hAnsi="Simplified Arabic"/>
          <w:b w:val="false"/>
          <w:b w:val="false"/>
          <w:bCs w:val="false"/>
          <w:caps/>
          <w:sz w:val="28"/>
          <w:sz w:val="28"/>
          <w:rtl w:val="true"/>
          <w:lang w:val="en-US" w:eastAsia="en-US"/>
        </w:rPr>
        <w:t>، دخول جنات لأن البشرى حدث والدخول حدث والجنات عين، فلا يخبر بالعين عن الحدث</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ولا يكون اسم الزمان خبرًا عن جث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آن العكس، الجثة هي المبتدأ، والجنة عين، الجثة هي الخبر، البشرى هي المبتدأ والعين هي الخبر فالجنة هي الخبر وهي عين، لأن اسم الزمان معنى اسم الزمان خبر عن جث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ذكر مثالا، لكن الآن على العكس، العين هو الخبر، وفي بيت ابن مالك العكس، العين هو المبتدأ عكس ما عندن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بُشْرَاكُمُ الْيَوْمَ</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لابد من تقدير حذف مضاف،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بُشْرَاكُمُ الْيَوْمَ</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دخول جنات، لأن ركني الجملة بشراكم جناتٌ، اليوم ما له علاق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ركني الجملة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بشراكم جنا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بشرى معنى والجنات عي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بد من تقدير مضاف يضاف إلى هذه العين ليصح الإخبار بها عن المعن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فيه إشكال من حيث المعنى مفهوم ولا يشكل ولا يلبس، لكن من باب تمرير القواع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خَالِدِينَ فِي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الٌ مِنَ الدُّخُولِ الْمَحْذُوفِ، التَّقْدِ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شْرَاكُمُ الْيَوْمَ دُخُولُ جَنَّاتٍ تَجْرِي مِنْ تَحْتِهَا الْأَنْهَارُ مُقَدَّرِينَ الْخُلُودَ فِيهَا وَلَا تَكُونُ الْحَالُ مِنْ بُشْرَاكُمْ، لِأَنَّ فِيهِ فَصْلًا بَيْنَ الصِّلَةِ وَالْمَوْصُ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وزُ أَنْ يَكُونَ مِمَّا دَلَّ عَلَيْهِ الْبُشْرَى، كَ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بَشَّرُونَ خَالِدِ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يَجُوزُ أَنْ يَكُونَ الظَّرْفُ الَّذِي هُوَ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يَ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بَرًا عَنْ بُشْرَاكُمْ 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نَّ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دَلًا مِنَ الْبُشْرَى عَلَى تَقْدِيرِ حَذْفِ الْمُضَافِ كَمَا تَقَدَّ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خَالِدِ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الٌ حَسَبَ مَا تَقَدَّ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أَجَازَ الْفَرَّاءُ نَصْ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نَّ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ى الْحَالِ عَلَى أَنْ يَكُونَ الْيَوْمَ خَبَرًا عَنْ بُشْرَاكُمْ وَهُوَ بَعِيدٌ؛ إِذْ لَيْسَ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نَّ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ى الْفِعْ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أَجَازَ أَنْ يَكُونَ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شْرَا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نَصْبًا عَلَى مَعْنَى يُبَشِّرُونَهُمْ بُشْرَى وَيَنْصِ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جَنَّ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بُشْرَى وَفِيهِ تَفْرِقَةٌ بَيْنَ الصِّلَةِ وَالْمَوْصُ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حتى لو قلنا إن اليوم هي الخبر خبر بشرى، ليس بخبر عن جث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إشكال في قوله</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جنا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جوز أن تكون حالا، لأنه قال ه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أَجَازَ الْفَرَّاءُ نَصْبَ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نَّا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عَلَى الْحَالِ عَلَى أَنْ يَكُونَ الْيَوْمَ خَبَرًا عَنْ بُشْرَاكُمْ وَهُوَ بَعِيدٌ؛ إِذْ لَيْسَ فِ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نَّا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عْنَى الْفِعْلِ</w:t>
      </w:r>
      <w:r>
        <w:rPr>
          <w:rFonts w:ascii="Simplified Arabic" w:hAnsi="Simplified Arabic"/>
          <w:b w:val="false"/>
          <w:b w:val="false"/>
          <w:bCs w:val="false"/>
          <w:caps/>
          <w:sz w:val="28"/>
          <w:sz w:val="28"/>
          <w:rtl w:val="true"/>
          <w:lang w:val="en-US" w:eastAsia="en-US"/>
        </w:rPr>
        <w:t>، فيه اشتقاق من الفعل، لكن الجنة؟ الجنة اس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شتقة لكن لا تعمل عمل الفعل؟ هل هذا مرادهم أنه كونه مشتق يعني عمل عمل الفعل؟</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على محمد</w:t>
      </w: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8-12-11T14:03:00Z</cp:lastPrinted>
  <dcterms:modified xsi:type="dcterms:W3CDTF">2018-12-11T11:05:00Z</dcterms:modified>
  <cp:revision>33</cp:revision>
  <dc:subject/>
  <dc:title></dc:title>
</cp:coreProperties>
</file>