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ح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د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صو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ا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ئ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س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ذ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لفَ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ذ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و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ل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د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س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غ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مو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ق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ئل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بُد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َق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لَق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إِن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يَعْبُد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اري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أَخّ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ج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رْفُث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سُ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ج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و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دَت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ُّ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تَّق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رْض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رَاش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سَّم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ن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ز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خْرَج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ثَّمَر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ِزْق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ز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عَل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دَاد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ع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دا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د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ظ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ن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ر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يك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ِ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ِ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هت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س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ؤ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ن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ن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را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ن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و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ي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ي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عي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ي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اتِ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ؤن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اتِك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ِك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ُ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ر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ات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ل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صو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ا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ف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رأ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تيق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ت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ا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رب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ق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ز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ر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س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قارئ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غ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ه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ز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ِتَاب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زَلْن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ي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بَارَك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ِيَدَّبّ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يَات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ع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ه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ت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أُنذِرَ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َغ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ه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فز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ت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م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ه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ف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ط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ئ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م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ط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ط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ن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وش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خ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عْلَ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تب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ا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ئ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ا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ذ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ا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ئز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ا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ق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ق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ر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ري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با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بال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عم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ق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از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ا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سلي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سلي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َ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ب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ل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ؤ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ك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ك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ك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َّ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و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ُدّ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ُدّ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ج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رَفَع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ِكْرَك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ذ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ذ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ر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َ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ش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ُ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ُ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نو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ر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كب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ل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بط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ذوذ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 الحافظ 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tbl>
      <w:tblPr>
        <w:bidiVisual w:val="true"/>
        <w:tblW w:w="7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67"/>
        <w:gridCol w:w="3544"/>
      </w:tblGrid>
      <w:tr>
        <w:trPr>
          <w:trHeight w:val="567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قَال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تّرمِذِيّ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سَلِم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ِ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شُّذُوْذ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ع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َاو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تُّهِم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ِكَذِب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لَم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َكُ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رْدا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رَ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قُلْتُ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 xml:space="preserve">: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قَد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سَّ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َعْض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نفَرَدْ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لَّ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رمِذ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ِ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ُذُوْذ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او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ُّهِم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كَذِ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ه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ت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َّ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فَرَد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ج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د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ص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ش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ش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فَوْ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ل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ي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و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ش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ب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د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د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ذ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ث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هي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ل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د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ُر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صح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ج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ب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نو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و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ف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ذ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م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قت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ئ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د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م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شْ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ذ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َّ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م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م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ط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ذ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س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دق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تم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دث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ل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م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مت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م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مت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م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قص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ذ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ـ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ئ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ر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َّ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ب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ئ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ن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و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ر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ا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ل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ُلان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يئ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د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س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غ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مو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ا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ئ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ضُحَا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م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تن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شْر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ل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ل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ك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ط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12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03T10:53:00Z</dcterms:modified>
  <cp:revision>4</cp:revision>
  <dc:subject/>
  <dc:title></dc:title>
</cp:coreProperties>
</file>