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/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توحيد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شيخ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لمستم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رحمت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ح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احم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ج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حت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غي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يح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ن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ك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بي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ح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م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ح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لف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تو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حك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يق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س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!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ما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ولد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س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كبرهم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أ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ريح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حت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م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ئ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ل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غي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ب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كن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حت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غي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حترام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ك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ش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ف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س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بيائ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عائ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عظي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و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تض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ع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ق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عو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ني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نا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ه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ه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ي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ائ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ي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ُعالج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ج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ذ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ج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مت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ل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ُ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ضا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هتم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لج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ك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ال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و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ر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ُر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د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اع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ر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طُ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يما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يم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ب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رض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يم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ي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ه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ج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ر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ط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ر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سأ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إما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سر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ندام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يام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سر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ندام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يام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نع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رضع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بئس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فاطم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ه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نا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يط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ظلم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ذِ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/>
          <w:rtl w:val="true"/>
        </w:rPr>
        <w:t>ف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رثية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ُّرندي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للأندلس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مطلعها</w:t>
      </w:r>
      <w:r>
        <w:rPr>
          <w:rtl w:val="true"/>
        </w:rPr>
        <w:t>: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08"/>
        <w:gridCol w:w="3369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لكل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شيء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إذ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ت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نقصانُ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فل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يُغرّ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طيب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عيش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إنسانُ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وك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وك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دلس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يعوا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نهاية؟</w:t>
      </w:r>
      <w:r>
        <w:rPr>
          <w:rFonts w:eastAsia="Calibri" w:cs="Simplified Arabic"/>
          <w:rtl w:val="true"/>
        </w:rPr>
        <w:t xml:space="preserve">  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08"/>
        <w:gridCol w:w="3369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الأمس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كانو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لوكً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أسِرتهم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اليوم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ه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يوت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كفرّ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عُبدانُ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ِع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رضع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بئس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فاطم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ه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غل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ا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ظائ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ظ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عظ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ا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عظ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اخ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ز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زا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ب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حت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غي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ِع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رضع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ضا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ن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ظائ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ض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و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ث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ظ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ب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ا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ان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حت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غي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اب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ز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ح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م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ح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َ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َ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َ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ضا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َ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يا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َ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ح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شع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ُكْ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لَّه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نعام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َ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شع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آخ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ُ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غي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ا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َ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ابْعَث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كَم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هْ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حَكَم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هْلِهَ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َ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زا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ض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ف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لز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و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و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صل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ف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إ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اض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لف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تو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حك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يق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صلاح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ض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و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ل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ل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حك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زِم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زِ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زِ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ض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زِ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ه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فَحُك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جَاهِلِيّ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بْغُونَ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0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ؤث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زاع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ن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دخ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ائل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ز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زِ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قا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زِ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ؤجر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آم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لف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تو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حك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يق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س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!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ما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ولد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حم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ا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ت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تر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ت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ُ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ن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يز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ز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الَ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مْرَأ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عَزِيز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وسف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1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ت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ط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ل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ض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يقين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ل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س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!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ما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ولد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ض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س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يَّ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ما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ولد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س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كبرهم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أ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ريح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نَّ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ا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غ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ُن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س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ُن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اح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ر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ُ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ُد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ُ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ذ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ن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ا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َّ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و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ِ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ا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م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ي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ث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ي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ا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كبرهم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أ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ريح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سائ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ر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نث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ه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لح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ض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ع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ع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راع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ح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و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د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ين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ؤ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وصِي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وْلاد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لذَّكَ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ثْ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ظ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ُنثَيَيْن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1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نث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ت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هده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ذك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ث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ئ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اد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لاز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لاز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ُ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كب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نَّ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أ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كن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ف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اط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ط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تمو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ظو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ُ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ر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ن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ول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قر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ن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ول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نَّ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ضاب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تك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تحدث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ظ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ظور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ظ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و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تزك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ز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زك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ن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ن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وي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ت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ُ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وي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ش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ُع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ُري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ر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رذ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ر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ُصغ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غيي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ظ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ُح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ح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ح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ض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ُ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حيش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غير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 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ل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ُباع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عدائ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لما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لم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ه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يل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ش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فاؤ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شاؤ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ف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آ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جه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ع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دونيس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ك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كت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خَا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كْتَلْ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وسف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ع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ُل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ص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ع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ر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مَّ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ُلي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عو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ص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لحوظ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ع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ارج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لسن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خ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ُليب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َشَارَت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ُلَيْ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ِالْأَكُفِ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َصَابِع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ِّ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با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راج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ق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ظ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با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ع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ع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تن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صا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ر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ن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نتهي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رأ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ر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حت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ف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م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ئ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ل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ش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دِّ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ل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سم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ل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ظي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ر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غي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ش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ذب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ي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يّ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ب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م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ب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ظ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ظو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يق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يقل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عبد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وأمت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وليقل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فتاي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وفتاتي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ي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غي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ك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مع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ائ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ب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كن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أ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ريح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ئ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يت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بِّ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بِّ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ز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ق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با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ج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َّ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ج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جز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ع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ذب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ي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يِّ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وقي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ي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رتباط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شهادا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تغ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راء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ع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ط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ا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ا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ر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سج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سج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و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وج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ص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يه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ادات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ساؤهم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ك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س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ظ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ت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ك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وث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و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ظ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وت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ن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ت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ق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سو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وحي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5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وحي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5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2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2-26T06:56:00Z</dcterms:modified>
  <cp:revision>4</cp:revision>
  <dc:subject/>
  <dc:title></dc:title>
</cp:coreProperties>
</file>