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jc w:val="center"/>
        <w:rPr/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توحيد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lang w:val="en-US" w:eastAsia="en-US"/>
              </w:rPr>
              <w:t>17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03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14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39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ال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حي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جمع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جد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 w:ascii="Calibri" w:hAnsi="Calibri"/>
          <w:sz w:val="32"/>
          <w:szCs w:val="28"/>
          <w:rtl w:val="true"/>
        </w:rPr>
        <w:t>-: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َئ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ذَقْنَا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رَحْم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َعْ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ضَرّ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سَّت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يَقُولَ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ِي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صلت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50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آية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جاه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مل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قوق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ر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د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نّ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ُوتِيت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ِلْ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ِنْدِي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صص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78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تاد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وج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كاس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جو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تاد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وج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كاس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خرو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ه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جاه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تي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رف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ري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سرائي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برص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أقرع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أعمى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أرا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بتليهم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بعث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ي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لكً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أ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أبرص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ح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يك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ون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جلد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يذه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ذر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مسح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ذه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ذره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أ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ط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ون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سن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جل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سنً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أ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ح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يك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إب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بق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-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سحاق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-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أ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ط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اقة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راء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ار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ه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.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</w:rPr>
      </w:pP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أ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أقر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ح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يك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عر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يذه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ذر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مسح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ذه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أ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ط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عر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سنً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ح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يك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بق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إبل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أ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ط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قرة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املاً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ار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ه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</w:rPr>
      </w:pP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أ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أعم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ح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يك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ر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صر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أ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ص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اس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مسح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ر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صره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أ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ح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يك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غنم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أ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ط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اة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الدً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أ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تج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ذان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ولَّ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اد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إبل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له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اد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بقر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له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اد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غن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أبرص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ورت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هيأته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جل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سكين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نقطع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حب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فري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لاغ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يو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ك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سأ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الذ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عطا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حسن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الجل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الم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عير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تبل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غ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فري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أ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عرفك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ك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برص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قذر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اس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قير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أعطا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-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ز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ج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-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مال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رث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ابر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ابر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اذب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صي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</w:rPr>
      </w:pP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أ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أقر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ورته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هذ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رد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د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اذب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صيَّر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نت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أ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أعم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ورته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جل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سكين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اب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نقطع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حب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فري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لاغ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يو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ك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سأ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الذ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د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لي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صر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اة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تبل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غ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فري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عم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رد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َي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صري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خ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ئ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د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ئت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و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جهد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يو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شيء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خذت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مس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إن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بت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يتم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ن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سخط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احبيك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خرجاه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و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ثاني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ن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يَقُولَ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ِي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صلت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50</w:t>
      </w:r>
      <w:r>
        <w:rPr>
          <w:rFonts w:cs="Simplified Arabic" w:ascii="Calibri" w:hAnsi="Calibri"/>
          <w:sz w:val="32"/>
          <w:szCs w:val="28"/>
          <w:rtl w:val="true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ثالث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نّ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ُوتِيت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ِلْ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ِنْدِي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صص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78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الرابعة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ص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جي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ظيمة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َئ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ذَقْنَا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رَحْم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َعْ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ضَرّ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سَّت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يَقُولَ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ِي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صلت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50</w:t>
      </w:r>
      <w:r>
        <w:rPr>
          <w:rFonts w:cs="Simplified Arabic" w:ascii="Calibri" w:hAnsi="Calibri"/>
          <w:sz w:val="32"/>
          <w:szCs w:val="28"/>
          <w:rtl w:val="true"/>
        </w:rPr>
        <w:t xml:space="preserve">]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ص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بؤ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ق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ع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أثير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اهل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اه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ض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ع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ق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ر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صاب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ا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م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دّ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ِع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ر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ر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ث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ب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َّ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الب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َئ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ذَقْنَا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رَحْم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َعْ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ضَرّ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سَّت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يَقُولَ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ِي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صلت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50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ِي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صلت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50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بث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اه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م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قوق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حقاق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َّت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را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حقاق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را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ك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س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س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اريخ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ض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م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أ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حقوق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ز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خبر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ِنك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عرف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أم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دراس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جد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زعم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ار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جا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ذك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ش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ُجرَّ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جا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ا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راء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ع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سمَ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خ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نف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كا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ذ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شتر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ؤ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كا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ب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ئ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ِي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صلت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50</w:t>
      </w:r>
      <w:r>
        <w:rPr>
          <w:rFonts w:cs="Simplified Arabic" w:ascii="Calibri" w:hAnsi="Calibri"/>
          <w:sz w:val="32"/>
          <w:szCs w:val="28"/>
          <w:rtl w:val="true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ص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ج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شت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م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يس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ب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د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يس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رغ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لأ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ملاً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تعا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ي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ع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ع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ك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يس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ب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م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اء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ح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ضع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عي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يش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ُ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ق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يس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خ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ع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رك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خ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ع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ر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اك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ع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ص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ي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َوَّ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ع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ي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عا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غن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ب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ث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هانت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نفع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ح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ظي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!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ش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ُجرّ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ثي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مع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د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ف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ُ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سان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د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ص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ئ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كوا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 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فق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م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قوق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اه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ر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د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ِي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صلت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50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دوم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زق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ر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ت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خذ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رين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ر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د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ي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ديث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نّ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ُوتِيت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ِلْ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ِنْدِي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صص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78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ب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ب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ج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ا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دراس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دو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و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ل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جا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ل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برو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تائ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قب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قب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تف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ليلا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قتصا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زج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اك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ساه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جار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تائ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كس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ض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ندف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ج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جا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شو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ق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ل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تح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تقحمو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ا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وار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رُدّ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عَادُوا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نعام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8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اه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اه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س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ائل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نّ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ُوتِيت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ِلْ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ِنْدِي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صص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78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تاد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وج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كاس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ب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ب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ت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ئ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تاح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كاس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و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ف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سيئا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رتب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ت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غ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لا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رت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تاد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وج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كاس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آخرون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هل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نّ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ُوتِيت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ِلْ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ِنْدِي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صص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78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آخرون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هل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س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فس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سي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ِلْ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ِنْدِي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صص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78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آخرون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هل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ه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رتب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ث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  <w:rtl w:val="true"/>
        </w:rPr>
        <w:t xml:space="preserve">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جاهد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تي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رف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ه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هل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ش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ِع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ش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ئ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شَكَر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أَزِيدَنّ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َئ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َفَر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ذَاب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شَدِيدٌ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براهيم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ش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عتر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ِع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ِع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ش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نس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سد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و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عم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ح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ك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ح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ت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س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تعم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ص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ر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رائي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ك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ترف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ل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ك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ضي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ضي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ِع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عتب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ص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ي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ظ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ف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b w:val="false"/>
          <w:b w:val="false"/>
          <w:bCs w:val="false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رائ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: 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ري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سرائي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ق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ح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ه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رائ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صا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رائ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رائ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هو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برص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أقرع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أعم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برص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ي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ل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ي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د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بي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س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س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و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ي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ا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عا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صً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ِيَغِيظ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ِهِ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كُفَّارَ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تح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29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س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ف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ف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ف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سم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يا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ص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سب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ف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سم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يا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ص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كفير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َّ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و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ف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تكب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فر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ع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قذ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ّأ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ح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و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كف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ظ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فرون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ظ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ك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ت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ع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ف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ُم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بي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ئ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ص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م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رج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غفرت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ط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شف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ن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َّس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ُص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هب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ط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سم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يا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صً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برص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أقرع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ر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ق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ر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ق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ع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ناع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بارو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ث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ر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ر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ع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ر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ه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درو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روف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ع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.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ل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ر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أعم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عم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ص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يب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بر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قر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عمى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بذو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ز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ني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ص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ب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م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ص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سار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نيا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دّ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ص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فو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م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ني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ب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ت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و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ي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ا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ي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خط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ض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ني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يء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ض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قي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ق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ط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مام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به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رائي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أرا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بتليه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برهم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أرا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بتليه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ختب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ؤ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و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ُج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ت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ختب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بعث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ي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لك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ائكة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أ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أبرص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ح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يك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ون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كتف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ن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ؤ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ر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شر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ني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ك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ضولاً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ون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جلد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قيق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ثّ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ن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ت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ا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يذه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ذر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بي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ِّع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وح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ص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هر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أل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د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أل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ذر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مسحه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ذه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ذر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ج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فف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ج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صي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يس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ر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برص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س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ح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جَّ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ال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ال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لوا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لو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ي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س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خفِّف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صائ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يس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ر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ب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كم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ف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ر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ه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را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ا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رص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ا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اج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ي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ص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لاج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مسح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ذه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ذره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أ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ط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ون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سن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جل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سنً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أ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ح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يك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إب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بق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-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سحاق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ح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ب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أ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ط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اقة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راء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ار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ه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أ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ح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يك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إب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بق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-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سحاق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ح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أ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ط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اقة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ً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ع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ق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ع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نٍ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ع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ائ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ا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م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عط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ق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شر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ُش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اق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ار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ه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ش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خي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ار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ه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عاء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بار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ع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بارك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ع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ص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بر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ع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بر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بار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عاء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فظ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ع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ع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بر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اق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بار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فرو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قب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يق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ذ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ُذ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بار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ي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رك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ع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شر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يأت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أرا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بتلي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بعث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ي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لك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أت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ور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ا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كا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خ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اد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ك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ت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بر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أ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أقر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ح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يك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نيت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نى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عر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يذه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ذر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ع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مسح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ذه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ن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برص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مسح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ذه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أ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ط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عر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سن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ذ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ي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ر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ُر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ع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ق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ث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شرين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ع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س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ب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س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صب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غط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غيِّرو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خ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ط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و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حا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أ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ثغ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غيِّرو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ط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ي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أ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لح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غط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ع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ك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س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يح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صب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متث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غيرو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جم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ر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خ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طع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طل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طل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ا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خصِّص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أ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أقر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ح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يك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عر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يذه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ذر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مسح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ذه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أ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ط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عر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سنً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ح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يك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بق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إب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ق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ب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ب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ق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بق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إبل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أ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ط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قرة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املاً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و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د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ار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ه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MS Mincho;ＭＳ 明朝" w:cs="Simplified Arabic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أ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أعم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مى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ح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يك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ر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صري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أ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ص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بيبت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ين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وَّ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ج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كاف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له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جن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 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فت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شفي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ذ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بص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ُرِ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ن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غ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حق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ج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مو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رى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ص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تكش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صبر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لك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جن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أعم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ص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لج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بص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ع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ا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بر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ت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ع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ول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جن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ار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واض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ب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د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م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بي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عالج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ين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عالج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اث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زي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ل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باح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ص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ضح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ك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ل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ب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رّ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اج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ي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داي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ز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ئ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ؤج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س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ستمر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صر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ائ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ج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ظي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ظ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ي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رجاع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ع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ط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جود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ً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قي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ه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ومر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ص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خل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ط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عاد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إصب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لفوف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ند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طق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ش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خصص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أعادو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ذ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و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ع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ص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ت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ر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ع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م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تحر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ستعم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أخ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وم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ص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خل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ط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عاد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مكانا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مكانا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د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ق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ع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قي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قي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حرا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ص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د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شي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ط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ه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ومر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كي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طب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جلد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ط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ي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ي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ذ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ان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ت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اج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ق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ائ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د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لو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ك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طر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د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د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رد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صره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أ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ح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يك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غن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ل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دا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ب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بر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د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عت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ن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م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و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تي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ختب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غل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ب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ث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تي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ُذ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ط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ق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عاد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  <w:r>
        <w:rPr>
          <w:rFonts w:eastAsia="MS Mincho;ＭＳ 明朝" w:cs="Simplified Arabic" w:ascii="Traditional Arabic" w:hAnsi="Traditional Arabic"/>
          <w:b w:val="false"/>
          <w:bCs w:val="false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غن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أ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ط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اة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الد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ر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ل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ق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ط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هر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يد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نقص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مض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ذ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حج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مض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ي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و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مض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عط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ظ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مغر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إن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ت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ها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مغر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إن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ت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ها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يقة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قر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عط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أ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ط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اة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ال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أ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تج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ذان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بقر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ولَّ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ن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د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ل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َّ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عط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ت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اد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إبل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له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اد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بقر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له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اد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غنم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ت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َ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ن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ل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Style19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توحي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58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توحي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58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22:00Z</dcterms:created>
  <dc:creator>**</dc:creator>
  <dc:description/>
  <cp:keywords/>
  <dc:language>en-US</dc:language>
  <cp:lastModifiedBy>Admin</cp:lastModifiedBy>
  <cp:lastPrinted>2017-01-29T15:33:00Z</cp:lastPrinted>
  <dcterms:modified xsi:type="dcterms:W3CDTF">2018-01-29T07:16:00Z</dcterms:modified>
  <cp:revision>4</cp:revision>
  <dc:subject/>
  <dc:title></dc:title>
</cp:coreProperties>
</file>