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cs="Simplified Arabic"/>
          <w:b w:val="false"/>
          <w:b w:val="false"/>
          <w:bCs w:val="false"/>
          <w:sz w:val="32"/>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وبارك</w:t>
      </w:r>
      <w:r>
        <w:rPr>
          <w:rFonts w:ascii="Simplified Arabic" w:hAnsi="Simplified Arabic" w:eastAsia="Calibri" w:cs="Simplified Arabic"/>
          <w:sz w:val="28"/>
          <w:sz w:val="28"/>
          <w:szCs w:val="28"/>
          <w:rtl w:val="true"/>
          <w:lang w:bidi="ar-EG"/>
        </w:rPr>
        <w:t xml:space="preserve"> على نبينا محمدٍ وعلى آله وصحبه أجمع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لهم اغفر لنا ولشيخنا وللحاضرين والمستمعين برحمتك يا أرحم الراحم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قال الإمام المجدد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باب قول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قال ابن حز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تفقوا على تحريم كل اسمٍ مُعبدٍ لغير الله</w:t>
      </w:r>
      <w:r>
        <w:rPr>
          <w:rFonts w:ascii="Simplified Arabic" w:hAnsi="Simplified Arabic" w:eastAsia="Calibri" w:cs="Simplified Arabic"/>
          <w:sz w:val="28"/>
          <w:sz w:val="28"/>
          <w:szCs w:val="28"/>
          <w:rtl w:val="true"/>
          <w:lang w:bidi="ar-EG"/>
        </w:rPr>
        <w:t>، كعبد عمرو، وعبد الكعبة، وما أشبه ذلك، حاشا عبد المط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عن ابن عباس</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آي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ما تغش</w:t>
      </w:r>
      <w:r>
        <w:rPr>
          <w:rFonts w:ascii="Simplified Arabic" w:hAnsi="Simplified Arabic" w:eastAsia="Calibri" w:cs="Simplified Arabic"/>
          <w:sz w:val="28"/>
          <w:sz w:val="28"/>
          <w:szCs w:val="28"/>
          <w:rtl w:val="true"/>
          <w:lang w:bidi="ar-EG"/>
        </w:rPr>
        <w:t>َّاها</w:t>
      </w:r>
      <w:r>
        <w:rPr>
          <w:rFonts w:ascii="Simplified Arabic" w:hAnsi="Simplified Arabic" w:eastAsia="Calibri" w:cs="Simplified Arabic"/>
          <w:sz w:val="28"/>
          <w:sz w:val="28"/>
          <w:szCs w:val="28"/>
          <w:rtl w:val="true"/>
          <w:lang w:bidi="ar-EG"/>
        </w:rPr>
        <w:t xml:space="preserve"> آدم حملت، فأتاهما إبليس، ف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ي صاحبكما الذي أخرجتكما من الجنة، ل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يعني أو</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lang w:bidi="ar-EG"/>
        </w:rPr>
        <w:t>لأجعلن له قر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ر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و لأجعلن له قر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ي أي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خرج من بطنك فيشق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طن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خرج من بطن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شق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أفعلن ولأفعلن يخوفهما، س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ياه عبد الحارث، فأبيا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يعاه، فخرج ميتًا، ثم حملت فأتاهما فقال مثل قوله، فأبيا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يعاه، فخرج ميتً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ثم حملت فأتاهما فذكر لهما فأدركهما حب الولد، فسمياه عبد</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lang w:bidi="ar-EG"/>
        </w:rPr>
        <w:t>الحارث فذلك قول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عزَّ وج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واه ابن أبي حات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له بسن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صحي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قتاد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شركاء في طاعته ولم يكن في عبادت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له بسن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صحي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مجاه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ئِنْ آتَيْتَنَا صَالِح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شفقا أن</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لا يكون إنسانًا، وذكر معناه عن الحسن وسعيد وغيرهم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حريم كل اسمٍ مُعبدٍ لغير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آي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هذا الشِّرك في مجرد تسميةٍ لم تُقصد حقيقت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هبة الله للرجل البنت السوية من النِّع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 السلف الفرق بين الشرك في الطاعة، والشرك في العباد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lang w:bidi="ar-EG"/>
        </w:rPr>
        <w:t>أصحابه</w:t>
      </w:r>
      <w:r>
        <w:rPr>
          <w:rFonts w:ascii="Simplified Arabic" w:hAnsi="Simplified Arabic" w:eastAsia="Calibri" w:cs="Simplified Arabic"/>
          <w:b w:val="false"/>
          <w:b w:val="false"/>
          <w:bCs w:val="false"/>
          <w:sz w:val="28"/>
          <w:sz w:val="28"/>
          <w:szCs w:val="28"/>
          <w:rtl w:val="true"/>
          <w:lang w:bidi="ar-EG"/>
        </w:rPr>
        <w:t xml:space="preserve"> أجمعين</w:t>
      </w:r>
      <w:r>
        <w:rPr>
          <w:rFonts w:ascii="Simplified Arabic" w:hAnsi="Simplified Arabic" w:eastAsia="Calibri" w:cs="Simplified Arabic"/>
          <w:b w:val="false"/>
          <w:b w:val="false"/>
          <w:bCs w:val="false"/>
          <w:sz w:val="28"/>
          <w:sz w:val="28"/>
          <w:szCs w:val="28"/>
          <w:rtl w:val="true"/>
          <w:lang w:bidi="ar-EG"/>
        </w:rPr>
        <w:t>، أ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قول المؤلف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 تعالى</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إمام المُجدد في كتاب التوحيد، يقو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قول ال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ولد سواءٌ كان ذكرًا أو أنثى من أعظم نِعم الله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لْمَالُ وَالْبَنُونَ زِينَةُ الْحَيَاةِ الدُّنْيَ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كه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6</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النِّعم تحتاج إلى شُكر، فمن يُقابل النِّعم بكفرها بالشرك فهذا ماذا يستحق؟ يستحق العقوبة والعذاب الشديد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ئِنْ شَكَرْتُمْ لَأَزِيدَنَّكُمْ وَلَئِنْ كَفَرْتُمْ إِنَّ عَذَابِي لَشَدِيدٌ</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إبراهي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هذه النِّعم من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واءً كانت الولد وهي من أعظم النِّعم، الذكر والأنثى كلاهما من نِعم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إن كان عموم الناس أو غالب الناس يُفضلون الذكر عن الأنثى، لكن من رُزِق الإناث ينظر إلى من حُرِم الجميع، فيعرف قدر نعمة الله عليه، وكم من بنتٍ جاءت بالبركات على أهلها، وكم من شيخٍ وعجوز عاشا في بيت بنتهما نعرف من هذا أمثلة، ليس لهم إلا هذه البنت، وعاشا عندها عيشةً هنية، فالإنسان طريقة العرب وتأذِّيهم من البنات وأنفتهم منهم وخوفهم من العار بسببهن هذا شيء، لكنه ليس من الإسلام في شي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مقصود أنه يأتي صالحًا، وعائشة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ضي الله عنه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ذا بُشِّرت بولادة أحدٍ من أقاربها ما تسأ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ذكر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 xml:space="preserve">أنثى، تسأل سوي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 xml:space="preserve">غير سوي؟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سويًّا، والصلاحية أعم من أن تكون في الدنيا أو ما يعم الآخرة أيضًا، لكن هذا الوقت وقت الإتيان الصلاحية في أمور الدنيا أو في البدن بالذات أقرب منها إلى الصلاحية في الجملة، لكن اللفظ يحتم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سواءٌ كان وقت الإتيان كما يقتضيه الشرط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آ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و ما يتعقب ذلك من صلاحٍ في الدين يأتي الولد الصالح لوالديه، ثم تكون هذه النعمة في صلاح الولد تُقابل بالمعاصي، وتربية الولد على ما يُناقض هذا الصلاح أو ينقض هذا الصلاح؛ لأن بعض الناس من شفقته على ما يزعم على ولده أن يؤمِّن له كل ما يحتاج بما في ذلك ما فيه ضرره، كثير من الأمور التي تؤمَّن للأولاد يصير المنبت حسن</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شابّا مستقي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في مُقتبل عمره، وفي حلقات التحفيظ، ومحافظ</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على الصلوات، وليس له رفقاء سوء، ثم يكون الوالد سببًا في ضياعه، بما يؤمنه له من ملاذ الدنيا وشهواته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شُكر النعمة أن تحرص على سقي هذا الغرس الطيب بما يزيده، والولد الصالح نفعه ظاهر في حياتك وبعد مماتك، و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نْ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نْقَطَ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ها</w:t>
      </w:r>
      <w:r>
        <w:rPr>
          <w:rFonts w:ascii="Simplified Arabic" w:hAnsi="Simplified Arabic" w:eastAsia="Calibri"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عُ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غير الصالح ما ينفعك في شيء، والأمثلة في بيوت الناس بكثرة، بل يكون شقاءً وعذ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على أهل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ا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دْعُ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د صالح وُجِد في بيئة ما بذلت أي سبب لصلاحه، وتعجبون حينما يكون مُعلم قديم يقول بلسانه ونحن نسمع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له ما دريت أنه بقي يحفظ القرآن إلا وهم يُنادون في الحفل، يُنادون في الحفل، ووجد اثنين من أولاده حُفاظ</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مثل هذا ماذا يجني من هذا الإهمال؟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أن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قُلْ رَّبِّ ارْحَمْهُمَا كَمَا رَبَّيَانِي صَغِيرً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إسر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4</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كاف كاف تعليل، يعني إذا ما ربيته صغ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ترجو؟ لكن فضل الله واسع</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كن يبقى أن المسألة فيها نظر إذا تربى الولد من غيرك ولا بذلت أي سبب فعلام تُجازى؟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بن حز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بو محمد علي بن حزم الأندلسي الإمام المشهور على خللٍ كبير عنده في الأصول، في الأصل في العقائ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 ابن حزم الظاهري</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sz w:val="28"/>
          <w:sz w:val="28"/>
          <w:szCs w:val="28"/>
          <w:rtl w:val="true"/>
          <w:lang w:bidi="ar-EG"/>
        </w:rPr>
        <w:t>اتفقوا على تحريم كل اسمٍ مُعبّدٍ لغير الله</w:t>
      </w:r>
      <w:r>
        <w:rPr>
          <w:rFonts w:ascii="Simplified Arabic" w:hAnsi="Simplified Arabic" w:eastAsia="Calibri" w:cs="Simplified Arabic"/>
          <w:sz w:val="28"/>
          <w:sz w:val="28"/>
          <w:szCs w:val="28"/>
          <w:rtl w:val="true"/>
          <w:lang w:bidi="ar-EG"/>
        </w:rPr>
        <w:t>، كعبد عمرو</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عبد الكعبة، وما أشبه ذلك</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اتفاق على تحريم كل اسمٍ مُعبَّد لغير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 عبد المط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غير حرام يجوز؟ ما معنى الاستثناء؟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 عبد المط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م يتفقوا عليه،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التحريم هو المعروف عند عامة أهل العلم؟</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ه 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ه ليس بحرام، ويستدل من يقول بهذا القول قو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طل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يف ينتسب إلى اسمٍ مُحرَّم، لولا أنه جائز ما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طل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أنه غيَّر الأسماء، لكن هل هذا الكلام إنشاء تسمية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خبر عن اسم؟ خبر عن اسم انتهى ولا فائدة في تغيير اسم شخصٍ قد مات، التغيير يكون لشخصٍ حي يُدعى به، أما الميت فخلاص انتهى اسم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العبودية ما هو بالمطلب، المطلب عم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خوه الأكب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الكلام عبد، الكلام على عبد المطلب المُركَّ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شهرة، هو اشتهر بهذا، هو أصله جاء عبد المطلب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سمه شيب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اء مع أخيه المطلب من المدينة كان عند أخواله، وجاء إلى مكة وقد غيَّرته الشمس نوعًا ما، فرآه الناس مع المطلب، ف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عبد المطلب، ما سموه عبد الله، وهذه عبودية رِق، وليست عبودية عبادة، عبودية الرق حتى في عصر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ان عبد فلان، يعني رقيق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قصود أن عبد المطلب أصل التسمية أنها عبودية رق، وليست عبودية عباد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lang w:bidi="ar-EG"/>
        </w:rPr>
        <w:t>الأمر 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خبر عن جده أن اسمه عبد المطلب، يُخبر عن اسمه، وليس في هذا دليل قطعًا، هذا الرجز الذي قا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طل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في المسألة بعض مسائل أخرى من إنشاده الشعر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مَا عَلَّمْنَاهُ الشِّعْرَ</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س</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69</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لى غير ذلك من المسائل التي تحتمل مثل هذا الك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خبر وليس بإنشاء فلا دليل ف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أمر 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 العبودية ليست عبودية عبادة، بل هي عبودية رق؛ لأنهم رأوا أسمر مع أبيض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عبد ومشتريه من المدينة أو شيء، واشتهر بذل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إشكال والذي يُمكن أن يرد وليس فيه مُستمسك أن في الصحابة من اسمه عبد المطلب، ولم يُغيره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كن الصواب في اسمه أنه المطلب وليس عبد المطلب، وبهذا جزم أكثر الحُفاظ على أن اسمه المطلب، فلا دليل ف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و رأينا التهذيب لو كان موجود</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ذا لو ثبت أن اسمه عبد المطلب وما غيَّره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لذي فيه حُجة، ولكن الصواب وجزم به أكثر الحُفاظ أن اسمه المطلب، وليس عبد المطلب، فلا دليل ف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قوله</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 عبد المطلب</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هذا الاستثناء عرفنا أنه من الإجماع، وليس من تحريم التسمية؛ لأ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الاستثناء متعقب لأمر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حدهم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قل الاتفاق</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تحر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فهو عائدٌ على الاتفاق، يعني إلا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 عبد المطلب</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م يُتفق عليه، وإن كان الصواب والصحيح تحريمه، وليس عائدًا على التحريم فليس بحلا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في كلام الشيخ سليمان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تيسير العزيز الحمي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يمان بن عبد الله يقو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b w:val="false"/>
          <w:b w:val="false"/>
          <w:bCs w:val="false"/>
          <w:sz w:val="28"/>
          <w:sz w:val="28"/>
          <w:szCs w:val="28"/>
          <w:rtl w:val="true"/>
          <w:lang w:bidi="ar-EG"/>
        </w:rPr>
        <w:t>ليس في كلام ابن حزم</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جواز التسمية</w:t>
      </w:r>
      <w:r>
        <w:rPr>
          <w:rFonts w:ascii="Simplified Arabic" w:hAnsi="Simplified Arabic" w:eastAsia="Calibri" w:cs="Simplified Arabic"/>
          <w:b w:val="false"/>
          <w:b w:val="false"/>
          <w:bCs w:val="false"/>
          <w:sz w:val="28"/>
          <w:sz w:val="28"/>
          <w:szCs w:val="28"/>
          <w:rtl w:val="true"/>
          <w:lang w:bidi="ar-EG"/>
        </w:rPr>
        <w:t xml:space="preserve"> بعبد المطلب، وإنما فيه أنه لم يُجمع على تحريمه كحال عبد الكعبة، والصواب المنع منه كغيره، وليس للمخالف حجة إلا قول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صلى الله عليه وسل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طلب</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هذا ليس من باب إنشاء التسمية بذلك، وإنما هو من باب الإخبار بالاسم الذي عُرِف به، وإلا فقد ورد على لسان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أحاديث صحيحة تسمية عبد مناف، إذًا يجوز عبد مناف، بنو هاشم وبنو عبد مناف شيءٌ واحد في الجاهلية والإسلام، بنو عبد مناف، إذًا يجوز؟ ما يجوز، يعني مجرد ورود الاسم على اللسان للإخبار فقط هذا ما يُبيح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كما يقول أهل الع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اقل الكفر ليس بكافر، وفي القرآن على لسان بعض الكفرة يقولها الإنسان على أنه نقل في قول فرعون</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نَا رَبُّكُمُ الأَعْلَى</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ازعا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4</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يجوز أن ت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نَا رَبُّكُمُ الأَعْلَ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ازعا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4</w:t>
      </w:r>
      <w:r>
        <w:rPr>
          <w:rFonts w:eastAsia="Calibri" w:cs="Simplified Arabic" w:ascii="Simplified Arabic" w:hAnsi="Simplified Arabic"/>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ا يجوز أن تُنشئها من نفسك، لكن تنقلها ما فيه شيء، ناقل الكفر ليس بكاف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هو ابن عبد الوهاب، قال ابن حزم ذل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 المت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اشا عبد المط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حز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المت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ن الذي قاله؟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حزم الذي قاله، صاحب الكتاب ماذا يقول؟ قال ابن حز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ذا كذا حاشا عبد المط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دي بالتهذيب أحسن الله إلي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ذا يقول؟</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 المطلب اسمه عبد المطلب بن ربيعة بن الحارث بن عبد المطلب بن هاشم الهاشم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وأمه أم الحكم بنت الزبير بن عبد المطلب</w:t>
      </w:r>
      <w:r>
        <w:rPr>
          <w:rFonts w:ascii="Simplified Arabic" w:hAnsi="Simplified Arabic" w:eastAsia="Calibri" w:cs="Simplified Arabic"/>
          <w:sz w:val="28"/>
          <w:sz w:val="28"/>
          <w:szCs w:val="28"/>
          <w:rtl w:val="true"/>
          <w:lang w:bidi="ar-EG"/>
        </w:rPr>
        <w:t xml:space="preserve">، روى عن النبي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عن عل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أمه أخت ضباعة بنت الزبير،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نه ابنه عبد الله وعبد الله</w:t>
      </w:r>
      <w:r>
        <w:rPr>
          <w:rFonts w:ascii="Simplified Arabic" w:hAnsi="Simplified Arabic" w:eastAsia="Calibri" w:cs="Simplified Arabic"/>
          <w:sz w:val="28"/>
          <w:sz w:val="28"/>
          <w:szCs w:val="28"/>
          <w:rtl w:val="true"/>
          <w:lang w:bidi="ar-EG"/>
        </w:rPr>
        <w:t xml:space="preserve"> بن عبد الله</w:t>
      </w:r>
      <w:r>
        <w:rPr>
          <w:rFonts w:ascii="Simplified Arabic" w:hAnsi="Simplified Arabic" w:eastAsia="Calibri" w:cs="Simplified Arabic"/>
          <w:sz w:val="28"/>
          <w:sz w:val="28"/>
          <w:szCs w:val="28"/>
          <w:rtl w:val="true"/>
          <w:lang w:bidi="ar-EG"/>
        </w:rPr>
        <w:t xml:space="preserve"> بن الحارث بن نوف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محمد بن عبد الله بن الحارث بن نوفل على خلا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ذلك كله قال ابن عبد الب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كان على عهد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جلًا،</w:t>
      </w:r>
      <w:r>
        <w:rPr>
          <w:rFonts w:ascii="Simplified Arabic" w:hAnsi="Simplified Arabic" w:eastAsia="Calibri" w:cs="Simplified Arabic"/>
          <w:sz w:val="28"/>
          <w:sz w:val="28"/>
          <w:szCs w:val="28"/>
          <w:rtl w:val="true"/>
          <w:lang w:bidi="ar-EG"/>
        </w:rPr>
        <w:t xml:space="preserve"> ول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غير</w:t>
      </w:r>
      <w:r>
        <w:rPr>
          <w:rFonts w:ascii="Simplified Arabic" w:hAnsi="Simplified Arabic" w:eastAsia="Calibri" w:cs="Simplified Arabic"/>
          <w:sz w:val="28"/>
          <w:sz w:val="28"/>
          <w:szCs w:val="28"/>
          <w:rtl w:val="true"/>
          <w:lang w:bidi="ar-EG"/>
        </w:rPr>
        <w:t xml:space="preserve"> رسول الله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سمه فيما علم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سكن المدين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ثم </w:t>
      </w:r>
      <w:r>
        <w:rPr>
          <w:rFonts w:ascii="Simplified Arabic" w:hAnsi="Simplified Arabic" w:eastAsia="Calibri" w:cs="Simplified Arabic"/>
          <w:sz w:val="28"/>
          <w:sz w:val="28"/>
          <w:szCs w:val="28"/>
          <w:rtl w:val="true"/>
          <w:lang w:bidi="ar-EG"/>
        </w:rPr>
        <w:t xml:space="preserve">انتقل إلى </w:t>
      </w:r>
      <w:r>
        <w:rPr>
          <w:rFonts w:ascii="Simplified Arabic" w:hAnsi="Simplified Arabic" w:eastAsia="Calibri" w:cs="Simplified Arabic"/>
          <w:sz w:val="28"/>
          <w:sz w:val="28"/>
          <w:szCs w:val="28"/>
          <w:rtl w:val="true"/>
          <w:lang w:bidi="ar-EG"/>
        </w:rPr>
        <w:t>الشام في خلافة عم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مات في إمرة يزيد </w:t>
      </w:r>
      <w:r>
        <w:rPr>
          <w:rFonts w:ascii="Simplified Arabic" w:hAnsi="Simplified Arabic" w:eastAsia="Calibri" w:cs="Simplified Arabic"/>
          <w:sz w:val="28"/>
          <w:sz w:val="28"/>
          <w:szCs w:val="28"/>
          <w:rtl w:val="true"/>
          <w:lang w:bidi="ar-EG"/>
        </w:rPr>
        <w:t xml:space="preserve">بن معاوية </w:t>
      </w:r>
      <w:r>
        <w:rPr>
          <w:rFonts w:ascii="Simplified Arabic" w:hAnsi="Simplified Arabic" w:eastAsia="Calibri" w:cs="Simplified Arabic"/>
          <w:sz w:val="28"/>
          <w:sz w:val="28"/>
          <w:szCs w:val="28"/>
          <w:rtl w:val="true"/>
          <w:lang w:bidi="ar-EG"/>
        </w:rPr>
        <w:t>سنة اثنتين وست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العسك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 المطلب بن ربيع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طلب يعني لا عبد المط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هكذا يقول أهل البيت وأصحاب الحديث يختلفو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ن غير أهل البيت قومه وعشيرته، وأئمة الحديث النقلة، هكذا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طلب لا عبد المطلب، ومن الناس سواهم يعني كان أهله وعشيرته ما يعرفون أنه المطلب، وأئمة الحديث الذين يتداولون الرواية من طريقه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ط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كذا يقول أهل البيت، وأصحاب الحديث يختلفون، فمنهم</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من ي</w:t>
      </w:r>
      <w:r>
        <w:rPr>
          <w:rFonts w:ascii="Simplified Arabic" w:hAnsi="Simplified Arabic" w:eastAsia="Calibri" w:cs="Simplified Arabic"/>
          <w:sz w:val="28"/>
          <w:sz w:val="28"/>
          <w:szCs w:val="28"/>
          <w:rtl w:val="true"/>
          <w:lang w:bidi="ar-EG"/>
        </w:rPr>
        <w:t>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طلب بن ربيع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منهم من ي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 المط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أبو القاسم البغو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 المطل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ط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أبو القاسم الطبر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صواب المطلب، وذكر أنه توفي سنة </w:t>
      </w:r>
      <w:r>
        <w:rPr>
          <w:rFonts w:ascii="Simplified Arabic" w:hAnsi="Simplified Arabic" w:eastAsia="Calibri" w:cs="Simplified Arabic"/>
          <w:sz w:val="28"/>
          <w:sz w:val="28"/>
          <w:szCs w:val="28"/>
          <w:rtl w:val="true"/>
          <w:lang w:bidi="ar-EG"/>
        </w:rPr>
        <w:t>واحد وست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خلاص</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حيانًا يقول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ابن عساكر عسكري، مثل ما يقولون بابن قتيبة قُتب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الذي يظهر، أنا ما أدري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ن ابن عباس</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م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آي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ما تغشَّا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على الرواية أن آدم تغشَّى حواء ونتج عنه الحم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ما تغش</w:t>
      </w:r>
      <w:r>
        <w:rPr>
          <w:rFonts w:ascii="Simplified Arabic" w:hAnsi="Simplified Arabic" w:eastAsia="Calibri" w:cs="Simplified Arabic"/>
          <w:sz w:val="28"/>
          <w:sz w:val="28"/>
          <w:szCs w:val="28"/>
          <w:rtl w:val="true"/>
          <w:lang w:bidi="ar-EG"/>
        </w:rPr>
        <w:t>َّاها</w:t>
      </w:r>
      <w:r>
        <w:rPr>
          <w:rFonts w:ascii="Simplified Arabic" w:hAnsi="Simplified Arabic" w:eastAsia="Calibri" w:cs="Simplified Arabic"/>
          <w:sz w:val="28"/>
          <w:sz w:val="28"/>
          <w:szCs w:val="28"/>
          <w:rtl w:val="true"/>
          <w:lang w:bidi="ar-EG"/>
        </w:rPr>
        <w:t xml:space="preserve"> آدم حملت، فأتاهما إبليس، ف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ي صاحبكما الذي أخرجتكما من الجن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أسلوب ترغيب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 xml:space="preserve">ترهيب هذا؟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 العقل الذي يُطيق شخ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من أخرجتكم من الجن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طيب أنا أخرجتكم من الجنة تُطيعو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يُطيعونه، لا يُطيعه عاقل وهو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الذي طلعتكم من الجنة، أنا عدو لك، تُطيع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شك أن اللفظ مُنك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أتاهما إبليس، ف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ي صاحبكما الذي أخرجتكما من الجنة لتُطيعني أو لأجعلن له قرني أيل</w:t>
      </w:r>
      <w:r>
        <w:rPr>
          <w:rFonts w:eastAsia="Calibri" w:cs="Simplified Arabic" w:ascii="Simplified Arabic" w:hAnsi="Simplified Arabic"/>
          <w:b w:val="false"/>
          <w:bCs w:val="false"/>
          <w:sz w:val="28"/>
          <w:szCs w:val="28"/>
          <w:rtl w:val="true"/>
          <w:lang w:bidi="ar-EG"/>
        </w:rPr>
        <w:t>"</w:t>
      </w:r>
      <w:r>
        <w:rPr>
          <w:rtl w:val="true"/>
        </w:rPr>
        <w:t xml:space="preserve"> </w:t>
      </w:r>
      <w:r>
        <w:rPr>
          <w:rtl w:val="true"/>
        </w:rPr>
        <w:t>الأيل الوعل، ماذا يقول الشاعر؟</w:t>
      </w:r>
    </w:p>
    <w:tbl>
      <w:tblPr>
        <w:bidiVisual w:val="true"/>
        <w:tblW w:w="8522" w:type="dxa"/>
        <w:jc w:val="center"/>
        <w:tblInd w:w="0" w:type="dxa"/>
        <w:tblLayout w:type="fixed"/>
        <w:tblCellMar>
          <w:top w:w="0" w:type="dxa"/>
          <w:left w:w="108" w:type="dxa"/>
          <w:bottom w:w="0" w:type="dxa"/>
          <w:right w:w="108" w:type="dxa"/>
        </w:tblCellMar>
      </w:tblPr>
      <w:tblGrid>
        <w:gridCol w:w="3658"/>
        <w:gridCol w:w="867"/>
        <w:gridCol w:w="3997"/>
      </w:tblGrid>
      <w:tr>
        <w:trPr>
          <w:trHeight w:val="720" w:hRule="exact"/>
        </w:trPr>
        <w:tc>
          <w:tcPr>
            <w:tcW w:w="365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كَنَاطِحٍ صَخرَةً يَوْماً ليوهنها</w:t>
            </w:r>
            <w:r>
              <w:rPr>
                <w:rFonts w:eastAsia="Calibri" w:cs="Simplified Arabic" w:ascii="Simplified Arabic" w:hAnsi="Simplified Arabic"/>
                <w:sz w:val="28"/>
                <w:szCs w:val="28"/>
                <w:rtl w:val="true"/>
                <w:lang w:bidi="ar-EG"/>
              </w:rPr>
              <w:br/>
            </w:r>
          </w:p>
        </w:tc>
        <w:tc>
          <w:tcPr>
            <w:tcW w:w="867"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97"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لَمْ يَضِرْها وَأوْهَى قَرْنَهُ الوَعِلُ</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خيل أنك تستطيع، لكن أنت عدو، ما أنت بناص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صل القصة باطلة، ولم يروِها أحدٌ ممن يُعتد بهم من أهل الصحا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لأجعلن له قرن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أيل فيخرج من بطنك فيشق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ولأفعلن ولأفعل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يخوفهما، سمِّياه عبد الحارث</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أن اسمه الحارث، فيُريد أن يجعلاه عبدًا له، لإبلي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أبيا أن يُطيعاه، فخرج ميتًا، ثم حملت فأتاهما فقال مثل قوله، فأبيا أن يُطيعاه، فخرج ميتًا، ثم حملت فأتاهما فذكر لهما فأدركهما حب الول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خشيا أن يموت كسابق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سمياه عبد الحار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ذلك قوله –عزَّ وج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جَعَلا لَهُ شُرَكَاءَ فِيمَا آتَاهُمَ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واه ابن أبي حات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سي في القصة الأولى ما هو بذ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لا، بعد أن تاب الله عليه، ذُكِرت توبته من الشرك، هل تاب من هذا الشرك، أو مات عليه آد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ن الشرك؟ أعظم من أكل الشج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ن أيش من الشرك أو من أكل الشجرة؟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كل الشجرة، ما ذُكِرت القصة في القرآن ولا أُشير إليها، ولا في حديثٍ صحيح في الصحيحين ولا غيرهم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قصود أن القصة ليست بصحيحة ولو كانت صحيحة لذُكِرت في الصحاح، ولأشير إليها في القرآن كما في قصة إخراجه من الجنة، ولا يخلو إما أن يكونا تابا من هذا الشرك، أو لم يتوبا، فإن كانا تابا فيجب أن تُذكر التوبة أظهر من الذنب، يكون ذكر التوبة أظهر من الذنب، وإن لم يتوبا ف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آدم مُشرك، والناس يأتونه يستشفعون يوم القيامة وهو مشرك مع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ه تناقلها الأئمة، وهي موجودة في كتب التفسير، وفي كتب أسباب النزول، وفي شيء كثير يعني، كونهم يتساهلون في مثل هذه الأمور يعني فيما يتعلق بالتفاسير والمغازي والفضائل وكذا يتسامحون، لكن ما يقررون صحتها، يذكرها بإسنادها، في عصر الرواية في المتقدمين في سلف هذه الأمة يذكرون كل شيء، لكن بسنده، فيأتي من يتلقف، وقد تثبت عن صحابي، ويكون هذا الصحابي تلقاها عن أهل الكتاب، وهذا كثير موجود، يعني الصحابة الذين يأخذون عن أهل الكتاب، وموجودة عنهم بالأسانيد الثابتة عنهم، لكنها لا تثبت حقيق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و نق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نق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هو الاختلاف في وقفه ورفعه معروف عند أهل العلم موقوف موجو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 رواه ابن أبي حاتم، م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رواه البخاري ولا مسلم ولا أحد ممن يلتزم الصحة، هذه مسأ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أمر الثان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ها قد يصح سندها ويكون متنها مُنك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ولهذا أمثلة كثيرة جدًّ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على كل حال يقو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ه بسندٍ صحيحٍ عن قتا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شيخ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ة الله علي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ستروح إلى ثبوت هذه القصة، هو ليس بالمعصو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صة الغرانيق قصة باطل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وضوعة، ابن كثير قالها، وقالها جمع من أهل العلم، لكن قصة الغرانيق التي دسها الشيطان في آية سورة النجم، دسها الشيطان على لسان الرس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بن حجر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طُرقها كثيرة تدل على أن لها أصلًا، فهي من قبيل الحسن، الشيخ محمد في السيرة يثبتها مع أنها باطلة باتفاق الحُفاظ، بالنظر إلى السند فقط، يعني النظر إلى السند نظر مجرَّد قد تُوجد للقصص طُرق يُلملم بعضها إلى بعض، فيستروح بعضهم إلى ثبوتها، لكن إذا كانت في أصل الدِّين، في الشرك، فيما يُناقض التوحيد، فالمسألة كبيرة، رحم الله الشيخ هو ليس بالمعصو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سبعة من التابعين، وهي باطلة، استنكروها، 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صحيح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لا، ما يلزم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يا أخ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عصر الرواية ما يلزم التعقيب بصحيح وباطل، يُذكر الخبر بسنده، والمُتلقي يُميز، هذه طريقته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ه بسندٍ صحيحٍ عن قتاد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شركاء في طاعت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م يكن في عبادت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الشرك في الطاعة غير الشرك في العبادة، وإن كان في حديث عدي بن حاتم أن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 قو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تَّخَذُوا أَحْبَارَهُمْ وَرُهْبَانَهُمْ أَرْبَابًا مِنْ دُونِ اللَّ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توب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1</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عبدناهم،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يس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رم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طيعون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حل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طيعو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لى، 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ت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ادته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لا شك أن هناك فرق</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بين الطاعة والعباد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أَمْ لَهُمْ شُرَكَاءُ شَرَعُوا لَهُمْ مِنَ الدِّينِ مَا لَمْ يَأْذَنْ بِهِ اللَّ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شور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1</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لو قلنا بهذا على ظاهره ل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كل حكم بغير ما أنزل الله شرك وكُفر وخلاص وانتهى الإشكال، والعلماء يُفصِّلون، منهم ابن عباس</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فر دون كف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كون الإنسان يُطيع آخر سواء كان ممن يُطاع من ولاة الأمر أو من الآباء أو من له عليه سُلطة كونه يُطيعه في معصية الله فيه نوع شرك؛ لأنه تقديم لطاعة فلان على طاعة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لكن هل يصل إلى حد الكفر والشرك؟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ذا قال</w:t>
      </w:r>
      <w:r>
        <w:rPr>
          <w:rFonts w:eastAsia="Calibri" w:cs="Simplified Arabic" w:ascii="Simplified Arabic" w:hAnsi="Simplified Arabic"/>
          <w:b w:val="false"/>
          <w:bCs w:val="false"/>
          <w:sz w:val="28"/>
          <w:szCs w:val="28"/>
          <w:rtl w:val="true"/>
          <w:lang w:bidi="ar-EG"/>
        </w:rPr>
        <w:t>: "</w:t>
      </w:r>
      <w:r>
        <w:rPr>
          <w:rFonts w:ascii="Simplified Arabic" w:hAnsi="Simplified Arabic" w:eastAsia="Calibri" w:cs="Simplified Arabic"/>
          <w:sz w:val="28"/>
          <w:sz w:val="28"/>
          <w:szCs w:val="28"/>
          <w:rtl w:val="true"/>
          <w:lang w:bidi="ar-EG"/>
        </w:rPr>
        <w:t>شركاء في طاعته ولم يكن في عبادت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د يُطيعه في التسمية فقط، ولا يستحل ذلك، يعني في قصة آد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ما يلزم أنهم يرون الحِل هذا أيضًا قلنا بثبوت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كفر أكبر بلا ش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عبدهُ الضمير يعود إلى من؟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يب إلا من أراد أن يُسمي بعبد فلان؛ علي أو حسين أو شيء، وأراد أن يستخفي عن الناس هذا بينه وبين ربه، وإلا فالأصل أن عبده عبد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كن ما الذي جعلهم يعدلون عن الاسم الصريح إلى الضمير؟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نت جاوب عن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راهم يُسمون عبد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ه بسندٍ صحيحٍ عن مجاهدٍ في 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ئِنْ آتَيْتَنَا صَالِح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شفقا ألا يكون إنسانً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الصلاحية صلاحية البد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شفق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خافا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لا يكون إنسانً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كل بناءً على مركَّب على القصة، من توابع القصة عند ثبوتها تأتي مثل هذه الأشياء، وإذا قلنا ببطلانها انتهى كل شيء</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ذكر معناه عن الحسن وسعيد وغيرهم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حسن البصري، وسعيد بن المسيب، وغيرهم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رواه عن سعيد بن جبير الطبري بتاريخه، وابن أبي حاتم، ورواه عن الحسن الطبري مع أنه مروي عن الحسن بأسانيد صحيحة أن المقصود في الآية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rPr>
        <w:t>فَلَمَّا آتَاهُمَا صَالِحًا جَعَلاَ لَهُ شُرَكَاء</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نس الإنسان، وأن هذا موجود في جنس الإنسان، وليس شخ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بعينه، يعني موجود في الجنس، جنس بني آدم الذي خُلِق من نفسٍ واحدة، وخُلق منها زوجها هذا الجنس يُوجد فيه من يُشرك إذا أوتي ولدًا سويًّا أشرك، ومظاهر الشرك ما يلزم أن يسجد له و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ل يُقدم طاعة هذا الولد على طاعة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فيكون شرك</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في الطاعة؛ ولذا قال في آخر الآية</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تَعَالَى اللَّهُ عَمَّا يُشْرِكُ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أن المراد الجنس</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تَعَالَى اللَّهُ عَمَّا يُشْرِكُ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و أراد آدم وحواء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تعالى الله عما يُشركان، ثن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في آية الحجرات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إِنْ طَائِفَتَانِ مِنَ الْمُؤْمِنِينَ اقْتَتَلُو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را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أن المنظور إليه جنس الطائفة ما هو بفرد من أفرادها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قْتَتَلُو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جرات</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قتتلتا، فهذه الأمور كلها تجعل أن المقصود في الآية لا شخص بعينه، وإنما وجوده وجود في الجنس، يعني، وجود مُحقق في الجنس، ولا يُقصد به شخصٌ بعينه، والدلائل على ذلك كثيرة من وجود ما تدل عليه الآ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نسان يُشفق، وتجد حب الولد يدعوه إلى أمور، قد يذهب إلى سحرة، قد يذهب إلى كهنة، قد يذهب إلى كذا وكذا؛ من أجل المحافظة على حياة هذا الولد، وتجد التعليقات والتمائم كله من أجل هذا الولد الذي رُزقه قد يكون بعد عناءٍ طويل، قد يكون بعد كِبر، قد يكون بعد استمرار علاجات سنين طويلة، بعد أسفار، ثم بعد ذلك إذا مرض أشفق عليه شفقة قد تودي به إلى الشرك، وتؤدي به إليه، وراحوا للسحرة، وراحوا لكذا، وراحوا للأطباء، وتعلقوا بهم تعلق</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كامل</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واقع الناس اليوم بعد أن ضعف اليقين عندهم تجد مجرد ما يُصاب الولد بنزلة أو أي مرض من الأمراض، ويُشفق عليه أمه أو أبوه تجدهم في منتصف الليل يفزعو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طبيب الطبيب، قد تكون في وقت النزول الإلهي، يا ربِّ، يا رب، اصرف عنه كل شيء، لكن يغيب هذا عنهم؛ بسبب زيادة الشفقة على الولد، إضافةً إلى ارتكاب ما حرَّم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سبب هذا الولد، وتقديم طاعته، والشفقة عليه على طاعة الل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لكن هناك ارتباط بين صدر الآية وآخرها؟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تَعَالَى اللَّهُ عَمَّا يُشْرِكُ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9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ه تنفي كل ما قالوا؛ لأنه لا يخلو إما أن يكون أشرك وتاب من الشرك، طيب ما ذُكِرت التوبة مثل توبته من أكل الشجرة، ما تاب، الأمر أعظم؛ لأنه مات على شرك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بدًا ما قال إلا لما قيل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ت آدم أبو البشر، خلقك الله بيده، وأسكنك جنته، وأسجد لك ملائكته، ما ذكر إلا الأكل من الشجرة، ولو أشرك هذا الشرك كان أعظم من الأكل من الشج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شد، الشرك أعظ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قول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 تعالى</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حريم كل اسمٍ مُعبدٍ لغير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بدون استثناء، ومن استثنى عبد المطلب فإنما استثناه لما جاء عن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طل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عرفنا أن هذا من باب الإخبار لا من باب الإنشاء، والتغيير إنما يكون للاسم المتداول الذي يُدعى به بين الناس، أما من مات انتهى وانتهى فاسمه مع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آ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د تقد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هذا الشِّرك في مجرد تسميةٍ لم تُقصد حقيقت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بناءً على ثبوت القص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هبة الله للرجل البنت السوية من النِّع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ل من أعظم النِّعم يُنظر إلى كونها سو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سوية خلقت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الخلقة نعم؛ ولذلك كانت عائشة لا تسأل عن ذكر ولا أنثى أيًّا كان، لكن المقصود أنها سوية صالحة ما فيها نقص، ما فيها عيب، ما فيها عاه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عم؛ ليكون ذكر الولد من باب أولى، الشيخ نظر إلى الأدنى فتستنبط منه أن الولد الذَّكر أولى منها، أو أشد في عند الناس، وإلا في حقيقة الأمر كم من بنتٍ تعدل العشرات من الأولاد،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كلام ابن كثير، وهذا تفسيره المعرو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 السلف الفرق بين الشرك في الطاعة، والشرك في العبا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في كلام قتاد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شركاء في طاعته ولم يكن في عبادت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بناءً على القصة؛ لتخليص الأبوين من شرك العبادة، يعني مربوط بالقصة، لكن لو 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لقصة غير ثابتة ما احتجنا إلى هذا مع أن هناك فرقًا بين شرك الطاعة وشرك العباد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له يحتاج إلى تفصيل، كأنه يزعم أن العبودية عبودية</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مماثلة لعبودية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شركٌ أكب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حسن الله إليكم، ما الفروق بين شرك الطاعة وشرك العبادة؟</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شرك الطاعة يتمثل في الأمر والنهي، وشرك العبادة يتمثل في الأفعال تسجد، تطو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عني شرك العبادة ليس 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عني لا يجوز أن يكون إلا لله؟</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ط العبادة، الطاعة ممكن تكون لله ولغيره؟</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لأنه فرق بين طاعة الله، وطاعة المخلوق، طاعة الله لا تكون عبادة إلا مع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وعبادةُ الرحمنِ غايةُ حبِّهِ مع ذُلِّ عابِدِ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كن كيف يُسمى –أحسن الله إليك</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شرك طاعة، يعني كونه يُطيع المخلوق هل هذا شرك؟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ما لا يُطاع فيه إلا الل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نع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التشريع شرك بلا ش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ان هناك واحد يسأل أين راح السؤا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هذا يأتي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ل التسمية بالتعبيد لغير الله شرك أكبر أو أصغر مع التفصيل؟</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ثل ما 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نه إذا اعتقد أنه عبدٌ لفلان مساوية لعبودية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ما يُقال في غيره عبد الله وعبد الرحمن إذا رأى التسوية في هذا فهذا شرك أكبر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إلا إذا كان مجرد مرور إجراء على اللسان فهو شركٌ أصغر كالحلف بغير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b w:val="false"/>
          <w:bCs w:val="false"/>
          <w:sz w:val="28"/>
          <w:szCs w:val="28"/>
          <w:rtl w:val="true"/>
          <w:lang w:bidi="ar-EG"/>
        </w:rPr>
        <w:t xml:space="preserve"> </w:t>
      </w:r>
      <w:r>
        <w:rPr>
          <w:rFonts w:eastAsia="Simplified Arabic"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Style19"/>
        <w:jc w:val="center"/>
        <w:rPr>
          <w:rFonts w:eastAsia="Calibri" w:cs="Calibri"/>
          <w:b/>
          <w:b/>
          <w:bCs/>
        </w:rPr>
      </w:pPr>
      <w:r>
        <w:rPr>
          <w:rFonts w:eastAsia="Calibri" w:cs="Calibri"/>
          <w:b/>
          <w:bCs/>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6:00Z</dcterms:created>
  <dc:creator>**</dc:creator>
  <dc:description/>
  <cp:keywords/>
  <dc:language>en-US</dc:language>
  <cp:lastModifiedBy>Admin</cp:lastModifiedBy>
  <cp:lastPrinted>2017-01-29T15:33:00Z</cp:lastPrinted>
  <dcterms:modified xsi:type="dcterms:W3CDTF">2018-05-21T11:55:00Z</dcterms:modified>
  <cp:revision>5</cp:revision>
  <dc:subject/>
  <dc:title></dc:title>
</cp:coreProperties>
</file>