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cs="Simplified Arabic"/>
          <w:sz w:val="32"/>
          <w:szCs w:val="28"/>
        </w:rPr>
      </w:pPr>
      <w:r>
        <w:rPr>
          <w:rFonts w:ascii="Calibri" w:hAnsi="Calibri" w:cs="Simplified Arabic"/>
          <w:sz w:val="32"/>
          <w:sz w:val="32"/>
          <w:szCs w:val="28"/>
          <w:rtl w:val="true"/>
        </w:rPr>
        <w:t>هذا</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يقترح</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قراء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أكثر</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باب؛</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حتى</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يتسنى</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لنا</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ختم</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كتاب</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نهاي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سن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دراسي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حيث</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إ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متبقي</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كتاب</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أربع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عشر</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بابًا،</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المتبقي</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م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فصل</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ثماني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أسابيع،</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فلو</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تم</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مثلاً</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قراء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ثلاث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أبواب</w:t>
      </w:r>
      <w:r>
        <w:rPr>
          <w:rFonts w:cs="Simplified Arabic" w:ascii="Calibri" w:hAnsi="Calibri"/>
          <w:sz w:val="32"/>
          <w:szCs w:val="28"/>
          <w:rtl w:val="true"/>
        </w:rPr>
        <w:t xml:space="preserve">: </w:t>
      </w:r>
      <w:r>
        <w:rPr>
          <w:rFonts w:ascii="Calibri" w:hAnsi="Calibri" w:cs="Simplified Arabic"/>
          <w:sz w:val="32"/>
          <w:sz w:val="32"/>
          <w:szCs w:val="28"/>
          <w:rtl w:val="true"/>
        </w:rPr>
        <w:t>ثلاث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خمسي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أربع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خمسي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خمس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وخمسي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هذه</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ليل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ثم</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بقي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أبواب</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قصير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تُدرج</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مع</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بعض،</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ستطعنا</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نختم</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كتاب</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قبل</w:t>
      </w:r>
      <w:r>
        <w:rPr>
          <w:rFonts w:ascii="Calibri" w:hAnsi="Calibri" w:eastAsia="Calibri" w:cs="Calibri"/>
          <w:sz w:val="32"/>
          <w:sz w:val="32"/>
          <w:szCs w:val="28"/>
          <w:rtl w:val="true"/>
        </w:rPr>
        <w:t xml:space="preserve"> </w:t>
      </w:r>
      <w:r>
        <w:rPr>
          <w:rFonts w:ascii="Calibri" w:hAnsi="Calibri" w:cs="Simplified Arabic"/>
          <w:sz w:val="32"/>
          <w:sz w:val="32"/>
          <w:szCs w:val="28"/>
          <w:rtl w:val="true"/>
        </w:rPr>
        <w:t>نهاية</w:t>
      </w:r>
      <w:r>
        <w:rPr>
          <w:rFonts w:ascii="Calibri" w:hAnsi="Calibri" w:eastAsia="Calibri" w:cs="Calibri"/>
          <w:sz w:val="32"/>
          <w:sz w:val="32"/>
          <w:szCs w:val="28"/>
          <w:rtl w:val="true"/>
        </w:rPr>
        <w:t xml:space="preserve"> </w:t>
      </w:r>
      <w:r>
        <w:rPr>
          <w:rFonts w:ascii="Calibri" w:hAnsi="Calibri" w:cs="Simplified Arabic"/>
          <w:sz w:val="32"/>
          <w:sz w:val="32"/>
          <w:szCs w:val="28"/>
          <w:rtl w:val="true"/>
        </w:rPr>
        <w:t>الفصل؟</w:t>
      </w:r>
    </w:p>
    <w:p>
      <w:pPr>
        <w:pStyle w:val="Normal"/>
        <w:tabs>
          <w:tab w:val="clear" w:pos="5187"/>
          <w:tab w:val="clear" w:pos="7313"/>
        </w:tabs>
        <w:jc w:val="left"/>
        <w:rPr>
          <w:rFonts w:ascii="Calibri" w:hAnsi="Calibri" w:cs="Simplified Arabic"/>
          <w:b w:val="false"/>
          <w:b w:val="false"/>
          <w:bCs w:val="false"/>
          <w:sz w:val="32"/>
          <w:szCs w:val="28"/>
        </w:rPr>
      </w:pPr>
      <w:r>
        <w:rPr>
          <w:rFonts w:eastAsia="Calibri" w:cs="Calibri" w:ascii="Calibri" w:hAnsi="Calibri"/>
          <w:b w:val="false"/>
          <w:bCs w:val="false"/>
          <w:sz w:val="32"/>
          <w:szCs w:val="28"/>
          <w:rtl w:val="true"/>
        </w:rPr>
        <w:t xml:space="preserve"> </w:t>
      </w:r>
      <w:r>
        <w:rPr>
          <w:rFonts w:ascii="Calibri" w:hAnsi="Calibri"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قلنا</w:t>
      </w:r>
      <w:r>
        <w:rPr>
          <w:rFonts w:cs="Simplified Arabic" w:ascii="Calibri" w:hAnsi="Calibri"/>
          <w:b w:val="false"/>
          <w:bCs w:val="false"/>
          <w:sz w:val="32"/>
          <w:szCs w:val="28"/>
          <w:rtl w:val="true"/>
        </w:rPr>
        <w:t xml:space="preserve">: </w:t>
      </w:r>
      <w:r>
        <w:rPr>
          <w:rFonts w:ascii="Calibri" w:hAnsi="Calibri"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متبق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عشر</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اب</w:t>
      </w:r>
      <w:r>
        <w:rPr>
          <w:rFonts w:ascii="Simplified Arabic" w:hAnsi="Simplified Arabic"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ثماني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سابي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يبقى</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ست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بو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ست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بو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خُصص</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cs="Simplified Arabic" w:ascii="Calibri" w:hAnsi="Calibri"/>
          <w:b w:val="false"/>
          <w:bCs w:val="false"/>
          <w:sz w:val="32"/>
          <w:szCs w:val="28"/>
          <w:rtl w:val="true"/>
        </w:rPr>
        <w:t>-</w:t>
      </w:r>
      <w:r>
        <w:rPr>
          <w:rFonts w:ascii="Calibri" w:hAnsi="Calibri" w:cs="Simplified Arabic"/>
          <w:b w:val="false"/>
          <w:b w:val="false"/>
          <w:bCs w:val="false"/>
          <w:sz w:val="32"/>
          <w:sz w:val="32"/>
          <w:szCs w:val="28"/>
          <w:rtl w:val="true"/>
        </w:rPr>
        <w:t>الآ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أسبو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قادم</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نته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خرقي</w:t>
      </w:r>
      <w:r>
        <w:rPr>
          <w:rFonts w:cs="Simplified Arabic" w:ascii="Calibri" w:hAnsi="Calibri"/>
          <w:b w:val="false"/>
          <w:bCs w:val="false"/>
          <w:sz w:val="32"/>
          <w:szCs w:val="28"/>
          <w:rtl w:val="true"/>
        </w:rPr>
        <w:t xml:space="preserve">- </w:t>
      </w:r>
      <w:r>
        <w:rPr>
          <w:rFonts w:ascii="Calibri" w:hAnsi="Calibri" w:cs="Simplified Arabic"/>
          <w:b w:val="false"/>
          <w:b w:val="false"/>
          <w:bCs w:val="false"/>
          <w:sz w:val="32"/>
          <w:sz w:val="32"/>
          <w:szCs w:val="28"/>
          <w:rtl w:val="true"/>
        </w:rPr>
        <w:t>فلو</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خُصص</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صي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خرقي</w:t>
      </w:r>
      <w:r>
        <w:rPr>
          <w:rFonts w:cs="Simplified Arabic" w:ascii="Calibri" w:hAnsi="Calibri"/>
          <w:b w:val="false"/>
          <w:bCs w:val="false"/>
          <w:sz w:val="32"/>
          <w:szCs w:val="28"/>
          <w:rtl w:val="true"/>
        </w:rPr>
        <w:t>.</w:t>
      </w:r>
    </w:p>
    <w:p>
      <w:pPr>
        <w:pStyle w:val="Normal"/>
        <w:tabs>
          <w:tab w:val="clear" w:pos="5187"/>
          <w:tab w:val="clear" w:pos="7313"/>
        </w:tabs>
        <w:jc w:val="left"/>
        <w:rPr>
          <w:rFonts w:ascii="Calibri" w:hAnsi="Calibri" w:cs="Simplified Arabic"/>
          <w:sz w:val="32"/>
          <w:szCs w:val="28"/>
        </w:rPr>
      </w:pPr>
      <w:r>
        <w:rPr>
          <w:rFonts w:ascii="Calibri" w:hAnsi="Calibri" w:cs="Simplified Arabic"/>
          <w:sz w:val="32"/>
          <w:sz w:val="32"/>
          <w:szCs w:val="28"/>
          <w:rtl w:val="true"/>
        </w:rPr>
        <w:t>طالب</w:t>
      </w:r>
      <w:r>
        <w:rPr>
          <w:rFonts w:cs="Simplified Arabic" w:ascii="Calibri" w:hAnsi="Calibri"/>
          <w:sz w:val="32"/>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Calibri" w:hAnsi="Calibri" w:cs="Simplified Arabic"/>
          <w:b w:val="false"/>
          <w:b w:val="false"/>
          <w:bCs w:val="false"/>
          <w:sz w:val="32"/>
          <w:sz w:val="32"/>
          <w:szCs w:val="28"/>
          <w:rtl w:val="true"/>
        </w:rPr>
        <w:t>؟</w:t>
      </w:r>
    </w:p>
    <w:p>
      <w:pPr>
        <w:pStyle w:val="Normal"/>
        <w:tabs>
          <w:tab w:val="clear" w:pos="5187"/>
          <w:tab w:val="clear" w:pos="7313"/>
        </w:tabs>
        <w:jc w:val="left"/>
        <w:rPr>
          <w:rFonts w:ascii="Calibri" w:hAnsi="Calibri" w:cs="Simplified Arabic"/>
          <w:sz w:val="32"/>
          <w:szCs w:val="28"/>
        </w:rPr>
      </w:pPr>
      <w:r>
        <w:rPr>
          <w:rFonts w:ascii="Calibri" w:hAnsi="Calibri" w:cs="Simplified Arabic"/>
          <w:sz w:val="32"/>
          <w:sz w:val="32"/>
          <w:szCs w:val="28"/>
          <w:rtl w:val="true"/>
        </w:rPr>
        <w:t>طالب</w:t>
      </w:r>
      <w:r>
        <w:rPr>
          <w:rFonts w:cs="Simplified Arabic" w:ascii="Calibri" w:hAnsi="Calibri"/>
          <w:sz w:val="32"/>
          <w:szCs w:val="28"/>
          <w:rtl w:val="true"/>
        </w:rPr>
        <w:t>:........</w:t>
      </w:r>
    </w:p>
    <w:p>
      <w:pPr>
        <w:pStyle w:val="Normal"/>
        <w:tabs>
          <w:tab w:val="clear" w:pos="5187"/>
          <w:tab w:val="clear" w:pos="7313"/>
        </w:tabs>
        <w:jc w:val="left"/>
        <w:rPr>
          <w:rFonts w:ascii="Calibri" w:hAnsi="Calibri" w:cs="Simplified Arabic"/>
          <w:b w:val="false"/>
          <w:b w:val="false"/>
          <w:bCs w:val="false"/>
          <w:sz w:val="32"/>
          <w:szCs w:val="28"/>
        </w:rPr>
      </w:pPr>
      <w:r>
        <w:rPr>
          <w:rFonts w:ascii="Calibri" w:hAnsi="Calibri" w:cs="Simplified Arabic"/>
          <w:b w:val="false"/>
          <w:b w:val="false"/>
          <w:bCs w:val="false"/>
          <w:sz w:val="32"/>
          <w:sz w:val="32"/>
          <w:szCs w:val="28"/>
          <w:rtl w:val="true"/>
        </w:rPr>
        <w:t>الأسبو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قادم،</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أسبو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والقادم</w:t>
      </w:r>
      <w:r>
        <w:rPr>
          <w:rFonts w:cs="Simplified Arabic" w:ascii="Calibri" w:hAnsi="Calibri"/>
          <w:b w:val="false"/>
          <w:bCs w:val="false"/>
          <w:sz w:val="32"/>
          <w:szCs w:val="28"/>
          <w:rtl w:val="true"/>
        </w:rPr>
        <w:t>.</w:t>
      </w:r>
    </w:p>
    <w:p>
      <w:pPr>
        <w:pStyle w:val="Normal"/>
        <w:tabs>
          <w:tab w:val="clear" w:pos="5187"/>
          <w:tab w:val="clear" w:pos="7313"/>
        </w:tabs>
        <w:jc w:val="left"/>
        <w:rPr>
          <w:rFonts w:ascii="Calibri" w:hAnsi="Calibri" w:cs="Simplified Arabic"/>
          <w:b w:val="false"/>
          <w:b w:val="false"/>
          <w:bCs w:val="false"/>
          <w:sz w:val="32"/>
          <w:szCs w:val="28"/>
        </w:rPr>
      </w:pPr>
      <w:r>
        <w:rPr>
          <w:rFonts w:ascii="Calibri" w:hAnsi="Calibri"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خصص</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ه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عدد</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أبو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يام</w:t>
      </w:r>
      <w:r>
        <w:rPr>
          <w:rFonts w:ascii="Simplified Arabic" w:hAnsi="Simplified Arabic"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آخر</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فصل</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تكو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دور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ختم</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جم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اقتراح</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سبق</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قُدِّم؛</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ضم</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أبو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طلاب</w:t>
      </w:r>
      <w:r>
        <w:rPr>
          <w:rFonts w:cs="Simplified Arabic" w:ascii="Calibri" w:hAnsi="Calibri"/>
          <w:b w:val="false"/>
          <w:bCs w:val="false"/>
          <w:sz w:val="32"/>
          <w:szCs w:val="28"/>
          <w:rtl w:val="true"/>
        </w:rPr>
        <w:t xml:space="preserve">: </w:t>
      </w:r>
      <w:r>
        <w:rPr>
          <w:rFonts w:ascii="Calibri" w:hAnsi="Calibri" w:cs="Simplified Arabic"/>
          <w:b w:val="false"/>
          <w:b w:val="false"/>
          <w:bCs w:val="false"/>
          <w:sz w:val="32"/>
          <w:sz w:val="32"/>
          <w:szCs w:val="28"/>
          <w:rtl w:val="true"/>
        </w:rPr>
        <w:t>إنه</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يحرمن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إطال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نفس</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ويحملن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استعجال</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يُضي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عض</w:t>
      </w:r>
      <w:r>
        <w:rPr>
          <w:rFonts w:ascii="Simplified Arabic" w:hAnsi="Simplified Arabic" w:cs="Simplified Arabic"/>
          <w:b w:val="false"/>
          <w:b w:val="false"/>
          <w:bCs w:val="false"/>
          <w:sz w:val="28"/>
          <w:sz w:val="28"/>
          <w:szCs w:val="28"/>
          <w:rtl w:val="true"/>
          <w:lang w:bidi="ar-EG"/>
        </w:rPr>
        <w:t>ًا</w:t>
      </w:r>
      <w:r>
        <w:rPr>
          <w:rFonts w:ascii="Calibri" w:hAnsi="Calibri"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عجل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ذه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تُوجد</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إرباك</w:t>
      </w:r>
      <w:r>
        <w:rPr>
          <w:rFonts w:ascii="Simplified Arabic" w:hAnsi="Simplified Arabic" w:cs="Simplified Arabic"/>
          <w:b w:val="false"/>
          <w:b w:val="false"/>
          <w:bCs w:val="false"/>
          <w:sz w:val="28"/>
          <w:sz w:val="28"/>
          <w:szCs w:val="28"/>
          <w:rtl w:val="true"/>
          <w:lang w:bidi="ar-EG"/>
        </w:rPr>
        <w:t>ً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م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يأخذ</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إنسا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راحته</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سع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وقت،</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المسألة</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شاء</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إذ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بإذن</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واحد</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أحد،</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ننه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كتاب</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cs="Simplified Arabic"/>
          <w:b w:val="false"/>
          <w:b w:val="false"/>
          <w:bCs w:val="false"/>
          <w:sz w:val="32"/>
          <w:sz w:val="32"/>
          <w:szCs w:val="28"/>
          <w:rtl w:val="true"/>
        </w:rPr>
        <w:t>الفصل</w:t>
      </w:r>
      <w:r>
        <w:rPr>
          <w:rFonts w:cs="Simplified Arabic" w:ascii="Calibri" w:hAnsi="Calibri"/>
          <w:b w:val="false"/>
          <w:bCs w:val="false"/>
          <w:sz w:val="32"/>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وبارك</w:t>
      </w:r>
      <w:r>
        <w:rPr>
          <w:rFonts w:ascii="Simplified Arabic" w:hAnsi="Simplified Arabic" w:eastAsia="Calibri" w:cs="Simplified Arabic"/>
          <w:sz w:val="28"/>
          <w:sz w:val="28"/>
          <w:szCs w:val="28"/>
          <w:rtl w:val="true"/>
          <w:lang w:bidi="ar-EG"/>
        </w:rPr>
        <w:t xml:space="preserve"> على نبينا محمدٍ وآله وصحبه أجمع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لهم</w:t>
      </w:r>
      <w:r>
        <w:rPr>
          <w:rFonts w:ascii="Simplified Arabic" w:hAnsi="Simplified Arabic" w:eastAsia="Calibri" w:cs="Simplified Arabic"/>
          <w:sz w:val="28"/>
          <w:sz w:val="28"/>
          <w:szCs w:val="28"/>
          <w:rtl w:val="true"/>
        </w:rPr>
        <w:t xml:space="preserve"> اغفر لنا ولشيخنا وللمستمعين برحمتك يا أرحم الراحم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قال الإمام المجدد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با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عبدي وأمتي، في الصحيح عن أبي هريرة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رسول الله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w:t>
      </w:r>
      <w:r>
        <w:rPr>
          <w:rFonts w:ascii="Traditional Arabic" w:hAnsi="Traditional Arabic" w:eastAsia="MS Mincho;ＭＳ 明朝" w:cs="Simplified Arabic"/>
          <w:color w:val="0000FF"/>
          <w:sz w:val="28"/>
          <w:sz w:val="28"/>
          <w:szCs w:val="28"/>
          <w:rtl w:val="true"/>
          <w:lang w:bidi="ar-EG"/>
        </w:rPr>
        <w:t>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تَا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لَامِ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هي عن 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ي وأمت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قل العبد ربي أو يُقال 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طعم رب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عليم الأول 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تاي وفتاتي وغلام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عليم الثاني 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يدي ومولا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للمراد، وهو تحقيق التوحيد حتى في الألفاظ</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lang w:bidi="ar-EG"/>
        </w:rPr>
        <w:t>أصحابه</w:t>
      </w:r>
      <w:r>
        <w:rPr>
          <w:rFonts w:ascii="Simplified Arabic" w:hAnsi="Simplified Arabic" w:eastAsia="Calibri" w:cs="Simplified Arabic"/>
          <w:b w:val="false"/>
          <w:b w:val="false"/>
          <w:bCs w:val="false"/>
          <w:sz w:val="28"/>
          <w:sz w:val="28"/>
          <w:szCs w:val="28"/>
          <w:rtl w:val="true"/>
          <w:lang w:bidi="ar-EG"/>
        </w:rPr>
        <w:t xml:space="preserve"> أجمعين</w:t>
      </w:r>
      <w:r>
        <w:rPr>
          <w:rFonts w:ascii="Simplified Arabic" w:hAnsi="Simplified Arabic" w:eastAsia="Calibri" w:cs="Simplified Arabic"/>
          <w:b w:val="false"/>
          <w:b w:val="false"/>
          <w:bCs w:val="false"/>
          <w:sz w:val="28"/>
          <w:sz w:val="28"/>
          <w:szCs w:val="28"/>
          <w:rtl w:val="true"/>
          <w:lang w:bidi="ar-EG"/>
        </w:rPr>
        <w:t>، أ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قول الإمام المجدد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 تعالى</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ل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ي وأمت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 الترجم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ي وأمتي</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با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قول</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في الحديث</w:t>
      </w:r>
      <w:r>
        <w:rPr>
          <w:rFonts w:ascii="Simplified Arabic" w:hAnsi="Simplified Arabic" w:eastAsia="Calibri" w:cs="Simplified Arabic"/>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نهي هو مدلول اللفظين سواءً كان في الترجمة أو في الحديث، وهي في الترجمة نافية، ويُراد بالنفي هنا النهي، ويقول العلماء</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لنفي إذا أُريد به النهي أو النهي إذا جاء بلفظ النفي يكون أبلغ، لماذا؟ لأنه إذا جاء بصيغة النهي عُرِف أن هذا أمرٌ غير مطلوب يُمتثل، أو لا يُمتثل، هذا تبع الإرادة الإله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ما إذا 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ا ي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مع كونه غير مطلوب إلا أن المفترض في المخاطب أنه لا يقوله؛ لأنه منهيٌ شرعًا عنه، والأصل في المسلم أن يلتزم، فكأنه امتثل وانتهى، فنُفي حقيقة القول هنا، وفي الحديث نُهي عن القو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ن هنا قال أهل الع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لنهي إذا جاء بلفظ النفي كان أبلغ؛ لأنه يدل على أن المسلم المفترض أنه امتثل، فلا يحتاج إلى نهي، فيُنفى عنه هذا القول، وإن كان المؤدى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لكن ذاك أبلغ على ما قاله أهل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ا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ي وأمت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خلق عبيدٌ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النساء إماء الله عبيد وعباد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ثيرًا ما 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ا عِبَادِيَ</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عنكبو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6</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نَ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ا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الذكور عبادٌ لله لا لغيره، والنساء إماءٌ 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من حيث العبودية من العبادة، هناك عبودية الرق التي هي تثبت بالأسر أو بالبيع والشراء، فهذا سيد، وهذا مولاه، هل المولى هذا له أ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عبد فلان؟ ما فيه شخص اسمه عبد خير من الرواة؟ مَن يخرج ترجمته من الجوالات؟</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بإضافة العبودية للمخلوق بسبب العبودية التي هي من العبادة هذا سبق الكلام فيه في بابٍ مستقل، وحُرِّم التعبيد لغير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أما من حيث عبودية الرق فجاء النهي في قوله</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العلماء يختلفون في مُفاد النهي هل هو للتحريم أو للكراهة؟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أصل في النهي التحريم، فالأصل المنع والتحريم، لكن صاحب الفروع وغيره نقلوا عن كثيرٍ من أهل العلم بأن النهي هنا للكراه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بد خير بن يزيد أبو عما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ثقة، على كل حال من عبودية الرق لا إشكال، لك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عبد خير؟ من كلامه، لا يروون عنه في كتب السُّنَّة عبد خِير، الرواية عنه في كتب السُّنَّة باسم عبد خَ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هم أنه تعبيدٌ لغير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لكن الرواية عنه بهذا الاسم، ما معنى أن نُغيِّر والرواية عنه بهذا الاس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توجد تفصيلات 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ا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حتى في اللقطة، الضال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صاحبها، وكلام عبد المطل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ا رب الإبل، هذا أمر معروف في الجاهلية وفي الإسلام، لكن ما المحظور مما جاء عنه النهي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ه مشابهة في التسمية، مشابهة هذا المخلوق السيد مع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ذي يُطعِم ولا يُطعَم، ففيه مشابهة في اللفظ، ونُهي عنه؛ من أجل هذه المشابه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ذلك كأن هذا الرب وهو السيد بحاجة إلى من يُعينه، والرب المطلق الربوبية لا يحتاج إلى من يُعينه، في بعض الروايات عن مسل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ثل أط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آن المنهي الغلام والفتاة منهي أن يُقال للغلام العبد أطعم ربك، ومنهي أن يُقال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ضئ رب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جاء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لو أن السيد هو الذي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ا سيد هذا العبد توجه إليه النهي، هي أخف على كل حال من الرب، لما قيل للرس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لى الله عليه وس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ت سيدنا وابن سيدنا،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أن كون الإنسان يصف نفسه، أو يُقر من يصفه بذلك يكون فيه نوع منازعة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كونه يُقال له أخف، لكن مع ذلك الرس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صدد أن يُحقق التوحيد وينفي المشابهة، ولو في اللفظ،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مقامه في التواضع معروف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حتى أنه نهى أن يُفضَّل على يونس بن متى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ضِّ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w:t>
      </w:r>
      <w:r>
        <w:rPr>
          <w:rFonts w:ascii="Traditional Arabic" w:hAnsi="Traditional Arabic" w:eastAsia="MS Mincho;ＭＳ 明朝" w:cs="Simplified Arabic"/>
          <w:color w:val="0000FF"/>
          <w:sz w:val="28"/>
          <w:sz w:val="28"/>
          <w:szCs w:val="28"/>
          <w:rtl w:val="true"/>
          <w:lang w:bidi="ar-EG"/>
        </w:rPr>
        <w:t>نْبِيَاءِ</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نُ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تى</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فَضِّ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w:t>
      </w:r>
      <w:r>
        <w:rPr>
          <w:rFonts w:ascii="Traditional Arabic" w:hAnsi="Traditional Arabic" w:eastAsia="MS Mincho;ＭＳ 明朝" w:cs="Simplified Arabic"/>
          <w:color w:val="0000FF"/>
          <w:sz w:val="28"/>
          <w:sz w:val="28"/>
          <w:szCs w:val="28"/>
          <w:rtl w:val="true"/>
          <w:lang w:bidi="ar-EG"/>
        </w:rPr>
        <w:t>نْبِيَا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ع أن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تِلْكَ الرُّسُلُ فَضَّلْنَا بَعْضَهُمْ عَلَى بَعْضٍ</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53</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ع أنه قال ذلك</w:t>
      </w:r>
      <w:r>
        <w:rPr>
          <w:rFonts w:eastAsia="Calibri"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ينما تغير الظرف؛ لأنه كأنه رأى فيمن قال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ت سيدنا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ن التعظيم الذي يُخشى منه التشريك، ف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كن لما انتفى هذا المحظور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خْ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ها لليهود، لكن المقامات والظروف والأحوال تختلف؛ ولذلك جاء إطلاق الرب على غير الله</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سيما إذا كان المربوب من غير العقلاء كالدواب، ورب الدار، ورب أي مادة من المواد مما لا يعق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نعم العزيز العزيز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هُ رَبِّي أَحْسَنَ مَثْوَايَ</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وس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3</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يُمكن أن يُجاب عنه بأنه شرع من قبلن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شرع من قبلنا عند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سيد من السيادة والسؤد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دينهم واحد، لكن الألفاظ هل تدخل في الأحكا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ما يخالف، هل ه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ل فيه ما أهو أشد من ذلك، السجود أعظم من ذلك، ما أحد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شر من قبلن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الباب كله هل هو للتحريم أو للكراهة؟ لأنه جاءت نصوص تدل على الجواز، وهذه النصوص التي تدل على الجواز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ا صارفة للنهي الموجود من التحريم إلى الكراه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سيد من السيادة ومن السؤدد، وبهذا اللفظ سيِّد بالتشديد، وينطقها كثيرٌ من الناس بالتخفيف، أنتم ت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يدي؟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ا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أين الجد</w:t>
      </w:r>
      <w:r>
        <w:rPr>
          <w:rFonts w:ascii="Simplified Arabic" w:hAnsi="Simplified Arabic" w:eastAsia="Calibri" w:cs="Simplified Arabic"/>
          <w:b w:val="false"/>
          <w:b w:val="false"/>
          <w:bCs w:val="false"/>
          <w:sz w:val="28"/>
          <w:sz w:val="28"/>
          <w:szCs w:val="28"/>
          <w:rtl w:val="true"/>
        </w:rPr>
        <w:t xml:space="preserve"> من هذا</w:t>
      </w:r>
      <w:r>
        <w:rPr>
          <w:rFonts w:ascii="Simplified Arabic" w:hAnsi="Simplified Arabic" w:eastAsia="Calibri" w:cs="Simplified Arabic"/>
          <w:b w:val="false"/>
          <w:b w:val="false"/>
          <w:bCs w:val="false"/>
          <w:sz w:val="28"/>
          <w:sz w:val="28"/>
          <w:szCs w:val="28"/>
          <w:rtl w:val="true"/>
          <w:lang w:bidi="ar-EG"/>
        </w:rPr>
        <w:t xml:space="preserve">؟ على الكبير أو على المعظَّم سِيدي، ما هو بسيدي </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هي مُستعملة عندك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غاربة أكث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عند المغاربة وغيرهم، فالسِّيد تخفيف للسيِّد، وابن السِّيد من هو ابن السِّيد؟</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بن السِّيد ا</w:t>
      </w:r>
      <w:r>
        <w:rPr>
          <w:rFonts w:ascii="Simplified Arabic" w:hAnsi="Simplified Arabic" w:eastAsia="Calibri" w:cs="Simplified Arabic"/>
          <w:b w:val="false"/>
          <w:b w:val="false"/>
          <w:bCs w:val="false"/>
          <w:sz w:val="28"/>
          <w:sz w:val="28"/>
          <w:szCs w:val="28"/>
          <w:rtl w:val="true"/>
          <w:lang w:bidi="ar-EG"/>
        </w:rPr>
        <w:t>لبطليوسي</w:t>
      </w:r>
      <w:r>
        <w:rPr>
          <w:rFonts w:ascii="Simplified Arabic" w:hAnsi="Simplified Arabic" w:eastAsia="Calibri" w:cs="Simplified Arabic"/>
          <w:b w:val="false"/>
          <w:b w:val="false"/>
          <w:bCs w:val="false"/>
          <w:sz w:val="28"/>
          <w:sz w:val="28"/>
          <w:szCs w:val="28"/>
          <w:rtl w:val="true"/>
          <w:lang w:bidi="ar-EG"/>
        </w:rPr>
        <w:t xml:space="preserve"> تعرف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سيد يُطلق على الذئ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مدح ما هو بذ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تغير شيء، تصير وحشًا، قيل للكسائ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 لا تهمز الذئب؟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خاف أن يأكل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قصود أن السِّيد يُطلق على الذئب، و</w:t>
      </w:r>
      <w:r>
        <w:rPr>
          <w:rFonts w:ascii="Simplified Arabic" w:hAnsi="Simplified Arabic" w:eastAsia="Calibri" w:cs="Simplified Arabic"/>
          <w:b w:val="false"/>
          <w:b w:val="false"/>
          <w:bCs w:val="false"/>
          <w:sz w:val="28"/>
          <w:sz w:val="28"/>
          <w:szCs w:val="28"/>
          <w:rtl w:val="true"/>
          <w:lang w:bidi="ar-EG"/>
        </w:rPr>
        <w:t>ابن الس</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يد البطليوسي</w:t>
      </w:r>
      <w:r>
        <w:rPr>
          <w:rFonts w:ascii="Simplified Arabic" w:hAnsi="Simplified Arabic" w:eastAsia="Calibri" w:cs="Simplified Arabic"/>
          <w:b w:val="false"/>
          <w:b w:val="false"/>
          <w:bCs w:val="false"/>
          <w:sz w:val="28"/>
          <w:sz w:val="28"/>
          <w:szCs w:val="28"/>
          <w:rtl w:val="true"/>
          <w:lang w:bidi="ar-EG"/>
        </w:rPr>
        <w:t>،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جاء النهي عن السي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سَّ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دل على أن المقامات تختلف، كون العبد هو الذي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يدي ما هي بمثل أن يقول السي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سيد هذا العبد، ويجد في نفسه من الترفع، ويجد من الاحتقار لهذا العب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قام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كأنه لمح أن عند هؤلاء من التعظيم ما هو أكثر من المطلوب 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فخشي عليهم، فحفظ جناب التوحيد، وسد الذريعة الموصلة إلى هذا الغلو، وهو مظنة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غلو والواقع يشهد بذلك، وجاءت النصوص الصريحة القطعية بنهيه عن الغلو ف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يَّا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غُلُوَّ</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رُ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صَا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يَ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و بعض قو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مقصود أنه في مقام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ظنة لأن يغلو به من يُطلق هذا الكلام، فأراد سد الذريع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هو حي؟</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أن فيه بركة، الله جعل فيه البركة، فالتبرك بما ثبت عن الصحابة مع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أن الله جعل فيه بركة، لكن أكثر من ذلك ممنوع؛ لأنه يؤدي إلى الغلو وإلى الشر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نظر اللي عند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أصل أن الرب هو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كل من يُطلقه ويُخشى منه التوصل إلى هذه المشابهة ولو من بُعد فإنه يدخل في النهي، والنهي على كلام أهل العلم أكثرهم على أنه للكراهة وليس للتحريم؛ ولذا جاء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هُ رَبِّي</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وس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3</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جاء في نصوصٍ كثيرة مخالفة، لكن مع ذلك التوفيق بينها إما أن 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ا جاءت لبيان الجواز، وتصرف عن النهي من التحريم إلى الكراه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للعب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هذا فيه نوع احتقار للعبد، ومع ذلك التوجيه البديل الجائز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معروف من الذي يُقال، هذه توجيهٌ للعب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دلاً من أ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بِّ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ال له، بل هو مُطالب بأ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يدي ومولاي، ولا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بِّي، ما يقول العب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بِّي، بل يقُ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يدي ومولاي، بينما حينما كان الخطاب للسي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تَا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توجيه للسيد، والأول توجيهٌ للعب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ما هو مقابلة بين الجملت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طرف ثالث</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التوجيه في قوله</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وْلَا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لعبد، والتوجيه في قوله</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تَا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لَامِ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لسي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آن عرفنا النهي عن الأو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ئلا يُشابه اللفظ لفظ الرب الذي لا يُقال إلا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ب الإطلا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ثاني</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عبودية الأصل فيها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لا شك أن عبودية الرق معروفة ومقررة في الشرع، وكذلك الأَمة، لكن إذا كان إطلاقها من السيد على سبيل الترفع على هذا المخلوق الذي هو في الأصل في مثلك عبدٌ مربوبٌ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كما أنت كذلك، والأمة أمة ال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نَ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في حديث جبري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من أشراط الساعة، وكيف تلد الأمة ربَّتها؟ أقوال كثيرة لأهل العلم في هذا منهم م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ه يكتر التسرِّي، فتلد الأمة المملوكة من سيدها ما يكون سببًا لعتقها، وله الأمر علي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نهم م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ه يكثر الزنا في آخر الزمان، وتلد منه الأمة، وقد يكون هذا الولد من ولد سيدها، إلى آخر ما قاله أهل العلم، والمسألة معروف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تَاتِ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تاي من الفتوة والنشاط والقوة، وهذا الكثير في هذا النوع، أن المملوكين كثيرٌ فيهم القوة والنشاط؛ لأنهم أهل عمل، ما هم بأهل تر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علماء حينما يتحدثون عن الرق، ف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و عجزٌ حكمي مرادهم أنه ليس بعجزٍ حقيقي، فقد يكون الرقيق أقوى من أضعاف من الأحرار، قد يكون، يعني ما هو بعجز حقيقي، وإنما هو عجزٌ حكم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ا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تَا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لَامِ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 الصحيح</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تقدم له نظائر، ومراده بهذا إما الحديث الصحيح، والحديث الصحيح لا إشكال؛ لأنه مُخرَّج في الصحيحين، أو يُراد به جنس الصحيح بما يشمل صحيح مسلم، وصحيح البخار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و التخريج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هذه مهمة جدًّ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اقتصر المُخرِّج على ما يثبت به الحديث كفاه، ما يلزمه أن يزيد على ذلك، حتى في دراسة الأسانيد يدرس إلى أن يصح الخبر، وهذا هو المطلو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قد يزيد من باب الاختبار في الرسائل وما الرسائل هذا ما فيه إشكال؛ ليُختبر الطالب، لكن للعمل إذا ثبت الحديث وجب العم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ما يقلق بعض التخاريج التي يُخرِّج الحديث في الصحيحين، ويُخرَّج الحديث في خمس صفحات، أخرجه البخاري باب كذا، كتاب كذا، باب كذا، جزء كذا، صفحة كذا، ومن طريقه البيهقي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دلائل</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من طريقه فلان وفلان، ومن طريقه، ما الذي من طريقه هؤلاء مادام الحديث في الصحيح؟ ثم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أخرجه مسلم، بعدما يذكر سابع صفحة، وأخرجه مسلم في باب كذا، كتاب كذا، ومن طريقه فلان، ومن طريق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إذا وُجِد لفظ يُشار إليه عند اختلاط الألفاظ التي يترتب عليها حكم، ويترتب عليها فائدة، وإلا فأنا رأيت أشياء واستطرادات لا داعي لها يُضيع بعضها بعضًا، يعني ما الداعي مع أن الحديث في البخاري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طريقه بيبي في جزئها المشهور؟</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عرف جزء بيبي، حفظت جزء بيبي أنت يا أبا رضوا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جزء الألف دينار تعرفه؟ في أحاديث يُخرجون منها، أحاديث في البخاري ويرجعون لجزء</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ذا؟</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ذا فيه نوع صد، أنت تُشغل طلاب العلم بالمفضول عن الفاضل، وتجد بعض طلاب العلم المغرمين بالتحقيق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جزاهم الله خيرًا على هذه الهم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تجهون إلى العمل على كتب يتعبون عليها، ويسهرون الليل والنهار في البحث عن أحاديثها ورواتها، ولو تسألهم عن حديث في الصحيحين ما أجابك؟ الانشغال وإشغال طلاب العلم بالمفضول مع غفلتهم عن الفاضل لا شك أن هذا خلل، يعني يُربى طلاب العلم على الأهم</w:t>
      </w:r>
      <w:r>
        <w:rPr>
          <w:rFonts w:eastAsia="Calibri" w:cs="Simplified Arabic" w:ascii="Simplified Arabic" w:hAnsi="Simplified Arabic"/>
          <w:b w:val="false"/>
          <w:bCs w:val="false"/>
          <w:sz w:val="28"/>
          <w:szCs w:val="28"/>
          <w:rtl w:val="true"/>
          <w:lang w:bidi="ar-EG"/>
        </w:rPr>
        <w:t xml:space="preserve">. </w:t>
      </w:r>
    </w:p>
    <w:tbl>
      <w:tblPr>
        <w:bidiVisual w:val="true"/>
        <w:tblW w:w="8010" w:type="dxa"/>
        <w:jc w:val="left"/>
        <w:tblInd w:w="26" w:type="dxa"/>
        <w:tblLayout w:type="fixed"/>
        <w:tblCellMar>
          <w:top w:w="0" w:type="dxa"/>
          <w:left w:w="108" w:type="dxa"/>
          <w:bottom w:w="0" w:type="dxa"/>
          <w:right w:w="108" w:type="dxa"/>
        </w:tblCellMar>
      </w:tblPr>
      <w:tblGrid>
        <w:gridCol w:w="3510"/>
        <w:gridCol w:w="630"/>
        <w:gridCol w:w="3870"/>
      </w:tblGrid>
      <w:tr>
        <w:trPr>
          <w:trHeight w:val="720" w:hRule="exact"/>
        </w:trPr>
        <w:tc>
          <w:tcPr>
            <w:tcW w:w="351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بِالْمُهِمِّ الْمُهِمِّ ابْدَأْ لِتُدْرِكَهُ</w:t>
            </w:r>
            <w:r>
              <w:rPr>
                <w:rFonts w:eastAsia="Calibri" w:cs="Simplified Arabic" w:ascii="Simplified Arabic" w:hAnsi="Simplified Arabic"/>
                <w:sz w:val="28"/>
                <w:szCs w:val="28"/>
                <w:rtl w:val="true"/>
                <w:lang w:bidi="ar-EG"/>
              </w:rPr>
              <w:br/>
            </w:r>
          </w:p>
        </w:tc>
        <w:tc>
          <w:tcPr>
            <w:tcW w:w="63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87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دِّمِ النَّصَّ، والآرَاءَ فَاتَّهِمِ</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أما أن أنشغل بأجزاء هي لا تخلو من فائدة، لكن أي فائدة فيها تُعادل أو تُداني أو تُقارب ما في صحيح البخاري أو مسلم؟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إمام ابن كثير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تفسير قو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لَّذِينَ يُؤْمِنُونَ بِالْغَيْبِ</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خرَّج حديثًا من جزء الحسن بن عرفة، و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نه حديثٌ حسن؛ لأنه ما يُوجد عند غيره، يدل على جواز الرواية بالوجادة وف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آم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وْ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حُفً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لى آخره، يؤمنون بالغيب، لكن هل 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كثير ترك البخاري ومسلم وراح لجزء الحسن؟ لا، هذا ما هو موجود عندهم ولا في الستة، ولا في المشهورا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إذا احتيج إلى حديثٍ في مثل هذه الكتب فلا مانع، بل متعين، الإشكال إذ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خرجه البخاري ومن طريق فلان وفلان صفحة كاملة بأسانيدهم، ثم ينتقل لمسلم ومثله، ثم أبي داود، ثم بقية السُّنن ومن طريق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يُشتت الذهن، وهذا لو وُجِد واحد من الألف أو أكثر من ألف عنده حافظة تُسعفه إذا قرأ عشر صفحات في تخريج هذا الحديث المُخرَّج في الصحيحين استفاد وحفظ وبقي في ذهنه شيء، لكن البقية أين؟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تبر بالنسبة لهم ضياع</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تشتيت</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فيُقتصر على ما يُصحح الحديث، فإذا صح الحديث وجب العمل به وانتهى، ثم إذا عورض واحتجنا إلى أن نُرجِّح القوي مع الأقوى ذهبنا إلى أن نبحث عن زيادة طُرق هذا ما فيه إشكال عند التعارض</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يف؟</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و حديث مرفوع إلى النب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كنه حسن الحديث، قدر ما وجدنا غيره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تفعلون؟ وهو حديث إسناده حسن، واستدل به أهل العلم على صحة العمل بالوجاد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جَ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مَانً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يث،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لائكة،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م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ال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كا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روف</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ثم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حن يا رسول الله،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كي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اني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لى آخره، ثم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هم يا رسول الله؟ لو تطلعونه من ابن كثير في أوائله، قال الحافظ ابن كثي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إسناده حسن، وفيه صحة العمل بالوجاد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ثل هذا تحتاجه، لماذا؟ لأنك لم تجد مث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له لا بالبخاري ولا بمسلم، ولا بالستة، ولا بالتسعة، ولا بأكثر من ذلك، فمثل هذه الأمور نحتاج إليها في مثل هذ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ما ما هو مُخرَّج في الصحيحين فأذهب أبحث عنه في كتاب الطب للمستغفري؟ نحتاج إليه؟ ما نحتاج إلى مثل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دل على الوجادة صحة العمل بالوجاد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ج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حُفً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دليلٌ على صحة العمل بالوجادة، كثير في مسند الإمام أحمد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ي عبد الله،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جدت بخط أبي، ويشترطون لصحتها ألا يشك، من يجد كلامًا بخط شيخه الذي لا يشك أنه خطه، يعرفه معرفة تامة، كما يعرف صوته إذا كان من وراء حجاب أو نحو ذلك، مثل هذا ينفع</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لكن ليس ثبوت السيد والمولى مثل ثبوت الرب واشتهار الرب، ليس مث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ا، هي المسألة الرب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معرفة الناس جميعًا به ليس مثل معرفة السيد أو المولى، المولى مثل ما يُطلق على المعتِق يُطلق على المعتَق، و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ا يُقال في الخطابا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ولاي فلان، لاسيما إذا كان له شأن؛ ملك أو شيء من هذا 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ولاي، وإذا كان الأمر من باب الولاية، الولاية ولاية الأمر، فلا شك أنه ولي الأمر، فلا يُمنع من إطلاق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هي عن 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ي وأمتي</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أنه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تِي</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أن الأصل في العبودية أنه</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قل العب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ب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و يُقال 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طعم ربك</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أن الربوبية 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إذا زِيد في اللفظ ما جاء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ذي يُطعِم ولا يُطعَم زاد الالتباس والاشتباه، وتأكد النهي؛ سدًّا للذريعة، ذريعة هذه المشابهة، وحمايةً لجناب الربوبية</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عليم الأول 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تاي وفتاتي وغلام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أول الذي هو السيد، تعليم الأول الذي هو السيد 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تاي وفتاتي، وتعليم الثاني الذي هو العبد 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يدي ومولا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ما له علاقة بالحديث، يعني الأولية والآخرية والثاني؟</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أول من المسألة الأولى سيدي ومولاي هي تعليم الثاني، الترتيب عندك سيد ومولاي، مولى من أعلى الذي هو السيد، ومولى من أسفل وهو العبد هذا رقم واحد، وهذا رقم اثن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ن أعلى الذي هو السيد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تاي وفتاتي الذي هو الأول، الأولية التي تعني الأولوية؛ لأن السيد أولى أن يُبدأ به، لأن الأولية لها مدخلٌ في الأولوية، وهنا لكونه أولى سُمي الأول، واضح؟</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ثاني الذي هو العب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رتيب المسائل على أي حال المسألة الأولى في الجملة الثانية من الحديث، والثانية في الجملة الأولى من الحديث على سبيل اللف والنش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شوش، يقولون مشوش لا مُرتَّ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أين ذهب الشيخ؟ فهمت؟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نت أنت، صاد وراء الكرسي خائف من سؤا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هو اللف والنشر المرتب والمشوش؟</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مهم نحن طرحنا سؤ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أج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با خالد علمه السؤا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هو أنت صاحب لف ودورا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كُلٍّ جَعَلْنَا مِنْكُمْ شِرْعَةً وَمِنْهَاجً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ابن عباس</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بيلاً وسُنَّة، هذا لف ونشر مشوش؛ لأن الثاني للأول، والأول للثاني، سبيلاً للمنهاج، وشرعةً لأيش؟ للسُّنَّة، السُّنَّة الشِّرعة، والسبيل للمنهاج، لف ونشر مشوش، ما هو مرت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وْمَ تَبْيَضُّ وُجُوهٌ وَتَسْوَدُّ وُجُوهٌ فَأَمَّا الَّذِينَ اسْوَدَّتْ</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آل عمر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06</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جاءت على الترتيب؟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لا، تكون غير مرتب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كن في آية هود مرتب</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شَقِيٌّ وَسَعِيدٌ</w:t>
      </w:r>
      <w:r>
        <w:rPr>
          <w:rFonts w:ascii="Simplified Arabic" w:hAnsi="Simplified Arabic" w:eastAsia="Calibri" w:cs="Simplified Arabic"/>
          <w:color w:val="FF0000"/>
          <w:sz w:val="28"/>
          <w:sz w:val="28"/>
          <w:szCs w:val="28"/>
          <w:rtl w:val="true"/>
          <w:lang w:bidi="ar-EG"/>
        </w:rPr>
        <w:t xml:space="preserve"> </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فَأَمَّا الَّذِينَ شَقُو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ه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05</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06</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رت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إذا ق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قيت زيدًا مُصعِدًا منحدرً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كيف؟</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يهما المُصعِد؟ وأيهما المنحدر؟</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ا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أول الحالين لثاني الاسمين، وثاني الحالين لأول الاسم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ندكم في الجبر في الأقواس تعرف؟ أنت في الأقواس في الجبر مادة الجبر معرو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شبيهة بمسألة الحال لو راجعتها، فأول الحالين لثاني الاسمين، وثاني الحالين لأول الاسم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كيف مثال؟ أنت عليك المثال، أنت راعي الجبر، أنا لم أقل لأبي رضوا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أنت عندك إذا أردت أن تجمع قو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شتم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على رقمين، ثم تُضيف إليه، تجمع إليه قو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ثا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أو تضر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م صاحبك، علِّمه لقِّنه أول الأمر يمش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عد</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للمراد وهو تحقيق التوحيد حتى في الألفاظ</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تي فيها نوع مشابهة ولو من بُعد، يعني وهذا من باب الاحتياط للتوحيد، وحماية جنابه، ومن باب البُعد كل البُعد عن الشرك وما يؤدي إليه، وسد جميع الذرائع الموصلة إل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له أعل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r>
    </w:p>
    <w:p>
      <w:pPr>
        <w:pStyle w:val="Style10"/>
        <w:jc w:val="center"/>
        <w:rPr>
          <w:rFonts w:eastAsia="Calibri" w:cs="Calibri"/>
          <w:b/>
          <w:b/>
          <w:bCs/>
        </w:rPr>
      </w:pPr>
      <w:r>
        <w:rPr>
          <w:rFonts w:eastAsia="Calibri" w:cs="Calibri"/>
          <w:b/>
          <w:bCs/>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34:00Z</dcterms:created>
  <dc:creator>**</dc:creator>
  <dc:description/>
  <cp:keywords/>
  <dc:language>en-US</dc:language>
  <cp:lastModifiedBy>EU-HOME</cp:lastModifiedBy>
  <cp:lastPrinted>2017-01-29T15:33:00Z</cp:lastPrinted>
  <dcterms:modified xsi:type="dcterms:W3CDTF">2018-06-06T10:36:00Z</dcterms:modified>
  <cp:revision>6</cp:revision>
  <dc:subject/>
  <dc:title></dc:title>
</cp:coreProperties>
</file>