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توحيد</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3</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7</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فيقول الإمام المُجدد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ة الله علي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ا جاء في اللو</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تقدم الكلام على الترجمة في الدرس الماضي، وذكرنا أن لو حرف امتناع لامتناع، وأ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أ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ه لا تدخل إلا على الأسماء فهي من علامات الاسم دون الفعل والحرف، ودخلت هنا؛ لأن المراد الكلمة، وليس المراد معنى الحرف، الكلمة هذا اللفظ إذا أُريد اللفظ فهو اسم يُسند إليه، مثل ما قلنا في الدرس الماض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ذا قلت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تجر الأسماء، أو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ن حرف جر</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فيكون إعراب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بتدأً؛ لأنه لا يُراد الحرف، إذا أردت الحرف، ق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حرف، إذا أردت حرف الجر لجررت ما بعده، وأنت الآن تقو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مِ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رف جرٍّ، وليس المراد الحرف بذاته، وإنما يُراد لفظه كما ه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ذكرنا في الدرس الماضي أ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أ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رف التعريف أو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قط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م التعريف، طيب إذا كانت اللام للتعريف فالألف التي قبلها ماذا تكون؟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أَلْ حَرْفُ تَعْرِيفٍ أو الَّلامُ فَقَطْ</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لة يُتَوصَّل بها إلى النطق باللام الساكنة</w:t>
      </w:r>
      <w:r>
        <w:rPr>
          <w:rFonts w:eastAsia="Calibri"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828"/>
        <w:gridCol w:w="697"/>
        <w:gridCol w:w="3997"/>
      </w:tblGrid>
      <w:tr>
        <w:trPr>
          <w:trHeight w:val="720" w:hRule="exact"/>
        </w:trPr>
        <w:tc>
          <w:tcPr>
            <w:tcW w:w="3828"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لْ حَرْفُ تَعْرِيفٍ أو الَّلامُ فَقَطْ</w:t>
            </w:r>
            <w:r>
              <w:rPr>
                <w:rFonts w:eastAsia="Calibri" w:cs="Simplified Arabic" w:ascii="Simplified Arabic" w:hAnsi="Simplified Arabic"/>
                <w:sz w:val="28"/>
                <w:szCs w:val="28"/>
                <w:rtl w:val="true"/>
              </w:rPr>
              <w:br/>
            </w:r>
          </w:p>
        </w:tc>
        <w:tc>
          <w:tcPr>
            <w:tcW w:w="697"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997"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نَمَط عَرَّفْتَ قُلْ فِيهِ النَّمَطْ</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أو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فَنَمَط</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عَرَّفْتَ قُلْ فِيهِ النَّمَطْ</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جوز الوجه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نتهينا من هذا يعني ما جاء في هذا الحرف من النهي كما سيأتي في نصوص الب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ه يُعترض بها على الشرع، ويُعترض بها على القدر</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وْ شَاءَ اللَّهُ مَا أَشْرَكْنَ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نع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4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لو فعلنا كذا لما حصل كذا كما سيأتي في الآيات والأحاديث، والعامة أحيانًا وأشباه العامة يعترضون بها على الأدلة، فتجده إذا قي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العمل لا يجوز بدليل كذ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إمام الفلاني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جوز، تقو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دليل في البخاري، يقول لك</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و، هذا من استدلالات العامة؛ لثقتهم بشيوخهم، وهذا موجود في الأقطار كلها تجده يُزاول الشرك، وتقو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دليل كذا،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عالم الفلاني يقول كذا، يُعارض به الدليل، ثم يُعلل ويُبرر بتبريراتٍ مثل ما يُبرر غيره، لكن الناس يتفاوتون، أحدهم يُبرر للشرك، هناك أحدٌ يُبرر للمُحرَّم، أحدٌ يُبرر لهوى النفس والمكروهات وهك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ول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قُولُونَ لَوْ كَانَ لَنَا مِنَ الأَمْرِ شَيْءٌ مَا قُتِلْنَا هَاهُنَ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منافقون لما خرج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لى غزوة أُحد وخرج معه المؤمنون، ورجع من رجع من المنافقي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قُولُونَ لَوْ كَانَ لَنَا مِنَ الأَمْرِ شَيْءٌ مَا قُتِلْنَا هَاهُنَ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و لم تحضروا إلى هذه البقعة هاهنا وآجالكم قد حانت، ومُددكم في هذه الدنيا قد انتهت، ما الذي يكون؟ سيموتون، ما تنفع كلمة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و</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في حوادث سيارات أو طائرات مما هو واقع تجد شخصًا تفوته الرحلة، ويحصل للطائرة ما يحصل من الخلل، وتسقط ويموت جميع من فيها، هذه واقعة لما سقطت الطائرة ومات جميع من فيها ذهبت الأم لتُوقظ ولدها فتُخبره وتُهنئه بالسلامة؛ لأنه لم يكن معهم، فوجدته ميتًا في فراش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وْ كُنتُمْ فِي بُرُوجٍ مُشَيَّدَ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8</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ذكر الحافظ ابن كثير قصة حول هذه الآية في سورة النساء،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ان عبد، غلام عند أسرة يخدمهم، مولى لهم، لما حانت ولادة الأم قالت لهذا الغ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ذهب فأتِ بالسكين، من أجل ماذا؟ قطع السُّرة، هذا الغلام قد رأى من قبل أن هذه المرأة تأتي ببنت، وهذه البنت تزني مائة زنية، وسوف يتزوج هذا الغلام هذه البنت، فما كان منه إلا أنه لما أحضر السكين بقر بطنها؛ لئلا تتحقق الرؤيا، وهرب، عاد بعد عشرين سنة بعد أن صار ثريًّا، وغلب على ظنه أو جزم بأن القصة نُسيت ما فيه أحد يعرف تلك القصة، بنت بُقر بطنها وماتت وانتهى، لما عاد إلى البلد قال لامرأةٍ كبيرةٍ في السِّن وهو صار من الأثرياء، صار له ثروة كبيرة، فقال له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بحثي لي عن أجمل بنت في البلد، فبحثت فوجدتها، خطبها وتزوجها ودخل بها، فرأى أثر الطعن في بطنها، من تتمة الرؤيا أنك سوف تتزوجها، وسوف تموت بسبب العنكبوت، هذه البنت، تزوجها، ورأى الأثر في بطنها وسألها عن قصتها، فقالت ذكرت القصة الحاصل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ان عندنا عبد، وفعل كذا وكذا وهرب،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ه واحدة، وسألها هل سبق لها أن قارفت؟ قا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صل شيءٌ من ذلك،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ليل أو كثير؟ قا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صل شيءٌ، والله يستر على الجميع، المهم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بلغ المائة؟ قا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 قريبٌ منه، المهم أنها أقرت، لكن هل فارقها لما سمع هذا الكلام؟ ما فارقها؛ لأن الإنسان قد يُشرب قلبه حب امرأةٍ لا يستطيع أن يتركه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كثيرًا ما يحصل السؤال عمَّن حصل من نسائهم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نسأل الله العافي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شيء من هذه الخيانة، هو لا يستطيع أن يُفارقها، بعض الناس الغيرة تصل به إلى حد القتل، وبعضهم الطلاق بدون تردد، وبعضهم صراع في نفسه، هو يُحب هذه المرأة، وحصل منها ما حصل، فتجده يسأل هل يجوز إبقاء المرأة إذا زنت؟ الجمهور أو عامة أهل العلم على أنه يجوز بعد أن يستبرئها، يستدلون ب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حكم شرعي غير، غيرة هذا أمرٌ ثانٍ، كون الإنسان ما يتحمل، ولا يُطيق هذا يصل به إلى أن يقتل هذا شيء آخر، في الحديث الصحيح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جْلِدْ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ثَ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نت تؤدي ما عليك، عليها حد اجلدها الحد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نَاهَ</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جْلِدْ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ثَ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ثَّالِثَ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بِعْ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ضفي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دام جاز إمساك هذه الأمة وهي فراشٌ له يطؤها، قال العلما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الحرة مثلها، لكن لا بُد أن تُستبرأ، وفي الباب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لزَّانِيَةُ لا يَنكِحُهَا إِلَّا زَانٍ أَوْ مُشْرِكٌ</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للعلماء كلامٌ طويل في مثل هذا باعتبار أن الآية جاءت للتغليظ في حق الزُّناة، وإلا فالمشرك لا ينكح المؤمنة ولو زنت، هذا محل إجما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مقصود أنه لم يستطع أن يُفارقها، فبنى لها قصرًا مشيدًا ورفع السقف؛ لئلا تأتي العنكبوت، فنام هو وإياها ذات يوم، إذ نزلت العنكبوت من السقف، فقال له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وف تموتين بسبب هذه العنكبوت، فتركتها إلى أن وصلت الأرض، لما وصلت الأرض، قامت المرأة فسحقتها بعرقوبها، العقب سحقت هذا العنكبوت، فأُصيبت في عقبها بالآكلة، تعرف الآكل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يأكل شيئًا فشيئًا إلى أن يُنهي الإنسان، وهذا الذي حصل، أكلها شيئًا فشيئًا إلى أن انتهت، فماتت بسبب هذه العنكبو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ل نفع القصر المشيد بالنسبة لهذه المرأة؟ وبأضعف مخلوق، لا بصواريخ ولا متفجرات، بعنكبو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قُولُونَ لَوْ كَانَ لَنَا مِنَ الأَمْرِ شَيْءٌ مَا قُتِلْنَا هَاهُنَ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نحن فيما يزعمون المنافقون فيما يزعمون أنهم هم أهل الرأي والمشورة، و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ستشار غيرهم، هذا عند أنفسهم أنهم أهل رأي ومشورة أو كُفء بأن يُستشار، ليس بكُف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قُولُونَ لَوْ كَانَ لَنَا مِنَ الأَمْرِ شَيْءٌ مَا قُتِلْنَا هَاهُنَ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الآية الأخرى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ذِينَ قَالُوا لإِخْوَانِهِمْ وَقَعَدُوا لَوْ أَطَاعُونَا مَا قُتِلُ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6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و أطاعونا وقعدوا معنا في المدينة ولم يخرجوا ما قتلوا، لكن إذا كان هذا شيءٍ كتبه الله عليك، فهل من مفر؟ لا، و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ذِينَ قَالُوا لإِخْوَانِهِمْ وَقَعَدُوا لَوْ أَطَاعُونَا مَا قُتِلُ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6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الآية الأولى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قُلْ لَوْ كُنْتُمْ فِي بُيُوتِكُمْ لَبَرَزَ الَّذِينَ كُتِبَ عَلَيْهِمُ الْقَتْلُ إِلَى مَضَاجِعِهِ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صارعهم، البقعة التي يموتون في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الآية الثانية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قُلْ فَادْرَءُوا عَنْ أَنْفُسِكُمُ الْمَوْتَ إِنْ كُنْتُمْ صَادِقِي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6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الشاهد من الآيتين</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لو</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وْ كَانَ لَنَا مِنَ الأَمْرِ</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ثانية</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وْ أَطَاعُونَا مَا قُتِلُ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68</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 الصحيح عن أبي هرير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المراد صحيح مسل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تعا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ه </w:t>
      </w:r>
      <w:r>
        <w:rPr>
          <w:rFonts w:ascii="Simplified Arabic" w:hAnsi="Simplified Arabic" w:eastAsia="Calibri" w:cs="Simplified Arabic"/>
          <w:sz w:val="28"/>
          <w:sz w:val="28"/>
          <w:szCs w:val="28"/>
          <w:rtl w:val="true"/>
        </w:rPr>
        <w:t>أن رسول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حْرِصْ</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فَعُ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مادة الماضي حرص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وْ حَرَصْتُ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29</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رص يحرص، والماضي؟</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أم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أنه هو المضارع المجزوم، إذا أردت أن ترى بناء الأمر فاجعله مضارعًا مجزومًا،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م يحرص، وهن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حْرِصْ</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فَعُ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بل هذه الجملة في الحديث، الحديث مُختصر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صحيح</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MS Mincho;ＭＳ 明朝" w:cs="Simplified Arabic"/>
          <w:color w:val="0000FF"/>
          <w:sz w:val="28"/>
          <w:sz w:val="28"/>
          <w:szCs w:val="28"/>
          <w:rtl w:val="true"/>
          <w:lang w:bidi="ar-EG"/>
        </w:rPr>
        <w:t>لم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و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ضَّعي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مؤمن القوي في أيش؟</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أن المؤمن فيه وصف مؤثر وهو الإيمان، فالقوة قوة الإيمان لا قوة البد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هو؟</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بدن إذا كان في مقدوره أن يزيد في قوته في بدنه، أو يدفع الأمور التي تُضعف البدن تصير مطلوبة، لكن الأصل قوة الإيمان، والشجاعة شجاعة القلب ما هي بشجاعة البدن، والقوة قوة الإيم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م من واحد من الجثث الكبار، وقد رأيت شابًّا فتيًّا سمينًا طويلاً يُلاحقه طفل بجرادة، ويدور على سور الفيلا وراء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نت أنت أبا رضوان أن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أنا أ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شاهد أن القوة ما هي بقوة البدن، والشجاعة ليست شجاعة البدن، إنما القلب هو الذي بالفعل يُقدِّر الأمور قدرها، ويُقدم في موضع الإقدام، ويُحجم في موضع الإحجام، كم رأينا من شيخ كبير في الثمانينيات والتسعينيات، بل قد يُناهز المائة ويقف وراء الإمام الساعة كاملة، وشاب في الثلاثينيات أو قبل الثلاثينيات أول ما يدخل المسجد يسحب له الكرسي، أو يخرج من المسجد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إمام يطوِّل، ويقف يتحدث عند الباب إلى أن يطلع الناس، هذا الحاصل؛ لأن التعامل في الحقيقة للقلب، قد يكون البدن فيه عاهة فيه شيء الحمد لله الأمر فيه سع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ئِ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تَطِ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عِدً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مقصود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MS Mincho;ＭＳ 明朝" w:cs="Simplified Arabic"/>
          <w:color w:val="0000FF"/>
          <w:sz w:val="28"/>
          <w:sz w:val="28"/>
          <w:szCs w:val="28"/>
          <w:rtl w:val="true"/>
          <w:lang w:bidi="ar-EG"/>
        </w:rPr>
        <w:t>لم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و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إيمانه، والبدن يأتي تبعه إذا فيه قوة أو ضعف هذا يأتي تبع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MS Mincho;ＭＳ 明朝" w:cs="Simplified Arabic"/>
          <w:color w:val="0000FF"/>
          <w:sz w:val="28"/>
          <w:sz w:val="28"/>
          <w:szCs w:val="28"/>
          <w:rtl w:val="true"/>
          <w:lang w:bidi="ar-EG"/>
        </w:rPr>
        <w:t>لم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و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ضَّعي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ادام الوصف موجودًا،</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الذي هو الإيمان الذي يوصلك إلى جنات الله ونعيمه فيه خير على ك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حْرِصْ</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فَعُ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واءً كان في أمر دينك أو دُنياك، افعل ما ينفعك مع الحرص، وليس هذا من الحرص المذموم، لقد جاءت النصوص بذم الحرص على الدنيا، لكن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فَعُ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الذي ينفع كله خير، بخلاف أمور الدنيا التي فيها الخير وفيها الشر جاء النهي عن الحرص علي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سْتَ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مع حرصك لا تعتمد على قوتك وحولك وطَولك</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استعن بالله، ونجد من يُخططون للمشاريع على كافة المستويات، ويبحثون مع كبار المنظرين في أمور الدنيا، ويدرسون الجدوى الاقتصادية، كثيرٌ منهم يُصدر النتائج قطعية، ثم النتيجة لا شيء، إذا لم يستعن المرء ب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نفعه تخطيط</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جَزْ</w:t>
      </w:r>
      <w:r>
        <w:rPr>
          <w:rFonts w:ascii="Traditional Arabic" w:hAnsi="Traditional Arabic" w:eastAsia="MS Mincho;ＭＳ 明朝" w:cs="Simplified Arabic"/>
          <w:color w:val="0000FF"/>
          <w:sz w:val="28"/>
          <w:sz w:val="28"/>
          <w:szCs w:val="28"/>
          <w:rtl w:val="true"/>
          <w:lang w:bidi="ar-EG"/>
        </w:rPr>
        <w:t>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عجز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أَعَجَزْتُ أَنْ أَكُونَ مِثْلَ هَذَا الْغُرَابِ</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1</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ثل حرص في الوز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عجِز؟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جزُ؟</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b w:val="false"/>
          <w:b w:val="false"/>
          <w:bCs w:val="false"/>
          <w:sz w:val="28"/>
          <w:sz w:val="28"/>
          <w:szCs w:val="28"/>
          <w:rtl w:val="true"/>
        </w:rPr>
        <w:t xml:space="preserve">استعاذ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العجز والكسل، والجُبن والبخل في أوصافٍ أخرى ذميمة، لكن منها العجز، تجد الإنسان تفوته مصالح الدين والدنيا وهو عاجز كسول ملول، لا يغتنم الفرص، ولا يحرص الحرص الذي أُمِر به مع الاستعانة ب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بذل الأسباب من الحرص ونفي الموانع مثل العجز إذا حصل خلاف ما توقعت وأصابك مع الاحتياط وبذل الأسباب شيءٌ تكره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ا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ذَ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دخلت في مشروع بعد الحرص والتخطيط، والاستعانة بالله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شمَّرت عن ساعد جِدك؛ لتُدرك هذا المشروع الخيري من أمور الدنيا أو الآخر،ة جاءت الأمور على خلاف ما توقعته، ما ت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و أني ما دخلت هذا المشروع ما خسرت، لا تقل هذ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ا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ذَ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في نسخةٍ</w:t>
      </w:r>
      <w:r>
        <w:rPr>
          <w:rFonts w:ascii="Simplified Arabic" w:hAnsi="Simplified Arabic" w:eastAsia="Calibri" w:cs="Simplified Arabic"/>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ذَ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ضُبِط هذا اللفظ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نت بذلت الأسباب، انتفت عندك الموانع، والنتيجة بيد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أنت مأمور ببذل الأسباب، ونفي الموانع، وإذا خرجت النتيجة على خلاف ما توقعت أو ما خططت له فلا تق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و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فْتَ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يْطَا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ا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ذَ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ستسلم للقدر، في المصيبة تحتج بالقدر هذا شيءٌ كتبه الله عليك، هذا شيء مكتوب عليك في المصيبة، لكن لو ما فعلت الأسباب لو أنك ما فعلت الأسباب، و</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لو</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نا ليست مما معنا، وإلا فأنا قلت</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منع استعمال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لو</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ي العربية كلها لا، لو أنك ما فعلت الأسباب، ولا نفيت الموانع، ت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دَّر الله وما شاء فعل؟</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تحتج بالقدر في هذا؟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في قصة احتجاج آدم وموسى، موسى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 لآدم</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ب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سكن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ن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رج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ذريت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لومه، أخرجت نفسك وذريتك من الجن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تو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عني احتج بالقدر، موسى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لوم آدم على ذنبٍ ارتكبه، وآدم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حتج بالقدر لا على الذنب، وإنما على المصيبة؛ لأنه مكتوبة علي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الذنب الذي ارتكبه آدم يُلام عليه </w:t>
      </w:r>
      <w:r>
        <w:rPr>
          <w:rFonts w:ascii="Simplified Arabic" w:hAnsi="Simplified Arabic" w:eastAsia="Calibri" w:cs="Simplified Arabic"/>
          <w:b w:val="false"/>
          <w:b w:val="false"/>
          <w:bCs w:val="false"/>
          <w:sz w:val="28"/>
          <w:sz w:val="28"/>
          <w:szCs w:val="28"/>
          <w:rtl w:val="true"/>
        </w:rPr>
        <w:t xml:space="preserve">أم </w:t>
      </w:r>
      <w:r>
        <w:rPr>
          <w:rFonts w:ascii="Simplified Arabic" w:hAnsi="Simplified Arabic" w:eastAsia="Calibri" w:cs="Simplified Arabic"/>
          <w:b w:val="false"/>
          <w:b w:val="false"/>
          <w:bCs w:val="false"/>
          <w:sz w:val="28"/>
          <w:sz w:val="28"/>
          <w:szCs w:val="28"/>
          <w:rtl w:val="true"/>
          <w:lang w:bidi="ar-EG"/>
        </w:rPr>
        <w:t xml:space="preserve">ما يُلام؟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لا يُلام، لماذا؟ لأنه تاب منه؛ لأنه من تاب من الذنب ما هو مسألة ذنب فقط وانمحى تُبدَّل سيئاته حسنات، فلا يُلام؛ ولذا جاء في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حَ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سَى</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إذا بذلت السبب فالنتيجة بيد ال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باقي النتيج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لَ</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فْتَ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يْطَا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ستمر لو أني فعلت كذا لصار كذا، لو أني فعلت كذا في قضاياك كلها، وتبدأ تُحيل على هذا اللفظ في أعمالك كلها، وحينئذٍ لا تتوكل على الله، ولا تعتمد عليه، ولا تبذل سببًا، فتقع في المخالفة، وتعترض على القد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طيب،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قْبَ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دْبَ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هَ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ل</w:t>
      </w:r>
      <w:r>
        <w:rPr>
          <w:rFonts w:ascii="Traditional Arabic" w:hAnsi="Traditional Arabic" w:eastAsia="MS Mincho;ＭＳ 明朝" w:cs="Simplified Arabic"/>
          <w:color w:val="0000FF"/>
          <w:sz w:val="28"/>
          <w:sz w:val="28"/>
          <w:szCs w:val="28"/>
          <w:rtl w:val="true"/>
          <w:lang w:bidi="ar-EG"/>
        </w:rPr>
        <w:t>جَعَلْ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رَ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ه نظائر لهذا كثي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دخل في الباب؟</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و أني فعلت كذا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و</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يعني ما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و أنه فاتك شي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و أني تقدمت قليلاً ما فات؟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الممنو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منٍ للخير للأفضل أو أنه كما قال بعض الشُّراح أنه لو حصل في المستقبل، فيكون لو حصل لي في المستقبل ما سُقت الهدي، فيُفرقون بين ما مضى وما يُستقبَ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على كل حال مَن الذي صدر منه هذا سواء كان تمنيًا أو امتناعًا، امتنع سوق الهدي؟</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متناع لامتناع أو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و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ولا أني فهذا امتناع لوجود، امتنع فسخ الحج إلى عمرة لوجود الهدي، فهو الذي منعه م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عَ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تّبَاعِ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سَ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عَ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تّبَاعِ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قصة عم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ضي الله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ينما وجد قطعةً من التوراة، فغضب عليه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طَّ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سَ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عَ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تّبَاعِ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إخبارٌ بواقع؛ لأن رسالت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ا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مُطْعِم</w:t>
      </w:r>
      <w:r>
        <w:rPr>
          <w:rFonts w:ascii="Simplified Arabic" w:hAnsi="Simplified Arabic" w:eastAsia="Calibri" w:cs="Simplified Arabic"/>
          <w:b w:val="false"/>
          <w:b w:val="false"/>
          <w:bCs w:val="false"/>
          <w:sz w:val="28"/>
          <w:sz w:val="28"/>
          <w:szCs w:val="28"/>
          <w:rtl w:val="true"/>
        </w:rPr>
        <w:t xml:space="preserve"> نعم</w:t>
      </w:r>
      <w:r>
        <w:rPr>
          <w:rFonts w:ascii="Simplified Arabic" w:hAnsi="Simplified Arabic" w:eastAsia="Calibri" w:cs="Simplified Arabic"/>
          <w:b w:val="false"/>
          <w:b w:val="false"/>
          <w:bCs w:val="false"/>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أجب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ؤُل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تْنَى</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هذا ما فيه تحسُّر ولا اعتراض على القدر، هذا إخبار مجرد إخبار، ما فيه التحسر على ما مضى أو اعتراضٌ على شرعٍ أو على قدر</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يقول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حمه الله</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يه مسائ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و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فسير الآيتين في آل عمران</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د تقدم</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rPr>
        <w:t>الثان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هي الصريح عن 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أني، إذا أصابك شي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التعليل السبب أنها تفتح عمل الشيط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رابع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رشاد إلى الكلام الحسن</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خامس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مر بالحرص على ما ينفع مع الاستعانة بالله</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حْرِصْ</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فَعُكَ</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سْتَ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جَزْ</w:t>
      </w:r>
      <w:r>
        <w:rPr>
          <w:rFonts w:ascii="Traditional Arabic" w:hAnsi="Traditional Arabic" w:eastAsia="MS Mincho;ＭＳ 明朝" w:cs="Simplified Arabic"/>
          <w:color w:val="0000FF"/>
          <w:sz w:val="28"/>
          <w:sz w:val="28"/>
          <w:szCs w:val="28"/>
          <w:rtl w:val="true"/>
          <w:lang w:bidi="ar-EG"/>
        </w:rPr>
        <w:t>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سادس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هي عن ضد ذلك وهو العجز</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يكفي أ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ستعاذ م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باب الذي ي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لا بُد أن تفتح عمل الشيطان إذا كان في هذا السيا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تمني الخير، لو ذاكرت نجح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تمني الخير غ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سم الله الرحمن الرحيم، الحمد لله رب العالمين، وصلى الله وسلم وبارك على نبينا محمدٍ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لهم اغفر لنا ولشيخنا وللمستمعين برحمتك يا أرحم الراحم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إمام المجدد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النهي عن سب الريح</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ي بن كع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بُّ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يحَ</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أَي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رهُو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ولُو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سأ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نَعُو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ححه الترمذ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يه مسائل</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أول</w:t>
      </w:r>
      <w:r>
        <w:rPr>
          <w:rFonts w:ascii="Simplified Arabic" w:hAnsi="Simplified Arabic" w:eastAsia="Calibri" w:cs="Simplified Arabic"/>
          <w:sz w:val="28"/>
          <w:sz w:val="28"/>
          <w:szCs w:val="28"/>
          <w:rtl w:val="true"/>
        </w:rPr>
        <w:t>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هي عن سب الريح</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ثان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رشاد إلى الكلام النافع إذا رأى الإنسان ما يكر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ثالث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رشاد إلى أنها مأمور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رابع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قد تؤمر بخ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تؤمر بش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قول الإمام المؤلف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نهي عن سب الرِّيح</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هو شبيهٌ بما تقدم من النهي عن سب الدَّهر؛ لأن الدَّهر عبارة عن الظرف المكون من الليل والنهار، والمتصرف فيه هو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الرِّيح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و الذي يُصرِّفها، وهو الذي يأمرها، وهو الذي يجعلها قويةً شديدةً باردة ضارة، أو يجعلها لطيفةً نافعة، تلطف الجو، وتُبرده، ف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المتصرف فيها حقيقة وهي مأمورة مُرس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هي عن سب الريح</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ريح تأتي من الجهات الأربعة الأصلية من الشمال والجنوب، والشرق والغرب، ولكل واحدةٍ صفتها وخصائصها، وقد تأتي من الجهات الفرعية، فالله يأمرها فتأتي من أي وجهةٍ تنبعث منها بأمر ال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رِّيح لها منافع كثيرة، وجاء في بعض الأخبار أنه لولا الريح لأنتن ما بين السماء والأرض، انظر المادة القابلة للتعفن إذا أغلقت عليها في مكانٍ لا هواء فيه أسرع إليها النتن، وإذا عرَّضتها للريح فإنها تطول مدت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اء إذا أجِن وتغير من طول مُكثه، وقد يُنتن، تُطيَّب رائحته بالري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ذا تفعلون ب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شر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هو بالريح مُنتنة ما تجعل رائحتها طيبة، نشرب؟</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ؤخذ بإناء ويُرفع ويُصب تُعرَّض للهواء فتطيب الرائحة، فتطيب رائح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على كل حال الرياح لها فوائد، والرياح بالجمع محمودة، والريح بالإفراد مذموم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جْعَ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احً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جْعَ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معروفٌ أنه على وجه الأرض، أما في البحر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يَشَأْ يُسْكِنِ الرِّيحَ</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شور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3</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بحار ما تنفع رياح، تُغرق السفن، لكن الريح التي تدفع السفن إلى مقصدها هذه النافع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جاء عن جاب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ضي الله تعالى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أراد الله بقومٍ خيرًا أرسل إليهم الأمطار، وحجب عنهم الغُبار، وإذا أراد الله بقومٍ سوءً أرسل إليهم الغُبار وحجب عنهم الأمطار</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نسأل الله العفو والعاف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ه الرياح لها فوائد من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تلقيح للأشجار والثم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منه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نشيف بعض الأمور التي لو استمرت رطبة لأثرت في الجو، ومنها أمور كثيرة جدًّ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سوق السحاب وهي أيضًا لواقح كما جاء وصف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فيها فوائد، وفيها أيضًا مض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له –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المصرِّف لها، فإذا جاء من الرياح ما يشتمل على ضرر أو ما أُمِر بشر لا يجوز سبُّها لا يجوز أن يُسب؛ لأن المصرِّف لها، والمدبر، والآمر لها هو الله –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الذي يذم المأمور هو في حقيقته ذامٌّ للآمر كما تقدم في ذم الده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عاب طعامًا قط، إن أعجبه أكل، وإن لم يُعجبه ترك ولا يعي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ذمه أنت؟</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ترك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عني لو دخلت مطعمًا ودفعت مائة ريال، وأتى لك بطعامٍ مالح،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سلام عليك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شاء الله عليك يا أبا رضو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رسول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عاب طعامًا قط، الطعام لذاته لا يجوز ذمه؛ لأنه نعمة من نعم الله –جلَّ وعلا</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ذمه كفرانٌ لهذه النعمة، لكن الصانع لهذا الطع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أحسن صنعته، وصنع لك شيئًا خلط لك أخلاطًا لا تقبلها، وأضاع عليك ما يُمكن الانتفاع به، فذمُّ الصانع عيبه هل هو من عيب الطعام الذي ما عاب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طعامًا قط؟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 الصانع اليوم هو الصانع بالأمس، الرسول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 يُقدَّم له طعام–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مُكون من مادة وصانع، مادة يتكون منها هذا الطعام بالصناعة، وهكذا أمور الدنيا كلها أو جُلها ما يحتاج منها إلى صناعة، لو أعطيت النجار خشبًا، قلت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صنع لي كذا، فصنع غيره، يُلام بلا شك، هكذا لو قلت للطباخ</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طبخ لي هذا على هذه الصفة، فطبخ لك غيره، غير الصفة التي تُريد</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كمال أدبه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 ما يُواجه أحدًا بما يسوؤه، لكن إذا أفسد عليك أحد شيئًا قد يُضمَّن قيمته، ولا يكفي اللو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على كل حال هل هو مما معنا أو لا؟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نت عندك مروحة أو ثنتا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ثلا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 يعي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ا أبا رضوان ما أنت بابن حلال؟</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نا أ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ل كونه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عيب طعامًا قط، وعيب الطعام لذاته أو لصناعته يدخل مما معنا مثل سب الريح أو سب الدهر؟ في الريح والدهر الصانع هو الله –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من يسب المصنوع هو سابٌّ للصانع، وأمور الدنيا التي تُصنع بالأجرة الأجير إذا أفسد ما استُؤجر عليه يُلام، أو حرفه عن مراد صاحبه، حرفه، ضيَّع عليه المادة التي أحضرها بالدراهم، قد لا يكون ممن لا يُطيق هذا الطعام، فاللوم على الصانع المُفرِّط الذي فرَّط، وكذلك إذا كان جاهلًا ويزعم أنه يُحس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صبر اصبر خلنا نأت بمثالٍ مناسب للجماع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نتم أدركتم الجص؟ ما الجص؟</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ذي لونه أبيض، كيف يُحضَّ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على طول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موت ييبس، أحضر واحد لبناء أو لتجصيص منزل، فجاء بمقاول من جماعة هذا الرجل يزعم أنه يعرف، والجص بطبعه بسرعة يجمد، ولا يخرجونه من الخلطة إلا بالمعاول، فهمت؟</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ال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النسبة جماعته ما عندهم مشك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ال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 عندك؟</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ال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هذا المقصود ب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قصود أنه قد يُسيء وقد يُحسن، فيلزمه بذل العوض لما أفسد، قد يكون المدعي يدعي طبًّا مثلاً، قد يدعي الطب وهو لا يُحسن الطب، فيموت على يده أُناس، قد يدعي المعرفة في العمارة مثل صاحبنا ذاك، ويُفسد المادة، هنا يُلام ما يُق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هو يكون خلاف الأول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من باب التنظير، من باب التقريب، أنا ما أقول لك</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ا داخلة في الب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أخذت فعل الرسول على إطلاقه، ق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هذا خلاف الأولى، وإلا فالتعليل لا يتم إلا بالبيان، يعني إذا ما قلت لمن طبخ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ملح زائد أو ناقص استمر على هذا، استمر على هذا وقد يضرك تجعل فيه أشياء لا تُناسب صحت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كونه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كريم خُلقه وأدبه، وفعله هذا يُقال في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 خلاف الأولى لمن فعله، وبعض الناس ما يكفيه أنه يذم الطعام، ولا يذم صاحبه، ولا يذم كل من حوله من أجل هذه اللقمة التي لم يستسغها، فلا هذا ولا ذا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ي بن كع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بُّ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يحَ</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أَي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رهُو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ولُو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سأ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نَعُو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أحاديث مطلقة، فيها مطلقة لا خير ولا شر مجرد ما ترى اسأ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رأى الريح تغير، وخرج ودخل، فإذا أمطرت سُري عنه، والرسول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صِ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صَّ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هْلِكَ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دَّبُو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 تج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الذي يظهر أنها ليست شرًّا خالصً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 استفدت من الغبا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هواء ما هو غبا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أَي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رهُو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ولُو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سأ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دليل أنها مأمورة من ال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نَعُو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صححه الترمذ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أ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نع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اذا فيه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قد يكون الخير والشر في ذاتها، يعني لو ساكنة ما صارت ريحً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هذا النص</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نت تؤمر بما أُمِرت به إذا آذاك الحر لك وظيفة، إذا اشتد عليك البرد لك وظيفة، إذا زادت الريح لك وظيفة، وإذا هدأت الأمور وسكنت فأنت مُطالبٌ بشكر الله –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ذكره واستغلال هذه الظروف المناسبة لما ينفعك في الدنيا والآخ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ه مسائ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الأول</w:t>
      </w:r>
      <w:r>
        <w:rPr>
          <w:rFonts w:ascii="Simplified Arabic" w:hAnsi="Simplified Arabic" w:eastAsia="Calibri" w:cs="Simplified Arabic"/>
          <w:sz w:val="28"/>
          <w:sz w:val="28"/>
          <w:szCs w:val="28"/>
          <w:rtl w:val="true"/>
        </w:rPr>
        <w:t>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هي عن سب الريح</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بُّ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يحَ</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وهذا ظاه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تضجر سبٌّ فعل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هذا وصفٌ إلهي ما فيه شك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أَيَّامٍ نَحِسَاتٍ</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ص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ثان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رشاد إلى الكلام النافع إذا رأى الإنسان ما يكره</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أَ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دعاء إلى آخ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ثالث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رشاد إلى أنها مأمورة</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ascii="Simplified Arabic" w:hAnsi="Simplified Arabic" w:eastAsia="Calibri" w:cs="Simplified Arabic"/>
          <w:b w:val="false"/>
          <w:b w:val="false"/>
          <w:bCs w:val="false"/>
          <w:sz w:val="28"/>
          <w:sz w:val="28"/>
          <w:szCs w:val="28"/>
          <w:rtl w:val="true"/>
        </w:rPr>
        <w:t xml:space="preserve"> </w:t>
      </w:r>
      <w:r>
        <w:rPr>
          <w:rFonts w:ascii="Traditional Arabic" w:hAnsi="Traditional Arabic" w:eastAsia="MS Mincho;ＭＳ 明朝" w:cs="Simplified Arabic"/>
          <w:color w:val="0000FF"/>
          <w:sz w:val="28"/>
          <w:sz w:val="28"/>
          <w:szCs w:val="28"/>
          <w:rtl w:val="true"/>
          <w:lang w:bidi="ar-EG"/>
        </w:rPr>
        <w:t>و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هي مأمورةٌ إما بخير، وإما بشر، فإذا لُمتها أو سببتها فالسبُّ يتوجه إلى الآمر كما تقد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رابع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قد تؤمر بخ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تؤمر بش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ذكر لها أهل العلم من المنافع والمضار، وأظن ابن القيم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فتاح دار السعاد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كلم عليها، وأطال الكلام في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له أ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صلى الله وسلم على نبينا محمد وعلى آله وصحبه أجمعين</w:t>
      </w:r>
      <w:r>
        <w:rPr>
          <w:rFonts w:eastAsia="Calibri" w:cs="Simplified Arabic" w:ascii="Simplified Arabic" w:hAnsi="Simplified Arabic"/>
          <w:b w:val="false"/>
          <w:bCs w:val="false"/>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7</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7</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1:11:00Z</dcterms:created>
  <dc:creator>**</dc:creator>
  <dc:description/>
  <cp:keywords/>
  <dc:language>en-US</dc:language>
  <cp:lastModifiedBy>EU-HOME</cp:lastModifiedBy>
  <cp:lastPrinted>2017-01-29T15:33:00Z</cp:lastPrinted>
  <dcterms:modified xsi:type="dcterms:W3CDTF">2018-07-19T11:50:00Z</dcterms:modified>
  <cp:revision>8</cp:revision>
  <dc:subject/>
  <dc:title></dc:title>
</cp:coreProperties>
</file>