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8</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Simplified Arabic" w:hAnsi="Simplified Arabic" w:eastAsia="Calibri" w:cs="Simplified Arabic"/>
          <w:b w:val="false"/>
          <w:b w:val="false"/>
          <w:bCs w:val="false"/>
          <w:sz w:val="28"/>
          <w:sz w:val="28"/>
          <w:szCs w:val="28"/>
          <w:rtl w:val="true"/>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للمستمعين برحمتك يا أرحم الراح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مجد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ا جاء في منكري الق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EG"/>
        </w:rPr>
        <w:t>وقال ابن عم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الذي نفس ابن عمر بيده، لو كان لأحدهم </w:t>
      </w:r>
      <w:r>
        <w:rPr>
          <w:rFonts w:ascii="Simplified Arabic" w:hAnsi="Simplified Arabic" w:eastAsia="Calibri" w:cs="Simplified Arabic"/>
          <w:sz w:val="28"/>
          <w:sz w:val="28"/>
          <w:szCs w:val="28"/>
          <w:rtl w:val="true"/>
          <w:lang w:bidi="ar-EG"/>
        </w:rPr>
        <w:t>ملء</w:t>
      </w:r>
      <w:r>
        <w:rPr>
          <w:rFonts w:ascii="Simplified Arabic" w:hAnsi="Simplified Arabic" w:eastAsia="Calibri" w:cs="Simplified Arabic"/>
          <w:sz w:val="28"/>
          <w:sz w:val="28"/>
          <w:szCs w:val="28"/>
          <w:rtl w:val="true"/>
          <w:lang w:bidi="ar-EG"/>
        </w:rPr>
        <w:t xml:space="preserve"> 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ذه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ثم أنفقه في سبيل الله ما قبله الله منه حتى يؤمن بالقد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استدل بقول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إِ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لائِكَ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lang w:bidi="ar-EG"/>
        </w:rPr>
        <w:t>رواه مسل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عن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دة بن الصامت أنه قال لاب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ا بني إنك لن تجد طعم الإيمان حتى تعلم أن ما أصابك لم يكن ليخطئك، وما أخطأك لم يكن ليصيبك، 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ادِ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ا بُنَيَّ إِنِّي 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حمد</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ا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جَ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rPr>
        <w:t>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بن وهب 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رَ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ن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بن الديلم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يت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 بن ك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ف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نفسي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قدر، فحدثني ب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ل الله يذهبه من قلبي،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أنفقت مثل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ا قبله الله منك حتى تؤمن بالقدر، وتعلم أن ما أصابك لم يكن ليخطئك، وما أخطأك لم يكن ليصيبك، ولو مت على غير هذا لكنت من أهل النا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تيت عبد الله 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ذيفة بن اليمان، وزيد بن ثابت، فكلهم حدثني بمثل ذلك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 رواه الحاكم ف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حيح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يان فرض الإيمان بالقد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يان كيفية الإيمان 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حباط عمل من لم يؤمن 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إخبار بأن أ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لا يجد طعم الإيمان حتى يؤمن 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كر أول ما خلق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جرى بالمقادير في تلك الساعة إلى قيام الساع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س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راءت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من لم يؤمن 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م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ادة السلف في إزالة الشبهة بسؤال العلماء</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تاس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العلماء أجابوه بما يزيل الشبهة، وذلك أنهم نسبوا الكلام إلى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ط</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ascii="Simplified Arabic" w:hAnsi="Simplified Arabic" w:eastAsia="Calibri" w:cs="Simplified Arabic"/>
          <w:b w:val="false"/>
          <w:b w:val="false"/>
          <w:bCs w:val="false"/>
          <w:sz w:val="28"/>
          <w:sz w:val="28"/>
          <w:szCs w:val="28"/>
          <w:rtl w:val="true"/>
        </w:rPr>
        <w:t xml:space="preserve"> –رحمه الله تعالى</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مُنكري القد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إيمان بالقدر ركنٌ من أركان الإيمان، جاء في الحديث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صحيح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غيرهما في سؤال جبريل ل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سأله عن الإيمان، قال</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لائِكَ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هو ركنٌ من أركان الإيمان، الذي لا يؤمن به كما سيأتي في الأحاديث والآثار اللاحقة، فهو مخلٌّ بركنٍ من أركان الإيمان، وهو على هذا كافرٌ ب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إيمان بالقدر أو الطوائف عمومًا في الإيمان بالقدر طرفان ووسط، بيَّن ذلك شيخ الإسلام ابن تيمية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واسط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ينما قارن بين أهل السُّنَّة وبين الفرق المُنتسبة إلى القبلة،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وسطٌ في باب القدر بين القدرية والجبرية، فالطرفان قدرية ينفون القدر، وأن الأمر أُنُف، وهؤلاء طائفةٌ ضالة فيهم حديثٌ لكن فيه ضع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جُو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مع الأسف أنه ينتسب إليه طوائف ممن ينتسبون إلى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لمعتزلة غُلاة المعتزلة، والعلماء من السلف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اظروهم بالعلم، فإن أثبتوه بعلم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له يعلم أم ما يعلم؟ إذا قا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لم، خُصِم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مت عليهم الحُجة، وإذا نفوه كفروا،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أمر ليس بالسهل، يُقابلهم غُلاة الإثبات، وهم الجبر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طائفة الأولى القدرية يُبالغون ويغلون في إثبات المشيئة للعبد والقدرة، وينسبون الفعل إليه؛ ولذا سمُّوا مجوسًا؛ لأنهم أثبتوا خالقًا مع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عبد له مشيئة مستقلة عن مشيئة الله تعالى، و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سبحانه و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علاقة له بفعل العبد؛ لأن مشيئة العبد مستقلة يفعل ويشاء، فهم أثبتوا خالقًا مع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أن العبد يخلق فعله، هم بهذا الغلو في إثبات القدرة إلى العبد، ونفي مشيئة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إرادته المتعلقة بأفعال العباد أثبتوا حقيقة أن مع الله خالقًا، وأن العبد يخلق فعله، و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صريح كتابه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لَّهُ خَلَقَكُمْ وَمَا تَعْمَلُ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اف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له خالقٌ للعبد، وخالقٌ لفع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إذا أردنا أن نُطبق هذا الكلام على شيوخ المعتزلة مث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زمخشري، هل نجد في تفسيره مثل هذا الكلام؟ نجد لكن بأساليب ملتوية؛ لأنه دقيق في عبارته وفي مغازيه؛ ولذ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استخرج اعتزاليات الزمخشري بالمناقيش، وبعض أرائه مشت على من ينتسب إلى السُّنَّة في هذا الباب كبعض الأشعر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ابل لهؤلاء الجبر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ن يرون أن العبد لا مشيئة له، ولا قدرة، وأن حركته كحركة ورق الشجر في مهب الر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ؤلاء الجبرية الذين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عبد مجبور على ما يفعل هو من باب الغلو في إثبات القدر بالنسبة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م بسلبهم قدرة العبد، ومشيئة العبد يجعلون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ظالمًا لمن يُعذبه وهو مجبورٌ على فع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ا العبد الذي فعل هذه المعصية مجبور عليها عندهم، وحينئذٍ إذا فعلها وهو مجبورٌ عليها، المُكره له حك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لَّا مَنْ أُكْرِ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كره ما له حكم، ما يُعذَّ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تجد أن الذين قالوا هذا الكلام من النوابغ، من الأذكياء، الرازي يقول بالجبر في تفسيره، يقول بالجبر، وهو يحس من نفسه، ويجد أن الاختيار موجود في البشر من نفسه، ما يحتاج إلى أن يذهب لأحد، إذا أذَّن المؤذن هل يستطيع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جزت أن أقوم للصلاة؟ بل يجد من نفسه أنه مُختار</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كن الذكاء إذا لم يُقارنه زكاء صار وبالاً على صاح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بين الغلو في نفي القدر من القدرية وبين إثباته من الجبرية مذهب أهل السُّنَّة والجماعة، وأن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لق الخلق، وكتب المقادير قبل أن يخلق الخلق بخمسين ألف سنة، فقدَّرها علي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استشكل بعض الصحابة أنه مادامت الأمور مكتوبة ومُقدَّرة فلِمَ العمل؟ يعني هل نعمل لشيءٍ مُستقبل ما كُتِب أو نعمل من أجل شيءٍ مكتوب ومُقدَّر ومُنتهٍ؟ هو مُقدَّر ومكتوب، ما الفائدة إذا كان مُقدَّرًا ومكتوبًا، والنتيجة معروفة سابقًا، فلِمَ العمل؟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عْمَ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يَسَّ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باب القدر من أعقد الأبواب، والتوغُّل فيه مزلة قدم، وهو سر الله في خلقه، فطالب العلم يفهم ما جاء في النصوص، ولا يستغرق ويتوغل، هناك كتاب مُطوَّل موسَّع فيه قواعد لهذا الباب، وفيه مناظرات بين السُّنَّة والقدرية لابن القيم اسم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شفاء العل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تاب مُفيد، لكن الاكتفاء بما ورد في النصوص مع طمأنينة القلب لما جاء في هذا الباب على ما سيأتي أن المرء لا يذوق طعم الإيمان حتى يؤمن بالق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في الصف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له رحمة الله واسعة لا تُحد، لكن كأن الموضوع الذي جرى فيه الكلام في موضوع الصفات، لكن مع ذلك رحمة الله واسعة، ولا يُدرى تفصيلاً ما الذي حصل، الأمر خطير، نسأل الله الثب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ؤلاء القوم أبو المعالي الجويني إمام من أئمة الشافعية، لما جاء أبو العلاء الهمذاني، فقال له وهو يُناظره في إثبات صفة العلو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ذا نفعل في الفطرة التي نجدها في قلوبنا حينما ندعو الله، وأن القلوب تنظر إلى جهة العلو، والأبصار أيضًا، وهذا موجود حتى في البهائم؟ صرخ أبو المعالي وضرب رأسه بيديه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يَّرني الهمذاني، حيَّرني الهمذ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 نظائر لذلك كثيرة جدًّا، فالإنسان الذي هداه الله إلى الصراط المستقيم والطريق الوسط، طريق هذه الأمة، وسبيل أئمتها وأهل السُّنَّة يحمد الله على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نصيحة ألا يُغرق طالب العلم في النظر في كُتب المخالفين؛ لأن فيها شُبهًا قد يبتلى بشبهةٍ منها تقوده إلى الضل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في كتاب الله وسُنَّة نبي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ا يُعين على فهمهما ما يكفي طالب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قدر له أربع مرات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علم، والكتابة، والمشيئة، والخلق والتقد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حديث ابن عمر في صحيح مسلم وهو مطوَّل جاء به مختصرًا في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ابن عم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ذي نفس ابن عمر بيد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الله</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ه إثبات اليد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ثيرٌ من الشراح الذين يفرون من إثبات صفة اليد، يقولون</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روحي في تصرف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باطل</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لو كان لأحدهم </w:t>
      </w:r>
      <w:r>
        <w:rPr>
          <w:rFonts w:ascii="Simplified Arabic" w:hAnsi="Simplified Arabic" w:eastAsia="Calibri" w:cs="Simplified Arabic"/>
          <w:sz w:val="28"/>
          <w:sz w:val="28"/>
          <w:szCs w:val="28"/>
          <w:rtl w:val="true"/>
          <w:lang w:bidi="ar-EG"/>
        </w:rPr>
        <w:t>مثل</w:t>
      </w:r>
      <w:r>
        <w:rPr>
          <w:rFonts w:ascii="Simplified Arabic" w:hAnsi="Simplified Arabic" w:eastAsia="Calibri" w:cs="Simplified Arabic"/>
          <w:sz w:val="28"/>
          <w:sz w:val="28"/>
          <w:szCs w:val="28"/>
          <w:rtl w:val="true"/>
          <w:lang w:bidi="ar-EG"/>
        </w:rPr>
        <w:t xml:space="preserve"> 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ذه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ثم أنفقه في سبيل الله ما قبله الله من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تى يؤمن بالقدر</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مَا مَنَعَهُمْ أَنْ تُقْبَلَ مِنْهُمْ نَفَقَاتُهُمْ إِلَّا أَنَّهُمْ كَفَرُو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توب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54</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الذي لا يؤمن بالقدر كافر؛ لأنه ما آمن بركن من أركان الإيما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ذا الكلام لابن عمر مُختصر، وتمامه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حيح مس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 قصة في كتاب الإيمان من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حيح مس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أو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حَدَّثَن</w:t>
      </w:r>
      <w:r>
        <w:rPr>
          <w:rFonts w:ascii="Simplified Arabic" w:hAnsi="Simplified Arabic" w:eastAsia="Calibri"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أَبُو خَيْثَمَةَ زُهَيْرُ بْنُ حَرْبٍ،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حَدَّثَنَا وَكِيعٌ، عَنْ كَهْمَسٍ، عَنْ عَبْدِ اللهِ بْنِ بُرَيْدَةَ، عَنْ يَحْيَى بْنِ يَعْمَرَ، ح وحَدَّثَنَا عُبَيْدُ اللهِ بْنُ مُعَاذٍ الْعَنْبَرِ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هَذَا حَدِيثُ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حَدَّثَنَا أَبِي،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ثَنَا كَهْمَسٌ، عَنِ ابْنِ بُرَيْدَةَ، عَنْ يَحْيَى بْنِ يَعْمَرَ،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انَ أَوَّلَ مَنْ قَالَ فِي الْقَدَرِ بِالْبَصْرَةِ مَعْبَدٌ الْجُهَنِ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أَ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صارت خبر</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مُقدم</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ويكون اسمها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مَعْبَ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ؤخَّر</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مرفوع</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وإن جعلت الأول هو المبتدأ والأخير هو الخبر لا بأس</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كَانَ أَوَّلَ مَنْ قَالَ فِي الْقَدَرِ بِالْبَصْرَةِ مَعْبَدٌ الْجُهَنِيُّ</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فَانْطَلَقْتُ أَنَا وَحُمَيْدُ بْنُ عَبْدِ الرَّحْمَنِ الْحِمْيَرِيُّ حَاجَّيْنِ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أَوْ مُعْتَمِرَيْ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وْ لَقِينَا أَحَدًا مَنْ أَصْحَابِ رَسُولِ 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لَّى اللهُ عَلَيْهِ وَسَلَّمَ</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بَا عَبْدِ الرَّحْمَنِ إِنَّهُ قَدْ ظَهَرَ قِبَلَنَا نَاسٌ يَقْرَءُونَ الْقُرْآنَ، وَيَتَقَفَّرُونَ الْ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تقفر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تتبعون العلم في القريب والبعيد، حتى في البراري والقفار هم حريصون على العلم ويقرؤون القرآن</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ذَكَرَ مِنْ شَأْنِهِمْ، وَأَنَّهُمْ يَزْعُمُونَ أَنْ لَا قَدَرَ، وَأَنَّ الْأَمْرَ أُنُفٌ</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عني مستأنف ما فيه شيء في علم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ما يعلمه إذا وقع، نسال الله العاف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إِذَا لَقِيتَ أُولَئِكَ فَأَخْبِرْهُمْ أَنِّي بَرِيءٌ مِنْهُمْ، وَأَنَّهُمْ بُرَآءُ مِنِّي، وَالَّذِي يَحْلِفُ بِهِ عَبْدُ اللهِ بْنُ عُمَرَ لَوْ أَنَّ لِأَحَدِهِمْ مِثْلَ أُحُدٍ ذَهَبًا، فَأَنْفَقَهُ مَا قَبِلَ اللهُ مِنْهُ حَتَّى يُؤْمِنَ بِالْقَدَرِ</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ثُمَّ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ثَنِي أَبِي عُمَرُ بْنُ الْخَطَّا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إلى آخره فأتى بحديث جبريل وسؤال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ن الإسلام والإيمان والإحسان، ومنها ما يتعلق بالإيمان، وبيان أن الإيمان بالقدر ركنٌ من أركا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لو كان لأحدهم </w:t>
      </w:r>
      <w:r>
        <w:rPr>
          <w:rFonts w:ascii="Simplified Arabic" w:hAnsi="Simplified Arabic" w:eastAsia="Calibri" w:cs="Simplified Arabic"/>
          <w:sz w:val="28"/>
          <w:sz w:val="28"/>
          <w:szCs w:val="28"/>
          <w:rtl w:val="true"/>
          <w:lang w:bidi="ar-EG"/>
        </w:rPr>
        <w:t>مثل</w:t>
      </w:r>
      <w:r>
        <w:rPr>
          <w:rFonts w:ascii="Simplified Arabic" w:hAnsi="Simplified Arabic" w:eastAsia="Calibri" w:cs="Simplified Arabic"/>
          <w:sz w:val="28"/>
          <w:sz w:val="28"/>
          <w:szCs w:val="28"/>
          <w:rtl w:val="true"/>
          <w:lang w:bidi="ar-EG"/>
        </w:rPr>
        <w:t xml:space="preserve"> 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ذه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ثم أنفقه في سبيل الله ما قبله الله من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تى يؤمن بالقد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عرفنا هذا أن المسلم تُقبل نفقته بشروطها، والذي لا تُقبل نفقته هو الكافر مهما بذل، مهما أخلص وأحسن قصده وهو لا يؤمن بالله فإن نفقته مردود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ا قبله الله من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تى يؤمن بالقدر</w:t>
      </w:r>
      <w:r>
        <w:rPr>
          <w:rFonts w:ascii="Simplified Arabic" w:hAnsi="Simplified Arabic" w:eastAsia="Calibri" w:cs="Simplified Arabic"/>
          <w:sz w:val="28"/>
          <w:sz w:val="28"/>
          <w:szCs w:val="28"/>
          <w:rtl w:val="true"/>
          <w:lang w:bidi="ar-EG"/>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lang w:bidi="ar-EG"/>
        </w:rPr>
        <w:t>ثم استدل بقول الن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ذي جاء في حديث أبيه في قصة أسئلة جبريل للنب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ثم استدل بقول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إِ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لائِكَ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lang w:bidi="ar-EG"/>
        </w:rPr>
        <w:t>رواه م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أول حديث في صحيح مسلم بعد المقد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bidi="ar-EG"/>
        </w:rPr>
        <w:t xml:space="preserve">ثم قا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sz w:val="28"/>
          <w:sz w:val="28"/>
          <w:szCs w:val="28"/>
          <w:rtl w:val="true"/>
        </w:rPr>
        <w:t>وعن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دة بن الصامت أنه قال لاب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بني إنك لن تجد طعم الإيمان حتى تعلم أن ما أصابك لم يكن ليخطئ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تعلم أنه مُقدَّر من الله كائنٌ لا محال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ما أصابك لم يكن ليخطئ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أخطأك لم يكن ليصيب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سألة العموم السلف خمسمائة عالم من السلف قد كفَّروا من يقول بخلق القرآن، لكن لا تستطيع أن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زمخشري كافر بالأفرا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rPr>
        <w:t>وعن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دة بن الصامت أنه قال لاب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بني إنك لن تجد طعم الإيمان حتى تعلم أن ما أصابك لم يكن ليخطئ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بادة بن الصامت وهو مريض على فراش الموت، قال له اب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صني،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جلسوني، فأجلسوه،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ا بني إنك لن تجد طعم الإيمان حتى تعلم أن ما أصابك لم يكن ليخطئ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دين رأس المال وإلا فالحياة، إذا ما عرفت هذه القاعدة وطبقتها على نفسك الحياة مضت عنك، الحياة ما تتلذذ بها إذا كان كل ما أصابك،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أني فعلت كذا، لو أني سويت، الحياة جحيم تصير ما لها ط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ادِ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أولية هن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ي مُقيدة بالأمر بالكتابة أو مطلقة؟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حتمال، لكن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مقيدة بالكتابة انتفى الإشكال أول ما خلقه الله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كتُب، بغض النظر عمَّا قبله،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أول ما خلق الله في مخلوقاته القلم ورد عليه إشكالات؛ ولذا يقول ابن القيم –رحمه الله</w:t>
      </w:r>
      <w:r>
        <w:rPr>
          <w:rFonts w:eastAsia="Calibri"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43"/>
        <w:gridCol w:w="866"/>
        <w:gridCol w:w="3913"/>
      </w:tblGrid>
      <w:tr>
        <w:trPr>
          <w:trHeight w:val="720" w:hRule="exact"/>
        </w:trPr>
        <w:tc>
          <w:tcPr>
            <w:tcW w:w="374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ناس مختلفون في القلم الذي</w:t>
            </w:r>
            <w:r>
              <w:rPr>
                <w:rFonts w:eastAsia="Calibri" w:cs="Simplified Arabic" w:ascii="Simplified Arabic" w:hAnsi="Simplified Arabic"/>
                <w:sz w:val="28"/>
                <w:szCs w:val="28"/>
                <w:rtl w:val="true"/>
              </w:rPr>
              <w:br/>
            </w:r>
          </w:p>
        </w:tc>
        <w:tc>
          <w:tcPr>
            <w:tcW w:w="866"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كُتب القضاء به من الديان</w:t>
            </w:r>
            <w:r>
              <w:rPr>
                <w:rFonts w:eastAsia="Calibri" w:cs="Simplified Arabic" w:ascii="Simplified Arabic" w:hAnsi="Simplified Arabic"/>
                <w:sz w:val="28"/>
                <w:szCs w:val="28"/>
                <w:rtl w:val="true"/>
              </w:rPr>
              <w:br/>
            </w:r>
          </w:p>
        </w:tc>
      </w:tr>
      <w:tr>
        <w:trPr>
          <w:trHeight w:val="720" w:hRule="exact"/>
        </w:trPr>
        <w:tc>
          <w:tcPr>
            <w:tcW w:w="374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ل كان قبل العرش أو هو بعده</w:t>
            </w:r>
            <w:r>
              <w:rPr>
                <w:rFonts w:eastAsia="Calibri" w:cs="Simplified Arabic" w:ascii="Simplified Arabic" w:hAnsi="Simplified Arabic"/>
                <w:sz w:val="28"/>
                <w:szCs w:val="28"/>
                <w:rtl w:val="true"/>
              </w:rPr>
              <w:br/>
            </w:r>
          </w:p>
        </w:tc>
        <w:tc>
          <w:tcPr>
            <w:tcW w:w="866"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ان عند أبي العلا الهمذاني</w:t>
            </w:r>
            <w:r>
              <w:rPr>
                <w:rFonts w:eastAsia="Calibri" w:cs="Simplified Arabic" w:ascii="Simplified Arabic" w:hAnsi="Simplified Arabic"/>
                <w:sz w:val="28"/>
                <w:szCs w:val="28"/>
                <w:rtl w:val="true"/>
              </w:rPr>
              <w:br/>
            </w:r>
          </w:p>
        </w:tc>
      </w:tr>
      <w:tr>
        <w:trPr>
          <w:trHeight w:val="720" w:hRule="exact"/>
        </w:trPr>
        <w:tc>
          <w:tcPr>
            <w:tcW w:w="374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حق أن العرش قبل لأنه</w:t>
            </w:r>
            <w:r>
              <w:rPr>
                <w:rFonts w:eastAsia="Calibri" w:cs="Simplified Arabic" w:ascii="Simplified Arabic" w:hAnsi="Simplified Arabic"/>
                <w:sz w:val="28"/>
                <w:szCs w:val="28"/>
                <w:rtl w:val="true"/>
              </w:rPr>
              <w:br/>
            </w:r>
          </w:p>
        </w:tc>
        <w:tc>
          <w:tcPr>
            <w:tcW w:w="866"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بل الكتابة كان ذا أركان</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تُ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ل هذا اعتراض؟ امتثال لكن يستفصل ماذا يكتب؟ يعني من تمام الامتثال أن تستفصل؛ ليتسنى لك أن تمتثل ما أُمِرت به، لو أن شخصًا مُعظمًا لأبيه مطيعًا له، ومن هيبته أنه لا يستفصل، فقال له الأ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ذهب إلى فلان وأوصاه بأشياء ما فهمها أو ما سمع اسم فلان وراح ما فهم ماذا قيل له من شدة تعظيمه لوالده، لكن هل ينفع هذا؟ ما ينفع، هل يستطيع أن يمتثل أمر والده؟ ما يستطيع أن يمتثل؛ لأنه ما يدري ماذا يقول، وإن كان الباعث على ذلك شدة الهيبة لوال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الاستفصال في مثل هذا أمرٌ لا بُد منه، ولا يتم الامتثال إلا به، ما هو باعتراض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ا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تُ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ثل ما أنا بقارئ،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قر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قلم كما هو معلوم جماد، لكن الجمادات إذا خاطبها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عي خطابه وتُجيب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الَتَا أَتَيْنَا طَائِعِ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ص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خلافٍ فيما يقوله بعضهم هل هو بلسان الحال أو بلسان المقال؟ الأصل لسان المقال، ثم يدخلون في تفصيلات في كيفية هذا النطق هل هو بلسان وشفتين وما أدري أيش؟ كل هذا ما له داعٍ، كل هذا لا داعي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ادِ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هي الكتابة العامة، هناك كتابات خاصة، فالجنين في بطن أمه يُرسل إليه الملك ويؤمر بكتب أربع كما هو معلو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ادِ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ماذا عما بعد قيام الساعة من الأمور والأهوال، هل هي مكتوبة أم غير مكتوب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كتوبة من ضمن هذ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هل كُتِبت بأمرٍ آخر؟ 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 هو نفيٌ للكتابة مطلقًا، لكن من الكتابة التي عندنا في الحديث أن لها غاية؛ حتى تقوم الساع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ا بُ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قول عُبا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ول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ا بُ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اسمه؟ الوليد أم غير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بادة بن الوليد، واحد اسمه عبد الرحمن فجاءه ولد سمَّاه خالدً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ذا سميته خالدً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تى إذا جاءه ولد يُسميه الوليد يبقى خالد بن الو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آن عندنا عُبادة الأصل، عُبادة بن الصامت أحد النُّقباء، شهد بيعة العقبة الأولى، والثانية، والثالثة، فيه ثالثة أم ما فيه ثالثة؟ في ترجمته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إصاب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سُبل 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ماذا يُذكر في ترجمته؟ راجع النصوص، لازم تراج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لعقبة الأولى، والثانية، والثالث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يَا بُنَيَّ إِنِّي 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لى غير الإيمان بالق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حمد</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ا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جَ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ستة وخمسين، أك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بابٌ في القدر هذ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ختصر سُنن أبي داود المنذري</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عن عبد العزيز بن أبي حاز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ن أبيه، عن ابن عم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م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ن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قَدَرِ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جُو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ضُ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ودُ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ت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شْهدُوهُ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كلام في الحديث وتعليله كلامٌ طويل لابن القيم و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ال المنذري</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هذا منقطع</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بو حازم سلمة بن دينار لم يسمع من ابن عمر، وقد ر</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w:t>
      </w:r>
      <w:r>
        <w:rPr>
          <w:rFonts w:ascii="Simplified Arabic" w:hAnsi="Simplified Arabic" w:eastAsia="Calibri" w:cs="Simplified Arabic"/>
          <w:b w:val="false"/>
          <w:b w:val="false"/>
          <w:bCs w:val="false"/>
          <w:sz w:val="28"/>
          <w:sz w:val="28"/>
          <w:szCs w:val="28"/>
          <w:rtl w:val="true"/>
          <w:lang w:bidi="ar-EG"/>
        </w:rPr>
        <w:t>ي</w:t>
      </w:r>
      <w:r>
        <w:rPr>
          <w:rFonts w:ascii="Simplified Arabic" w:hAnsi="Simplified Arabic" w:eastAsia="Calibri" w:cs="Simplified Arabic"/>
          <w:b w:val="false"/>
          <w:b w:val="false"/>
          <w:bCs w:val="false"/>
          <w:sz w:val="28"/>
          <w:sz w:val="28"/>
          <w:szCs w:val="28"/>
          <w:rtl w:val="true"/>
          <w:lang w:bidi="ar-EG"/>
        </w:rPr>
        <w:t xml:space="preserve"> هذا الحديث </w:t>
      </w:r>
      <w:r>
        <w:rPr>
          <w:rFonts w:ascii="Simplified Arabic" w:hAnsi="Simplified Arabic" w:eastAsia="Calibri" w:cs="Simplified Arabic"/>
          <w:b w:val="false"/>
          <w:b w:val="false"/>
          <w:bCs w:val="false"/>
          <w:sz w:val="28"/>
          <w:sz w:val="28"/>
          <w:szCs w:val="28"/>
          <w:rtl w:val="true"/>
          <w:lang w:bidi="ar-EG"/>
        </w:rPr>
        <w:t>م</w:t>
      </w:r>
      <w:r>
        <w:rPr>
          <w:rFonts w:ascii="Simplified Arabic" w:hAnsi="Simplified Arabic" w:eastAsia="Calibri" w:cs="Simplified Arabic"/>
          <w:b w:val="false"/>
          <w:b w:val="false"/>
          <w:bCs w:val="false"/>
          <w:sz w:val="28"/>
          <w:sz w:val="28"/>
          <w:szCs w:val="28"/>
          <w:rtl w:val="true"/>
          <w:lang w:bidi="ar-EG"/>
        </w:rPr>
        <w:t>ن طرق</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عن ابن عمر ليس فيها شيء</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يثب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هنا حديث حذيفة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w:t>
      </w:r>
      <w:r>
        <w:rPr>
          <w:rFonts w:ascii="Simplified Arabic" w:hAnsi="Simplified Arabic" w:eastAsia="Calibri" w:cs="Simplified Arabic"/>
          <w:b w:val="false"/>
          <w:b w:val="false"/>
          <w:bCs w:val="false"/>
          <w:sz w:val="28"/>
          <w:sz w:val="28"/>
          <w:szCs w:val="28"/>
          <w:rtl w:val="true"/>
          <w:lang w:bidi="ar-EG"/>
        </w:rPr>
        <w:t>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قال رسول 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لى اللَّه عليه وسل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جو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جو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ةِ</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ولون</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شْه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ازَ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ود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جَّ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حِقَ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دَّجا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spacing w:lineRule="auto" w:line="256" w:before="0" w:after="160"/>
        <w:jc w:val="left"/>
        <w:rPr/>
      </w:pPr>
      <w:r>
        <w:rPr>
          <w:rFonts w:ascii="Simplified Arabic" w:hAnsi="Simplified Arabic" w:eastAsia="Calibri" w:cs="Simplified Arabic"/>
          <w:b w:val="false"/>
          <w:b w:val="false"/>
          <w:bCs w:val="false"/>
          <w:sz w:val="28"/>
          <w:sz w:val="28"/>
          <w:szCs w:val="28"/>
          <w:rtl w:val="true"/>
          <w:lang w:bidi="ar-EG"/>
        </w:rPr>
        <w:t>عن عمر مولى غُفرة، قال</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عمر مولى غُفْر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ي</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حتج بحديثه</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رجل</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من الأنصار مجه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على كل حال الحديث بجميع طُرقه ضعي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نا حديث ابن عمر الذي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حيح مس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طو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عن ابن الديلم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يت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 بن كعب</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سيأت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براهيم، حديث عُبادة بن الصام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before="0" w:after="160"/>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خلنا على حديثنا الديلمي سيأتي الآ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ذي تمسك به قلم فعلي، هذا القلم الأصل الذي كُتِبت به المقادير كل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 –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روايةٍ لابن وه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إمام الجليل عبد الله بن وهب المصري له كتاب فيه مروياته طُبٍعت قطعةٌ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في روايةٍ لابن وهب 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رَ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ل هذا الحديث رواه ابن وهب لا في موطئه</w:t>
      </w:r>
      <w:r>
        <w:rPr>
          <w:rFonts w:ascii="Simplified Arabic" w:hAnsi="Simplified Arabic" w:eastAsia="Calibri" w:cs="Simplified Arabic"/>
          <w:b w:val="false"/>
          <w:b w:val="false"/>
          <w:bCs w:val="false"/>
          <w:sz w:val="28"/>
          <w:sz w:val="28"/>
          <w:szCs w:val="28"/>
          <w:rtl w:val="true"/>
          <w:lang w:bidi="ar-EG"/>
        </w:rPr>
        <w:t xml:space="preserve"> إنما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قد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زء في القدر، وهو من حديث عُبادة يعني من طريق من طُرق الحديث الساب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رَ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أن هذا مآل من حُكِم بكف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ن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لإمام أحم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نن أبي داود وغير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بن الديلم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يت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 بن ك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ف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نفسي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قدر، فحدثني ب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ل الله يذهبه من قلبي،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أنفقت مثل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ا قبله الله منك حتى تؤمن بالق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ثل ما قال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علم أن ما أصابك لم يكن ليخطئك، وما أخطأك لم يكن ليصيبك، ولو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 على غير هذا لكنت من أهل النا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تيت عبد الله 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حذيفة بن اليمان، وزيد بن ثابت، فكلهم حدثني بمثل ذلك ع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عمر أجاب من سأله عن ذلك بالحديث المرفوع، وكل السلف جرت عادتهم إذا سئلوا أن يُفتوا بما سمعوه عن النبي –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في ذلك كفاية ومقنع، والسائل عليه أن يمتثل،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معنا وأطع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هم حدَّثوه عن النبي –صلى الله عليه وسلم– بمثل ذلك؛ لأنه هو القدوة، هو الأسوة، بعض الناس لا يقتنع إلا بأن يُضاف إلى الدليل النقلي من الكتاب والسُّنَّة شيء من النظر والعقل، وبعض العلماء ومن يُسأل لا يكتفي بالدليل من الكتاب والسُّنَّة، وإنما يضم إليه أقوال العلماء، وبه قال فلان، وفلان، وفلان من الأئمة، ويُضيف إلى ذلك التعليل، فهل في هذا من بأس؟ وإذا تمت القناعة بقال الله وقال رسوله فالباقي زيا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تيت عبد الله بن مسعود</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أ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بي بن كعب، الث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بن مسعود،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حذيفة بن اليمان، وزيد بن ثاب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لهم من جِلة الصحابة</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كلهم حدثني بمثل ذلك ع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في الحديث جُمل يشهد لها 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الذي تُحسه به في نفسك، ثم يسعى لإزالتها لتقصر؟ فيه اجتثاث للشبهة من أصلها، وأن مثل هذا الكلام ينبغي ألا يتردد في خاطرك، ولا في قلب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سُن ذ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يثٌ صحيح رواه الحاكم ف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حيح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مُستدرك، ويحكم عليه بأنه حديثٌ صحيح على شرط الشيخين أو على شرط البخاري أو على شرط مسلم أو صحيح فحسب ليس على شرط واحدٍ منهما، والحديث أيضًا صححه ابن حبان، لكن جُمله مشهودٌ لها فيما تقدم، الأحاديث صحي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 –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إذا ثبت الرفع من طريقٍ واحد؛ لأنه غير مطابق من هو في التخريج هن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في سُنن أبي داود –سلمك ال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ن ابن الديلمي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تيت أُبي بن كعبٍ، فقلت</w:t>
      </w:r>
      <w:r>
        <w:rPr>
          <w:rFonts w:ascii="Simplified Arabic" w:hAnsi="Simplified Arabic" w:eastAsia="Calibri" w:cs="Simplified Arabic"/>
          <w:b w:val="false"/>
          <w:b w:val="false"/>
          <w:bCs w:val="false"/>
          <w:sz w:val="28"/>
          <w:sz w:val="28"/>
          <w:szCs w:val="28"/>
          <w:rtl w:val="true"/>
          <w:lang w:bidi="ar-EG"/>
        </w:rPr>
        <w:t xml:space="preserve"> له</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قع</w:t>
      </w:r>
      <w:r>
        <w:rPr>
          <w:rFonts w:ascii="Simplified Arabic" w:hAnsi="Simplified Arabic" w:eastAsia="Calibri" w:cs="Simplified Arabic"/>
          <w:b w:val="false"/>
          <w:b w:val="false"/>
          <w:bCs w:val="false"/>
          <w:sz w:val="28"/>
          <w:sz w:val="28"/>
          <w:szCs w:val="28"/>
          <w:rtl w:val="true"/>
          <w:lang w:bidi="ar-EG"/>
        </w:rPr>
        <w:t xml:space="preserve"> في نفسي شيءٌ من القدر، فحدثني بشيءٍ لعل الله يذهبه </w:t>
      </w:r>
      <w:r>
        <w:rPr>
          <w:rFonts w:ascii="Simplified Arabic" w:hAnsi="Simplified Arabic" w:eastAsia="Calibri" w:cs="Simplified Arabic"/>
          <w:b w:val="false"/>
          <w:b w:val="false"/>
          <w:bCs w:val="false"/>
          <w:sz w:val="28"/>
          <w:sz w:val="28"/>
          <w:szCs w:val="28"/>
          <w:rtl w:val="true"/>
          <w:lang w:bidi="ar-EG"/>
        </w:rPr>
        <w:t>عني أو من قلبي</w:t>
      </w:r>
      <w:r>
        <w:rPr>
          <w:rFonts w:ascii="Simplified Arabic" w:hAnsi="Simplified Arabic" w:eastAsia="Calibri" w:cs="Simplified Arabic"/>
          <w:b w:val="false"/>
          <w:b w:val="false"/>
          <w:bCs w:val="false"/>
          <w:sz w:val="28"/>
          <w:sz w:val="28"/>
          <w:szCs w:val="28"/>
          <w:rtl w:val="true"/>
          <w:lang w:bidi="ar-EG"/>
        </w:rPr>
        <w:t>، فقال</w:t>
      </w:r>
      <w:r>
        <w:rPr>
          <w:rFonts w:ascii="Simplified Arabic" w:hAnsi="Simplified Arabic" w:eastAsia="Calibri" w:cs="Simplified Arabic"/>
          <w:b w:val="false"/>
          <w:b w:val="false"/>
          <w:bCs w:val="false"/>
          <w:sz w:val="28"/>
          <w:sz w:val="28"/>
          <w:szCs w:val="28"/>
          <w:rtl w:val="true"/>
          <w:lang w:bidi="ar-EG"/>
        </w:rPr>
        <w:t xml:space="preserve">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و </w:t>
      </w:r>
      <w:r>
        <w:rPr>
          <w:rFonts w:ascii="Simplified Arabic" w:hAnsi="Simplified Arabic" w:eastAsia="Calibri" w:cs="Simplified Arabic"/>
          <w:b w:val="false"/>
          <w:b w:val="false"/>
          <w:bCs w:val="false"/>
          <w:sz w:val="28"/>
          <w:sz w:val="28"/>
          <w:szCs w:val="28"/>
          <w:rtl w:val="true"/>
          <w:lang w:bidi="ar-EG"/>
        </w:rPr>
        <w:t>أن الله عذ</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 أهل سم</w:t>
      </w:r>
      <w:r>
        <w:rPr>
          <w:rFonts w:ascii="Simplified Arabic" w:hAnsi="Simplified Arabic" w:eastAsia="Calibri"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واته وأهل أرضه</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عذبهم وهو غير ظالم</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هم</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لو رحمهم كانت رحمته خير</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 لهم من أعمالهم</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لو أنفقت مثل أحد</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ذهب</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 في سبيل الله ما قبله الله منك</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حتى تؤمن بالقدر</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تعلم أن ما أصابك لم يكن ليخطئك</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أن ما أخطأك لم يكن ليصيبك</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لو م</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ت على غير هذا لدخلت النار</w:t>
      </w:r>
      <w:r>
        <w:rPr>
          <w:rFonts w:ascii="Simplified Arabic" w:hAnsi="Simplified Arabic" w:eastAsia="Calibri" w:cs="Simplified Arabic"/>
          <w:b w:val="false"/>
          <w:b w:val="false"/>
          <w:bCs w:val="false"/>
          <w:sz w:val="28"/>
          <w:sz w:val="28"/>
          <w:szCs w:val="28"/>
          <w:rtl w:val="true"/>
          <w:lang w:bidi="ar-EG"/>
        </w:rPr>
        <w:t>، ثم</w:t>
      </w:r>
      <w:r>
        <w:rPr>
          <w:rFonts w:ascii="Simplified Arabic" w:hAnsi="Simplified Arabic" w:eastAsia="Calibri" w:cs="Simplified Arabic"/>
          <w:b w:val="false"/>
          <w:b w:val="false"/>
          <w:bCs w:val="false"/>
          <w:sz w:val="28"/>
          <w:sz w:val="28"/>
          <w:szCs w:val="28"/>
          <w:rtl w:val="true"/>
          <w:lang w:bidi="ar-EG"/>
        </w:rPr>
        <w:t xml:space="preserve"> قا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تيت عبد الله بن مسعود فقال مثل ذلك</w:t>
      </w:r>
      <w:r>
        <w:rPr>
          <w:rFonts w:ascii="Simplified Arabic" w:hAnsi="Simplified Arabic" w:eastAsia="Calibri" w:cs="Simplified Arabic"/>
          <w:b w:val="false"/>
          <w:b w:val="false"/>
          <w:bCs w:val="false"/>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م أتيت حذيفة بن اليمان فقال مثل ذلك</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ثم أتيت زيد بن ثابت فحدثني عن النب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لى الله عليه وسلم</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ثل ذلك</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التصريح بالرفع في رواية زيد بن ثابت، وفي الكتاب 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فكلهم حدثني بمثل ذلك عن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علها في غير رواية أبي داو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أنه لا يُقال بالرأي، لكن التصريح بالرفع غير أنه له حكم الرفع</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كيف وقع القدر عليك؟</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لكن المسألة إذا وقع القدر عليك بغير فعلٍ منك، ومن غير تسببٍ منك لا بُد من الإيمان بأنه لم يكن ليُخطئ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دعنا نكمل المسائ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قال –رحمه ال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يان فرض الإيمان بالقد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أنه ركنٌ من أركان الإيمان، وبذلك جاء النص الصحيح الصري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يان كيفية الإيمان ب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 تعلم أن ما أصابك لم يكن ليُخطئك، وما أخطأك لم يكن ليُصيبك</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حباط عمل من لم يؤمن ب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و أنفقت مثل أ</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حد</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ذهب</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 ما قبله الله منك</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حتى تؤمن بالقد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إخبار بأن أ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لا يجد طعم الإيمان حتى يؤمن ب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إيمان نعم وله طعمٌ يُدركه من يُدركه قد يصل إلى الحقيقة، كما كان النبي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بيت عند ربه يُطعمه ويُسقيه، النبي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يصوم ويواصل الصيام، فأرادوا أن يُقلدوه في ذلك،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هَيئَتِ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عِمُ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سْقِي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أمور المعنوية يجد الإنسان طعمها؛ لأن الإنسان إذا وقف على مسألة وانحل عنده إشكال كان يبحث عنه من أمد يجد لذلك طعم</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قد يُغنيه عن الأكل والشرب أحيانًا، فكيف بالإيمان الذي هو رأس المال، الإنسان أحيانًا يُصلي صلاة يجد لها طعم</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ويجد لها لذة، ويجد فيها نشوة، ويجد في جسمه قوة بعدها، وأحيانًا يُصلي صلاة قد لا يستحضرها أو لا يستحضر شيئًا منها، ثم ينقص من ذلك بقدر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كر أول ما خلق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ا مصيرٌ من الشيخ أو يُفهم من كلامه أنه يرى أن القلم أول المخلوقات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ذكر أول ما خلق الله</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أنه لو كان على القول الثاني، ل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ذكر أول من خلق الله القلم قال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كتب، كما في الحديث</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جرى بالمقاد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القلم جرى بالمقادير</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 تلك الساعة إلى قيام الساعة</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Calibri" w:cs="Traditional Arabic" w:ascii="Traditional Arabic" w:hAnsi="Traditional Arabic"/>
          <w:b w:val="false"/>
          <w:bCs w:val="false"/>
          <w:sz w:val="32"/>
          <w:szCs w:val="32"/>
          <w:rtl w:val="true"/>
        </w:rPr>
        <w:t xml:space="preserve"> </w:t>
      </w:r>
      <w:r>
        <w:rPr>
          <w:rFonts w:ascii="Traditional Arabic" w:hAnsi="Traditional Arabic" w:eastAsia="MS Mincho;ＭＳ 明朝" w:cs="Simplified Arabic"/>
          <w:color w:val="0000FF"/>
          <w:sz w:val="28"/>
          <w:sz w:val="28"/>
          <w:szCs w:val="28"/>
          <w:rtl w:val="true"/>
          <w:lang w:bidi="ar-EG"/>
        </w:rPr>
        <w:t>ا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ي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راءته ممن لم يؤمن ب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أنا برئٌ منه وهم بُراء مني، وهذا حال المسلم في مقام الولاء والبراء، يوالي من يوالي الله والرسول، ويُطيع الله ورسوله، ويُعادي من يُعادي الله ورسوله، براءته وإلا فالحديث الأصل لابن عم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كذلك</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م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ادة السلف في إزالة الشبهة بسؤال العلم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ا ظهرت بدعة القدر في البصرة من قِبل معبد الجهني جاء حُميد بن عبد الرحمن ومن معه إلى مكة حاجين أو مُعتمرين، فسألا عبد الله بن عمر، فأجابهم، فالسؤال لأهل ال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تاس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العلماء أجابوه بما يزيل الشبهة، وذلك أنهم نسبوا الكلام إلى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ط</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أن الحُجة في كلامه، في قوله وفعله، وما يُنسب إليه، في المرفوع إليه من قولٍ أو فعلٍ أو تقر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له أ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لهم صلي على نبينا محمد</w:t>
      </w:r>
      <w:r>
        <w:rPr>
          <w:rFonts w:eastAsia="Calibri" w:cs="Simplified Arabic" w:ascii="Simplified Arabic" w:hAnsi="Simplified Arabic"/>
          <w:b w:val="false"/>
          <w:bCs w:val="false"/>
          <w:sz w:val="28"/>
          <w:szCs w:val="28"/>
          <w:rtl w:val="true"/>
          <w:lang w:bidi="ar-EG"/>
        </w:rPr>
        <w:t>.</w:t>
      </w:r>
      <w:r>
        <w:rPr>
          <w:b w:val="false"/>
          <w:bCs w:val="false"/>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3:00Z</dcterms:created>
  <dc:creator>**</dc:creator>
  <dc:description/>
  <cp:keywords/>
  <dc:language>en-US</dc:language>
  <cp:lastModifiedBy>EU-HOME</cp:lastModifiedBy>
  <cp:lastPrinted>2018-07-19T14:52:00Z</cp:lastPrinted>
  <dcterms:modified xsi:type="dcterms:W3CDTF">2018-07-19T11:53:00Z</dcterms:modified>
  <cp:revision>8</cp:revision>
  <dc:subject/>
  <dc:title></dc:title>
</cp:coreProperties>
</file>