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توحيد</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06</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8</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9</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Simplified Arabic" w:hAnsi="Simplified Arabic" w:eastAsia="Calibri" w:cs="Simplified Arabic"/>
          <w:b w:val="false"/>
          <w:b w:val="false"/>
          <w:bCs w:val="false"/>
          <w:sz w:val="28"/>
          <w:sz w:val="28"/>
          <w:szCs w:val="28"/>
          <w:rtl w:val="true"/>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بسم الله الرحمن الرحيم، الحمد لله رب العالمين، وصلى الله وسلم وبارك على نبينا محمدٍ وعلى آله وصحبه أجمع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لهم اغفر لنا ولشيخنا وللمستمعين برحمتك يا أرحم الراحم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 الإمام المجد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باب ما جاء في المصوري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ن أبي هرير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ي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عَالَى</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ظْ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هَ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خْلُ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قً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خَلْقِ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خْلُقُ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خْلُقُ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بَّ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خْلُقُ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عِيرَ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رجا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لهم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عن عائش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ي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Traditional Arabic" w:ascii="Traditional Arabic" w:hAnsi="Traditional Arabic"/>
          <w:b w:val="false"/>
          <w:bCs w:val="false"/>
          <w:sz w:val="32"/>
          <w:szCs w:val="32"/>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شَ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ذَاب</w:t>
      </w:r>
      <w:r>
        <w:rPr>
          <w:rFonts w:ascii="Traditional Arabic" w:hAnsi="Traditional Arabic" w:eastAsia="MS Mincho;ＭＳ 明朝" w:cs="Simplified Arabic"/>
          <w:color w:val="0000FF"/>
          <w:sz w:val="28"/>
          <w:sz w:val="28"/>
          <w:szCs w:val="28"/>
          <w:rtl w:val="true"/>
          <w:lang w:bidi="ar-EG"/>
        </w:rPr>
        <w:t>ً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يا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ضاهُ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خَل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لهم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ن ابن عباس</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سمعت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ي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w:t>
      </w:r>
      <w:r>
        <w:rPr>
          <w:rFonts w:eastAsia="Calibri" w:cs="Traditional Arabic" w:ascii="Traditional Arabic" w:hAnsi="Traditional Arabic"/>
          <w:b w:val="false"/>
          <w:bCs w:val="false"/>
          <w:sz w:val="32"/>
          <w:szCs w:val="32"/>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صَوِّ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و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وَّرَ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فْ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عّذ</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MS Mincho;ＭＳ 明朝" w:cs="Simplified Arabic"/>
          <w:color w:val="0000FF"/>
          <w:sz w:val="28"/>
          <w:sz w:val="28"/>
          <w:szCs w:val="28"/>
          <w:rtl w:val="true"/>
          <w:lang w:bidi="ar-EG"/>
        </w:rPr>
        <w:t>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هَنَّ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لهما عنه مرفو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وَّ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و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نْ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فُخَ</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وحَ</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نَافخٍ</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لمس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أبي الهياج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لي عل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لا أبعثك على ما بعثن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ليه رسول ال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ي الله عليه وسل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ألا تدع صو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ا طمستها، ولا قب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شر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إلا سويت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فيه مسائل</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أولى</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تغليظ الشديد في المصوري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ثان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تنبيه على العلة، وهو ترك الأدب مع الل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قوله</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ظْ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هَ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خْلُ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قً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خَلْقِ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ثالث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التنبيه على قدرته وعجزهم، </w:t>
      </w:r>
      <w:r>
        <w:rPr>
          <w:rFonts w:ascii="Simplified Arabic" w:hAnsi="Simplified Arabic" w:eastAsia="Calibri" w:cs="Simplified Arabic"/>
          <w:sz w:val="28"/>
          <w:sz w:val="28"/>
          <w:szCs w:val="28"/>
          <w:rtl w:val="true"/>
          <w:lang w:bidi="ar-EG"/>
        </w:rPr>
        <w:t>ب</w:t>
      </w:r>
      <w:r>
        <w:rPr>
          <w:rFonts w:ascii="Simplified Arabic" w:hAnsi="Simplified Arabic" w:eastAsia="Calibri" w:cs="Simplified Arabic"/>
          <w:sz w:val="28"/>
          <w:sz w:val="28"/>
          <w:szCs w:val="28"/>
          <w:rtl w:val="true"/>
          <w:lang w:bidi="ar-EG"/>
        </w:rPr>
        <w:t>قوله</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يَخْلُقُ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عِيرَ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الرابع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تصريح بأنهم أشد الناس عذاب</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الخامس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 الله يخلق بعدد كل صور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نفس</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 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عذ</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ب بها في جهنم</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السادس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ه 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كلف أن ينفخ فيها الروح</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السابع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أمر بطمسها إذا وجدت</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w:t>
      </w:r>
      <w:r>
        <w:rPr>
          <w:rFonts w:ascii="Simplified Arabic" w:hAnsi="Simplified Arabic" w:eastAsia="Calibri" w:cs="Simplified Arabic"/>
          <w:b w:val="false"/>
          <w:b w:val="false"/>
          <w:bCs w:val="false"/>
          <w:sz w:val="28"/>
          <w:sz w:val="28"/>
          <w:szCs w:val="28"/>
          <w:rtl w:val="true"/>
        </w:rPr>
        <w:t>، أما بع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فيقول المؤلف</w:t>
      </w:r>
      <w:r>
        <w:rPr>
          <w:rFonts w:ascii="Simplified Arabic" w:hAnsi="Simplified Arabic" w:eastAsia="Calibri" w:cs="Simplified Arabic"/>
          <w:b w:val="false"/>
          <w:b w:val="false"/>
          <w:bCs w:val="false"/>
          <w:sz w:val="28"/>
          <w:sz w:val="28"/>
          <w:szCs w:val="28"/>
          <w:rtl w:val="true"/>
        </w:rPr>
        <w:t xml:space="preserve"> –رحمه الله تعالى</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اب ما جاء في المصوري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من الوعيد الشديد كقوله</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شَ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ذَاب</w:t>
      </w:r>
      <w:r>
        <w:rPr>
          <w:rFonts w:ascii="Traditional Arabic" w:hAnsi="Traditional Arabic" w:eastAsia="MS Mincho;ＭＳ 明朝" w:cs="Simplified Arabic"/>
          <w:color w:val="0000FF"/>
          <w:sz w:val="28"/>
          <w:sz w:val="28"/>
          <w:szCs w:val="28"/>
          <w:rtl w:val="true"/>
          <w:lang w:bidi="ar-EG"/>
        </w:rPr>
        <w:t>ً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يا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صَوِّرُونَ</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هذا وعيدٌ شديد، نسأل الله العاف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لعن المصور، لعنه النبي في البخاري، ولعن المصور أو ما جاء في المصور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د يقول قائ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تصوير مسألة ليست من أصول الدين لتُذكر في كتاب التوحيد إنما هي معصية من المعاصي يستحق عليها اللعن كما يستحق اللعن على معاصي أخرى،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تصوير كان سببًا في أول شركٍ وقع في الأرض في قوم نوح، فهو وسيلةٌ إلى الشرك، وصار له دور كبير في حدوث الشرك في الأرض في قوم نوح، هذا من جه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أمر الثا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ه مضاهاة لخلق الله، يزعم أنه يخلق كخلق الله، وهذه منازعةٌ في الربوب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قصود أن دخوله في كتاب التوحيد ظاهر؛ لأنه من جهة فيه مضاهاة للربوبية، وكونه وسيلة إلى الشرك في العبادة مضاهاة أيضًا في الألوهية؛ ولذا قُرن في حديث أبي الهياج</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ألا أبعثك</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 كلام عل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ضي الله عنه</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على ما بعثن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ليه رسول ال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ي الله عليه وسل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ألا ت</w:t>
      </w:r>
      <w:r>
        <w:rPr>
          <w:rFonts w:ascii="Simplified Arabic" w:hAnsi="Simplified Arabic" w:eastAsia="Calibri" w:cs="Simplified Arabic"/>
          <w:sz w:val="28"/>
          <w:sz w:val="28"/>
          <w:szCs w:val="28"/>
          <w:rtl w:val="true"/>
        </w:rPr>
        <w:t>رى</w:t>
      </w:r>
      <w:r>
        <w:rPr>
          <w:rFonts w:ascii="Simplified Arabic" w:hAnsi="Simplified Arabic" w:eastAsia="Calibri" w:cs="Simplified Arabic"/>
          <w:sz w:val="28"/>
          <w:sz w:val="28"/>
          <w:szCs w:val="28"/>
          <w:rtl w:val="true"/>
        </w:rPr>
        <w:t xml:space="preserve"> صو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ا طمستها، ولا قب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شر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إلا سويت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رفع القبور من وسائل الشرك الموضوعة واضح في كثيرٍ من بلدان المسلمين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نسأل الله العافي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سيأتي الكلام علي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قال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 xml:space="preserve">عن أبي هرير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ي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عَالَى</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 xml:space="preserve">مثل هذا يُسمى الحديث القدسي، وهو المضاف إلى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لفظه من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معناه من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 بدليل أن الحديث يُضيفه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لى الله، فيُروى في كُتب السُّنَّة ودواوينها بألفاظٍ مختلفة، لكن المعاني متفقة، مما يدل على أنه كالحديث النبوي تجوز روايته بالمعنى، ولو كان لفظه من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القرآن لما جازت روايته بالمعنى</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عَالَى</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ظْلَمُ</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أ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أحد أظلم</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هَ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خْلُ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قً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خَلْقِ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خْلُقُ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خْلُقُ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بَّ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خْلُقُ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عِيرَ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رجا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الصحيح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ظْلَمُ</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أ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ا أحد أظلم، مع أنه جاء له نظائر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مَنْ أَظْلَمُ مِمَّنْ مَنَعَ مَسَاجِدَ اللَّهِ أَنْ يُذْكَرَ فِيهَا اسْمُ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14</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يهما أظلم المُصوِّر أم الذي يمنع مساجد الله؟ الصيغة واحدة تدل على أن الظلم واحد هنا وهناك، يعني لا أحد أظلم منه، فكونه لا أحد أظلم من هذا في موضعه، ولا أحد أظلم من هذا في موضعه، لا أحد أظلم ممن يمنع الناس أن يعبدوا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من منع مساجد الله، ولا أحد أظلم ممن يُضاهي خلق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من يخلق كخلقه إلى آخره، إلى غير ذلك مما قاله أهل الع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كل حال الصيغة فيها وعيدٌ شدي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لا أحد أظلم من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و مُحرَّم غاية، لكن المحرَّم الغاية قد تُبيحه الضرورة والحاجة، الحاجة العام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كل حال الكلام فيما خلا عن ذل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ظْ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هَ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خْلُ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قً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خَلْقِي؟</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 xml:space="preserve">إطلاق الخلق على غير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ثيرًا ما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حل في هذا أن تُخلق وظائف، أن تُخلق كذا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يقولون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ه إطلاق الخلق على غير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 لكن الأدب أن الخلق من خصائص الرب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كن مع ذلك لو قيلت فلها مُستن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ظْ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هَ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خْلُ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قً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خَلْقِي؟</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 xml:space="preserve">يزعمون وهؤلاء الزاعمون ليخلقوا ذرة صغار النم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يَخْلُقُ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رَّةً</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وإذا عجزوا عن صغار النمل فهم عما سواه أعجز</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د يقول قائ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أكبر أيسر في الخلق، وهذا الدقيق جدًّا فيه صعوبة، فهل يستطيعون أن يخلقوا ذبابة؟</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لَنْ يَخْلُقُوا ذُبَابًا وَلَوِ اجْتَمَعُوا 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حج</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3</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كلهم يجتمعون ليخلقوا الذباب وما يستطيعو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يَخْلُقُ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خْلُقُ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بَّ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خْلُقُ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عِيرَةً</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الحبة عموم الحبوب، والشعيرة خاص بالشعي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قصود أن هذا تعجيزٌ لهم، وهل استطاعوا على مر العصور أن يخلقوا ما تحداهم الله به؟ هل استطاعوا؟ يسمون الرجل الآلي الذي بعض الجهات يستعملونه في البيوت في التنظيف، في الطبخ وأشياء، ويذكرون أشياء الله أعلم بها، لكن هذا الرجل الآلي فيه أدنى نسبة من الإعجاز الذي في الذباب الذي إن سلبهم شيئًا لا يستنقذوه منه وهو ذباب؟</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التصوير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لا يَسْتَنقِذُوهُ مِنْهُ ضَعُفَ الطَّالِبُ وَالْمَطْلُوبُ</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حج</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3</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كأنك ترى هذا الذباب أخذ شيئًا فتبعه صاحبه ليأخذه منه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ضَعُفَ الطَّالِبُ وَالْمَطْلُوبُ</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حج</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3</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لا يستطيع أن يستنقذه من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 الذباب إذا أخذ شيئًا يسيرًا جدًّا ماذا يأخذ؟ يأخذ شيئًا يسيرًا وفورًا يتحول إلى مادةٍ ثانية إذا اختلط بلعابه، وهذا يؤكد أنهم لن يستطيعوا، خلاص، يأس، ترك، تأكيد لما جاء في القرآن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لا يَسْتَنقِذُوهُ مِنْ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حج</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73</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خْلُقُ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بَّ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خْلُقُ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عِيرَ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 يفعلون؟</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 استنساخ يعني تصرف في الجنس، يكون خلايا ينقلون من هذا إلى هذا، وهذا إن صح أنا ما أدري عن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ي صورة، المجسَّم ما هو بصورة؟ هو الخلق هنا أعم من أن يكون بما له جسم أو غير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قصود أنهم يُوجدون ذرة، والذرة لها جس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تأتيك النصوص وغيره هل نحن انتهينا؟</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خْلُقُ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عِيرَ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رجا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هم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عن عائش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ي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w:t>
      </w:r>
      <w:r>
        <w:rPr>
          <w:rFonts w:eastAsia="Calibri" w:cs="Traditional Arabic" w:ascii="Traditional Arabic" w:hAnsi="Traditional Arabic"/>
          <w:b w:val="false"/>
          <w:bCs w:val="false"/>
          <w:sz w:val="32"/>
          <w:szCs w:val="32"/>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شَ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ذَاب</w:t>
      </w:r>
      <w:r>
        <w:rPr>
          <w:rFonts w:ascii="Traditional Arabic" w:hAnsi="Traditional Arabic" w:eastAsia="MS Mincho;ＭＳ 明朝" w:cs="Simplified Arabic"/>
          <w:color w:val="0000FF"/>
          <w:sz w:val="28"/>
          <w:sz w:val="28"/>
          <w:szCs w:val="28"/>
          <w:rtl w:val="true"/>
          <w:lang w:bidi="ar-EG"/>
        </w:rPr>
        <w:t>ً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يا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ضاهُ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خَل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أيهم أشد عذابًا هؤلاء المصورون أو فرعون وآل فرعون؟</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يَوْمَ تَقُومُ السَّاعَةُ أَدْخِلُوا آلَ فِرْعَوْنَ أَشَدَّ الْعَذَابِ</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غاف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6</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يهما أشد؟ العبارة أفعال تفضي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شَ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ذَاب</w:t>
      </w:r>
      <w:r>
        <w:rPr>
          <w:rFonts w:ascii="Traditional Arabic" w:hAnsi="Traditional Arabic" w:eastAsia="MS Mincho;ＭＳ 明朝" w:cs="Simplified Arabic"/>
          <w:color w:val="0000FF"/>
          <w:sz w:val="28"/>
          <w:sz w:val="28"/>
          <w:szCs w:val="28"/>
          <w:rtl w:val="true"/>
          <w:lang w:bidi="ar-EG"/>
        </w:rPr>
        <w:t>ً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يا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ضاهُ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خَل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ولا شك أن الشرك أشد، والمشرك عذابه أشد وهو مؤبد، ومثل هذا إذا كان من المسلمين، فإنه من نصوص الوعيد التي تُمر كما جاءت ولا يُحكم بخلود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شكلة أننا إذا نظرنا إلى أشد الناس بمن فيهم فرعون وقومه هذا أشد الناس، وهناك أشد العذاب بالنسبة ل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مقصود أننا ما نحن ندخل في تفاصيل ما بين عذاب الكافر وعذاب المسلم، لكن هذا نص وعيد تقشعر منه الأبدان، نسأل الله العاف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ذ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ضاهُ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خَل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هم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ن ابن عباس</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سمعت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ي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w:t>
      </w:r>
      <w:r>
        <w:rPr>
          <w:rFonts w:eastAsia="Calibri" w:cs="Traditional Arabic" w:ascii="Traditional Arabic" w:hAnsi="Traditional Arabic"/>
          <w:b w:val="false"/>
          <w:bCs w:val="false"/>
          <w:sz w:val="32"/>
          <w:szCs w:val="32"/>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صَوِّ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رِ</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عموم نسأل الله العافية،</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صَوِّ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و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وَّرَ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فْ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عّذ</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MS Mincho;ＭＳ 明朝" w:cs="Simplified Arabic"/>
          <w:color w:val="0000FF"/>
          <w:sz w:val="28"/>
          <w:sz w:val="28"/>
          <w:szCs w:val="28"/>
          <w:rtl w:val="true"/>
          <w:lang w:bidi="ar-EG"/>
        </w:rPr>
        <w:t>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هَنَّ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هما عن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عن ابن عباس</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رفو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وَّ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و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نْ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فُخَ</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وحَ</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نَافخٍ</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جْ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و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وَّرَ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فْ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عّذ</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MS Mincho;ＭＳ 明朝" w:cs="Simplified Arabic"/>
          <w:color w:val="0000FF"/>
          <w:sz w:val="28"/>
          <w:sz w:val="28"/>
          <w:szCs w:val="28"/>
          <w:rtl w:val="true"/>
          <w:lang w:bidi="ar-EG"/>
        </w:rPr>
        <w:t>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هَنَّ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هنا يُكلَّف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فُخَ</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وحَ</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نَافخٍ</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 xml:space="preserve">هذا تعجيز، تكليف بما لا يُطيقه، يخلق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الأرواح بعدد هذه الصور التي صورها، يُعذَّب بها، ويُكلَّف أن ينفخ فيها الروح، ولن يستطيع، نسأل الله العاف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نعم يروح يصور صورة، ما الإشكال؟</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طيب لو ما صور إلا صورة واحدة ماذا يصير حُكمه؟ يُعذَّب بالروح التي خُلقت لهذه الصورة فقط، لكن متى ينتهي هذا العذاب؟ الله أعلم؛ ولذلك العذاب يتعدد، ويستمر بقدر هذه الأرواح؛ حتى يُعذَّب بها، إلا أن يعفو الله عنه، هو تحت المشيئة؛ لأنه ما هو صاحب كبيرة تحت المشيئ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صوِّر، والمصوَّر تعاونوا على الإثم والعدوان، من باب التعاون على الإثم والعدوان، والله أعلم بحال المصوَّر، لكن النصوص في المصوِّر، والمصوَّر إذا رضي فهو متعاونٌ مع المصوِّر، وإذا كره ولم يرضَ برئ</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له المستعان، ماذا يسمونه هذا التصوير؟</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يلف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له يهدي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كن تسمع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يأتيك في جوال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كلام طويل على البا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سيأتي الكلام بالتفصيل، انتظروا فقط</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ال</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مس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أبي الهياج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لي علي</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بو الهياج الأسدي قال له عل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رضي الله عنه</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لا أبعثك على ما بعثن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ليه رسول ال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ي الله عليه وسل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مره ألا يدع صورةً إلا طمسها، ولا قبرًا مشرفًا إلا سواه بالأرض، يعني كغيره من المقبورين، لا يرتفع القبر عن غيره، ولا يزيد على ترابه، وقرن التصوير أو الصورة مع القبر المشرف الذي تجب تسويته؛ لأن التصوير من وسائل الشرك، ورفع القبور وتشريف القبور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مشرف 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رتفع</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يضًا من وسائل الغلو والشر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صور أنوا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صور التي لها ظل يُسمونها تماثيل هذه مُجمع على تحريمها، ودخولها في النصوص مُجمع على ذل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الصور التي لا ظل لها وهي منقوشةٌ باليد هذه أيضًا مُحرَّمة؛ لأن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رأى الصورة في القرام، القرام مُجسم؟ ستار، ستار فيه صورة، فتغير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لَائِكَ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دْخُ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تً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ورَةٌ</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b w:val="false"/>
          <w:b w:val="false"/>
          <w:bCs w:val="false"/>
          <w:sz w:val="28"/>
          <w:sz w:val="28"/>
          <w:szCs w:val="28"/>
          <w:rtl w:val="true"/>
        </w:rPr>
        <w:t>، فدخلت الصور غير المجسمة، يبقى النزاع الطويل في الصور التي من خلال الآلات وليس للعامل فيها إلا تحريك الآل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قول بعضه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هذه ليست من تصوير المصوِّر، هذا من فعل الآلة وهي أيضًا ليست مضاهاة لخلق الله، بل هي خلق ال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تكليف إذا اتجه إلى غير أهلٍ للتكليف يعني مثل التصوير فاعله ليس بمكلَّف، المباشر له الذي هو الآلة، والمتسبب مكلَّف، والقاعدة عند أهل العلم أنه إذا لم يكن المباشر لا يُمكن تضمينه، ولا يُمكن مخاطبته؛ لأنه غير مكلَّف ينتقل الحكم إلى المتسب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شد الناس عذابًا مع ما ورد في ذلك ولعن المصور بسبب ضغطة زر هذا ما يُمكن، هذا ما يُناسب هذا، طيب الذي ضغط زر المسدس وقتل مسلمًا ما هو مثله؟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ضغطة واحدة مثل ضغطة زر الجوال كيف يقتل؟ بسبب ضغطة ز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ي حكم المباشر؛ لأن المباشر الذي هو المسدس الذي قتل، والمباشر الذي هو الجوال الذي صوَّر لا يُمكن توجيه الخطاب إليه، فينتقل الحكم إلى المتسبب، فيه فرق بين زر المسدس وزر الجوال؟  هم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يمكن تقبلها النصوص الشديدة على من ضغط زر وطلع صورة، نظير هذا من ضغط زر المسدس وقتل مسلمًا، هل يستطيع أن يقول أحد</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ذي قتله المسدس، أو دهسه كفر السيارة،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ندك مركب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كل حال السلامة لا يعدلها شيء، والبحث عن الرخص نعم عمَّت بها البلوى، وتصور وأنت ما تدري، وترتب على هذا التصوير أمور وعظائم، وطُلِّق بسببها نساء كثير، بل قُتِل نساء بسببه؛ لأنها صُوِّرت على غرةٍ منها في مناسبة أو في شيء، وساوم عليها الخبيث المجرم المصوِّر أو من وصلت إليه، ووصلت إلى أبيها، وإلى أخيها، وإلى زوجها حصل الشر المستطي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و واحد منك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با عبد الرحمن انظر لنا في كلام طنطاوي جوهري عن حكم التصوير، أظن في سورة الأنف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اد؟ فيديو؟ أنت متى أردت أن تُعيده، تُعيده متى شئت؟</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أنت حفظته بجوال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على كل حال نحن ما نُريد أن نحجر على الناس ما تبعوا فيه علماء تبرأ الذمة بتقليدهم، لكن كل إنسان يُقرر على حسب ما يدين الله ب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ن أهل العلم الذين تبرأ الذمة بتقليدهم قالوا بأن هذا ما هو بتصوير، حبس ظل يقولون، سواءٌ أصابوا أو أخطئوا هم من أهل الع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أين؟</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 يقول؟</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و بكاميرا فوتوغرافي، بكامير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و الشيخ يمنع من الاحتفاظ بالصور، ويمنع من تعليق الصور، وصور الذكرى، كل ما يُحرمه الشر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على كل حال المسألة عمَّت وطمَّت، والاحتياط في ذلك في غاية الصعوبة، يعني في المناسبات لا يستطيع أن يحتاط إلا بألا يحضر وإلا فسيُصوَّر، ويُصوَّر وهو في بيته، ويُصوَّر وهو في درسه، ماذا تفعل؟ إما أن تنقطع بالكلية أو ت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ا والله ما رضيت، والإثم على من رضي بذلك، والله المستعا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نعم يمنعه إذا أراد أن يصوِّره بنفسه يمنع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كل حال المنع الآن غير ممكن؛ لأنه عمَّت به البلوى، وتواطأ عليه الناس، وقلَّدوا فيه من قلَّدوا، ويبقى أن المتحرِّج والمتأثِّم لا يتعرض للتصوير، ولا يُمكّن أحد من تصويره، وإن أمكنه منع من أراد أن يُصوره فليفع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حسب ما تعتقد وتدين الله ب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المسألة خلافية، أما أنت فاصنع ما شئت، لكن أنا ما أنا مصوِّر ولا أرضى أن أُصوَّر، والذي عندي وأدين الله به أنه لعن، ولعن المصوِّر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شَ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ذَاب</w:t>
      </w:r>
      <w:r>
        <w:rPr>
          <w:rFonts w:ascii="Traditional Arabic" w:hAnsi="Traditional Arabic" w:eastAsia="MS Mincho;ＭＳ 明朝" w:cs="Simplified Arabic"/>
          <w:color w:val="0000FF"/>
          <w:sz w:val="28"/>
          <w:sz w:val="28"/>
          <w:szCs w:val="28"/>
          <w:rtl w:val="true"/>
          <w:lang w:bidi="ar-EG"/>
        </w:rPr>
        <w:t>ًا</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هذه صورة أم ليست صورة؟</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سمونها صو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طيب جاءني واحد من المشايخ وقال ل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شيخك فلان صار يظهر في التلفزيون، ما لك حُجة حتى ما تطلع، وهذا الله يهديك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يقول ل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ا ليس بصورة، أنا إذا طلعت في التلفزيون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وهذا مُكثر من الخروج في القنوا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ا إذا طلعت في التلفزيون ورأيتني، قل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فلان أم صورة فلان؟ أ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فلان، لكن إذا انطفأت الكهرباء أين يذهب فلان؟</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إذا طاح التلفزيون وانكسر ماذا يصير عليه صاحبك؟</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 في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له المستعان، سل ربك الثبا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أنا أعرف ممن ينتسب إلى العلم يضحك علينا إذا سمع هذا الكلام؛ لأن الأمور ما يُتصور أو يتخيل أنها تمتنع، أو أنها تنتهي، والله إني نسيت، بعيد العهد جدًّا، لكن يبدو والله أعلم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وْ أَرَاكَهُمْ كَثِيرًا لَفَشِلْتُ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أنف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3</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ذا بعيد العهد جدًّا، يقول طنطاوي جوهر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نعم لكن من أي وجه؟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يُمكن أن يُقلل العدد أو يُكثَّر أو يُكبَّر أو يُصغَّر إلا بالتصوير، الحقيقة لا تتغير، إذا كانت صورة تثبت فهو تصوي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الحفظ مثل الوثائق وما الوثائق هذه يحتاجوها للضرورات، تصور واحد مثل الأول بطاقة ما فيها صورة، اليوم هذا صعب فيه صعوب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خليك على صورة الجوال، أليست حقيقة؟</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حتى في العُر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نت ت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يس كما فعل قوم نو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هذه الصور أدق في المضاهاة من عمل قوم نوح، حصى وحجارة وأزميل وغيره ويطلعون منها تماثي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قصود أن المسألة واضحة كلٌّ على اجتهاده؛ لأن بعض الناس يسلك المسلك ويختار الرأي؛ لأنه ما هو متصور أنه غير موجو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أنت قُل ما تعتقده وتدين الله به، وإذا اضطُررت إليه أو عجزت، لا يُكلف الله نفسًا إلا وسع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فس الشي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شك أن الأمور بمقاصدها، لكن كما قال عمر</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b w:val="false"/>
          <w:b w:val="false"/>
          <w:bCs w:val="false"/>
          <w:sz w:val="28"/>
          <w:sz w:val="28"/>
          <w:szCs w:val="28"/>
          <w:rtl w:val="true"/>
        </w:rPr>
        <w:t>فإن ما عند الله لا يُنال بسخط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كل حال الحجج كثيرة، وكلٌّ يؤجر على قدميته واجتهاد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rPr>
        <w:t>يقول –رحمه ال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يه مسائل</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sz w:val="28"/>
          <w:sz w:val="28"/>
          <w:szCs w:val="28"/>
          <w:rtl w:val="true"/>
          <w:lang w:bidi="ar-EG"/>
        </w:rPr>
        <w:t>الأولى</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تغليظ الشديد في المصورين</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كونهم أشد الناس عذابًا يوم القيام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sz w:val="28"/>
          <w:sz w:val="28"/>
          <w:szCs w:val="28"/>
          <w:rtl w:val="true"/>
          <w:lang w:bidi="ar-EG"/>
        </w:rPr>
        <w:t>الثان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تنبيه على العلة، وهو ترك الأدب مع الل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قوله</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ظْ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هَ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خْلُ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قً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خَلْقِ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هو يُضاهون بخلق الله، هذه هي العلة، مضاهاتهم لخلق الله</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ثالث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التنبيه على قدرته وعجزهم، </w:t>
      </w:r>
      <w:r>
        <w:rPr>
          <w:rFonts w:ascii="Simplified Arabic" w:hAnsi="Simplified Arabic" w:eastAsia="Calibri" w:cs="Simplified Arabic"/>
          <w:sz w:val="28"/>
          <w:sz w:val="28"/>
          <w:szCs w:val="28"/>
          <w:rtl w:val="true"/>
          <w:lang w:bidi="ar-EG"/>
        </w:rPr>
        <w:t>ب</w:t>
      </w:r>
      <w:r>
        <w:rPr>
          <w:rFonts w:ascii="Simplified Arabic" w:hAnsi="Simplified Arabic" w:eastAsia="Calibri" w:cs="Simplified Arabic"/>
          <w:sz w:val="28"/>
          <w:sz w:val="28"/>
          <w:szCs w:val="28"/>
          <w:rtl w:val="true"/>
          <w:lang w:bidi="ar-EG"/>
        </w:rPr>
        <w:t>قوله</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يَخْلُقُ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عِيرَ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ن يستطيعو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رابع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تصريح بأنهم أشد الناس عذاب</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عذابًا يوم القيامة الذين يُضاهون بخلق الله، أشد الناس عذابًا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نسأل الله العافية</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مصورون</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خامس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 الله يخلق بعدد كل صور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نفس</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 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عذ</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ب بها في جهنم</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سادس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ه 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كلف أن ينفخ فيها الروح</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نَافخٍ</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سابع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أمر بطمسها إذا وج</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دت</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حديث أبي الهياج عن علي –رضي الله عن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لا أرى صورةً إلا طمستها، وألا أرى قبرًا مشرفًا إلا سويت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تصوير غير ذوات الأرواح، تصوير ما لا روح فيه، النصوص كلها بتصوير ما فيه الروح، لكن اختلفوا في تصوير ما لا روح فيه، هل يدخل في عموم تحريم التصوير أو لا؟</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قالو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ا ينمو كالحبة والشعيرة ما ينمو مما لا روح فيه، ومثله الشجر، بعضهم أطلق التحريم عليه؛ لأنه مضاهاة لخلق الله، والتمثيل بالشعيرة والحبة يدل علي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وجماهير أهل العلم يخصون التحريم بما فيه الروح، خلاف ما لا روح في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باب ما جاء في كثرة الحلف</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قول الله تعالى</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احْفَظُوا أَيْمَانَكُ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مائد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89</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عن أبي هرير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رضي الله عن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سمعت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ي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يقول</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حَلِ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فِّقَ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سِّلْ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مْحِقَ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كَسْبِ</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خرجا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 xml:space="preserve">وعن سلمان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رضي الله عن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ن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ي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لاثَ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لِّمُ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زَكِّي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ذَ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يمٌ</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شَيْمِ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ائِ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سْتَكْبِ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جُ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ضاع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شْتَ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ي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مينِ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رواه الطبراني بسن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صحيح</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 xml:space="preserve">وفي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صحيح</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عن عمران بن حصين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رضي الله عن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قال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ي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رْ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لُونَهُمْ</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لُونَهُ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 عمران</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لا أدري أذكر بعد قرنه مرتين أو ثلاث</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وْ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شْهَدُ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تَشْهَدُ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خُونُ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ؤْتَمَنُ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نْذِرُ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فُ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ظْهَ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وفي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ن ابن مسعود</w:t>
      </w:r>
      <w:r>
        <w:rPr>
          <w:rFonts w:ascii="Simplified Arabic" w:hAnsi="Simplified Arabic" w:eastAsia="Calibri" w:cs="Simplified Arabic"/>
          <w:sz w:val="28"/>
          <w:sz w:val="28"/>
          <w:szCs w:val="28"/>
          <w:rtl w:val="true"/>
          <w:lang w:bidi="ar-EG"/>
        </w:rPr>
        <w:t>ٍ –رضي الله عن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ن النبي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ي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رْ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لُونَ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لُونَ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ي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سْبِ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هَادَ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هَادَتَ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قال إبراهي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انوا يضربوننا على الشهادة والعهد ونحن صغار</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فيه مسائل</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أولى</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وصية بحفظ الأيما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الثان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إخبار بأن الحلف منفق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لسلعة، ممحق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لبركة</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ثالث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وعيد الشديد فيمن لا يشتري</w:t>
      </w:r>
      <w:r>
        <w:rPr>
          <w:rFonts w:ascii="Simplified Arabic" w:hAnsi="Simplified Arabic" w:eastAsia="Calibri" w:cs="Simplified Arabic"/>
          <w:sz w:val="28"/>
          <w:sz w:val="28"/>
          <w:szCs w:val="28"/>
          <w:rtl w:val="true"/>
          <w:lang w:bidi="ar-EG"/>
        </w:rPr>
        <w:t xml:space="preserve"> إلا بيمينه</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و</w:t>
      </w:r>
      <w:r>
        <w:rPr>
          <w:rFonts w:ascii="Simplified Arabic" w:hAnsi="Simplified Arabic" w:eastAsia="Calibri" w:cs="Simplified Arabic"/>
          <w:sz w:val="28"/>
          <w:sz w:val="28"/>
          <w:szCs w:val="28"/>
          <w:rtl w:val="true"/>
          <w:lang w:bidi="ar-EG"/>
        </w:rPr>
        <w:t xml:space="preserve">لا يبيع إلا </w:t>
      </w:r>
      <w:r>
        <w:rPr>
          <w:rFonts w:ascii="Simplified Arabic" w:hAnsi="Simplified Arabic" w:eastAsia="Calibri" w:cs="Simplified Arabic"/>
          <w:sz w:val="28"/>
          <w:sz w:val="28"/>
          <w:szCs w:val="28"/>
          <w:rtl w:val="true"/>
          <w:lang w:bidi="ar-EG"/>
        </w:rPr>
        <w:t>بها</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رابع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تنبيه على أن الذنب يعظم مع قلة الداعي</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خامس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ذم الذين يحلفون ولا يستحلفو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سادس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ثناؤ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ي الله عليه وسلم</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خامسة؟</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w:t>
      </w:r>
      <w:r>
        <w:rPr>
          <w:rFonts w:ascii="Simplified Arabic" w:hAnsi="Simplified Arabic" w:eastAsia="Calibri" w:cs="Simplified Arabic"/>
          <w:sz w:val="28"/>
          <w:sz w:val="28"/>
          <w:szCs w:val="28"/>
          <w:rtl w:val="true"/>
          <w:lang w:bidi="ar-EG"/>
        </w:rPr>
        <w:t>الخامس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ذم الذين يحلفون ولا 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ستح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فو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نع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سادس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ثناؤ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ي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لى القرون الثلاثة، أو الأربعة، وذكر ما يحدث بعدهم</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السابع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ذم الذين يشهدون ولا 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ستشهدو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الثامن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ون السلف يضربون الصغار على الشهادة والعهد</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يقول –رحمه الله تعالى</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اب ما جاء في كثرة الحلف</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الحلف إن كان بالله –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له حكم، وإن كان بغير الله فله حكم، يكون شركًا، والمترجم عليه أو المترجم به المراد به الحلف بالل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كثرة الحلف تدل على عدم تعظيم الله –جلَّ وعلا</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ولو عظَّموه في نفوسهم ما جعلوه عُرضةً لهم عند أدنى شيء يحلف، ولأمورٍ تافهة يحلف بالله –جلَّ وعلا</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فتجده مع ذلك إذا حلف حنث وفعل ما حلف عليه، أو ترك ما حلف به، وإذا حنث تجد مثل هذا لا يُكفِّر عن يمين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فالحلف أو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يمين يجب حفظها؛ لقول الله تعالى</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احْفَظُوا أَيْمَانَكُ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مائد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89</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حفظوها فلا تحلفوا إلا لأمرٍ يستحق التعظيم والحلف بالل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الأمر الثاني</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إذا حلفت فاحفظ يمينك ألا تحنث إلا إذا كان غيرها خيرًا منه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لِ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رَ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يْرَ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فَّ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تَ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وإذا حنث يجب عليه كفارة على التفصيل المعروف عند أهل العلم، فعليه أن يُكفِّ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وكفارة اليمين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إِطْعَامُ عَشَرَةِ مَسَاكِينَ مِنْ أَوْسَطِ مَا تُطْعِمُونَ أَهْلِيكُمْ أَوْ كِسْوَتُهُمْ أَوْ تَحْرِيرُ رَقَبَةٍ</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مائد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89</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هذه الخصال على التخيير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فَمَنْ لَمْ يَجِدْ فَصِيَامُ ثَلاثَةِ أَيَّا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مائد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89</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ذا لم تجد الخصال الثلاث، فانتقل إلى المرتبة الثانية وهي صيام ثلاثة أيا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قول الله تعالى</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احْفَظُوا أَيْمَانَكُ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مائد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89</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 لا تكثروا من الأيمان بالله –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لو كنتم صادقين؛ لأن الحلف وتوثيق الكلام باسم الله –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و اسم من أسمائه أو صفة من صفاته كل هذا من أجل تعظيم الله –جلَّ وعلا</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فلا ينقلب التعظيم إلى ابتذال فيُكثَر من ذلك، بسبب وبغير سبب</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له –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قول</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احْفَظُوا أَيْمَانَكُ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مائد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89</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لا تحلفوا إلا لأمرٍ</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ستحق أن يُحلف عليه، ويُعظَّم بذكر الله –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وباسم الله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فإذا حلف الإنسان فعليه أن يحفظ يمينه، فلا يفعل خلاف ما تدل عليه فعلاً أو تركًا إلا إذا كان خيرًا مما حلف عليه، كما جاء في الحديث الصحيح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لِ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رَ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يْرَ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فَّ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تَ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ذا رأى أن غيرها خيرًا منها فعليه أن يُكفِّر عن يمينه، يجب عليه أن يُكفِّر عن يمينه، والواجبات عند أهل العلم على الفور فيُكفِّر عن يمينه فور وقوع الحنث؛ خشية أن تسبقه المنية فيأثم بعدم تكفيره عن يمين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sz w:val="28"/>
          <w:sz w:val="28"/>
          <w:szCs w:val="28"/>
          <w:rtl w:val="true"/>
          <w:lang w:bidi="ar-EG"/>
        </w:rPr>
        <w:t xml:space="preserve">عن أبي هرير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رضي الله عن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سمعت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ي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يقول</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حَلِفُ</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 اليمين</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فِّقَ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سِّلْ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مْحِقَ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كَسْبِ</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ذا حلف أن هذه السلعة</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ن نوع كذا الجيد وهي ليست كذلك أو أنه اشتراها بكذا وليس الأمر كذلك، أو أنه أُعطي فيها كذا وليس الأمر كذلك يقتطع بها مال مسلم –نسأل الله العافية</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ذه تُسمى اليمين الغموس، وهذه جاء الوعيد الشديد فيها</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فِّقَ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سِّلْعَةِ</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ذا حلفت ظن بك أخوك المسلم خيرًا</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وصدَّقك واشترى، لكن أنت ما قصدك بتلفيق سلعتك بالكذب أن تستفيد من قيمتها، ومن زيادة ثمنها، والنتيج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مْحِقَ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كَسْبِ</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في رواية</w:t>
      </w:r>
      <w:r>
        <w:rPr>
          <w:rFonts w:eastAsia="MS Mincho;ＭＳ 明朝" w:cs="Simplified Arabic" w:ascii="Traditional Arabic" w:hAnsi="Traditional Arabic"/>
          <w:color w:val="0000FF"/>
          <w:sz w:val="28"/>
          <w:szCs w:val="28"/>
          <w:rtl w:val="true"/>
          <w:lang w:bidi="ar-EG"/>
        </w:rPr>
        <w:t>: «</w:t>
      </w:r>
      <w:r>
        <w:rPr>
          <w:rFonts w:ascii="Traditional Arabic" w:hAnsi="Traditional Arabic" w:eastAsia="MS Mincho;ＭＳ 明朝" w:cs="Simplified Arabic"/>
          <w:color w:val="0000FF"/>
          <w:sz w:val="28"/>
          <w:sz w:val="28"/>
          <w:szCs w:val="28"/>
          <w:rtl w:val="true"/>
          <w:lang w:bidi="ar-EG"/>
        </w:rPr>
        <w:t>مُمْحِقَ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لبركة</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 افترض أنك بعت هذه السلعة حلفت عليها أنك اشتريتها بألف أخذها منك بزيادة وأنت مشتريها بخمسمائة أو سبعمائة أو ثمانمائة بأقل من ذلك، وثِق بك أخوك المسلم وصدَّقك، ودفع لك من المال ما طلبت؛ لأنك حلفت</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حلفت ظاهر</w:t>
      </w:r>
      <w:r>
        <w:rPr>
          <w:rFonts w:ascii="Simplified Arabic" w:hAnsi="Simplified Arabic" w:eastAsia="Calibri" w:cs="Simplified Arabic"/>
          <w:b w:val="false"/>
          <w:b w:val="false"/>
          <w:bCs w:val="false"/>
          <w:sz w:val="28"/>
          <w:sz w:val="28"/>
          <w:szCs w:val="28"/>
          <w:rtl w:val="true"/>
        </w:rPr>
        <w:t>ًا</w:t>
      </w:r>
      <w:r>
        <w:rPr>
          <w:rFonts w:ascii="Simplified Arabic" w:hAnsi="Simplified Arabic" w:eastAsia="Calibri" w:cs="Simplified Arabic"/>
          <w:b w:val="false"/>
          <w:b w:val="false"/>
          <w:bCs w:val="false"/>
          <w:sz w:val="28"/>
          <w:sz w:val="28"/>
          <w:szCs w:val="28"/>
          <w:rtl w:val="true"/>
          <w:lang w:bidi="ar-EG"/>
        </w:rPr>
        <w:t xml:space="preserve"> أنت الآن اشتريتها بألف دفع لك من الكسب فوق الألف، وأنت ما دفعت ألف</w:t>
      </w:r>
      <w:r>
        <w:rPr>
          <w:rFonts w:ascii="Simplified Arabic" w:hAnsi="Simplified Arabic" w:eastAsia="Calibri" w:cs="Simplified Arabic"/>
          <w:b w:val="false"/>
          <w:b w:val="false"/>
          <w:bCs w:val="false"/>
          <w:sz w:val="28"/>
          <w:sz w:val="28"/>
          <w:szCs w:val="28"/>
          <w:rtl w:val="true"/>
        </w:rPr>
        <w:t>ًا</w:t>
      </w:r>
      <w:r>
        <w:rPr>
          <w:rFonts w:ascii="Simplified Arabic" w:hAnsi="Simplified Arabic" w:eastAsia="Calibri" w:cs="Simplified Arabic"/>
          <w:b w:val="false"/>
          <w:b w:val="false"/>
          <w:bCs w:val="false"/>
          <w:sz w:val="28"/>
          <w:sz w:val="28"/>
          <w:szCs w:val="28"/>
          <w:rtl w:val="true"/>
          <w:lang w:bidi="ar-EG"/>
        </w:rPr>
        <w:t xml:space="preserve"> ولا قريب</w:t>
      </w:r>
      <w:r>
        <w:rPr>
          <w:rFonts w:ascii="Simplified Arabic" w:hAnsi="Simplified Arabic" w:eastAsia="Calibri" w:cs="Simplified Arabic"/>
          <w:b w:val="false"/>
          <w:b w:val="false"/>
          <w:bCs w:val="false"/>
          <w:sz w:val="28"/>
          <w:sz w:val="28"/>
          <w:szCs w:val="28"/>
          <w:rtl w:val="true"/>
        </w:rPr>
        <w:t>ًا</w:t>
      </w:r>
      <w:r>
        <w:rPr>
          <w:rFonts w:ascii="Simplified Arabic" w:hAnsi="Simplified Arabic" w:eastAsia="Calibri" w:cs="Simplified Arabic"/>
          <w:b w:val="false"/>
          <w:b w:val="false"/>
          <w:bCs w:val="false"/>
          <w:sz w:val="28"/>
          <w:sz w:val="28"/>
          <w:szCs w:val="28"/>
          <w:rtl w:val="true"/>
          <w:lang w:bidi="ar-EG"/>
        </w:rPr>
        <w:t xml:space="preserve"> منه، أو حلفت أنها يُسمونها ماركة أو يُسمونها ما شاءوا من النوع الجيد، وأنت المسكين هذا ما يعرف ولا يُفرِّق بين الأصلي من التقليد، اشتراها بناءً على يمينك، النتيجة أن هذا المال الذي حرصت عليه وكسبته بيمينك الكاذبة تُعاقب بنقيض قصدك، فبدلاً من أن تستفيد من هذا الألف تُنزع بركته، وكثيرًا ما يذهب من بين يديك بدون فائدة، وما ابتُلي الناس بأمورٍ ما كانوا يعهدونها يحرص على جمع الحطام، ويلهث ورائه، ثم النتيجة أن يكسب مبلغ</w:t>
      </w:r>
      <w:r>
        <w:rPr>
          <w:rFonts w:ascii="Simplified Arabic" w:hAnsi="Simplified Arabic" w:eastAsia="Calibri" w:cs="Simplified Arabic"/>
          <w:b w:val="false"/>
          <w:b w:val="false"/>
          <w:bCs w:val="false"/>
          <w:sz w:val="28"/>
          <w:sz w:val="28"/>
          <w:szCs w:val="28"/>
          <w:rtl w:val="true"/>
        </w:rPr>
        <w:t>ًا</w:t>
      </w:r>
      <w:r>
        <w:rPr>
          <w:rFonts w:ascii="Simplified Arabic" w:hAnsi="Simplified Arabic" w:eastAsia="Calibri" w:cs="Simplified Arabic"/>
          <w:b w:val="false"/>
          <w:b w:val="false"/>
          <w:bCs w:val="false"/>
          <w:sz w:val="28"/>
          <w:sz w:val="28"/>
          <w:szCs w:val="28"/>
          <w:rtl w:val="true"/>
          <w:lang w:bidi="ar-EG"/>
        </w:rPr>
        <w:t>، وفي الليل يمرض واحد من أبنائه، أو يمرض هو، فيذهب عليه بالعلاج، وهذا كثير، نسأل الله العافي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حديث عام، لكن إذا كان كاذب فهو غموس لا شك، إذا كان كاذبًا فهو غموس، فإن لم يكن كاذبًا فمحق البركة حتى ولو كان صادق إذا أكثر من ذلك، ومشى سلعته باليمين</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أخرجا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 البخاري ومسل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باليمين الكاذب، نعم هو كاذب، لكن هذا عمومه واضح، هذا الباب عمومه واضح</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sz w:val="28"/>
          <w:sz w:val="28"/>
          <w:szCs w:val="28"/>
          <w:rtl w:val="true"/>
          <w:lang w:bidi="ar-EG"/>
        </w:rPr>
        <w:t>وعن سلمان</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فارسي</w:t>
      </w:r>
      <w:r>
        <w:rPr>
          <w:rFonts w:ascii="Simplified Arabic" w:hAnsi="Simplified Arabic" w:eastAsia="Calibri" w:cs="Simplified Arabic"/>
          <w:b w:val="false"/>
          <w:b w:val="false"/>
          <w:bCs w:val="false"/>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رضي الله عنه أن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ي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لاثَ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لِّمُ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يه إثبات صفة الكلام لله –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على ما يليق بجلاله وعظمته إذا كان لا يُكلم أُناس</w:t>
      </w:r>
      <w:r>
        <w:rPr>
          <w:rFonts w:ascii="Simplified Arabic" w:hAnsi="Simplified Arabic" w:eastAsia="Calibri" w:cs="Simplified Arabic"/>
          <w:b w:val="false"/>
          <w:b w:val="false"/>
          <w:bCs w:val="false"/>
          <w:sz w:val="28"/>
          <w:sz w:val="28"/>
          <w:szCs w:val="28"/>
          <w:rtl w:val="true"/>
        </w:rPr>
        <w:t>ًا</w:t>
      </w:r>
      <w:r>
        <w:rPr>
          <w:rFonts w:ascii="Simplified Arabic" w:hAnsi="Simplified Arabic" w:eastAsia="Calibri" w:cs="Simplified Arabic"/>
          <w:b w:val="false"/>
          <w:b w:val="false"/>
          <w:bCs w:val="false"/>
          <w:sz w:val="28"/>
          <w:sz w:val="28"/>
          <w:szCs w:val="28"/>
          <w:rtl w:val="true"/>
          <w:lang w:bidi="ar-EG"/>
        </w:rPr>
        <w:t xml:space="preserve"> أو بعض الناس لغضبه عليهم، فمن رضي عنه يثبت له الكلام، مثل الرؤية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كَلَّا إِنَّهُمْ عَنْ رَبِّهِمْ يَوْمَئِذٍ لَمَحْجُوبُونَ</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مطففين</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5</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ما حجب الكفار دل على أن المؤمنين يرونه يوم القيامة</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لِّمُ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زَكِّيهِمْ</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 يُعدِّلهم ويُوثقهم، ويجعل ويبعث</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و ينشر في الناس توثيقهم</w:t>
      </w:r>
      <w:r>
        <w:rPr>
          <w:rFonts w:eastAsia="Calibri" w:cs="Simplified Arabic" w:ascii="Simplified Arabic" w:hAnsi="Simplified Arabic"/>
          <w:b w:val="false"/>
          <w:bCs w:val="false"/>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ذَ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يمٌ</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شديد مؤل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شَيْمِ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انٍ</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أشيمط من اختلط شعره الأبيض بالأسود، الشمط</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الشيب، اختلط شعره بالشيب يعني كبير،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زَا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نسأل الله العافية، ولا شك أن الكبير الداعي إلى الزنا عنده ضعيف مما يدل على أن وقوعه في الفاحشة لخُبثٍ في نفسه وطويته وإلا فالزنا مُحرَّم على الكبار والصغار، لكن الصغير عنده الشهوة أقوى، وقد تغلبه في وقتٍ من الأوقات، لكن الكبير ما الذي دعاه إلى الزنا إلا خبث منغرس في نفسه، خُبث طوية، نسأل الله العافية</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شَيْمِ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انٍ</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ي بعض ألفاظ الجرح والتعديل عند أهل الحديث يقولون</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شيخٌ يتصابى، ما معنى هذا؟ يتشبه بالصبيان، ويفعل أفعالهم، ويُظهر نفسه خلاف ما هو عليه</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عَائِ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سْتَكْبِرٌ</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عائ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يعني فقير كثير العيال، ومع ذلك هو مُستكبر، يترفع على الناس، ويتكبر عليهم،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الْكِبْ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طَ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غَمْ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ع أنه عائل فقير ما يملك من مقومات الكِبر، يعني الغني والقوي في بدنه أو كذا عنده شيء يدفعه إلى ذلك، لكن العائل الفقير الذي ليس عنده شيء، مما يدل على أن الكِبر غريزةٌ في نفسه</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رَجُ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ضاع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شْتَ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م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ي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مينِ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هذا هو الشاهد من الحديث للباب يُكثر الحلف بالله –جلَّ وعلا</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شْتَ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مينِ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ن اشترى والله،</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الله إني وجدت هذه السلعة بكذا بأقل مما عُرِضت به، وإن باع اشتريتها بأكث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على كل حال المعنى واضح، وفيه مما تقدم ما يُوضحه</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ي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مينِ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lang w:bidi="ar-EG"/>
        </w:rPr>
        <w:t>رواه الطبراني بسن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صحيح</w:t>
      </w:r>
      <w:r>
        <w:rPr>
          <w:rFonts w:eastAsia="Calibri" w:cs="Simplified Arabic" w:ascii="Simplified Arabic" w:hAnsi="Simplified Arabic"/>
          <w:sz w:val="28"/>
          <w:szCs w:val="28"/>
          <w:rtl w:val="true"/>
          <w:lang w:bidi="ar-EG"/>
        </w:rPr>
        <w:t>".</w:t>
      </w:r>
      <w:r>
        <w:rPr>
          <w:b w:val="false"/>
          <w:bCs w:val="false"/>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توحيد</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70</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توحيد</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70</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0:00Z</dcterms:created>
  <dc:creator>**</dc:creator>
  <dc:description/>
  <cp:keywords/>
  <dc:language>en-US</dc:language>
  <cp:lastModifiedBy>EU-HOME</cp:lastModifiedBy>
  <cp:lastPrinted>2017-01-29T15:33:00Z</cp:lastPrinted>
  <dcterms:modified xsi:type="dcterms:W3CDTF">2018-07-19T11:42:00Z</dcterms:modified>
  <cp:revision>6</cp:revision>
  <dc:subject/>
  <dc:title></dc:title>
</cp:coreProperties>
</file>