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ُّخ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ي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في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سهي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رو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ُّ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سه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ُّ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ُؤ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خص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ف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ف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ا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ف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وع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ب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ي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بد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ُؤ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ُخص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ب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ش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ف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ا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كب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ق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مون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رض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مو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طء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ت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ِ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يا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شق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ُ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أ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ا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قا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فا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ق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با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ت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ق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و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ط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ُ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جا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بط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في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ابط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صو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ط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جاع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ط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طش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ا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ج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ج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ق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ُّ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في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ابط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صوص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دو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كلَّف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ط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ك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ث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ث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ا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ث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اخل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نون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ابط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خوذ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خاط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ط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اد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ع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ِ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تج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تكش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ي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ق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م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يا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ض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قت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ب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ك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ضر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د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د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ب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ق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جس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ض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م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ث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ب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دائ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م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هج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ما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ص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غتنام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م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بوب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ر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د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ش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هل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عي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وِّ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مر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ا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ت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ج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ر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قتد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ُ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اج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اف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ز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س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د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يدن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ي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لم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ي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ِّ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ضا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ِّ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ضاف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فا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ل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ب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ل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ا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د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جال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ظاه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و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ب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ا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اع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ي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ا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و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وا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ascii="QCF_P267" w:hAnsi="QCF_P267" w:eastAsia="Times New Roman" w:cs="QCF_P267"/>
          <w:color w:val="FF0000"/>
          <w:sz w:val="28"/>
          <w:sz w:val="28"/>
          <w:szCs w:val="28"/>
          <w:rtl w:val="true"/>
        </w:rPr>
        <w:t>ﮄ ﮅ ﮆ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ِج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9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ا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فق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قو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ه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وائج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ط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اجا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يّ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ل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ي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ي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ف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ا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ي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ح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و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بع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ريفً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و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با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ب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ض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ص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و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ه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ي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غ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قط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ف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و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غ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دلا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و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بع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ف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د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فع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ض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ث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ق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أ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ه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أ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ف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ت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د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نتف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او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باطا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ما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تق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ز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ز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ز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يد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خ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ف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ص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ت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ي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ق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ق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رت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د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يد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غ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ؤ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ت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ه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ت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و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ثبت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طل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طل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َّ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ب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ن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وا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و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لاع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زأ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ت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تف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تف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مأن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ج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دلا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و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تهض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ضم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ض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ذكو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ث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ف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عاد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عب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ُ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غ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ه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ظاه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ب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دب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كلي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أمو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ه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ا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كلي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ز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رط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ه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ُ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ب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قل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ب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دب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ُ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لزا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ه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لزام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ُلِّ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م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س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لث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ث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ض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ض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سب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ي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م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ي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ظ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ف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ظ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ف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ذ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ط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ظ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ا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ا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و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سي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م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ض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دا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بث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قي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رتفع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با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س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ك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ر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ك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حن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،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نا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ب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ع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س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ب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كع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ي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َّ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داء؟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جب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خص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و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و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و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م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ُّ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6" w:ascii="QCF_P026" w:hAnsi="QCF_P026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26" w:hAnsi="QCF_P026" w:eastAsia="Times New Roman" w:cs="QCF_P026"/>
          <w:color w:val="FF0000"/>
          <w:sz w:val="28"/>
          <w:sz w:val="28"/>
          <w:szCs w:val="28"/>
          <w:rtl w:val="true"/>
        </w:rPr>
        <w:t xml:space="preserve">ﮙ ﮚ ﮛ ﮜ ﮝ ﮞ ﮟ ﮠ ﮡﮢ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6" w:ascii="QCF_P026" w:hAnsi="QCF_P026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107" w:hAnsi="QCF_P107" w:eastAsia="Times New Roman" w:cs="QCF_P107"/>
          <w:color w:val="FF0000"/>
          <w:sz w:val="28"/>
          <w:sz w:val="28"/>
          <w:szCs w:val="28"/>
          <w:rtl w:val="true"/>
        </w:rPr>
        <w:t>ﮏ ﮐ ﮑ 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ضط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8" w:ascii="QCF_P028" w:hAnsi="QCF_P028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28" w:hAnsi="QCF_P028" w:eastAsia="Times New Roman" w:cs="QCF_P028"/>
          <w:color w:val="FF0000"/>
          <w:sz w:val="28"/>
          <w:sz w:val="28"/>
          <w:szCs w:val="28"/>
          <w:rtl w:val="true"/>
        </w:rPr>
        <w:t xml:space="preserve">ﭵ ﭶ ﭷ ﭸ ﭹ ﭺ ﭻ ﭼ ﭽ ﭾ ﭿﮀ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ط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د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ُ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94" w:ascii="QCF_P094" w:hAnsi="QCF_P094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94" w:hAnsi="QCF_P094" w:eastAsia="Times New Roman" w:cs="QCF_P094"/>
          <w:color w:val="FF0000"/>
          <w:sz w:val="28"/>
          <w:sz w:val="28"/>
          <w:szCs w:val="28"/>
          <w:rtl w:val="true"/>
        </w:rPr>
        <w:t xml:space="preserve">ﰁ ﰂ ﰃ ﰄ ﰅ ﰆ ﰇ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0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ك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صر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ئ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قصر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ُك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79" w:ascii="QCF_P279" w:hAnsi="QCF_P279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79" w:hAnsi="QCF_P279" w:eastAsia="Times New Roman" w:cs="QCF_P279"/>
          <w:color w:val="FF0000"/>
          <w:sz w:val="28"/>
          <w:sz w:val="28"/>
          <w:szCs w:val="28"/>
          <w:rtl w:val="true"/>
        </w:rPr>
        <w:t>ﭽ ﭾ ﭿ ﮀ ﮁ ﮂ ﮃ ﮄ ﮅ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0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79" w:ascii="QCF_P279" w:hAnsi="QCF_P279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79" w:hAnsi="QCF_P279" w:eastAsia="Times New Roman" w:cs="QCF_P279"/>
          <w:color w:val="FF0000"/>
          <w:sz w:val="28"/>
          <w:sz w:val="28"/>
          <w:szCs w:val="28"/>
          <w:rtl w:val="true"/>
        </w:rPr>
        <w:t>ﮉ ﮊ ﮋ ﮌ ﮍ ﮎ ﮏ ﮐ ﮑ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0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ُك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مئن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إي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نط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مرأتي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كذب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أ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نا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ر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ُ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ناح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كذب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كذب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تصل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ستط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نا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س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ث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ُ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خ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س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س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س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عض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ح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ظ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ذ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صل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س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جاز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ظ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از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از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لغ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لغ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جه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ض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ص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اتق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ح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يقاظ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ُبالغ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ظ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ظ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ظ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م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ظ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ظ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ظ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ض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ف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َ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دِّ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دَّث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ص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اء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فع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ور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ثي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خ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ذ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َج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صلا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كت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ث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ط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ص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فاد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ا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ك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جو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ذ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ك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خص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ص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ص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رس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سائ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بيا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مت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باد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ه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خ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وا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35" w:ascii="QCF_P035" w:hAnsi="QCF_P035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35" w:hAnsi="QCF_P035" w:eastAsia="Times New Roman" w:cs="QCF_P035"/>
          <w:color w:val="FF0000"/>
          <w:sz w:val="28"/>
          <w:sz w:val="28"/>
          <w:szCs w:val="28"/>
          <w:rtl w:val="true"/>
        </w:rPr>
        <w:t>ﯡ ﯢ ﯣ ﯤ ﯥ ﯦ 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2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ئ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قبل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دبر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ن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ي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ض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06" w:ascii="QCF_P006" w:hAnsi="QCF_P006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06" w:hAnsi="QCF_P006" w:eastAsia="Times New Roman" w:cs="QCF_P006"/>
          <w:color w:val="FF0000"/>
          <w:sz w:val="28"/>
          <w:sz w:val="28"/>
          <w:szCs w:val="28"/>
          <w:rtl w:val="true"/>
        </w:rPr>
        <w:t>ﯛ ﯜ ﯝ ﯞ ﯟ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ُباح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ر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ر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ر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يق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اح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جو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ُ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أث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نت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ط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و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ع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267">
    <w:charset w:val="00"/>
    <w:family w:val="auto"/>
    <w:pitch w:val="variable"/>
  </w:font>
  <w:font w:name="QCF_P026">
    <w:charset w:val="00"/>
    <w:family w:val="auto"/>
    <w:pitch w:val="variable"/>
  </w:font>
  <w:font w:name="QCF_P107">
    <w:charset w:val="00"/>
    <w:family w:val="auto"/>
    <w:pitch w:val="variable"/>
  </w:font>
  <w:font w:name="QCF_P028">
    <w:charset w:val="00"/>
    <w:family w:val="auto"/>
    <w:pitch w:val="variable"/>
  </w:font>
  <w:font w:name="QCF_P094">
    <w:charset w:val="00"/>
    <w:family w:val="auto"/>
    <w:pitch w:val="variable"/>
  </w:font>
  <w:font w:name="QCF_P279">
    <w:charset w:val="00"/>
    <w:family w:val="auto"/>
    <w:pitch w:val="variable"/>
  </w:font>
  <w:font w:name="QCF_P035">
    <w:charset w:val="00"/>
    <w:family w:val="auto"/>
    <w:pitch w:val="variable"/>
  </w:font>
  <w:font w:name="QCF_P00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6:08:00Z</dcterms:created>
  <dc:creator>**</dc:creator>
  <dc:description/>
  <cp:keywords/>
  <dc:language>en-US</dc:language>
  <cp:lastModifiedBy>EU-HOME</cp:lastModifiedBy>
  <cp:lastPrinted>2017-10-29T16:41:00Z</cp:lastPrinted>
  <dcterms:modified xsi:type="dcterms:W3CDTF">2017-10-29T13:42:00Z</dcterms:modified>
  <cp:revision>9</cp:revision>
  <dc:subject/>
  <dc:title></dc:title>
</cp:coreProperties>
</file>