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6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مس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ب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ب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ي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ج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ل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ج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ل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ائم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ست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قاعدً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خِّ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ع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عد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ج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ي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ك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ذ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رر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ت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ُ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ط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ع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ر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ف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ور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ّ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خف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غ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ل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أ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ق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لس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ا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ي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اجئ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لس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كا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ط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ط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ك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ك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ث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ف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ط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ض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فط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ت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ت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ف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ولئ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عصا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ض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داف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أخبثا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ض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عش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أقي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صلاة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بد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العشاء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تح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فر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اغ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لح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أ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ا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اج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ظ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نا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يس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ظ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ب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مه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زدل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ح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زائ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ا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ق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ل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ض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و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علَّ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طل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ا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لمك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خ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را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ص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ت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إت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إت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ل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ق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ذك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ر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ق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ي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لا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ص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قا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فط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رض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زدلف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و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رف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زدلف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و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زدل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عل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ص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خرج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خ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خ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ل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ن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م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ط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ط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ط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و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قِّ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ف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تف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وز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اف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تف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ض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ض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ض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و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رض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ق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زّ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ا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ف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د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ما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ع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ه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ق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ط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َ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ب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ذ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ط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رخ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حق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ضب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ي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ك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ياليه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ع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ي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ب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ي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ق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ج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حتيا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ج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ج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ذ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ر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ئي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د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ئ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نخ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سأل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ئ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فرا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ائ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نِّ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نخ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ف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حق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لا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ا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ه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غن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ا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تاج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مل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مل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يا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ن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تي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وس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عط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ض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ل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ئ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ج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ازع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ه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ته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ح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72" w:ascii="QCF_P072" w:hAnsi="QCF_P072"/>
          <w:color w:val="FF0000"/>
          <w:sz w:val="28"/>
          <w:szCs w:val="28"/>
          <w:rtl w:val="true"/>
        </w:rPr>
        <w:t xml:space="preserve"> </w:t>
      </w:r>
      <w:r>
        <w:rPr>
          <w:rFonts w:ascii="QCF_P072" w:hAnsi="QCF_P072" w:eastAsia="Times New Roman" w:cs="QCF_P072"/>
          <w:color w:val="FF0000"/>
          <w:sz w:val="28"/>
          <w:sz w:val="28"/>
          <w:szCs w:val="28"/>
          <w:rtl w:val="true"/>
        </w:rPr>
        <w:t xml:space="preserve">ﯶ ﯷ ﯸ ﯹ ﯺ ﯻ ﯼ ﯽ ﯾ ﯿ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خف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19" w:ascii="QCF_P419" w:hAnsi="QCF_P419"/>
          <w:color w:val="FF0000"/>
          <w:sz w:val="28"/>
          <w:szCs w:val="28"/>
          <w:rtl w:val="true"/>
        </w:rPr>
        <w:t xml:space="preserve"> </w:t>
      </w:r>
      <w:r>
        <w:rPr>
          <w:rFonts w:ascii="QCF_P419" w:hAnsi="QCF_P419" w:eastAsia="Times New Roman" w:cs="QCF_P419"/>
          <w:color w:val="FF0000"/>
          <w:sz w:val="28"/>
          <w:sz w:val="28"/>
          <w:szCs w:val="28"/>
          <w:rtl w:val="true"/>
        </w:rPr>
        <w:t>ﮅ ﮆ ﮇ ﮈ ﮉ ﮊ ﮋ ﮌ ﮍ ﮎ ﮏ ﮐ ﮑ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</w:rPr>
        <w:t>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21" w:hAnsi="QCF_P421" w:eastAsia="Times New Roman" w:cs="QCF_P421"/>
          <w:color w:val="FF0000"/>
          <w:sz w:val="28"/>
          <w:sz w:val="28"/>
          <w:szCs w:val="28"/>
          <w:rtl w:val="true"/>
        </w:rPr>
        <w:t>ﭓ ﭔ ﭕ ﭖ ﭗ ﭘ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21" w:hAnsi="QCF_P421" w:eastAsia="Times New Roman" w:cs="QCF_P421"/>
          <w:color w:val="FF0000"/>
          <w:sz w:val="28"/>
          <w:sz w:val="28"/>
          <w:szCs w:val="28"/>
          <w:rtl w:val="true"/>
        </w:rPr>
        <w:t>ﭔ ﭕ ﭖ ﭗ ﭘ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اض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ُ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ُ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ا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ض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ك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ح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ح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فّ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ك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د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21" w:hAnsi="QCF_P421" w:eastAsia="Times New Roman" w:cs="QCF_P421"/>
          <w:color w:val="FF0000"/>
          <w:sz w:val="28"/>
          <w:sz w:val="28"/>
          <w:szCs w:val="28"/>
          <w:rtl w:val="true"/>
        </w:rPr>
        <w:t>ﭔ ﭕ ﭖ ﭗ ﭘ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21" w:hAnsi="QCF_P421" w:eastAsia="Times New Roman" w:cs="QCF_P421"/>
          <w:color w:val="FF0000"/>
          <w:sz w:val="28"/>
          <w:sz w:val="28"/>
          <w:szCs w:val="28"/>
          <w:rtl w:val="true"/>
        </w:rPr>
        <w:t>ﭔ ﭕ ﭖ ﭗ ﭘ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ض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و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19" w:ascii="QCF_P419" w:hAnsi="QCF_P419"/>
          <w:color w:val="FF0000"/>
          <w:sz w:val="28"/>
          <w:szCs w:val="28"/>
          <w:rtl w:val="true"/>
        </w:rPr>
        <w:t xml:space="preserve"> </w:t>
      </w:r>
      <w:r>
        <w:rPr>
          <w:rFonts w:ascii="QCF_P419" w:hAnsi="QCF_P419" w:eastAsia="Times New Roman" w:cs="QCF_P419"/>
          <w:color w:val="FF0000"/>
          <w:sz w:val="28"/>
          <w:sz w:val="28"/>
          <w:szCs w:val="28"/>
          <w:rtl w:val="true"/>
        </w:rPr>
        <w:t>ﮍ ﮎ ﮏ ﮐ ﮑ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</w:rPr>
        <w:t>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و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را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مام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ي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دح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ل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ناج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ط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دين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نصر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خ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عزز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إسل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دح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ا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ز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ي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از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تلكا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صرف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زز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ب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رتكب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د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دح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رت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ئلا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ر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ؤل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ام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ت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ضا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قات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لفت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هو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رو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ت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ح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ر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و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ظ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رج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ظ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أج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ظ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لتز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تن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حد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فع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ح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ن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ا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و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من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بعث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يات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د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ه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ت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و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ح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ا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و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عث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ح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و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ص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ك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ب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ص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يو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عث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يا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و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ُرتز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ُك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يا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79" w:hAnsi="QCF_P279" w:eastAsia="Times New Roman" w:cs="QCF_P279"/>
          <w:color w:val="FF0000"/>
          <w:sz w:val="28"/>
          <w:sz w:val="28"/>
          <w:szCs w:val="28"/>
          <w:rtl w:val="true"/>
        </w:rPr>
        <w:t>ﭽ ﭾ ﭿ ﮀ ﮁ ﮂ ﮃ ﮄ ﮅ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0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ه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ح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ت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ض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نح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سأ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يئ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ا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خص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ؤ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م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ؤ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ق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ي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و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د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خذ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قتدى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ي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راسان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ش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م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ثناؤ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ع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اك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أل،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ز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سأ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يئ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ح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ؤ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ي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َظَّ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ؤ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ت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ا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أ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قاط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ب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ز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رزق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ضعفائك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صو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َقو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دَ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تذ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ط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اعتذ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دح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بت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شو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ق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ذر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ضي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ا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ذ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ذ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ذرو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د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إمكا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ذ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عذر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تذ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ذا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ر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عفائ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19" w:ascii="QCF_P419" w:hAnsi="QCF_P419"/>
          <w:color w:val="FF0000"/>
          <w:sz w:val="28"/>
          <w:szCs w:val="28"/>
          <w:rtl w:val="true"/>
        </w:rPr>
        <w:t xml:space="preserve"> </w:t>
      </w:r>
      <w:r>
        <w:rPr>
          <w:rFonts w:ascii="QCF_P200" w:hAnsi="QCF_P200" w:eastAsia="Times New Roman" w:cs="QCF_P200"/>
          <w:color w:val="FF0000"/>
          <w:sz w:val="28"/>
          <w:sz w:val="28"/>
          <w:szCs w:val="28"/>
          <w:rtl w:val="true"/>
        </w:rPr>
        <w:t>ﭻ ﭼ ﭽ ﭾ ﭿﮀ ﮁ ﮂ ﮃ ﮄ ﮅ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8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ر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م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ي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ل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دح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ب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دح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فس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لج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ب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م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دق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خذ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ظع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جو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ك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ج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ر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ب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م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59" w:ascii="QCF_P459" w:hAnsi="QCF_P459"/>
          <w:color w:val="FF0000"/>
          <w:sz w:val="28"/>
          <w:szCs w:val="28"/>
          <w:rtl w:val="true"/>
        </w:rPr>
        <w:t xml:space="preserve"> </w:t>
      </w:r>
      <w:r>
        <w:rPr>
          <w:rFonts w:ascii="QCF_P459" w:hAnsi="QCF_P459" w:eastAsia="Times New Roman" w:cs="QCF_P459"/>
          <w:color w:val="FF0000"/>
          <w:sz w:val="28"/>
          <w:sz w:val="28"/>
          <w:szCs w:val="28"/>
          <w:rtl w:val="true"/>
        </w:rPr>
        <w:t>ﰓ ﰔ ﰕ ﰖ ﰗ ﰘ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74" w:ascii="QCF_P074" w:hAnsi="QCF_P074"/>
          <w:color w:val="FF0000"/>
          <w:sz w:val="28"/>
          <w:szCs w:val="28"/>
          <w:rtl w:val="true"/>
        </w:rPr>
        <w:t xml:space="preserve"> </w:t>
      </w:r>
      <w:r>
        <w:rPr>
          <w:rFonts w:ascii="QCF_P074" w:hAnsi="QCF_P074" w:eastAsia="Times New Roman" w:cs="QCF_P074"/>
          <w:color w:val="FF0000"/>
          <w:sz w:val="28"/>
          <w:sz w:val="28"/>
          <w:szCs w:val="28"/>
          <w:rtl w:val="true"/>
        </w:rPr>
        <w:t>ﯛ ﯜ ﯝ ﯞ ﯟ ﯠ ﯡ ﯢ ﯣ ﯤ ﯥ ﯦ ﯧ ﯨ ﯩ ﯪﯫ ﯬ ﯭ ﯮ ﯯ ﯰ ﯱ ﯲ ﯳ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506" w:ascii="QCF_P506" w:hAnsi="QCF_P506"/>
          <w:color w:val="FF0000"/>
          <w:sz w:val="28"/>
          <w:szCs w:val="28"/>
          <w:rtl w:val="true"/>
        </w:rPr>
        <w:t xml:space="preserve"> </w:t>
      </w:r>
      <w:r>
        <w:rPr>
          <w:rFonts w:ascii="QCF_P506" w:hAnsi="QCF_P506" w:eastAsia="Times New Roman" w:cs="QCF_P506"/>
          <w:color w:val="FF0000"/>
          <w:sz w:val="28"/>
          <w:sz w:val="28"/>
          <w:szCs w:val="28"/>
          <w:rtl w:val="true"/>
        </w:rPr>
        <w:t>ﯪ ﯫ ﯬ ﯭ ﯮ ﯯ ﯰ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ق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3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87" w:hAnsi="QCF_P487" w:eastAsia="Times New Roman" w:cs="QCF_P487"/>
          <w:color w:val="FF0000"/>
          <w:sz w:val="28"/>
          <w:sz w:val="28"/>
          <w:szCs w:val="28"/>
          <w:rtl w:val="true"/>
        </w:rPr>
        <w:t xml:space="preserve">ﯞ ﯟ ﯠ ﯡ ﯢ ﯣ ﯤ ﯥ ﯦ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و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87" w:ascii="QCF_P487" w:hAnsi="QCF_P487"/>
          <w:color w:val="FF0000"/>
          <w:sz w:val="28"/>
          <w:szCs w:val="28"/>
          <w:rtl w:val="true"/>
        </w:rPr>
        <w:t xml:space="preserve"> </w:t>
      </w:r>
      <w:r>
        <w:rPr>
          <w:rFonts w:ascii="QCF_P487" w:hAnsi="QCF_P487" w:eastAsia="Times New Roman" w:cs="QCF_P487"/>
          <w:color w:val="FF0000"/>
          <w:sz w:val="28"/>
          <w:sz w:val="28"/>
          <w:szCs w:val="28"/>
          <w:rtl w:val="true"/>
        </w:rPr>
        <w:t>ﯹ ﯺ ﯻ ﯼ ﯽ ﯾ ﯿ ﰀ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و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49" w:ascii="QCF_P049" w:hAnsi="QCF_P049"/>
          <w:color w:val="FF0000"/>
          <w:sz w:val="28"/>
          <w:szCs w:val="28"/>
          <w:rtl w:val="true"/>
        </w:rPr>
        <w:t xml:space="preserve"> </w:t>
      </w:r>
      <w:r>
        <w:rPr>
          <w:rFonts w:ascii="QCF_P049" w:hAnsi="QCF_P049" w:eastAsia="Times New Roman" w:cs="QCF_P049"/>
          <w:color w:val="FF0000"/>
          <w:sz w:val="28"/>
          <w:sz w:val="28"/>
          <w:szCs w:val="28"/>
          <w:rtl w:val="true"/>
        </w:rPr>
        <w:t xml:space="preserve">ﭿ ﮀ ﮁ ﮂ ﮃ ﮄ ﮅ ﮆ ﮇ ﮈﮉ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8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ا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طع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و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ل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وبه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ز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ر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م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وس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ض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ع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ام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ار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د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دِح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ج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ها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عو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ز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ز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49" w:ascii="QCF_P049" w:hAnsi="QCF_P049"/>
          <w:color w:val="FF0000"/>
          <w:sz w:val="28"/>
          <w:szCs w:val="28"/>
          <w:rtl w:val="true"/>
        </w:rPr>
        <w:t xml:space="preserve"> </w:t>
      </w:r>
      <w:r>
        <w:rPr>
          <w:rFonts w:ascii="QCF_P049" w:hAnsi="QCF_P049" w:eastAsia="Times New Roman" w:cs="QCF_P049"/>
          <w:color w:val="FF0000"/>
          <w:sz w:val="28"/>
          <w:sz w:val="28"/>
          <w:szCs w:val="28"/>
          <w:rtl w:val="true"/>
        </w:rPr>
        <w:t>ﮗ ﮘ ﮙ ﮚ ﮛ ﮜ ﮝ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8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ي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ت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ح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ج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ت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ر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او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خلا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د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ي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ف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ع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ضع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تل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072">
    <w:charset w:val="00"/>
    <w:family w:val="auto"/>
    <w:pitch w:val="variable"/>
  </w:font>
  <w:font w:name="QCF_P419">
    <w:charset w:val="00"/>
    <w:family w:val="auto"/>
    <w:pitch w:val="variable"/>
  </w:font>
  <w:font w:name="QCF_P421">
    <w:charset w:val="00"/>
    <w:family w:val="auto"/>
    <w:pitch w:val="variable"/>
  </w:font>
  <w:font w:name="QCF_P279">
    <w:charset w:val="00"/>
    <w:family w:val="auto"/>
    <w:pitch w:val="variable"/>
  </w:font>
  <w:font w:name="QCF_P200">
    <w:charset w:val="00"/>
    <w:family w:val="auto"/>
    <w:pitch w:val="variable"/>
  </w:font>
  <w:font w:name="QCF_P459">
    <w:charset w:val="00"/>
    <w:family w:val="auto"/>
    <w:pitch w:val="variable"/>
  </w:font>
  <w:font w:name="QCF_P074">
    <w:charset w:val="00"/>
    <w:family w:val="auto"/>
    <w:pitch w:val="variable"/>
  </w:font>
  <w:font w:name="QCF_P506">
    <w:charset w:val="00"/>
    <w:family w:val="auto"/>
    <w:pitch w:val="variable"/>
  </w:font>
  <w:font w:name="QCF_P487">
    <w:charset w:val="00"/>
    <w:family w:val="auto"/>
    <w:pitch w:val="variable"/>
  </w:font>
  <w:font w:name="QCF_P04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43:00Z</dcterms:created>
  <dc:creator>**</dc:creator>
  <dc:description/>
  <cp:keywords/>
  <dc:language>en-US</dc:language>
  <cp:lastModifiedBy>EU-HOME</cp:lastModifiedBy>
  <cp:lastPrinted>2017-10-29T16:42:00Z</cp:lastPrinted>
  <dcterms:modified xsi:type="dcterms:W3CDTF">2017-10-29T13:43:00Z</dcterms:modified>
  <cp:revision>7</cp:revision>
  <dc:subject/>
  <dc:title></dc:title>
</cp:coreProperties>
</file>