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9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ُتك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ُ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حا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ذ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هيع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امذ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و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ظه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ائ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رت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طو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عب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ائي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ساق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رض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وِّ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ُب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وِّ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رخائ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غِ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ح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باحت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رو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به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ز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ح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ِّ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ضي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رو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مي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ع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ف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لج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ت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ُؤْ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ُخَصُ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بوب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ل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اد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بَ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ف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فق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28" w:hAnsi="QCF_P028" w:eastAsia="Times New Roman" w:cs="QCF_P028"/>
          <w:color w:val="FF0000"/>
          <w:sz w:val="28"/>
          <w:sz w:val="28"/>
          <w:szCs w:val="28"/>
          <w:rtl w:val="true"/>
        </w:rPr>
        <w:t xml:space="preserve">ﯗ ﯘ ﯙ ﯚ ﯛ ﯜ ﯝ ﯞ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83" w:ascii="QCF_P083" w:hAnsi="QCF_P083"/>
          <w:color w:val="FF0000"/>
          <w:sz w:val="28"/>
          <w:szCs w:val="28"/>
          <w:rtl w:val="true"/>
        </w:rPr>
        <w:t xml:space="preserve"> </w:t>
      </w:r>
      <w:r>
        <w:rPr>
          <w:rFonts w:ascii="QCF_P083" w:hAnsi="QCF_P083" w:eastAsia="Times New Roman" w:cs="QCF_P083"/>
          <w:color w:val="FF0000"/>
          <w:sz w:val="28"/>
          <w:sz w:val="28"/>
          <w:szCs w:val="28"/>
          <w:rtl w:val="true"/>
        </w:rPr>
        <w:t>ﭟ ﭠ ﭡ ﭢ ﭣﭤ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8" w:ascii="QCF_P028" w:hAnsi="QCF_P028"/>
          <w:color w:val="FF0000"/>
          <w:sz w:val="28"/>
          <w:szCs w:val="28"/>
          <w:rtl w:val="true"/>
        </w:rPr>
        <w:t xml:space="preserve"> </w:t>
      </w:r>
      <w:r>
        <w:rPr>
          <w:rFonts w:ascii="QCF_P028" w:hAnsi="QCF_P028" w:eastAsia="Times New Roman" w:cs="QCF_P028"/>
          <w:color w:val="FF0000"/>
          <w:sz w:val="28"/>
          <w:sz w:val="28"/>
          <w:szCs w:val="28"/>
          <w:rtl w:val="true"/>
        </w:rPr>
        <w:t xml:space="preserve">ﮏ ﮐ ﮑ ﮒﮓ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82" w:ascii="QCF_P082" w:hAnsi="QCF_P082"/>
          <w:color w:val="FF0000"/>
          <w:sz w:val="28"/>
          <w:szCs w:val="28"/>
          <w:rtl w:val="true"/>
        </w:rPr>
        <w:t xml:space="preserve"> </w:t>
      </w:r>
      <w:r>
        <w:rPr>
          <w:rFonts w:ascii="QCF_P082" w:hAnsi="QCF_P082" w:eastAsia="Times New Roman" w:cs="QCF_P082"/>
          <w:color w:val="FF0000"/>
          <w:sz w:val="28"/>
          <w:sz w:val="28"/>
          <w:szCs w:val="28"/>
          <w:rtl w:val="true"/>
        </w:rPr>
        <w:t xml:space="preserve">ﯜ ﯝ ﯞ ﯟﯠ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ض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ض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في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ي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تف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قائق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ُكِ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ف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غ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جؤ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ظ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ر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ا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ر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طبق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با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ا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أذ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ط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س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ا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تُّ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ُ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ج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ج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ظن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ب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رض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ف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خص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ق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ض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سأل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ع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َّ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ئ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ست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سو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حا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ظ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26" w:ascii="QCF_P526" w:hAnsi="QCF_P526"/>
          <w:color w:val="FF0000"/>
          <w:sz w:val="28"/>
          <w:szCs w:val="28"/>
          <w:rtl w:val="true"/>
        </w:rPr>
        <w:t xml:space="preserve"> </w:t>
      </w:r>
      <w:r>
        <w:rPr>
          <w:rFonts w:ascii="QCF_P526" w:hAnsi="QCF_P526" w:eastAsia="Times New Roman" w:cs="QCF_P526"/>
          <w:color w:val="FF0000"/>
          <w:sz w:val="28"/>
          <w:sz w:val="28"/>
          <w:szCs w:val="28"/>
          <w:rtl w:val="true"/>
        </w:rPr>
        <w:t xml:space="preserve">ﭛ ﭜ ﭝ ﭞ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QCF_P526" w:hAnsi="QCF_P526" w:eastAsia="Times New Roman" w:cs="QCF_P526"/>
          <w:color w:val="FF0000"/>
          <w:sz w:val="28"/>
          <w:sz w:val="28"/>
          <w:szCs w:val="28"/>
          <w:rtl w:val="true"/>
        </w:rPr>
        <w:t>ﭠ ﭡ ﭢ ﭣ ﭤ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ت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وا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و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ُ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ت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ط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و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ق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و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ل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هو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ت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طؤ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ي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يمتها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ُ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ر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ستثنى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م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ظ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ظ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نخ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ر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ص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قي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ظ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ف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ئ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341" w:hAnsi="QCF_P341" w:eastAsia="Times New Roman" w:cs="QCF_P341"/>
          <w:color w:val="FF0000"/>
          <w:sz w:val="28"/>
          <w:sz w:val="28"/>
          <w:szCs w:val="28"/>
          <w:rtl w:val="true"/>
        </w:rPr>
        <w:t>ﮪ ﮫ ﮬ ﮭ ﮮ ﮯ ﮰ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7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8" w:ascii="QCF_P028" w:hAnsi="QCF_P028"/>
          <w:color w:val="FF0000"/>
          <w:sz w:val="28"/>
          <w:szCs w:val="28"/>
          <w:rtl w:val="true"/>
        </w:rPr>
        <w:t xml:space="preserve"> </w:t>
      </w:r>
      <w:r>
        <w:rPr>
          <w:rFonts w:ascii="QCF_P028" w:hAnsi="QCF_P028" w:eastAsia="Times New Roman" w:cs="QCF_P028"/>
          <w:color w:val="FF0000"/>
          <w:sz w:val="28"/>
          <w:sz w:val="28"/>
          <w:szCs w:val="28"/>
          <w:rtl w:val="true"/>
        </w:rPr>
        <w:t>ﯗ ﯘ ﯙ ﯚ ﯛ ﯜ ﯝ ﯞ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 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83" w:ascii="QCF_P083" w:hAnsi="QCF_P083"/>
          <w:color w:val="FF0000"/>
          <w:sz w:val="28"/>
          <w:szCs w:val="28"/>
          <w:rtl w:val="true"/>
        </w:rPr>
        <w:t xml:space="preserve"> </w:t>
      </w:r>
      <w:r>
        <w:rPr>
          <w:rFonts w:ascii="QCF_P083" w:hAnsi="QCF_P083" w:eastAsia="Times New Roman" w:cs="QCF_P083"/>
          <w:color w:val="FF0000"/>
          <w:sz w:val="28"/>
          <w:sz w:val="28"/>
          <w:szCs w:val="28"/>
          <w:rtl w:val="true"/>
        </w:rPr>
        <w:t>ﭟ ﭠ ﭡ ﭢ ﭣﭤ ﭥ ﭦ 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23" w:hAnsi="QCF_P423" w:eastAsia="Times New Roman" w:cs="QCF_P423"/>
          <w:color w:val="FF0000"/>
          <w:sz w:val="28"/>
          <w:sz w:val="28"/>
          <w:szCs w:val="28"/>
          <w:rtl w:val="true"/>
        </w:rPr>
        <w:t>ﮞ ﮟ ﮠ ﮡ ﮢ ﮣ ﮤ ﮥ ﮦ 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70" w:ascii="QCF_P170" w:hAnsi="QCF_P170"/>
          <w:color w:val="FF0000"/>
          <w:sz w:val="28"/>
          <w:szCs w:val="28"/>
          <w:rtl w:val="true"/>
        </w:rPr>
        <w:t xml:space="preserve"> </w:t>
      </w:r>
      <w:r>
        <w:rPr>
          <w:rFonts w:ascii="QCF_P170" w:hAnsi="QCF_P170" w:eastAsia="Times New Roman" w:cs="QCF_P170"/>
          <w:color w:val="FF0000"/>
          <w:sz w:val="28"/>
          <w:sz w:val="28"/>
          <w:szCs w:val="28"/>
          <w:rtl w:val="true"/>
        </w:rPr>
        <w:t xml:space="preserve">ﮊ ﮋ ﮌ ﮍ ﮎ ﮏ ﮐ ﮑﮒ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ُ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حنيف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مح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يس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ث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كم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ص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شهّ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ف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ُخِ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ي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سر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ظ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ج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ه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ع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قط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س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د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ني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ط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ان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نكا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ن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خر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كلَّ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فق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ص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ك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حا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حاديث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حا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حا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58" w:hAnsi="QCF_P458" w:eastAsia="Times New Roman" w:cs="QCF_P458"/>
          <w:color w:val="FF0000"/>
          <w:sz w:val="28"/>
          <w:sz w:val="28"/>
          <w:szCs w:val="28"/>
          <w:rtl w:val="true"/>
        </w:rPr>
        <w:t>ﭞ ﭟ ﭠ ﭡ ﭢ ﭣ ﭤ ﭥ ﭦ 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8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8" w:ascii="QCF_P028" w:hAnsi="QCF_P028"/>
          <w:color w:val="FF0000"/>
          <w:sz w:val="28"/>
          <w:szCs w:val="28"/>
          <w:rtl w:val="true"/>
        </w:rPr>
        <w:t xml:space="preserve"> </w:t>
      </w:r>
      <w:r>
        <w:rPr>
          <w:rFonts w:ascii="QCF_P028" w:hAnsi="QCF_P028" w:eastAsia="Times New Roman" w:cs="QCF_P028"/>
          <w:color w:val="FF0000"/>
          <w:sz w:val="28"/>
          <w:sz w:val="28"/>
          <w:szCs w:val="28"/>
          <w:rtl w:val="true"/>
        </w:rPr>
        <w:t>ﯛ ﯜ ﯝ ﯞ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 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س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س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بح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جزأت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دو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ش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سنا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َ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ُتَنَطِّعُون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ب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َغ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ُنَّتِي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ِّي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خف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70" w:ascii="QCF_P170" w:hAnsi="QCF_P170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QCF_P170" w:hAnsi="QCF_P170" w:eastAsia="Times New Roman" w:cs="QCF_P170"/>
          <w:color w:val="FF0000"/>
          <w:sz w:val="28"/>
          <w:sz w:val="28"/>
          <w:szCs w:val="28"/>
          <w:rtl w:val="true"/>
        </w:rPr>
        <w:t>ﮋ ﮌ ﮍ ﮎ ﮏ ﮐ ﮑ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وا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م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ر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م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ك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َّ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س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لو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م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ن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ت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آ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ل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ن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را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كلف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طيق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ملو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س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ش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غلب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ذ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ود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را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و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دل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د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ِ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ب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ؤ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رك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ذ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بذ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ب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شد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ب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شد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ب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ج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ج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ه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رغ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ج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ذ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ف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ي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516" w:hAnsi="QCF_P516" w:eastAsia="Times New Roman" w:cs="QCF_P516"/>
          <w:color w:val="FF0000"/>
          <w:sz w:val="28"/>
          <w:sz w:val="28"/>
          <w:szCs w:val="28"/>
          <w:rtl w:val="true"/>
        </w:rPr>
        <w:t>ﭱ ﭲ ﭳ ﭴ ﭵﭶ ﭷ ﭸ ﭹ ﭺ ﭻ ﭼ ﭽ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122" w:hAnsi="QCF_P122" w:eastAsia="Times New Roman" w:cs="QCF_P122"/>
          <w:color w:val="FF0000"/>
          <w:sz w:val="28"/>
          <w:sz w:val="28"/>
          <w:szCs w:val="28"/>
          <w:rtl w:val="true"/>
        </w:rPr>
        <w:t xml:space="preserve">ﮑ ﮒ ﮓ ﮔ ﮕ ﮖ ﮗ ﮘ ﮙ ﮚ ﮛ ﮜﮝ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شد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د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عَمَ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ُطِيقُون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مَلُّو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س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ص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أَخّ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َه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زِدْتُكُ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ن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ه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د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َّه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وَاصَل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ِصَال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د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ُتَعَمِّق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عَمُّقَهُ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ي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لا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ه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شه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رت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م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ز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دو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ل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ي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ول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ول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ع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ن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يل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طيقو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ن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فتَّ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عَاذُ؟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تأ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عظ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ئذ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تأ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طو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ر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ض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ق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ض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ض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نَفِّرِين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ري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ب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ين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س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ُلُّو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ي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َشَاط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س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ت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عد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ا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ش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غا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ش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ب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ف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و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ساوي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اد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و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ني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دي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ذم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ذم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سأل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ذم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ب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ئ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و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ر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ر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عم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د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وا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ري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ر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ا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ي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ط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ظ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غ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ط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ا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ر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جم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ن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ض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و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و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و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طلاق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ظ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ظ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ر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ضبط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ضبط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ب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ب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ب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ِرض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؛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ؤ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ر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س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َّ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ت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و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ارض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ت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ب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قو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ت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ض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ض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قاص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حكام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ؤ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ض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028">
    <w:charset w:val="00"/>
    <w:family w:val="auto"/>
    <w:pitch w:val="variable"/>
  </w:font>
  <w:font w:name="QCF_P083">
    <w:charset w:val="00"/>
    <w:family w:val="auto"/>
    <w:pitch w:val="variable"/>
  </w:font>
  <w:font w:name="QCF_P082">
    <w:charset w:val="00"/>
    <w:family w:val="auto"/>
    <w:pitch w:val="variable"/>
  </w:font>
  <w:font w:name="QCF_P526">
    <w:charset w:val="00"/>
    <w:family w:val="auto"/>
    <w:pitch w:val="variable"/>
  </w:font>
  <w:font w:name="QCF_P341">
    <w:charset w:val="00"/>
    <w:family w:val="auto"/>
    <w:pitch w:val="variable"/>
  </w:font>
  <w:font w:name="QCF_P423">
    <w:charset w:val="00"/>
    <w:family w:val="auto"/>
    <w:pitch w:val="variable"/>
  </w:font>
  <w:font w:name="QCF_P170">
    <w:charset w:val="00"/>
    <w:family w:val="auto"/>
    <w:pitch w:val="variable"/>
  </w:font>
  <w:font w:name="QCF_P458">
    <w:charset w:val="00"/>
    <w:family w:val="auto"/>
    <w:pitch w:val="variable"/>
  </w:font>
  <w:font w:name="QCF_P516">
    <w:charset w:val="00"/>
    <w:family w:val="auto"/>
    <w:pitch w:val="variable"/>
  </w:font>
  <w:font w:name="QCF_P12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5:00Z</dcterms:created>
  <dc:creator>**</dc:creator>
  <dc:description/>
  <cp:keywords/>
  <dc:language>en-US</dc:language>
  <cp:lastModifiedBy>EU-HOME</cp:lastModifiedBy>
  <cp:lastPrinted>2017-10-29T16:43:00Z</cp:lastPrinted>
  <dcterms:modified xsi:type="dcterms:W3CDTF">2017-10-29T13:43:00Z</dcterms:modified>
  <cp:revision>10</cp:revision>
  <dc:subject/>
  <dc:title></dc:title>
</cp:coreProperties>
</file>