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ا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ي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ب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41" w:hAnsi="QCF_P341" w:eastAsia="Times New Roman" w:cs="QCF_P341"/>
          <w:color w:val="FF0000"/>
          <w:sz w:val="28"/>
          <w:sz w:val="28"/>
          <w:szCs w:val="28"/>
          <w:rtl w:val="true"/>
        </w:rPr>
        <w:t>ﮪ ﮫ ﮬ ﮭ ﮮ ﮯ ﮰ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ُل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غل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ص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ف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ص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ارض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ي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ف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ا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تض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ص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ث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558" w:hAnsi="QCF_P558" w:eastAsia="Times New Roman" w:cs="QCF_P558"/>
          <w:color w:val="FF0000"/>
          <w:sz w:val="28"/>
          <w:sz w:val="28"/>
          <w:szCs w:val="28"/>
          <w:rtl w:val="true"/>
        </w:rPr>
        <w:t>ﮈ ﮉ ﮊ ﮋ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48" w:ascii="QCF_P048" w:hAnsi="QCF_P048"/>
          <w:color w:val="FF0000"/>
          <w:sz w:val="28"/>
          <w:szCs w:val="28"/>
          <w:rtl w:val="true"/>
        </w:rPr>
        <w:t xml:space="preserve"> </w:t>
      </w:r>
      <w:r>
        <w:rPr>
          <w:rFonts w:ascii="QCF_P048" w:hAnsi="QCF_P048" w:eastAsia="Times New Roman" w:cs="QCF_P048"/>
          <w:color w:val="FF0000"/>
          <w:sz w:val="28"/>
          <w:sz w:val="28"/>
          <w:szCs w:val="28"/>
          <w:rtl w:val="true"/>
        </w:rPr>
        <w:t>ﮔ ﮕ ﮖ ﮗ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أخر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ذ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ه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ن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حاك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رخص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ج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41" w:hAnsi="QCF_P341" w:eastAsia="Times New Roman" w:cs="QCF_P341"/>
          <w:color w:val="FF0000"/>
          <w:sz w:val="28"/>
          <w:sz w:val="28"/>
          <w:szCs w:val="28"/>
          <w:rtl w:val="true"/>
        </w:rPr>
        <w:t>ﮪ ﮫ ﮬ ﮭ ﮮ ﮯ ﮰ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8" w:ascii="QCF_P028" w:hAnsi="QCF_P028"/>
          <w:color w:val="FF0000"/>
          <w:sz w:val="28"/>
          <w:szCs w:val="28"/>
          <w:rtl w:val="true"/>
        </w:rPr>
        <w:t xml:space="preserve"> 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>ﯗ ﯘ ﯙ ﯚ ﯛ ﯜ ﯝ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ك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اس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هي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يس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ُ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هي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ك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ا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06" w:hAnsi="QCF_P406" w:eastAsia="Times New Roman" w:cs="QCF_P406"/>
          <w:color w:val="FF0000"/>
          <w:sz w:val="28"/>
          <w:sz w:val="28"/>
          <w:szCs w:val="28"/>
          <w:rtl w:val="true"/>
        </w:rPr>
        <w:t>ﮉ ﮊ ﮋ ﮌ ﮍ ﮎ ﮏ ﮐ ﮑ 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75" w:ascii="QCF_P175" w:hAnsi="QCF_P175"/>
          <w:color w:val="FF0000"/>
          <w:sz w:val="28"/>
          <w:szCs w:val="28"/>
          <w:rtl w:val="true"/>
        </w:rPr>
        <w:t xml:space="preserve"> </w:t>
      </w:r>
      <w:r>
        <w:rPr>
          <w:rFonts w:ascii="QCF_P175" w:hAnsi="QCF_P175" w:eastAsia="Times New Roman" w:cs="QCF_P175"/>
          <w:color w:val="FF0000"/>
          <w:sz w:val="28"/>
          <w:sz w:val="28"/>
          <w:szCs w:val="28"/>
          <w:rtl w:val="true"/>
        </w:rPr>
        <w:t xml:space="preserve">ﭷ ﭸ ﭹ ﭺ ﭻﭼ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ك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د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َ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ه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يس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دود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ث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ت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41" w:hAnsi="QCF_P341" w:eastAsia="Times New Roman" w:cs="QCF_P341"/>
          <w:color w:val="FF0000"/>
          <w:sz w:val="28"/>
          <w:sz w:val="28"/>
          <w:szCs w:val="28"/>
          <w:rtl w:val="true"/>
        </w:rPr>
        <w:t>ﮪ ﮫ ﮬ ﮭ ﮮ ﮯ ﮰ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ف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ُطو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خف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قا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اف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تر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ذار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عر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د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في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ر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ل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ر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ر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ا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خ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ظ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قا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خر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ط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ب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ن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ت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عل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أك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ع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رك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م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ك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خ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خ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أ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تضا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ي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خر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ستعم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ع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فيف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ُدَ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فيف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ب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جز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ث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تبا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كر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ث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ُ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د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ثب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ائ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ش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ك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وق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ل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ائ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تد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را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ط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د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د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ياط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ط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ر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بِ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ُرِ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د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ت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د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ء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لم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قس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أبر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63" w:ascii="QCF_P463" w:hAnsi="QCF_P463"/>
          <w:color w:val="FF0000"/>
          <w:sz w:val="28"/>
          <w:szCs w:val="28"/>
          <w:rtl w:val="true"/>
        </w:rPr>
        <w:t xml:space="preserve"> </w:t>
      </w:r>
      <w:r>
        <w:rPr>
          <w:rFonts w:ascii="QCF_P463" w:hAnsi="QCF_P463" w:eastAsia="Times New Roman" w:cs="QCF_P463"/>
          <w:color w:val="FF0000"/>
          <w:sz w:val="28"/>
          <w:sz w:val="28"/>
          <w:szCs w:val="28"/>
          <w:rtl w:val="true"/>
        </w:rPr>
        <w:t>ﯻ ﯼ ﯽ ﯾ ﯿ ﰀ ﰁ ﰂ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س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ق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لم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س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ئ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نو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ق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لم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قو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نك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أ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مي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غر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أ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ستعا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ف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ج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ا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قتد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تد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ع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له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ك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ر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ت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إ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جز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ر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ر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عن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َّشوُّ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د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با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ج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عو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ش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قر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ق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خت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م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خ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ُ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ي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ر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نان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س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لاي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خ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خ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خ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رخ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ق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ُلغ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ق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ج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بود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ه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ض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عو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دع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ع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ح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ع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تض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ش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ح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ف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سق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عا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أت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ض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ط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مك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ر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م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قتض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ي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ر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ؤك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..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جود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ود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ئد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ق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صح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بت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ال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بت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ب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مأني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44" w:ascii="QCF_P044" w:hAnsi="QCF_P044"/>
          <w:color w:val="FF0000"/>
          <w:sz w:val="28"/>
          <w:szCs w:val="28"/>
          <w:rtl w:val="true"/>
        </w:rPr>
        <w:t xml:space="preserve"> </w:t>
      </w:r>
      <w:r>
        <w:rPr>
          <w:rFonts w:ascii="QCF_P044" w:hAnsi="QCF_P044" w:eastAsia="Times New Roman" w:cs="QCF_P044"/>
          <w:color w:val="FF0000"/>
          <w:sz w:val="28"/>
          <w:sz w:val="28"/>
          <w:szCs w:val="28"/>
          <w:rtl w:val="true"/>
        </w:rPr>
        <w:t xml:space="preserve">ﭔ ﭕ ﭖ ﭗ ﭘﭙ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ع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ع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ي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ت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ر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ب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آ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خض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رْح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خ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وس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دِد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َب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قَص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خْبَارِهِمَ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ئدت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ظ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ص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تا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ك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د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ع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رف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س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سب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تل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دخا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تل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ائ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ك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خف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خف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ل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ت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ت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لاء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ت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ت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كتس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ل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ز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ن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عط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ك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ز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اج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54" w:hAnsi="QCF_P354" w:eastAsia="Times New Roman" w:cs="QCF_P354"/>
          <w:color w:val="FF0000"/>
          <w:sz w:val="28"/>
          <w:sz w:val="28"/>
          <w:szCs w:val="28"/>
          <w:rtl w:val="true"/>
        </w:rPr>
        <w:t xml:space="preserve">ﭼ ﭽ ﭾ ﭿ ﮀ ﮁﮂ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آ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ن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تب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ي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ح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تل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ع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ل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ش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اب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س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او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ال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رب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سنا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ي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ل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عو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م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م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م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م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ن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دعا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ط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ج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ج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ز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و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ور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ف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وز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َص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ُص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راوي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صراو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ص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راو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راو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َص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ج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لق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آخ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طام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ُسطام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م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اردةً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ا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ك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ار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عا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وار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اد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و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د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ل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ش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ش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اب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ش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ل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ت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د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ا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جا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ق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ا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ا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كن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باني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ُغ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ني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دُع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ي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دُع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ُ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ج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لد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تك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ن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ع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ث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ص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ا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ع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ل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ن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ح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ح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َّع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ق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دو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ا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هدا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ي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لغ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يد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هد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نت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ف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ف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ض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سط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ن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ن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341">
    <w:charset w:val="00"/>
    <w:family w:val="auto"/>
    <w:pitch w:val="variable"/>
  </w:font>
  <w:font w:name="QCF_P558">
    <w:charset w:val="00"/>
    <w:family w:val="auto"/>
    <w:pitch w:val="variable"/>
  </w:font>
  <w:font w:name="QCF_P048">
    <w:charset w:val="00"/>
    <w:family w:val="auto"/>
    <w:pitch w:val="variable"/>
  </w:font>
  <w:font w:name="QCF_P028">
    <w:charset w:val="00"/>
    <w:family w:val="auto"/>
    <w:pitch w:val="variable"/>
  </w:font>
  <w:font w:name="QCF_P406">
    <w:charset w:val="00"/>
    <w:family w:val="auto"/>
    <w:pitch w:val="variable"/>
  </w:font>
  <w:font w:name="QCF_P175">
    <w:charset w:val="00"/>
    <w:family w:val="auto"/>
    <w:pitch w:val="variable"/>
  </w:font>
  <w:font w:name="QCF_P463">
    <w:charset w:val="00"/>
    <w:family w:val="auto"/>
    <w:pitch w:val="variable"/>
  </w:font>
  <w:font w:name="QCF_P044">
    <w:charset w:val="00"/>
    <w:family w:val="auto"/>
    <w:pitch w:val="variable"/>
  </w:font>
  <w:font w:name="QCF_P35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1:00Z</dcterms:created>
  <dc:creator>**</dc:creator>
  <dc:description/>
  <cp:keywords/>
  <dc:language>en-US</dc:language>
  <cp:lastModifiedBy>EU-HOME</cp:lastModifiedBy>
  <cp:lastPrinted>2017-10-29T16:42:00Z</cp:lastPrinted>
  <dcterms:modified xsi:type="dcterms:W3CDTF">2017-10-29T13:42:00Z</dcterms:modified>
  <cp:revision>11</cp:revision>
  <dc:subject/>
  <dc:title></dc:title>
</cp:coreProperties>
</file>