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8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6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ض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ش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ت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ص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هو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و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ش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ت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ب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حق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أك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ب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كن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ك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ك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ع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وائ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و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ر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ر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وائ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تف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ب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ي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ذ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ض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م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غذ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ح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ّ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اس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ح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غ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لب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ا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ا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حث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ا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قط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ا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شر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لو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غ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ك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ب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ب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غم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ا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قاو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ف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ف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غ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ه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ح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ضف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ار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ئ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ك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ك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ئ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كن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ض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ز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و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ف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ذا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لب؟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و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مرأ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ج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غص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كد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ش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ح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قت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ب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متز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خت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بيل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بيل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فس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ا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و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نه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و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ق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د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ش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ر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ال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ت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ساه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سامح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س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ي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ذ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هن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ي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ت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ر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لائ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وض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بت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محيص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QCF_P324" w:ascii="QCF_P324" w:hAnsi="QCF_P324"/>
          <w:color w:val="FF0000"/>
          <w:sz w:val="28"/>
          <w:szCs w:val="28"/>
          <w:rtl w:val="true"/>
        </w:rPr>
        <w:t xml:space="preserve"> </w:t>
      </w:r>
      <w:r>
        <w:rPr>
          <w:rFonts w:ascii="QCF_P324" w:hAnsi="QCF_P324" w:cs="QCF_P324"/>
          <w:color w:val="FF0000"/>
          <w:sz w:val="28"/>
          <w:sz w:val="28"/>
          <w:szCs w:val="28"/>
          <w:rtl w:val="true"/>
        </w:rPr>
        <w:t>ﯿ ﰀ ﰁ ﰂﰃ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3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QCF_P562" w:ascii="QCF_P562" w:hAnsi="QCF_P562"/>
          <w:color w:val="FF0000"/>
          <w:sz w:val="28"/>
          <w:szCs w:val="28"/>
          <w:rtl w:val="true"/>
        </w:rPr>
        <w:t xml:space="preserve"> </w:t>
      </w:r>
      <w:r>
        <w:rPr>
          <w:rFonts w:ascii="QCF_P562" w:hAnsi="QCF_P562" w:cs="QCF_P562"/>
          <w:color w:val="FF0000"/>
          <w:sz w:val="28"/>
          <w:sz w:val="28"/>
          <w:szCs w:val="28"/>
          <w:rtl w:val="true"/>
        </w:rPr>
        <w:t xml:space="preserve">ﭟ ﭠ ﭡ ﭢﭣ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ُفَّ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جَنّ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مَك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حُفَّ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ا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شَّهَوَات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ل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ضي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ق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ا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ز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متح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تعب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بو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ا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ح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ا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خ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ذا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رح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ل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صلا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اه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كاب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ني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را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ا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بت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متح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ق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واط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بالشهو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ت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و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ن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ث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ش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طل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و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جا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ض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رو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و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هو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ج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ه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ه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سو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ج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طل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هرو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ا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قص؟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طل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هرو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ا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طل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ا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طل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ُ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ُ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ق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ُ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ا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س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ُقد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ُقد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ه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ت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ج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ا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اط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ك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جَخ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ك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ص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ت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خر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اس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ن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ر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ا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ل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اس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َو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ف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ض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ر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تم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ف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شي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ض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ض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ير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اظ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ي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تحص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ن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ه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و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قصو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ل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QCF_P268" w:ascii="QCF_P268" w:hAnsi="QCF_P268"/>
          <w:color w:val="FF0000"/>
          <w:sz w:val="28"/>
          <w:szCs w:val="28"/>
          <w:rtl w:val="true"/>
        </w:rPr>
        <w:t xml:space="preserve"> </w:t>
      </w:r>
      <w:r>
        <w:rPr>
          <w:rFonts w:ascii="QCF_P268" w:hAnsi="QCF_P268" w:cs="QCF_P268"/>
          <w:color w:val="FF0000"/>
          <w:sz w:val="28"/>
          <w:sz w:val="28"/>
          <w:szCs w:val="28"/>
          <w:rtl w:val="true"/>
        </w:rPr>
        <w:t xml:space="preserve">ﭘ ﭙ ﭚﭛ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ح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لو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اج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ـ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فس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لا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ت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ا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ظو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فاس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عا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أ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ُ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م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دا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راع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ر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ل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خ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ب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لبِّ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ع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أج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ي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ف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أ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ذ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غ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لغا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غم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غم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ل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و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ا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ي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و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ل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ل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ز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ر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م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مو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و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ة؟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لو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حظ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ف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ثن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ف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ت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حُك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ثلاث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ا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م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ها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جت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ص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ف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ص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اجت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ئ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ف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ح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غد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كر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عاه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ز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ن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ذ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ك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ن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بع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ظ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غم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ا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ل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ب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م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م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ل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رمة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تلاف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طلاق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؟</w:t>
      </w:r>
    </w:p>
    <w:p>
      <w:pPr>
        <w:pStyle w:val="Normal"/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طلاقها؟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ط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غرا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ذ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ال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مت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شه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م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ذ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لذوذ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ط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ا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م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طلا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ق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فس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غم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ب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ب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ط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ط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و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اس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ا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ي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غ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ا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ع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غ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ا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غم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ماع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ما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ا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ط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عل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ز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ج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ض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ج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يق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ج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ق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جو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يق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ق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جه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فكت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ح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ق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مكا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ث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جو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اق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ح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وض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س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ق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وض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ضأ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ضأ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ضو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و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ز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ت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و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ا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رك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رك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از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قص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ر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ح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دي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ط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ح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ح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ب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ات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ا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رض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ر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ز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جه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فك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محض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ق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ق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ع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ك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ح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فك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ك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ت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رائ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ح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ص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ِص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ح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ا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ص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ف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ب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س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دٌ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ح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كل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ئ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م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ذ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ظ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د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ب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ذو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ا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ظ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ض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ذو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ئ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فك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أ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ذو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آخر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فع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ا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لز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ت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ك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ذ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م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إ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ض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ح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ق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ض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QCF_P170" w:ascii="QCF_P170" w:hAnsi="QCF_P170"/>
          <w:color w:val="FF0000"/>
          <w:sz w:val="28"/>
          <w:szCs w:val="28"/>
          <w:rtl w:val="true"/>
        </w:rPr>
        <w:t xml:space="preserve"> </w:t>
      </w:r>
      <w:r>
        <w:rPr>
          <w:rFonts w:ascii="QCF_P170" w:hAnsi="QCF_P170" w:cs="QCF_P170"/>
          <w:color w:val="FF0000"/>
          <w:sz w:val="28"/>
          <w:sz w:val="28"/>
          <w:szCs w:val="28"/>
          <w:rtl w:val="true"/>
        </w:rPr>
        <w:t>ﮅ ﮆ ﮇ ﮈ ﮉ ﮊ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ر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5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ل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ِّ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لحر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ِّ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ماع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صو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إ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نفك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ص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طلا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ق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QCF_P112" w:ascii="QCF_P112" w:hAnsi="QCF_P112"/>
          <w:color w:val="FF0000"/>
          <w:sz w:val="28"/>
          <w:szCs w:val="28"/>
          <w:rtl w:val="true"/>
        </w:rPr>
        <w:t xml:space="preserve"> </w:t>
      </w:r>
      <w:r>
        <w:rPr>
          <w:rFonts w:ascii="QCF_P112" w:hAnsi="QCF_P112" w:cs="QCF_P112"/>
          <w:color w:val="FF0000"/>
          <w:sz w:val="28"/>
          <w:sz w:val="28"/>
          <w:szCs w:val="28"/>
          <w:rtl w:val="true"/>
        </w:rPr>
        <w:t>ﮙ ﮚ ﮛ ﮜ ﮝ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ائ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عاد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س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ص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ص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د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ا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غتصب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لا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ريب؟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ر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قق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لا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تز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ج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ط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ش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ر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ر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ا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ف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ج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أك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آك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ذائ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ذ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ل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طب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ل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ؤذ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فاء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ن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د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د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ر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مرض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ير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د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ض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ب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با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ب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ز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صلح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ئ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ر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ع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ع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ع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لا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و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ري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وا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ل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ب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د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ز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را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ر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ِد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ر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ز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جو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صا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صا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ج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ص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ات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ص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ع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حا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ف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ع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ِ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كل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ج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ح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را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جد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ق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ستقب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عر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رتي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ل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ز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ط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ذك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ر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لا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رج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ي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فر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ل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ض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ج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بائ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ضطر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ت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ط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ز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ي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ف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تدا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فر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و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رو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يا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QCF_P107" w:ascii="QCF_P107" w:hAnsi="QCF_P107"/>
          <w:color w:val="FF0000"/>
          <w:sz w:val="28"/>
          <w:szCs w:val="28"/>
          <w:rtl w:val="true"/>
        </w:rPr>
        <w:t xml:space="preserve"> </w:t>
      </w:r>
      <w:r>
        <w:rPr>
          <w:rFonts w:ascii="QCF_P107" w:hAnsi="QCF_P107" w:cs="QCF_P107"/>
          <w:color w:val="FF0000"/>
          <w:sz w:val="28"/>
          <w:sz w:val="28"/>
          <w:szCs w:val="28"/>
          <w:rtl w:val="true"/>
        </w:rPr>
        <w:t>ﭑ ﭒ ﭓ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ائ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ح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ي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ؤ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ضطر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ُ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ِرا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ا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ع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آ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ر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سا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رج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او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ج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ش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ط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تف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ه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ح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َّ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هو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ته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تس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ِّح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و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ل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جِّح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م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ِّ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ج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إمك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ق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حج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طا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ج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ج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د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ي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و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ض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د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د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ختي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د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غيف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م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غيف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سا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جِّح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د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ط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ا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ق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ل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سا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مال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َّ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ج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ؤ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ن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لق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واح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ل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ل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علق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واحدةٍ؟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قتض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قت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ت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ت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ك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ق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ج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ل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جح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جحة؟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جح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ج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؟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جح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ريج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س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ج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عل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ه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ج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ج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ق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ق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جي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بر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ةَ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ف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ي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ي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ق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راج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جح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ش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ا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جِّح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ست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وج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رج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وج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أ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ي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عار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حتياط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خرج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لا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ج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جت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را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ج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ستح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وج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ر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وب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وب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ت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صي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قد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ت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فرغ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فر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صاب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خط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طئ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يق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صو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ج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ط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طئ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خ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خ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ج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ما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ج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جته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ل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ت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ي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ج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يةً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يةً؟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رج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ري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رجة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ر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رج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ي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رج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ق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ل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ي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ب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قض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ذك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ق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ك؟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رو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ُ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تز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يا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ي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ش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ز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ثبِ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ف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طائ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ج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تم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..........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324">
    <w:charset w:val="00"/>
    <w:family w:val="auto"/>
    <w:pitch w:val="variable"/>
  </w:font>
  <w:font w:name="QCF_P562">
    <w:charset w:val="00"/>
    <w:family w:val="auto"/>
    <w:pitch w:val="variable"/>
  </w:font>
  <w:font w:name="QCF_P268">
    <w:charset w:val="00"/>
    <w:family w:val="auto"/>
    <w:pitch w:val="variable"/>
  </w:font>
  <w:font w:name="QCF_P170">
    <w:charset w:val="00"/>
    <w:family w:val="auto"/>
    <w:pitch w:val="variable"/>
  </w:font>
  <w:font w:name="QCF_P112">
    <w:charset w:val="00"/>
    <w:family w:val="auto"/>
    <w:pitch w:val="variable"/>
  </w:font>
  <w:font w:name="QCF_P10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11:00Z</dcterms:created>
  <dc:creator>**</dc:creator>
  <dc:description/>
  <cp:keywords/>
  <dc:language>en-US</dc:language>
  <cp:lastModifiedBy>EU-HOME</cp:lastModifiedBy>
  <cp:lastPrinted>2017-10-29T16:37:00Z</cp:lastPrinted>
  <dcterms:modified xsi:type="dcterms:W3CDTF">2017-10-29T13:38:00Z</dcterms:modified>
  <cp:revision>7</cp:revision>
  <dc:subject/>
  <dc:title></dc:title>
</cp:coreProperties>
</file>