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8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6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ْمَسْأَلَ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َّادِسَةُ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َانَ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ْمَصَالِح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الْمَفَاسِ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َرْبَيْنِ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ُنْيَوِيَّة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أُخْرَوِيَّة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تَقَدَّ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ْكَلَام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ُّنْيَوِيَّة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قْتَض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ْحَا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ْكَلَا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ْمَصَالِح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الْمَفَاسِ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ب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ل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متز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بي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نع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اذ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دخ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حمت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تزج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ح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ل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ك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م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ث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سَّ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س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ن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قار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س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ن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تز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ل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تز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فس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ل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ازج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ل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غ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د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ع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ا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غ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د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ل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و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از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عي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ير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ح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ذ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م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زو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حضاح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مص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ماغ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لذ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ب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رمد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64" w:ascii="QCF_P264" w:hAnsi="QCF_P264"/>
          <w:color w:val="FF0000"/>
          <w:sz w:val="28"/>
          <w:szCs w:val="28"/>
          <w:rtl w:val="true"/>
        </w:rPr>
        <w:t xml:space="preserve"> </w:t>
      </w:r>
      <w:r>
        <w:rPr>
          <w:rFonts w:ascii="QCF_P264" w:hAnsi="QCF_P264" w:eastAsia="Times New Roman" w:cs="QCF_P264"/>
          <w:color w:val="FF0000"/>
          <w:sz w:val="28"/>
          <w:sz w:val="28"/>
          <w:szCs w:val="28"/>
          <w:rtl w:val="true"/>
        </w:rPr>
        <w:t>ﯮ ﯯ ﯰ ﯱ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ِج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</w:rPr>
        <w:t>48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ئ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متز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مز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زو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زو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حد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ك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أب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و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سا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متز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ازج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د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ق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تق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ل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ك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م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ي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م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ي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أت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ذ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معت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ط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ش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خ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و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غي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هي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ه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صو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ه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يا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ه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دراك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فصي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و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ك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َّ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د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ج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ع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تز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ظا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22" w:ascii="QCF_P022" w:hAnsi="QCF_P022"/>
          <w:color w:val="FF0000"/>
          <w:sz w:val="28"/>
          <w:szCs w:val="28"/>
          <w:rtl w:val="true"/>
        </w:rPr>
        <w:t xml:space="preserve"> </w:t>
      </w:r>
      <w:r>
        <w:rPr>
          <w:rFonts w:ascii="QCF_P022" w:hAnsi="QCF_P022" w:eastAsia="Times New Roman" w:cs="QCF_P022"/>
          <w:color w:val="FF0000"/>
          <w:sz w:val="28"/>
          <w:sz w:val="28"/>
          <w:szCs w:val="28"/>
          <w:rtl w:val="true"/>
        </w:rPr>
        <w:t xml:space="preserve">ﮓ ﮔﮕ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4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ت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د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زؤ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َّ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ق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رف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أخوذ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ذ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ل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أخذ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مال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عم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مح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عم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ذ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لو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عب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جز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اوت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أخذ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ع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ذ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ث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ش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ذ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قر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فا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رأ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تب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حّ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خا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ك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خل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95" w:ascii="QCF_P495" w:hAnsi="QCF_P495"/>
          <w:color w:val="FF0000"/>
          <w:sz w:val="28"/>
          <w:szCs w:val="28"/>
          <w:rtl w:val="true"/>
        </w:rPr>
        <w:t xml:space="preserve"> </w:t>
      </w:r>
      <w:r>
        <w:rPr>
          <w:rFonts w:ascii="QCF_P495" w:hAnsi="QCF_P495" w:eastAsia="Times New Roman" w:cs="QCF_P495"/>
          <w:color w:val="FF0000"/>
          <w:sz w:val="28"/>
          <w:sz w:val="28"/>
          <w:szCs w:val="28"/>
          <w:rtl w:val="true"/>
        </w:rPr>
        <w:t>ﭘ ﭙ ﭚ ﭛ ﭜ ﭝ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خر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7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334" w:ascii="QCF_P334" w:hAnsi="QCF_P334"/>
          <w:color w:val="FF0000"/>
          <w:sz w:val="28"/>
          <w:szCs w:val="28"/>
          <w:rtl w:val="true"/>
        </w:rPr>
        <w:t xml:space="preserve"> </w:t>
      </w:r>
      <w:r>
        <w:rPr>
          <w:rFonts w:ascii="QCF_P334" w:hAnsi="QCF_P334" w:eastAsia="Times New Roman" w:cs="QCF_P334"/>
          <w:color w:val="FF0000"/>
          <w:sz w:val="28"/>
          <w:sz w:val="28"/>
          <w:szCs w:val="28"/>
          <w:rtl w:val="true"/>
        </w:rPr>
        <w:t>ﮤ ﮥ ﮦ ﮧ ﮨ ﮩ ﮪ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316" w:ascii="QCF_P316" w:hAnsi="QCF_P316"/>
          <w:color w:val="FF0000"/>
          <w:sz w:val="28"/>
          <w:szCs w:val="28"/>
          <w:rtl w:val="true"/>
        </w:rPr>
        <w:t xml:space="preserve"> </w:t>
      </w:r>
      <w:r>
        <w:rPr>
          <w:rFonts w:ascii="QCF_P316" w:hAnsi="QCF_P316" w:eastAsia="Times New Roman" w:cs="QCF_P316"/>
          <w:color w:val="FF0000"/>
          <w:sz w:val="28"/>
          <w:sz w:val="28"/>
          <w:szCs w:val="28"/>
          <w:rtl w:val="true"/>
        </w:rPr>
        <w:t xml:space="preserve">ﰀ ﰁ ﰂ ﰃ ﰄ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ل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334" w:ascii="QCF_P334" w:hAnsi="QCF_P334"/>
          <w:color w:val="FF0000"/>
          <w:sz w:val="28"/>
          <w:szCs w:val="28"/>
          <w:rtl w:val="true"/>
        </w:rPr>
        <w:t xml:space="preserve"> </w:t>
      </w:r>
      <w:r>
        <w:rPr>
          <w:rFonts w:ascii="QCF_P334" w:hAnsi="QCF_P334" w:eastAsia="Times New Roman" w:cs="QCF_P334"/>
          <w:color w:val="FF0000"/>
          <w:sz w:val="28"/>
          <w:sz w:val="28"/>
          <w:szCs w:val="28"/>
          <w:rtl w:val="true"/>
        </w:rPr>
        <w:t>ﮤ ﮥ ﮦ ﮧ ﮨ ﮩ ﮪ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ا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از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64" w:ascii="QCF_P264" w:hAnsi="QCF_P264"/>
          <w:color w:val="FF0000"/>
          <w:sz w:val="28"/>
          <w:szCs w:val="28"/>
          <w:rtl w:val="true"/>
        </w:rPr>
        <w:t xml:space="preserve"> </w:t>
      </w:r>
      <w:r>
        <w:rPr>
          <w:rFonts w:ascii="QCF_P264" w:hAnsi="QCF_P264" w:eastAsia="Times New Roman" w:cs="QCF_P264"/>
          <w:color w:val="FF0000"/>
          <w:sz w:val="28"/>
          <w:sz w:val="28"/>
          <w:szCs w:val="28"/>
          <w:rtl w:val="true"/>
        </w:rPr>
        <w:t xml:space="preserve">ﯕ ﯖ ﯗ ﯘ ﯙ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*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264" w:hAnsi="QCF_P264" w:eastAsia="Times New Roman" w:cs="QCF_P264"/>
          <w:color w:val="FF0000"/>
          <w:sz w:val="28"/>
          <w:sz w:val="28"/>
          <w:szCs w:val="28"/>
          <w:rtl w:val="true"/>
        </w:rPr>
        <w:t>ﯛ ﯜ ﯝ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ج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64" w:ascii="QCF_P264" w:hAnsi="QCF_P264"/>
          <w:color w:val="FF0000"/>
          <w:sz w:val="28"/>
          <w:szCs w:val="28"/>
          <w:rtl w:val="true"/>
        </w:rPr>
        <w:t xml:space="preserve"> </w:t>
      </w:r>
      <w:r>
        <w:rPr>
          <w:rFonts w:ascii="QCF_P264" w:hAnsi="QCF_P264" w:eastAsia="Times New Roman" w:cs="QCF_P264"/>
          <w:color w:val="FF0000"/>
          <w:sz w:val="28"/>
          <w:sz w:val="28"/>
          <w:szCs w:val="28"/>
          <w:rtl w:val="true"/>
        </w:rPr>
        <w:t>ﯪ ﯫ ﯬ ﯭ ﯮ ﯯ ﯰ ﯱ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ج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66" w:ascii="QCF_P466" w:hAnsi="QCF_P466"/>
          <w:color w:val="FF0000"/>
          <w:sz w:val="28"/>
          <w:szCs w:val="28"/>
          <w:rtl w:val="true"/>
        </w:rPr>
        <w:t xml:space="preserve"> </w:t>
      </w:r>
      <w:r>
        <w:rPr>
          <w:rFonts w:ascii="QCF_P466" w:hAnsi="QCF_P466" w:eastAsia="Times New Roman" w:cs="QCF_P466"/>
          <w:color w:val="FF0000"/>
          <w:sz w:val="28"/>
          <w:sz w:val="28"/>
          <w:szCs w:val="28"/>
          <w:rtl w:val="true"/>
        </w:rPr>
        <w:t>ﯤ ﯥ ﯦ ﯧ ﯨ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7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ل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حمت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ذاب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حم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رح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ش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ذا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عذ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ش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س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غ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غ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ك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حضا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يم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خُف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حض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لَّ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ناف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اف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فاع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لا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ر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سف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ظل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و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غي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اوت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خل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ف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ف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ص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قو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يل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فاع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شفاع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آو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ا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فاع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مس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ج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و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ي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د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غ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ي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ح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اذ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عذ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ذ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م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م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عن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ك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ذك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ا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ع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ا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ز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ن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ع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شت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ذ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ع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ك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رمد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595" w:ascii="QCF_P595" w:hAnsi="QCF_P595"/>
          <w:color w:val="FF0000"/>
          <w:sz w:val="28"/>
          <w:szCs w:val="28"/>
          <w:rtl w:val="true"/>
        </w:rPr>
        <w:t xml:space="preserve"> </w:t>
      </w:r>
      <w:r>
        <w:rPr>
          <w:rFonts w:ascii="QCF_P595" w:hAnsi="QCF_P595" w:eastAsia="Times New Roman" w:cs="QCF_P595"/>
          <w:color w:val="FF0000"/>
          <w:sz w:val="28"/>
          <w:sz w:val="28"/>
          <w:szCs w:val="28"/>
          <w:rtl w:val="true"/>
        </w:rPr>
        <w:t xml:space="preserve">ﯯ ﯰ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ك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ار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ثلاث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ر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ر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ف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ي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ا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الف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ر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طا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ل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ص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ل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د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اؤ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ا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ز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س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ق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ُ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تز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ب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تز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ع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ذ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خ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95" w:ascii="QCF_P495" w:hAnsi="QCF_P495"/>
          <w:color w:val="FF0000"/>
          <w:sz w:val="28"/>
          <w:szCs w:val="28"/>
          <w:rtl w:val="true"/>
        </w:rPr>
        <w:t xml:space="preserve"> </w:t>
      </w:r>
      <w:r>
        <w:rPr>
          <w:rFonts w:ascii="QCF_P495" w:hAnsi="QCF_P495" w:eastAsia="Times New Roman" w:cs="QCF_P495"/>
          <w:color w:val="FF0000"/>
          <w:sz w:val="28"/>
          <w:sz w:val="28"/>
          <w:szCs w:val="28"/>
          <w:rtl w:val="true"/>
        </w:rPr>
        <w:t xml:space="preserve">ﭘ ﭙ ﭚ ﭛ ﭜ ﭝ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خر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7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ريح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اب؟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ا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ت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فق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ز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ق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عط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ذ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582" w:ascii="QCF_P582" w:hAnsi="QCF_P582"/>
          <w:color w:val="FF0000"/>
          <w:sz w:val="28"/>
          <w:szCs w:val="28"/>
          <w:rtl w:val="true"/>
        </w:rPr>
        <w:t xml:space="preserve"> </w:t>
      </w:r>
      <w:r>
        <w:rPr>
          <w:rFonts w:ascii="QCF_P582" w:hAnsi="QCF_P582" w:eastAsia="Times New Roman" w:cs="QCF_P582"/>
          <w:color w:val="FF0000"/>
          <w:sz w:val="28"/>
          <w:sz w:val="28"/>
          <w:szCs w:val="28"/>
          <w:rtl w:val="true"/>
        </w:rPr>
        <w:t>ﯡ ﯢ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أ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ز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حض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شه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ز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ض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حضاح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لبِ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ماغ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ع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ف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ا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ا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ي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رم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ار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م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ستقر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ع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ث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تثنا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فا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لدرك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ا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د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صوص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فق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ه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ح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جزئ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ير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خص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55" w:ascii="QCF_P155" w:hAnsi="QCF_P155"/>
          <w:color w:val="FF0000"/>
          <w:sz w:val="28"/>
          <w:szCs w:val="28"/>
          <w:rtl w:val="true"/>
        </w:rPr>
        <w:t xml:space="preserve"> </w:t>
      </w:r>
      <w:r>
        <w:rPr>
          <w:rFonts w:ascii="QCF_P155" w:hAnsi="QCF_P155" w:eastAsia="Times New Roman" w:cs="QCF_P155"/>
          <w:color w:val="FF0000"/>
          <w:sz w:val="28"/>
          <w:sz w:val="28"/>
          <w:szCs w:val="28"/>
          <w:rtl w:val="true"/>
        </w:rPr>
        <w:t>ﯣ ﯤ ﯥ ﯦ ﯧ ﯨ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را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</w:rPr>
        <w:t>43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ب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ح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درك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ت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اوت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او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ط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ل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ت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ص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ع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م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ع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مي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ع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يم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ض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ق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ض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ق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ف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ع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ج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نقي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و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واه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ف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ج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ز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لا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الةً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ض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ج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زلت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وج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524" w:ascii="QCF_P524" w:hAnsi="QCF_P524"/>
          <w:color w:val="FF0000"/>
          <w:sz w:val="28"/>
          <w:szCs w:val="28"/>
          <w:rtl w:val="true"/>
        </w:rPr>
        <w:t xml:space="preserve"> </w:t>
      </w:r>
      <w:r>
        <w:rPr>
          <w:rFonts w:ascii="QCF_P524" w:hAnsi="QCF_P524" w:eastAsia="Times New Roman" w:cs="QCF_P524"/>
          <w:color w:val="FF0000"/>
          <w:sz w:val="28"/>
          <w:sz w:val="28"/>
          <w:szCs w:val="28"/>
          <w:rtl w:val="true"/>
        </w:rPr>
        <w:t>ﮅ ﮆ ﮇ ﮈ ﮉ ﮊ ﮋ ﮌ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ط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لح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وال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زوج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وج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وج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طع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قل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ش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ُلاح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غ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وس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ز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و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ب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ز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ع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ه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ري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زاور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ا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ن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ص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ص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تي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نص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جا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شهل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ر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خزرج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ر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ر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خزرج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اعد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نظي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ج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نظ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ز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نصا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نص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جا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نص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ت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فض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592" w:ascii="QCF_P592" w:hAnsi="QCF_P592"/>
          <w:color w:val="FF0000"/>
          <w:sz w:val="28"/>
          <w:szCs w:val="28"/>
          <w:rtl w:val="true"/>
        </w:rPr>
        <w:t xml:space="preserve"> </w:t>
      </w:r>
      <w:r>
        <w:rPr>
          <w:rFonts w:ascii="QCF_P592" w:hAnsi="QCF_P592" w:eastAsia="Times New Roman" w:cs="QCF_P592"/>
          <w:color w:val="FF0000"/>
          <w:sz w:val="28"/>
          <w:sz w:val="28"/>
          <w:szCs w:val="28"/>
          <w:rtl w:val="true"/>
        </w:rPr>
        <w:t xml:space="preserve">ﭑ ﭒ ﭓ ﭔ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*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592" w:hAnsi="QCF_P592" w:eastAsia="Times New Roman" w:cs="QCF_P592"/>
          <w:color w:val="FF0000"/>
          <w:sz w:val="28"/>
          <w:sz w:val="28"/>
          <w:szCs w:val="28"/>
          <w:rtl w:val="true"/>
        </w:rPr>
        <w:t xml:space="preserve">ﭖ ﭗ ﭘ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ض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ُست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حد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ق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رك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ل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رك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ض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362" w:hAnsi="QCF_P362" w:eastAsia="Times New Roman" w:cs="QCF_P362"/>
          <w:color w:val="FF0000"/>
          <w:sz w:val="28"/>
          <w:sz w:val="28"/>
          <w:szCs w:val="28"/>
          <w:rtl w:val="true"/>
        </w:rPr>
        <w:t>ﭼ ﭽ ﭾ ﭿ ﮀ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ق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بت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ص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أ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نع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ي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ص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رج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ض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قي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فض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د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ر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حق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ص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ع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؟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زر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زر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ه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ع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ع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ص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ص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ع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ك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ي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شترك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ض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حسب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كون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خيار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ز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ض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ي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اوت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تر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اوت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فض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ش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و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ف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42" w:ascii="QCF_P042" w:hAnsi="QCF_P042"/>
          <w:color w:val="FF0000"/>
          <w:sz w:val="28"/>
          <w:szCs w:val="28"/>
          <w:rtl w:val="true"/>
        </w:rPr>
        <w:t xml:space="preserve"> </w:t>
      </w:r>
      <w:r>
        <w:rPr>
          <w:rFonts w:ascii="QCF_P042" w:hAnsi="QCF_P042" w:eastAsia="Times New Roman" w:cs="QCF_P042"/>
          <w:color w:val="FF0000"/>
          <w:sz w:val="28"/>
          <w:sz w:val="28"/>
          <w:szCs w:val="28"/>
          <w:rtl w:val="true"/>
        </w:rPr>
        <w:t xml:space="preserve">ﭒ ﭓ ﭔ ﭕ ﭖ ﭗﭘ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5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287" w:ascii="QCF_P287" w:hAnsi="QCF_P287"/>
          <w:color w:val="FF0000"/>
          <w:sz w:val="28"/>
          <w:szCs w:val="28"/>
          <w:rtl w:val="true"/>
        </w:rPr>
        <w:t xml:space="preserve"> </w:t>
      </w:r>
      <w:r>
        <w:rPr>
          <w:rFonts w:ascii="QCF_P287" w:hAnsi="QCF_P287" w:eastAsia="Times New Roman" w:cs="QCF_P287"/>
          <w:color w:val="FF0000"/>
          <w:sz w:val="28"/>
          <w:sz w:val="28"/>
          <w:szCs w:val="28"/>
          <w:rtl w:val="true"/>
        </w:rPr>
        <w:t xml:space="preserve">ﮫ ﮬ ﮭ ﮮ ﮯ ﮰﮱ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سر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5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َوِي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حَ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ؤْمِ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ضَّعِيف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ل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يْر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ض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ض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بي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فضلو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ون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ت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خير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نبي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ض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خ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ض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فض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فضلو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ونس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ص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ق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ضي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ل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ك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ق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ضل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شكل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تفض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فض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كم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كس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ذ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ا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ش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براه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ول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ع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ذ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ا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ش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م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قص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264">
    <w:charset w:val="00"/>
    <w:family w:val="auto"/>
    <w:pitch w:val="variable"/>
  </w:font>
  <w:font w:name="QCF_P022">
    <w:charset w:val="00"/>
    <w:family w:val="auto"/>
    <w:pitch w:val="variable"/>
  </w:font>
  <w:font w:name="QCF_P495">
    <w:charset w:val="00"/>
    <w:family w:val="auto"/>
    <w:pitch w:val="variable"/>
  </w:font>
  <w:font w:name="QCF_P334">
    <w:charset w:val="00"/>
    <w:family w:val="auto"/>
    <w:pitch w:val="variable"/>
  </w:font>
  <w:font w:name="QCF_P316">
    <w:charset w:val="00"/>
    <w:family w:val="auto"/>
    <w:pitch w:val="variable"/>
  </w:font>
  <w:font w:name="QCF_P466">
    <w:charset w:val="00"/>
    <w:family w:val="auto"/>
    <w:pitch w:val="variable"/>
  </w:font>
  <w:font w:name="QCF_P595">
    <w:charset w:val="00"/>
    <w:family w:val="auto"/>
    <w:pitch w:val="variable"/>
  </w:font>
  <w:font w:name="QCF_P582">
    <w:charset w:val="00"/>
    <w:family w:val="auto"/>
    <w:pitch w:val="variable"/>
  </w:font>
  <w:font w:name="QCF_P155">
    <w:charset w:val="00"/>
    <w:family w:val="auto"/>
    <w:pitch w:val="variable"/>
  </w:font>
  <w:font w:name="QCF_P524">
    <w:charset w:val="00"/>
    <w:family w:val="auto"/>
    <w:pitch w:val="variable"/>
  </w:font>
  <w:font w:name="QCF_P592">
    <w:charset w:val="00"/>
    <w:family w:val="auto"/>
    <w:pitch w:val="variable"/>
  </w:font>
  <w:font w:name="QCF_P362">
    <w:charset w:val="00"/>
    <w:family w:val="auto"/>
    <w:pitch w:val="variable"/>
  </w:font>
  <w:font w:name="QCF_P042">
    <w:charset w:val="00"/>
    <w:family w:val="auto"/>
    <w:pitch w:val="variable"/>
  </w:font>
  <w:font w:name="QCF_P28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02:00Z</dcterms:created>
  <dc:creator>**</dc:creator>
  <dc:description/>
  <cp:keywords/>
  <dc:language>en-US</dc:language>
  <cp:lastModifiedBy>EU-HOME</cp:lastModifiedBy>
  <cp:lastPrinted>2017-10-30T18:01:00Z</cp:lastPrinted>
  <dcterms:modified xsi:type="dcterms:W3CDTF">2017-10-30T15:10:00Z</dcterms:modified>
  <cp:revision>8</cp:revision>
  <dc:subject/>
  <dc:title></dc:title>
</cp:coreProperties>
</file>