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7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ص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حسي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ط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م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م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م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ك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را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ح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حا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جم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ثن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ع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و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و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ثب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ظ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نو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وغ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ل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ل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ج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ط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ي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07" w:ascii="QCF_P007" w:hAnsi="QCF_P007"/>
          <w:color w:val="FF0000"/>
          <w:sz w:val="28"/>
          <w:szCs w:val="28"/>
          <w:rtl w:val="true"/>
        </w:rPr>
        <w:t xml:space="preserve"> </w:t>
      </w:r>
      <w:r>
        <w:rPr>
          <w:rFonts w:ascii="QCF_P007" w:hAnsi="QCF_P007" w:eastAsia="Times New Roman" w:cs="QCF_P007"/>
          <w:color w:val="FF0000"/>
          <w:sz w:val="28"/>
          <w:sz w:val="28"/>
          <w:szCs w:val="28"/>
          <w:rtl w:val="true"/>
        </w:rPr>
        <w:t xml:space="preserve">ﯛ ﯜ ﯝ ﯞ ﯟ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ط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ط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ج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يض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ج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ظ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او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ع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ي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فا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او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قل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صف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ادي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صو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طئو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صطلا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تا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ب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صو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ض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خب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ب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يض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ع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ط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ين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نو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ط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د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ن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اب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عو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و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خ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دل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ل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ز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غ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عر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ق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وا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ات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و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ال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602" w:ascii="QCF_P602" w:hAnsi="QCF_P602"/>
          <w:color w:val="FF0000"/>
          <w:sz w:val="28"/>
          <w:szCs w:val="28"/>
          <w:rtl w:val="true"/>
        </w:rPr>
        <w:t xml:space="preserve"> </w:t>
      </w:r>
      <w:r>
        <w:rPr>
          <w:rFonts w:ascii="QCF_P602" w:hAnsi="QCF_P602" w:eastAsia="Times New Roman" w:cs="QCF_P602"/>
          <w:color w:val="FF0000"/>
          <w:sz w:val="28"/>
          <w:sz w:val="28"/>
          <w:szCs w:val="28"/>
          <w:rtl w:val="true"/>
        </w:rPr>
        <w:t>ﮊ ﮋ 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وث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بو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ط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لال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ق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ا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ل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ن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جم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و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ي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ط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توا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ناز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وات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ب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و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ي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وات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ت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و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ض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ظ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تعم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تبو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قع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ت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ت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ب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بو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ج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أل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Cs w:val="29"/>
          <w:lang w:eastAsia="ar-SA"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طول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ُ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وق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فظ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9"/>
          <w:szCs w:val="29"/>
          <w:rtl w:val="true"/>
          <w:lang w:eastAsia="ar-SA"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ح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خب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رك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مض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9"/>
          <w:szCs w:val="29"/>
          <w:rtl w:val="true"/>
          <w:lang w:eastAsia="ar-SA"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ُ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فظ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9"/>
          <w:szCs w:val="29"/>
          <w:rtl w:val="true"/>
          <w:lang w:eastAsia="ar-SA"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ق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حوا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التو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سل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أئم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قط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شخص</w:t>
      </w:r>
      <w:r>
        <w:rPr>
          <w:rFonts w:eastAsia="Times New Roman" w:cs="Simplified Arabic" w:ascii="Times New Roman" w:hAnsi="Times New Roman"/>
          <w:b w:val="false"/>
          <w:bCs w:val="false"/>
          <w:sz w:val="29"/>
          <w:szCs w:val="29"/>
          <w:rtl w:val="true"/>
          <w:lang w:eastAsia="ar-SA"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ُ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ظ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عت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فر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ص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ال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كف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كف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دل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قط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ت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لفظ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التو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دأ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أئم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صح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تا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عده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ق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ستدل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كلام</w:t>
      </w:r>
      <w:r>
        <w:rPr>
          <w:rFonts w:eastAsia="Times New Roman" w:cs="Simplified Arabic" w:ascii="Times New Roman" w:hAnsi="Times New Roman"/>
          <w:b w:val="false"/>
          <w:bCs w:val="false"/>
          <w:sz w:val="29"/>
          <w:szCs w:val="29"/>
          <w:rtl w:val="true"/>
          <w:lang w:eastAsia="ar-SA"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ُ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بد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توارث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طبق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ط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ن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ق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ن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كالمول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توارث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عملو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9"/>
          <w:szCs w:val="29"/>
          <w:rtl w:val="true"/>
          <w:lang w:eastAsia="ar-SA"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تو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قطو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رأ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رأ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َ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ق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مفض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التاب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خيا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ساد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توا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تابع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بع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و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9"/>
          <w:szCs w:val="29"/>
          <w:rtl w:val="true"/>
          <w:lang w:eastAsia="ar-SA"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توارث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إطلا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تسل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والتو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الرس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يو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9"/>
          <w:sz w:val="29"/>
          <w:szCs w:val="29"/>
          <w:rtl w:val="true"/>
          <w:lang w:eastAsia="ar-SA"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9"/>
          <w:szCs w:val="29"/>
          <w:rtl w:val="true"/>
          <w:lang w:eastAsia="ar-SA"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م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وات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قو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دم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ح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شتر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ضم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م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طل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أ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ان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ان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م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شترا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ا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ص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.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ال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بِّ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تك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ال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اضا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مال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مال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مال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ا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ظ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و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لق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بو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و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ل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و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ب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ت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ن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ط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صنِّ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نِّ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ه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ن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بِّ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به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رَّ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ل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فا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و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و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ل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و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فا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ف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ط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اش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بط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تقن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وخ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أ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يخ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د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ط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ف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ر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لو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عد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أ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ظيف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ظ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ظيف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ظ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ص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ق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ل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و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ت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ك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راو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تل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ل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ل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و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طل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ل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و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فوضو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ق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قو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أل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ز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تف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س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فت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د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فو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بو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د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ل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حي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ي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ث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قط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ح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جا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و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او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رق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با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د،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فوظ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ي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س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رد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ا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أ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و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فر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تق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وات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جم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ثبا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ع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ج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ند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ن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ته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ر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ت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ك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ّ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تم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تم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قي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ا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ن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إ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خل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ته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ئ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ح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غ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طع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يح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ت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ُفا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رؤ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ج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رؤ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ع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ض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ل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دع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دع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ل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وك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ض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ج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و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ز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ط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ست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د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ض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غر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ت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مو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ج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و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صو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صو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مو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طل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قي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ي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ت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ق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ت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وا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ا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قو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قو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بر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ا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ظ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عي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و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س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م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بط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ا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س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ض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ط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ز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ط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ب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ه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ب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ب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ِ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به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ا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اش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تم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ز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صد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ف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ما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افتر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خ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قي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من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ظ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تأ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عان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ص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ف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را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ا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ن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س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زاعـ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رخص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ج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فت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د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ُ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ُط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د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ئ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ازدج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زد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قا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سا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ازدج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زد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ُ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ُل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دع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د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تد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زع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د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ل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ت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لح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ر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ز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س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ك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ك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و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حسي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ه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نظ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يم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ه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نظ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ا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ث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م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راف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ب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ِ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صال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د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روعي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خ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ت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ستقرائ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ك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ي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غ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ق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ف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ف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فيق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كل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د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بت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ئ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ث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ث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ب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يت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ص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خل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ستقرا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و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واذ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و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غلب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خ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ل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ك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رج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و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ر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ح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خفائ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زد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زد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ه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ج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ق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ا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ك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ا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صال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007">
    <w:charset w:val="00"/>
    <w:family w:val="auto"/>
    <w:pitch w:val="variable"/>
  </w:font>
  <w:font w:name="QCF_P6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21:00Z</dcterms:created>
  <dc:creator>**</dc:creator>
  <dc:description/>
  <cp:keywords/>
  <dc:language>en-US</dc:language>
  <cp:lastModifiedBy>EU-HOME</cp:lastModifiedBy>
  <cp:lastPrinted>2017-10-30T19:52:00Z</cp:lastPrinted>
  <dcterms:modified xsi:type="dcterms:W3CDTF">2017-10-30T16:52:00Z</dcterms:modified>
  <cp:revision>12</cp:revision>
  <dc:subject/>
  <dc:title></dc:title>
</cp:coreProperties>
</file>