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ف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ص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فه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ض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ين؟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فه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ف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ري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م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ما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بار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ب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أل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جم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ج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ولي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ج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ا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ج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غ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دُّ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ج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ا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ُرّ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ُي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ُوّ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غ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م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م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ك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م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م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جم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ت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َّ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ب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عج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ث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ج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س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ك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ك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ا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ُ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ائ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ج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وليين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ط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دا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ك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َّب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وَّ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اظ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جم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35" w:hAnsi="QCF_P235" w:eastAsia="Times New Roman" w:cs="QCF_P235"/>
          <w:color w:val="FF0000"/>
          <w:sz w:val="28"/>
          <w:sz w:val="28"/>
          <w:szCs w:val="28"/>
          <w:rtl w:val="true"/>
          <w:lang w:bidi="ar-EG"/>
        </w:rPr>
        <w:t>ﮩ ﮪ ﮫ ﮬ ﮭ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375" w:hAnsi="QCF_P375" w:eastAsia="Times New Roman" w:cs="QCF_P375"/>
          <w:color w:val="FF0000"/>
          <w:sz w:val="28"/>
          <w:sz w:val="28"/>
          <w:szCs w:val="28"/>
          <w:rtl w:val="true"/>
          <w:lang w:bidi="ar-EG"/>
        </w:rPr>
        <w:t>ﮣ ﮤ ﮥ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ر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279" w:hAnsi="QCF_P279" w:eastAsia="Times New Roman" w:cs="QCF_P279"/>
          <w:color w:val="FF0000"/>
          <w:sz w:val="28"/>
          <w:sz w:val="28"/>
          <w:szCs w:val="28"/>
          <w:rtl w:val="true"/>
          <w:lang w:bidi="ar-EG"/>
        </w:rPr>
        <w:t>ﭙ ﭚ ﭛ ﭜ ﭝ ﭞ ﭟ ﭠ 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481" w:hAnsi="QCF_P481" w:eastAsia="Times New Roman" w:cs="QCF_P481"/>
          <w:color w:val="FF0000"/>
          <w:sz w:val="28"/>
          <w:sz w:val="28"/>
          <w:szCs w:val="28"/>
          <w:rtl w:val="true"/>
          <w:lang w:bidi="ar-EG"/>
        </w:rPr>
        <w:t>ﯖ ﯗ ﯘ ﯙ ﯚ ﯛ ﯜ ﯝﯞ ﯟ ﯠ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جم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ه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زا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عان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ا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من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د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ؤ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عر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ي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خ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خ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ن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ن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خ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غ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ل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خ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ُ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حو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بحو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خ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م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ِح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ص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ُ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وغ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ه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وغ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لو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و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ن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دِّ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ن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ي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ط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نف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ت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ع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ن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ُّح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ج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فظ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و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دث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ن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ج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طا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ه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ظ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ج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و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خا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ف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حر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ف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َّ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ز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ود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س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رو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حر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وف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ب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اب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ز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ر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ضمو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تج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وز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تد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أخ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ه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ق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و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جم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ق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و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جم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ق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و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جم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د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ُ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د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ل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603" w:ascii="QCF_P603" w:hAnsi="QCF_P603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603" w:hAnsi="QCF_P603" w:eastAsia="Times New Roman" w:cs="QCF_P603"/>
          <w:color w:val="FF0000"/>
          <w:sz w:val="28"/>
          <w:sz w:val="28"/>
          <w:szCs w:val="28"/>
          <w:rtl w:val="true"/>
          <w:lang w:bidi="ar-EG"/>
        </w:rPr>
        <w:t>ﮈ ﮉ ﮊ 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َ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603" w:ascii="QCF_P603" w:hAnsi="QCF_P603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603" w:hAnsi="QCF_P603" w:eastAsia="Times New Roman" w:cs="QCF_P603"/>
          <w:color w:val="FF0000"/>
          <w:sz w:val="28"/>
          <w:sz w:val="28"/>
          <w:szCs w:val="28"/>
          <w:rtl w:val="true"/>
          <w:lang w:bidi="ar-EG"/>
        </w:rPr>
        <w:t>ﮈ ﮉ ﮊ 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َسَ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ري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جي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عبر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ر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ج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ح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س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ي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QCF_P107" w:hAnsi="QCF_P107" w:eastAsia="Times New Roman" w:cs="QCF_P107"/>
          <w:color w:val="FF0000"/>
          <w:sz w:val="28"/>
          <w:sz w:val="28"/>
          <w:szCs w:val="28"/>
          <w:rtl w:val="true"/>
          <w:lang w:bidi="ar-EG"/>
        </w:rPr>
        <w:t>ﭻ ﭼ ﭽ ﭾ ﭿ ﮀ ﮁ ﮂ ﮃ ﮄ 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بر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لي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ق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اظ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سال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ن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ط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اط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خ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ص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ط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فوظ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ك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ص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ك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ك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ال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م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ي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طلبا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072" w:ascii="QCF_P072" w:hAnsi="QCF_P07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72" w:hAnsi="QCF_P072" w:eastAsia="Times New Roman" w:cs="QCF_P072"/>
          <w:color w:val="FF0000"/>
          <w:sz w:val="28"/>
          <w:sz w:val="28"/>
          <w:szCs w:val="28"/>
          <w:rtl w:val="true"/>
          <w:lang w:bidi="ar-EG"/>
        </w:rPr>
        <w:t>ﯶ ﯷ ﯸ ﯹ ﯺ ﯻ ﯼ ﯽ ﯾ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072" w:ascii="QCF_P072" w:hAnsi="QCF_P07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72" w:hAnsi="QCF_P072" w:eastAsia="Times New Roman" w:cs="QCF_P072"/>
          <w:color w:val="FF0000"/>
          <w:sz w:val="28"/>
          <w:sz w:val="28"/>
          <w:szCs w:val="28"/>
          <w:rtl w:val="true"/>
          <w:lang w:bidi="ar-EG"/>
        </w:rPr>
        <w:t>ﯶ ﯷ ﯸ ﯹ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و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ؤ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072" w:ascii="QCF_P072" w:hAnsi="QCF_P07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72" w:hAnsi="QCF_P072" w:eastAsia="Times New Roman" w:cs="QCF_P072"/>
          <w:color w:val="FF0000"/>
          <w:sz w:val="28"/>
          <w:sz w:val="28"/>
          <w:szCs w:val="28"/>
          <w:rtl w:val="true"/>
          <w:lang w:bidi="ar-EG"/>
        </w:rPr>
        <w:t>ﯶ ﯷ ﯸ ﯹ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072" w:ascii="QCF_P072" w:hAnsi="QCF_P07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72" w:hAnsi="QCF_P072" w:eastAsia="Times New Roman" w:cs="QCF_P072"/>
          <w:color w:val="FF0000"/>
          <w:sz w:val="28"/>
          <w:sz w:val="28"/>
          <w:szCs w:val="28"/>
          <w:rtl w:val="true"/>
          <w:lang w:bidi="ar-EG"/>
        </w:rPr>
        <w:t>ﯺ ﯻ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072" w:ascii="QCF_P072" w:hAnsi="QCF_P072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72" w:hAnsi="QCF_P072" w:eastAsia="Times New Roman" w:cs="QCF_P072"/>
          <w:color w:val="FF0000"/>
          <w:sz w:val="28"/>
          <w:sz w:val="28"/>
          <w:szCs w:val="28"/>
          <w:rtl w:val="true"/>
          <w:lang w:bidi="ar-EG"/>
        </w:rPr>
        <w:t>ﯼ ﯽ ﯾ</w:t>
      </w:r>
      <w:r>
        <w:rPr>
          <w:rFonts w:ascii="QCF_P072" w:hAnsi="QCF_P072" w:eastAsia="Times New Roman" w:cs="QCF_P072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QCF_P072" w:hAnsi="QCF_P072" w:eastAsia="Times New Roman" w:cs="QCF_P072"/>
          <w:color w:val="FF0000"/>
          <w:sz w:val="28"/>
          <w:sz w:val="28"/>
          <w:szCs w:val="28"/>
          <w:rtl w:val="true"/>
          <w:lang w:bidi="ar-EG"/>
        </w:rPr>
        <w:t xml:space="preserve">ﯿ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7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601" w:ascii="QCF_P601" w:hAnsi="QCF_P601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601" w:hAnsi="QCF_P601" w:eastAsia="Times New Roman" w:cs="QCF_P601"/>
          <w:color w:val="FF0000"/>
          <w:sz w:val="28"/>
          <w:sz w:val="28"/>
          <w:szCs w:val="28"/>
          <w:rtl w:val="true"/>
          <w:lang w:bidi="ar-EG"/>
        </w:rPr>
        <w:t>ﭑ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QCF_P601" w:hAnsi="QCF_P601" w:eastAsia="Times New Roman" w:cs="QCF_P601"/>
          <w:color w:val="FF0000"/>
          <w:sz w:val="28"/>
          <w:sz w:val="28"/>
          <w:szCs w:val="28"/>
          <w:rtl w:val="true"/>
          <w:lang w:bidi="ar-EG"/>
        </w:rPr>
        <w:t>ﭓ ﭔ ﭕ ﭖ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ص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صو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ت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QCF_P601" w:ascii="QCF_P601" w:hAnsi="QCF_P601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601" w:hAnsi="QCF_P601" w:eastAsia="Times New Roman" w:cs="QCF_P601"/>
          <w:color w:val="FF0000"/>
          <w:sz w:val="28"/>
          <w:sz w:val="28"/>
          <w:szCs w:val="28"/>
          <w:rtl w:val="true"/>
          <w:lang w:bidi="ar-EG"/>
        </w:rPr>
        <w:t>ﭘ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ص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إشا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س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س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س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ص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ث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س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ن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سالي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ت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ا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ج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ض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سال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ال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ضو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أخذ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أخذ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في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فا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بار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ل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فا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ا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د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س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ت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ك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ق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ه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سا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ك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ر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نا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ا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ج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د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ب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ب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ب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ك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هتم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هتم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ب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ؤك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س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ض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خف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يجا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طن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ت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خب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خ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خب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خ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ز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كَّ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ؤ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ك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و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يا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يا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ك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ظي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ق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ن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ص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قَّ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ط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ئ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صر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م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تمما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ط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ط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ا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الغ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ظ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ال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ق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ل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س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اه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س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اص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ق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309" w:ascii="QCF_P309" w:hAnsi="QCF_P309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309" w:hAnsi="QCF_P309" w:eastAsia="Times New Roman" w:cs="QCF_P309"/>
          <w:color w:val="FF0000"/>
          <w:sz w:val="28"/>
          <w:sz w:val="28"/>
          <w:szCs w:val="28"/>
          <w:rtl w:val="true"/>
          <w:lang w:bidi="ar-EG"/>
        </w:rPr>
        <w:t>ﰖ ﰗ ﰘ ﰙ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ف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ض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ث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ج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ج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إنجلي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نق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جليز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ترج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QCF_P029" w:ascii="QCF_P029" w:hAnsi="QCF_P029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029" w:hAnsi="QCF_P029" w:eastAsia="Times New Roman" w:cs="QCF_P029"/>
          <w:color w:val="FF0000"/>
          <w:sz w:val="28"/>
          <w:sz w:val="28"/>
          <w:szCs w:val="28"/>
          <w:rtl w:val="true"/>
          <w:lang w:bidi="ar-EG"/>
        </w:rPr>
        <w:t xml:space="preserve">ﭙ ﭚ ﭛ ﭜ ﭝ ﭞﭟ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ف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ط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ط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و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س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ض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و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سا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سان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ثي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رج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و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br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ت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اد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ن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ار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طاب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br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جلس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م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طج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اد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س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ط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م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أخ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غ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ك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ا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صاف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تك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إفه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ص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ات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اتي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ا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ص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ا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ص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ح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ع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قت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ا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ظ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فرع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سك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في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Style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235">
    <w:charset w:val="00"/>
    <w:family w:val="auto"/>
    <w:pitch w:val="variable"/>
  </w:font>
  <w:font w:name="QCF_P375">
    <w:charset w:val="00"/>
    <w:family w:val="auto"/>
    <w:pitch w:val="variable"/>
  </w:font>
  <w:font w:name="QCF_P279">
    <w:charset w:val="00"/>
    <w:family w:val="auto"/>
    <w:pitch w:val="variable"/>
  </w:font>
  <w:font w:name="QCF_P481">
    <w:charset w:val="00"/>
    <w:family w:val="auto"/>
    <w:pitch w:val="variable"/>
  </w:font>
  <w:font w:name="QCF_P603">
    <w:charset w:val="00"/>
    <w:family w:val="auto"/>
    <w:pitch w:val="variable"/>
  </w:font>
  <w:font w:name="QCF_P107">
    <w:charset w:val="00"/>
    <w:family w:val="auto"/>
    <w:pitch w:val="variable"/>
  </w:font>
  <w:font w:name="QCF_P072">
    <w:charset w:val="00"/>
    <w:family w:val="auto"/>
    <w:pitch w:val="variable"/>
  </w:font>
  <w:font w:name="QCF_P601">
    <w:charset w:val="00"/>
    <w:family w:val="auto"/>
    <w:pitch w:val="variable"/>
  </w:font>
  <w:font w:name="QCF_P309">
    <w:charset w:val="00"/>
    <w:family w:val="auto"/>
    <w:pitch w:val="variable"/>
  </w:font>
  <w:font w:name="QCF_P0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19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07:00Z</dcterms:modified>
  <cp:revision>6</cp:revision>
  <dc:subject/>
  <dc:title></dc:title>
</cp:coreProperties>
</file>