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ر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ه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ِّيّ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ِّي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ِيّ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حْسِ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كْتُب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لِّ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ِّ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ا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تائ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ُر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وم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رؤي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فطر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رؤيت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آ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ؤ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ط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559" w:hAnsi="QCF_P559" w:eastAsia="Times New Roman" w:cs="QCF_P559"/>
          <w:color w:val="FF0000"/>
          <w:sz w:val="28"/>
          <w:sz w:val="28"/>
          <w:szCs w:val="28"/>
          <w:rtl w:val="true"/>
        </w:rPr>
        <w:t>ﮅ ﮆ ﮇ ﮈ ﮉ ﮊ ﮋ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ل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ط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يس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رؤ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رؤ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ر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ر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ُل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ُل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ثمو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ا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قد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كت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كم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عر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يز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مِّ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س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وات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ع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553" w:hAnsi="QCF_P553" w:eastAsia="Times New Roman" w:cs="QCF_P553"/>
          <w:color w:val="FF0000"/>
          <w:sz w:val="28"/>
          <w:sz w:val="28"/>
          <w:szCs w:val="28"/>
          <w:rtl w:val="true"/>
          <w:lang w:bidi="ar-EG"/>
        </w:rPr>
        <w:t>ﭞ ﭟ ﭠ ﭡ ﭢ ﭣ ﭤ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170" w:ascii="QCF_P170" w:hAnsi="QCF_P170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70" w:hAnsi="QCF_P170" w:eastAsia="Times New Roman" w:cs="QCF_P170"/>
          <w:color w:val="FF0000"/>
          <w:sz w:val="28"/>
          <w:sz w:val="28"/>
          <w:szCs w:val="28"/>
          <w:rtl w:val="true"/>
          <w:lang w:bidi="ar-EG"/>
        </w:rPr>
        <w:t>ﯘ ﯙ ﯚ ﯛ ﯜ ﯝ ﯞ ﯟ ﯠ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ِيّ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ل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قد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ِيّ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حْسِ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كْتُب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َّه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ك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هَك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هَك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س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ب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ض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صا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غ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َّ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402" w:hAnsi="QCF_P402" w:eastAsia="Times New Roman" w:cs="QCF_P402"/>
          <w:color w:val="FF0000"/>
          <w:sz w:val="28"/>
          <w:sz w:val="28"/>
          <w:szCs w:val="28"/>
          <w:rtl w:val="true"/>
          <w:lang w:bidi="ar-EG"/>
        </w:rPr>
        <w:t>ﮄ ﮅ ﮆ ﮇ ﮈ ﮉ ﮊ ﮋ ﮌ ﮍ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ثو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و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هد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س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هد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ف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ي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طب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ه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د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ياس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ص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ه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س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دا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ا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ل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ل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ف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ُني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ه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ج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رج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ج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هد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ِ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حد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ٍّ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ٍّ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حد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طو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حد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سا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جلي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فه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481" w:hAnsi="QCF_P481" w:eastAsia="Times New Roman" w:cs="QCF_P481"/>
          <w:color w:val="FF0000"/>
          <w:sz w:val="28"/>
          <w:sz w:val="28"/>
          <w:szCs w:val="28"/>
          <w:rtl w:val="true"/>
          <w:lang w:bidi="ar-EG"/>
        </w:rPr>
        <w:t>ﯖ ﯗ ﯘ ﯙ ﯚ ﯛ ﯜ ﯝﯞ ﯟ ﯠ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ج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79" w:ascii="QCF_P279" w:hAnsi="QCF_P279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79" w:hAnsi="QCF_P279" w:eastAsia="Times New Roman" w:cs="QCF_P279"/>
          <w:color w:val="FF0000"/>
          <w:sz w:val="28"/>
          <w:sz w:val="28"/>
          <w:szCs w:val="28"/>
          <w:rtl w:val="true"/>
          <w:lang w:bidi="ar-EG"/>
        </w:rPr>
        <w:t>ﭕ ﭖ ﭗ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79" w:hAnsi="QCF_P279" w:eastAsia="Times New Roman" w:cs="QCF_P279"/>
          <w:color w:val="FF0000"/>
          <w:sz w:val="28"/>
          <w:sz w:val="28"/>
          <w:szCs w:val="28"/>
          <w:rtl w:val="true"/>
          <w:lang w:bidi="ar-EG"/>
        </w:rPr>
        <w:t>ﭙ ﭚ ﭛ ﭜ ﭝ ﭞ ﭟ ﭠ 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ظ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ث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ثل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ل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قلائ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ا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تص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حا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ح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ا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ط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ض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كا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ج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د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ط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ط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ط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022" w:hAnsi="QCF_P022" w:eastAsia="Times New Roman" w:cs="QCF_P022"/>
          <w:color w:val="FF0000"/>
          <w:sz w:val="28"/>
          <w:sz w:val="28"/>
          <w:szCs w:val="28"/>
          <w:rtl w:val="true"/>
          <w:lang w:bidi="ar-EG"/>
        </w:rPr>
        <w:t>ﭪ ﭫ ﭬ ﭭ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خل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وم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هت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ح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ز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ر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د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140" w:hAnsi="QCF_P140" w:eastAsia="Times New Roman" w:cs="QCF_P140"/>
          <w:color w:val="FF0000"/>
          <w:sz w:val="28"/>
          <w:sz w:val="28"/>
          <w:szCs w:val="28"/>
          <w:rtl w:val="true"/>
          <w:lang w:bidi="ar-EG"/>
        </w:rPr>
        <w:t>ﭵ ﭶ ﭷ ﭸ ﭹ ﭺ ﭻ ﭼ ﭽ ﭾ ﭿﮀ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69" w:ascii="QCF_P269" w:hAnsi="QCF_P269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69" w:hAnsi="QCF_P269" w:eastAsia="Times New Roman" w:cs="QCF_P269"/>
          <w:color w:val="FF0000"/>
          <w:sz w:val="28"/>
          <w:sz w:val="28"/>
          <w:szCs w:val="28"/>
          <w:rtl w:val="true"/>
          <w:lang w:bidi="ar-EG"/>
        </w:rPr>
        <w:t xml:space="preserve">ﭟ ﭠ ﭡ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442" w:ascii="QCF_P442" w:hAnsi="QCF_P44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442" w:hAnsi="QCF_P442" w:eastAsia="Times New Roman" w:cs="QCF_P442"/>
          <w:color w:val="FF0000"/>
          <w:sz w:val="28"/>
          <w:sz w:val="28"/>
          <w:szCs w:val="28"/>
          <w:rtl w:val="true"/>
          <w:lang w:bidi="ar-EG"/>
        </w:rPr>
        <w:t xml:space="preserve">ﯬ ﯭ ﯮ ﯯ ﯰ ﯱ ﯲ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442" w:hAnsi="QCF_P442" w:eastAsia="Times New Roman" w:cs="QCF_P442"/>
          <w:color w:val="FF0000"/>
          <w:sz w:val="28"/>
          <w:sz w:val="28"/>
          <w:szCs w:val="28"/>
          <w:rtl w:val="true"/>
          <w:lang w:bidi="ar-EG"/>
        </w:rPr>
        <w:t xml:space="preserve">ﯴ ﯵ ﯶ ﯷ ﯸ ﯹ ﯺ ﯻ ﯼ ﯽ ﯾﯿ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08" w:hAnsi="QCF_P208" w:eastAsia="Times New Roman" w:cs="QCF_P208"/>
          <w:color w:val="FF0000"/>
          <w:sz w:val="28"/>
          <w:sz w:val="28"/>
          <w:szCs w:val="28"/>
          <w:rtl w:val="true"/>
          <w:lang w:bidi="ar-EG"/>
        </w:rPr>
        <w:t>ﯗ ﯘ ﯙ ﯚ ﯛ ﯜ ﯝ ﯞ ﯟ ﯠ ﯡ ﯢ ﯣ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83" w:ascii="QCF_P283" w:hAnsi="QCF_P283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83" w:hAnsi="QCF_P283" w:eastAsia="Times New Roman" w:cs="QCF_P283"/>
          <w:color w:val="FF0000"/>
          <w:sz w:val="28"/>
          <w:sz w:val="28"/>
          <w:szCs w:val="28"/>
          <w:rtl w:val="true"/>
          <w:lang w:bidi="ar-EG"/>
        </w:rPr>
        <w:t>ﮄ ﮅ ﮆ ﮇﮈ ﮉ ﮊ ﮋ ﮌ ﮍ ﮎ 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562" w:ascii="QCF_P562" w:hAnsi="QCF_P56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62" w:hAnsi="QCF_P562" w:eastAsia="Times New Roman" w:cs="QCF_P562"/>
          <w:color w:val="FF0000"/>
          <w:sz w:val="28"/>
          <w:sz w:val="28"/>
          <w:szCs w:val="28"/>
          <w:rtl w:val="true"/>
          <w:lang w:bidi="ar-EG"/>
        </w:rPr>
        <w:t xml:space="preserve">ﮈ ﮉ ﮊ ﮋ ﮌ ﮍ ﮎ ﮏﮐ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029" w:ascii="QCF_P029" w:hAnsi="QCF_P029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29" w:hAnsi="QCF_P029" w:eastAsia="Times New Roman" w:cs="QCF_P029"/>
          <w:color w:val="FF0000"/>
          <w:sz w:val="28"/>
          <w:sz w:val="28"/>
          <w:szCs w:val="28"/>
          <w:rtl w:val="true"/>
          <w:lang w:bidi="ar-EG"/>
        </w:rPr>
        <w:t xml:space="preserve">ﮮ ﮯ ﮰﮱ ﯓ ﯔ ﯕ ﯖ ﯗﯘ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ل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يا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ش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ش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قي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ضط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حد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ا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ط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ب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ظ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ل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ش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َ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قِد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ط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علم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ش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ش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تف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ُ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نام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ب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ا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ع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ط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تعلم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ط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ح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ب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ي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ث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50" w:ascii="QCF_P250" w:hAnsi="QCF_P250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50" w:hAnsi="QCF_P250" w:eastAsia="Times New Roman" w:cs="QCF_P250"/>
          <w:color w:val="FF0000"/>
          <w:sz w:val="28"/>
          <w:sz w:val="28"/>
          <w:szCs w:val="28"/>
          <w:rtl w:val="true"/>
          <w:lang w:bidi="ar-EG"/>
        </w:rPr>
        <w:t xml:space="preserve">ﯨ ﯩ ﯪ ﯫ ﯬ ﯭ ﯮ ﯯ ﯰ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250" w:hAnsi="QCF_P250" w:eastAsia="Times New Roman" w:cs="QCF_P250"/>
          <w:color w:val="FF0000"/>
          <w:sz w:val="28"/>
          <w:sz w:val="28"/>
          <w:szCs w:val="28"/>
          <w:rtl w:val="true"/>
          <w:lang w:bidi="ar-EG"/>
        </w:rPr>
        <w:t xml:space="preserve">ﯲ ﯳ ﯴ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536" w:ascii="QCF_P536" w:hAnsi="QCF_P53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36" w:hAnsi="QCF_P536" w:eastAsia="Times New Roman" w:cs="QCF_P536"/>
          <w:color w:val="FF0000"/>
          <w:sz w:val="28"/>
          <w:sz w:val="28"/>
          <w:szCs w:val="28"/>
          <w:rtl w:val="true"/>
          <w:lang w:bidi="ar-EG"/>
        </w:rPr>
        <w:t xml:space="preserve">ﮯ ﮰ ﮱ ﯓ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536" w:hAnsi="QCF_P536" w:eastAsia="Times New Roman" w:cs="QCF_P536"/>
          <w:color w:val="FF0000"/>
          <w:sz w:val="28"/>
          <w:sz w:val="28"/>
          <w:szCs w:val="28"/>
          <w:rtl w:val="true"/>
          <w:lang w:bidi="ar-EG"/>
        </w:rPr>
        <w:t>ﯕ ﯖ ﯗ ﯘ ﯙ ﯚ ﯛ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582" w:ascii="QCF_P582" w:hAnsi="QCF_P58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82" w:hAnsi="QCF_P582" w:eastAsia="Times New Roman" w:cs="QCF_P582"/>
          <w:color w:val="FF0000"/>
          <w:sz w:val="28"/>
          <w:sz w:val="28"/>
          <w:szCs w:val="28"/>
          <w:rtl w:val="true"/>
          <w:lang w:bidi="ar-EG"/>
        </w:rPr>
        <w:t xml:space="preserve">ﮄ ﮅ ﮆ ﮇ ﮈ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أ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537" w:ascii="QCF_P537" w:hAnsi="QCF_P537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37" w:hAnsi="QCF_P537" w:eastAsia="Times New Roman" w:cs="QCF_P537"/>
          <w:color w:val="FF0000"/>
          <w:sz w:val="28"/>
          <w:sz w:val="28"/>
          <w:szCs w:val="28"/>
          <w:rtl w:val="true"/>
          <w:lang w:bidi="ar-EG"/>
        </w:rPr>
        <w:t xml:space="preserve">ﭨ ﭩ ﭪ ﭫ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537" w:ascii="QCF_P537" w:hAnsi="QCF_P537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37" w:hAnsi="QCF_P537" w:eastAsia="Times New Roman" w:cs="QCF_P537"/>
          <w:color w:val="FF0000"/>
          <w:sz w:val="28"/>
          <w:sz w:val="28"/>
          <w:szCs w:val="28"/>
          <w:rtl w:val="true"/>
          <w:lang w:bidi="ar-EG"/>
        </w:rPr>
        <w:t xml:space="preserve">ﭨ ﭩ ﭪ ﭫ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ُكْرُ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ذب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نس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قُول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طِر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نَوْ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َذ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ِنَج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صْبَ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كاف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و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طر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فض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رحم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ؤم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ف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كوكب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طر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ف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ؤم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كوك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ط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ف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شَأ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ري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شاءمت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ت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ديق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ري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َ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ِ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شاءم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ط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ز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و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ع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ضع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ريا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ر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زار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أ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ه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ئ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ط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63" w:hAnsi="QCF_P263" w:eastAsia="Times New Roman" w:cs="QCF_P263"/>
          <w:color w:val="FF0000"/>
          <w:sz w:val="28"/>
          <w:sz w:val="28"/>
          <w:szCs w:val="28"/>
          <w:rtl w:val="true"/>
          <w:lang w:bidi="ar-EG"/>
        </w:rPr>
        <w:t>ﮈ ﮉ ﮊ ﮋ ﮌ ﮍ ﮎ 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435" w:hAnsi="QCF_P435" w:eastAsia="Times New Roman" w:cs="QCF_P435"/>
          <w:color w:val="FF0000"/>
          <w:sz w:val="28"/>
          <w:sz w:val="28"/>
          <w:szCs w:val="28"/>
          <w:rtl w:val="true"/>
          <w:lang w:bidi="ar-EG"/>
        </w:rPr>
        <w:t>ﮪ ﮫ ﮬ ﮭ ﮮ ﮯ ﮰ ﮱ ﯓ ﯔ ﯕ ﯖ ﯗ ﯘ ﯙ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ط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ر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ج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ن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س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ر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ر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شابه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ذ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ر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ر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ز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حتف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ث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غي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ني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تص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و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ب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جد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دث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ط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تحل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ا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055" w:hAnsi="QCF_P055" w:eastAsia="Times New Roman" w:cs="QCF_P055"/>
          <w:color w:val="FF0000"/>
          <w:sz w:val="28"/>
          <w:sz w:val="28"/>
          <w:szCs w:val="28"/>
          <w:rtl w:val="true"/>
          <w:lang w:bidi="ar-EG"/>
        </w:rPr>
        <w:t>ﯘ ﯙ ﯚ ﯛ ﯜ ﯝﯞ ﯟ ﯠ ﯡ ﯢ ﯣ ﯤ ﯥ ﯦ 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27" w:hAnsi="QCF_P227" w:eastAsia="Times New Roman" w:cs="QCF_P227"/>
          <w:color w:val="FF0000"/>
          <w:sz w:val="28"/>
          <w:sz w:val="28"/>
          <w:szCs w:val="28"/>
          <w:rtl w:val="true"/>
          <w:lang w:bidi="ar-EG"/>
        </w:rPr>
        <w:t>ﮕ ﮖ ﮗ ﮘ ﮙ ﮚﮛ ﮜ ﮝ ﮞ ﮟ ﮠ ﮡ ﮢ ﮣ ﮤ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يا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زج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كها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خ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م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ص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طي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بط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ط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ه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كها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زج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خ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م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ن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تشاء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فاء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ه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ف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ق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أ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ي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ي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ج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ء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فاء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ء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ها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ز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ر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ح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له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ؤ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ل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موذ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له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فراس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ل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تبِ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ص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ولي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ر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له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ط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سن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س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س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َّ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َّ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له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اس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ا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ا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ائ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أخو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ار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ت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صن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اف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ر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َّ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رّ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ّ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ذك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طا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ذك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م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خ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ر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زد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ُ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ن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ن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ع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ل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وذ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ه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ف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و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ح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ر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قدم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خ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تغف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ع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ن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و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ت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ز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وج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154" w:ascii="QCF_P154" w:hAnsi="QCF_P154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54" w:hAnsi="QCF_P154" w:eastAsia="Times New Roman" w:cs="QCF_P154"/>
          <w:color w:val="FF0000"/>
          <w:sz w:val="28"/>
          <w:sz w:val="28"/>
          <w:szCs w:val="28"/>
          <w:rtl w:val="true"/>
          <w:lang w:bidi="ar-EG"/>
        </w:rPr>
        <w:t>ﭙ ﭚ ﭛ ﭜﭝ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ر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و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ط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تد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خ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م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ن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لاغ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خو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صا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ص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ال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تحلات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ه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ج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ح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ص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ج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ه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وز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ص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ج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جاء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جز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291" w:ascii="QCF_P291" w:hAnsi="QCF_P291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91" w:hAnsi="QCF_P291" w:eastAsia="Times New Roman" w:cs="QCF_P291"/>
          <w:color w:val="FF0000"/>
          <w:sz w:val="28"/>
          <w:sz w:val="28"/>
          <w:szCs w:val="28"/>
          <w:rtl w:val="true"/>
          <w:lang w:bidi="ar-EG"/>
        </w:rPr>
        <w:t>ﭝ ﭞ ﭟ ﭠ ﭡ ﭢ ﭣ ﭤ ﭥ ﭦ ﭧ ﭨ ﭩ ﭪ ﭫ ﭬ ﭭ ﭮ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جز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جز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آ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ج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آ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576" w:ascii="QCF_P576" w:hAnsi="QCF_P57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76" w:hAnsi="QCF_P576" w:eastAsia="Times New Roman" w:cs="QCF_P576"/>
          <w:color w:val="FF0000"/>
          <w:sz w:val="28"/>
          <w:sz w:val="28"/>
          <w:szCs w:val="28"/>
          <w:rtl w:val="true"/>
          <w:lang w:bidi="ar-EG"/>
        </w:rPr>
        <w:t>ﭞ ﭟ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َّ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ج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576" w:ascii="QCF_P576" w:hAnsi="QCF_P57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76" w:hAnsi="QCF_P576" w:eastAsia="Times New Roman" w:cs="QCF_P576"/>
          <w:color w:val="FF0000"/>
          <w:sz w:val="28"/>
          <w:sz w:val="28"/>
          <w:szCs w:val="28"/>
          <w:rtl w:val="true"/>
          <w:lang w:bidi="ar-EG"/>
        </w:rPr>
        <w:t>ﭞ ﭟ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َّ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ج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QCF_P533" w:hAnsi="QCF_P533" w:eastAsia="Times New Roman" w:cs="QCF_P533"/>
          <w:color w:val="FF0000"/>
          <w:sz w:val="28"/>
          <w:sz w:val="28"/>
          <w:szCs w:val="28"/>
          <w:rtl w:val="true"/>
          <w:lang w:bidi="ar-EG"/>
        </w:rPr>
        <w:t>ﯳ</w:t>
      </w:r>
      <w:r>
        <w:rPr>
          <w:rFonts w:ascii="QCF_P533" w:hAnsi="QCF_P533" w:eastAsia="Times New Roman" w:cs="QCF_P533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576" w:ascii="QCF_P576" w:hAnsi="QCF_P57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76" w:hAnsi="QCF_P576" w:eastAsia="Times New Roman" w:cs="QCF_P576"/>
          <w:color w:val="FF0000"/>
          <w:sz w:val="28"/>
          <w:sz w:val="28"/>
          <w:szCs w:val="28"/>
          <w:rtl w:val="true"/>
          <w:lang w:bidi="ar-EG"/>
        </w:rPr>
        <w:t>ﭞ ﭟ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َّ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QCF_P533" w:hAnsi="QCF_P533" w:eastAsia="Times New Roman" w:cs="QCF_P533"/>
          <w:color w:val="FF0000"/>
          <w:sz w:val="28"/>
          <w:sz w:val="28"/>
          <w:szCs w:val="28"/>
          <w:rtl w:val="true"/>
          <w:lang w:bidi="ar-EG"/>
        </w:rPr>
        <w:t>ﯳ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ث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410" w:hAnsi="QCF_P410" w:eastAsia="Times New Roman" w:cs="QCF_P410"/>
          <w:color w:val="FF0000"/>
          <w:sz w:val="28"/>
          <w:sz w:val="28"/>
          <w:szCs w:val="28"/>
          <w:rtl w:val="true"/>
          <w:lang w:bidi="ar-EG"/>
        </w:rPr>
        <w:t>ﯢ ﯣ ﯤ ﯥ ﯦ ﯧ ﯨ ﯩ ﯪﯫ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447" w:ascii="QCF_P447" w:hAnsi="QCF_P447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447" w:hAnsi="QCF_P447" w:eastAsia="Times New Roman" w:cs="QCF_P447"/>
          <w:color w:val="FF0000"/>
          <w:sz w:val="28"/>
          <w:sz w:val="28"/>
          <w:szCs w:val="28"/>
          <w:rtl w:val="true"/>
          <w:lang w:bidi="ar-EG"/>
        </w:rPr>
        <w:t xml:space="preserve">ﮞ ﮟ ﮠ ﮡ ﮢ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447" w:hAnsi="QCF_P447" w:eastAsia="Times New Roman" w:cs="QCF_P447"/>
          <w:color w:val="FF0000"/>
          <w:sz w:val="28"/>
          <w:sz w:val="28"/>
          <w:szCs w:val="28"/>
          <w:rtl w:val="true"/>
          <w:lang w:bidi="ar-EG"/>
        </w:rPr>
        <w:t>ﮤ ﮥ ﮦ ﮧ ﮨ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ف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ا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ط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ئ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تل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و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يح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ر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تل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ع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444" w:ascii="QCF_P444" w:hAnsi="QCF_P444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444" w:hAnsi="QCF_P444" w:eastAsia="Times New Roman" w:cs="QCF_P444"/>
          <w:color w:val="FF0000"/>
          <w:sz w:val="28"/>
          <w:sz w:val="28"/>
          <w:szCs w:val="28"/>
          <w:rtl w:val="true"/>
          <w:lang w:bidi="ar-EG"/>
        </w:rPr>
        <w:t xml:space="preserve">ﯫ ﯬ ﯭ ﯮ ﯯ ﯰﯱ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تّ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447" w:ascii="QCF_P447" w:hAnsi="QCF_P447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447" w:hAnsi="QCF_P447" w:eastAsia="Times New Roman" w:cs="QCF_P447"/>
          <w:color w:val="FF0000"/>
          <w:sz w:val="28"/>
          <w:sz w:val="28"/>
          <w:szCs w:val="28"/>
          <w:rtl w:val="true"/>
          <w:lang w:bidi="ar-EG"/>
        </w:rPr>
        <w:t xml:space="preserve">ﮞ ﮟ ﮠ ﮡ ﮢ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447" w:hAnsi="QCF_P447" w:eastAsia="Times New Roman" w:cs="QCF_P447"/>
          <w:color w:val="FF0000"/>
          <w:sz w:val="28"/>
          <w:sz w:val="28"/>
          <w:szCs w:val="28"/>
          <w:rtl w:val="true"/>
          <w:lang w:bidi="ar-EG"/>
        </w:rPr>
        <w:t>ﮤ ﮥ ﮦ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ف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444" w:hAnsi="QCF_P444" w:eastAsia="Times New Roman" w:cs="QCF_P444"/>
          <w:color w:val="FF0000"/>
          <w:sz w:val="28"/>
          <w:sz w:val="28"/>
          <w:szCs w:val="28"/>
          <w:rtl w:val="true"/>
          <w:lang w:bidi="ar-EG"/>
        </w:rPr>
        <w:t>ﯫ ﯬ ﯭ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و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ع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444" w:ascii="QCF_P444" w:hAnsi="QCF_P444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444" w:hAnsi="QCF_P444" w:eastAsia="Times New Roman" w:cs="QCF_P444"/>
          <w:color w:val="FF0000"/>
          <w:sz w:val="28"/>
          <w:sz w:val="28"/>
          <w:szCs w:val="28"/>
          <w:rtl w:val="true"/>
          <w:lang w:bidi="ar-EG"/>
        </w:rPr>
        <w:t xml:space="preserve">ﯫ ﯬ ﯭ ﯮ ﯯ ﯰﯱ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376" w:ascii="QCF_P376" w:hAnsi="QCF_P37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376" w:hAnsi="QCF_P376" w:eastAsia="Times New Roman" w:cs="QCF_P376"/>
          <w:color w:val="FF0000"/>
          <w:sz w:val="28"/>
          <w:sz w:val="28"/>
          <w:szCs w:val="28"/>
          <w:rtl w:val="true"/>
          <w:lang w:bidi="ar-EG"/>
        </w:rPr>
        <w:t xml:space="preserve">ﯘ ﯙ ﯚ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* </w:t>
      </w:r>
      <w:r>
        <w:rPr>
          <w:rFonts w:ascii="QCF_P376" w:hAnsi="QCF_P376" w:eastAsia="Times New Roman" w:cs="QCF_P376"/>
          <w:color w:val="FF0000"/>
          <w:sz w:val="28"/>
          <w:sz w:val="28"/>
          <w:szCs w:val="28"/>
          <w:rtl w:val="true"/>
          <w:lang w:bidi="ar-EG"/>
        </w:rPr>
        <w:t xml:space="preserve">ﯜ ﯝ ﯞ ﯟ ﯠ ﯡ ﯢ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376" w:hAnsi="QCF_P376" w:eastAsia="Times New Roman" w:cs="QCF_P376"/>
          <w:color w:val="FF0000"/>
          <w:sz w:val="28"/>
          <w:sz w:val="28"/>
          <w:szCs w:val="28"/>
          <w:rtl w:val="true"/>
          <w:lang w:bidi="ar-EG"/>
        </w:rPr>
        <w:t>ﯤ ﯥ ﯦ ﯧ ﯨ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س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د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ز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ط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ع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نس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ص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د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ض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ث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موذ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ه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ي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تص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كا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ض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وطب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77" w:ascii="QCF_P277" w:hAnsi="QCF_P277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77" w:hAnsi="QCF_P277" w:eastAsia="Times New Roman" w:cs="QCF_P277"/>
          <w:color w:val="FF0000"/>
          <w:sz w:val="28"/>
          <w:sz w:val="28"/>
          <w:szCs w:val="28"/>
          <w:rtl w:val="true"/>
          <w:lang w:bidi="ar-EG"/>
        </w:rPr>
        <w:t>ﭻ ﭼ ﭽ ﭾ ﭿ ﮀ ﮁ ﮂ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148" w:ascii="QCF_P148" w:hAnsi="QCF_P148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48" w:hAnsi="QCF_P148" w:eastAsia="Times New Roman" w:cs="QCF_P148"/>
          <w:color w:val="FF0000"/>
          <w:sz w:val="28"/>
          <w:sz w:val="28"/>
          <w:szCs w:val="28"/>
          <w:rtl w:val="true"/>
          <w:lang w:bidi="ar-EG"/>
        </w:rPr>
        <w:t xml:space="preserve">ﮱ ﯓ ﯔ ﯕ ﯖ ﯗ ﯘﯙ ﯚ ﯛ ﯜ ﯝﯞ ﯟ ﯠﯡ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5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ص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154" w:ascii="QCF_P154" w:hAnsi="QCF_P154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54" w:hAnsi="QCF_P154" w:eastAsia="Times New Roman" w:cs="QCF_P154"/>
          <w:color w:val="FF0000"/>
          <w:sz w:val="28"/>
          <w:sz w:val="28"/>
          <w:szCs w:val="28"/>
          <w:rtl w:val="true"/>
          <w:lang w:bidi="ar-EG"/>
        </w:rPr>
        <w:t xml:space="preserve">ﭣ ﭤ ﭥ ﭦ ﭧ ﭨ ﭩ ﭪ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154" w:hAnsi="QCF_P154" w:eastAsia="Times New Roman" w:cs="QCF_P154"/>
          <w:color w:val="FF0000"/>
          <w:sz w:val="28"/>
          <w:sz w:val="28"/>
          <w:szCs w:val="28"/>
          <w:rtl w:val="true"/>
          <w:lang w:bidi="ar-EG"/>
        </w:rPr>
        <w:t xml:space="preserve">ﮀ ﮁ ﮂ ﮃ ﮄ ﮅ ﮆ ﮇ ﮈ ﮉ ﮊ ﮋ ﮌ ﮍ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ر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كذ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ظ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د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ل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فاس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همو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123" w:ascii="QCF_P123" w:hAnsi="QCF_P123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23" w:hAnsi="QCF_P123" w:eastAsia="Times New Roman" w:cs="QCF_P123"/>
          <w:color w:val="FF0000"/>
          <w:sz w:val="28"/>
          <w:sz w:val="28"/>
          <w:szCs w:val="28"/>
          <w:rtl w:val="true"/>
          <w:lang w:bidi="ar-EG"/>
        </w:rPr>
        <w:t>ﭔ ﭕ ﭖ ﭗ ﭘ ﭙ ﭚ ﭛ ﭜ ﭝ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اس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يس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دا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س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ن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ش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ب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ذ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ش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ا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ي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ص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ط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ساك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ط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تاج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034" w:hAnsi="QCF_P034" w:eastAsia="Times New Roman" w:cs="QCF_P034"/>
          <w:color w:val="FF0000"/>
          <w:sz w:val="28"/>
          <w:sz w:val="28"/>
          <w:szCs w:val="28"/>
          <w:rtl w:val="true"/>
          <w:lang w:bidi="ar-EG"/>
        </w:rPr>
        <w:t>ﯣ ﯤ ﯥ ﯦﯧ ﯨ ﯩ ﯪ ﯫ ﯬ ﯭ ﯮ ﯯ ﯰ ﯱﯲ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1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ا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ل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أُتَمّ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كَار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خْلَاق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ُ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ج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م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ر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ي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ي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أل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ب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ط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خ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ب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ل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َ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َّ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َ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ب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ي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ع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ن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م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ئ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تر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حا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از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از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ت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ه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ر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ق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ا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ه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ت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ق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ق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ا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ق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م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رف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نث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ر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ثي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سا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ط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ح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ب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ح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دل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ب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ط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ي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341" w:ascii="QCF_P341" w:hAnsi="QCF_P341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341" w:hAnsi="QCF_P341" w:eastAsia="Times New Roman" w:cs="QCF_P341"/>
          <w:color w:val="FF0000"/>
          <w:sz w:val="28"/>
          <w:sz w:val="28"/>
          <w:szCs w:val="28"/>
          <w:rtl w:val="true"/>
          <w:lang w:bidi="ar-EG"/>
        </w:rPr>
        <w:t>ﯓ ﯔ ﯕﯖ ﯗ ﯘ ﯙ ﯚ ﯛ ﯜ ﯝ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058" w:hAnsi="QCF_P058" w:eastAsia="Times New Roman" w:cs="QCF_P058"/>
          <w:color w:val="FF0000"/>
          <w:sz w:val="28"/>
          <w:sz w:val="28"/>
          <w:szCs w:val="28"/>
          <w:rtl w:val="true"/>
          <w:lang w:bidi="ar-EG"/>
        </w:rPr>
        <w:t>ﮱ ﯓ ﯔ ﯕ ﯖ ﯗ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اد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لف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ي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ب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د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د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ب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ب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ب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بر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صنا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عما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و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آ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ا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ني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م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535" w:ascii="QCF_P535" w:hAnsi="QCF_P535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35" w:hAnsi="QCF_P535" w:eastAsia="Times New Roman" w:cs="QCF_P535"/>
          <w:color w:val="FF0000"/>
          <w:sz w:val="28"/>
          <w:sz w:val="28"/>
          <w:szCs w:val="28"/>
          <w:rtl w:val="true"/>
          <w:lang w:bidi="ar-EG"/>
        </w:rPr>
        <w:t xml:space="preserve">ﮃ ﮄ ﮅ ﮆ ﮇ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535" w:hAnsi="QCF_P535" w:eastAsia="Times New Roman" w:cs="QCF_P535"/>
          <w:color w:val="FF0000"/>
          <w:sz w:val="28"/>
          <w:sz w:val="28"/>
          <w:szCs w:val="28"/>
          <w:rtl w:val="true"/>
          <w:lang w:bidi="ar-EG"/>
        </w:rPr>
        <w:t xml:space="preserve">ﮉ ﮊ ﮋ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535" w:hAnsi="QCF_P535" w:eastAsia="Times New Roman" w:cs="QCF_P535"/>
          <w:color w:val="FF0000"/>
          <w:sz w:val="28"/>
          <w:sz w:val="28"/>
          <w:szCs w:val="28"/>
          <w:rtl w:val="true"/>
          <w:lang w:bidi="ar-EG"/>
        </w:rPr>
        <w:t xml:space="preserve">ﮍ ﮎ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QCF_P535" w:hAnsi="QCF_P535" w:eastAsia="Times New Roman" w:cs="QCF_P535"/>
          <w:color w:val="FF0000"/>
          <w:sz w:val="28"/>
          <w:sz w:val="28"/>
          <w:szCs w:val="28"/>
          <w:rtl w:val="true"/>
          <w:lang w:bidi="ar-EG"/>
        </w:rPr>
        <w:t xml:space="preserve">ﮐ ﮑ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أكول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شروبا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ل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ماء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ب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س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خ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عن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أل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و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ف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مث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ا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ي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كه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81" w:hAnsi="QCF_P281" w:eastAsia="Times New Roman" w:cs="QCF_P281"/>
          <w:color w:val="FF0000"/>
          <w:sz w:val="28"/>
          <w:sz w:val="28"/>
          <w:szCs w:val="28"/>
          <w:rtl w:val="true"/>
          <w:lang w:bidi="ar-EG"/>
        </w:rPr>
        <w:t>ﮦ ﮧ ﮨ ﮩ ﮪ ﮫ ﮬﮭ ﮮ ﮯ ﮰ 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ر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ك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ت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ز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ذك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اد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د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أ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و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رو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ابس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ج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ر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ه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...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اص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559">
    <w:charset w:val="00"/>
    <w:family w:val="auto"/>
    <w:pitch w:val="variable"/>
  </w:font>
  <w:font w:name="QCF_P553">
    <w:charset w:val="00"/>
    <w:family w:val="auto"/>
    <w:pitch w:val="variable"/>
  </w:font>
  <w:font w:name="QCF_P170">
    <w:charset w:val="00"/>
    <w:family w:val="auto"/>
    <w:pitch w:val="variable"/>
  </w:font>
  <w:font w:name="QCF_P402">
    <w:charset w:val="00"/>
    <w:family w:val="auto"/>
    <w:pitch w:val="variable"/>
  </w:font>
  <w:font w:name="QCF_P481">
    <w:charset w:val="00"/>
    <w:family w:val="auto"/>
    <w:pitch w:val="variable"/>
  </w:font>
  <w:font w:name="QCF_P279">
    <w:charset w:val="00"/>
    <w:family w:val="auto"/>
    <w:pitch w:val="variable"/>
  </w:font>
  <w:font w:name="QCF_P022">
    <w:charset w:val="00"/>
    <w:family w:val="auto"/>
    <w:pitch w:val="variable"/>
  </w:font>
  <w:font w:name="QCF_P140">
    <w:charset w:val="00"/>
    <w:family w:val="auto"/>
    <w:pitch w:val="variable"/>
  </w:font>
  <w:font w:name="QCF_P269">
    <w:charset w:val="00"/>
    <w:family w:val="auto"/>
    <w:pitch w:val="variable"/>
  </w:font>
  <w:font w:name="QCF_P442">
    <w:charset w:val="00"/>
    <w:family w:val="auto"/>
    <w:pitch w:val="variable"/>
  </w:font>
  <w:font w:name="QCF_P208">
    <w:charset w:val="00"/>
    <w:family w:val="auto"/>
    <w:pitch w:val="variable"/>
  </w:font>
  <w:font w:name="QCF_P283">
    <w:charset w:val="00"/>
    <w:family w:val="auto"/>
    <w:pitch w:val="variable"/>
  </w:font>
  <w:font w:name="QCF_P562">
    <w:charset w:val="00"/>
    <w:family w:val="auto"/>
    <w:pitch w:val="variable"/>
  </w:font>
  <w:font w:name="QCF_P029">
    <w:charset w:val="00"/>
    <w:family w:val="auto"/>
    <w:pitch w:val="variable"/>
  </w:font>
  <w:font w:name="QCF_P250">
    <w:charset w:val="00"/>
    <w:family w:val="auto"/>
    <w:pitch w:val="variable"/>
  </w:font>
  <w:font w:name="QCF_P536">
    <w:charset w:val="00"/>
    <w:family w:val="auto"/>
    <w:pitch w:val="variable"/>
  </w:font>
  <w:font w:name="QCF_P582">
    <w:charset w:val="00"/>
    <w:family w:val="auto"/>
    <w:pitch w:val="variable"/>
  </w:font>
  <w:font w:name="QCF_P537">
    <w:charset w:val="00"/>
    <w:family w:val="auto"/>
    <w:pitch w:val="variable"/>
  </w:font>
  <w:font w:name="QCF_P263">
    <w:charset w:val="00"/>
    <w:family w:val="auto"/>
    <w:pitch w:val="variable"/>
  </w:font>
  <w:font w:name="QCF_P435">
    <w:charset w:val="00"/>
    <w:family w:val="auto"/>
    <w:pitch w:val="variable"/>
  </w:font>
  <w:font w:name="QCF_P055">
    <w:charset w:val="00"/>
    <w:family w:val="auto"/>
    <w:pitch w:val="variable"/>
  </w:font>
  <w:font w:name="QCF_P227">
    <w:charset w:val="00"/>
    <w:family w:val="auto"/>
    <w:pitch w:val="variable"/>
  </w:font>
  <w:font w:name="QCF_P154">
    <w:charset w:val="00"/>
    <w:family w:val="auto"/>
    <w:pitch w:val="variable"/>
  </w:font>
  <w:font w:name="QCF_P291">
    <w:charset w:val="00"/>
    <w:family w:val="auto"/>
    <w:pitch w:val="variable"/>
  </w:font>
  <w:font w:name="QCF_P576">
    <w:charset w:val="00"/>
    <w:family w:val="auto"/>
    <w:pitch w:val="variable"/>
  </w:font>
  <w:font w:name="QCF_P533">
    <w:charset w:val="00"/>
    <w:family w:val="auto"/>
    <w:pitch w:val="variable"/>
  </w:font>
  <w:font w:name="QCF_P410">
    <w:charset w:val="00"/>
    <w:family w:val="auto"/>
    <w:pitch w:val="variable"/>
  </w:font>
  <w:font w:name="QCF_P447">
    <w:charset w:val="00"/>
    <w:family w:val="auto"/>
    <w:pitch w:val="variable"/>
  </w:font>
  <w:font w:name="QCF_P444">
    <w:charset w:val="00"/>
    <w:family w:val="auto"/>
    <w:pitch w:val="variable"/>
  </w:font>
  <w:font w:name="QCF_P376">
    <w:charset w:val="00"/>
    <w:family w:val="auto"/>
    <w:pitch w:val="variable"/>
  </w:font>
  <w:font w:name="QCF_P277">
    <w:charset w:val="00"/>
    <w:family w:val="auto"/>
    <w:pitch w:val="variable"/>
  </w:font>
  <w:font w:name="QCF_P148">
    <w:charset w:val="00"/>
    <w:family w:val="auto"/>
    <w:pitch w:val="variable"/>
  </w:font>
  <w:font w:name="QCF_P123">
    <w:charset w:val="00"/>
    <w:family w:val="auto"/>
    <w:pitch w:val="variable"/>
  </w:font>
  <w:font w:name="QCF_P034">
    <w:charset w:val="00"/>
    <w:family w:val="auto"/>
    <w:pitch w:val="variable"/>
  </w:font>
  <w:font w:name="QCF_P341">
    <w:charset w:val="00"/>
    <w:family w:val="auto"/>
    <w:pitch w:val="variable"/>
  </w:font>
  <w:font w:name="QCF_P058">
    <w:charset w:val="00"/>
    <w:family w:val="auto"/>
    <w:pitch w:val="variable"/>
  </w:font>
  <w:font w:name="QCF_P535">
    <w:charset w:val="00"/>
    <w:family w:val="auto"/>
    <w:pitch w:val="variable"/>
  </w:font>
  <w:font w:name="QCF_P2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0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0:00Z</dcterms:modified>
  <cp:revision>8</cp:revision>
  <dc:subject/>
  <dc:title></dc:title>
</cp:coreProperties>
</file>