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9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ر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ا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ا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اوز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ع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ضاف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تقد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أخر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َرَّط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َيْء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خ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قائ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د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يا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قح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هند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طبيع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ياض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ري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تنج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يم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ه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نط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ح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ح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حو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ح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صص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غ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و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ح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ج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كُلُوا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اشْرَبُوا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ُسْرِفُوا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ند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نطَلِق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ظِلّ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ثَلاَث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شُعَب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س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ند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ص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ج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ش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ع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س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س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شار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ب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ض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ص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فا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م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ا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ماع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ج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و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شا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رض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نزَّ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ز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ِّلنَّاس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8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هت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نه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لو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ز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ضاف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تقد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يعي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عال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نط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و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ظر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شباه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و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رِيكُمُو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تَقَي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عْيُن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ِيلا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ف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ز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و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ز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ق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او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ش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ر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ن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ن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م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و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هر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ز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ض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ل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عا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علو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د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ا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ح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هج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لغ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ع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ع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ا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ض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هندس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ع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ئ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الي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خ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و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ظ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لغ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مو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ض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و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لب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بلغ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دراك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ج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ه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ا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استن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و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د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و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زّ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ِت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ِبْيَا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ِ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كِتَاب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38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زّ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ِت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ِبْيَا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ِ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كِتَاب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38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فوا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د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ك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ط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عج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اف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ت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ُد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نزِيل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مَ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اف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نزِيل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ف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ُ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ُ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خ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ل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ل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ُ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ن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ش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ط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فس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عب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كِتَاب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38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و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فوظ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ض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ق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ل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ا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و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ع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رف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شاب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وي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ّ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لق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ّ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ا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ت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ئ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ب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غْت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ُ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ق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عو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ثب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ائ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قت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عا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د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في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و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غ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دم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و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د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د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س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اح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ذي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ضلي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د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م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تائج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َّ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ا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ض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سا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د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ر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سال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افظ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بد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اع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لتز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د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قام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صطلا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قي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س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اي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د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سو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كت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ع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ُع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ف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فلس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ي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ج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لس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ب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ُ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د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قام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وج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ا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ضوا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م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يا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ثو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ظوم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ج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م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يا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ثو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ظوم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د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ثو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ظوم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خ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ث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ام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ظ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ا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ع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غ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دف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رب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ضطر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ا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ا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ر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ر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ء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م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ح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رئ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ء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اد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"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ي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ِ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َ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عتبا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عتب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ِ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ر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ق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ا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ع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ع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و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ف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فذ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ف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رُ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ا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ين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اد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د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ا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ـ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"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خْدَع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دع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خا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فاع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خْدَ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فُسَه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خادع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فُسَه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ُبَوِّئَنّ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ن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ُرَ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وِّينَّهُ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ن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ُرَ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ق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تي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ُبَوِّئَنّ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ُبَوِّئَنّ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وِّينَّهُ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ب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ث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 ترى ما حكى ابن جني عن عيسى بن عمر، وحكي عن غيره أيضًا، 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 ذا الرُّمة ينش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tbl>
      <w:tblPr>
        <w:bidiVisual w:val="true"/>
        <w:tblW w:w="7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25"/>
        <w:gridCol w:w="3687"/>
      </w:tblGrid>
      <w:tr>
        <w:trPr>
          <w:trHeight w:val="567" w:hRule="exact"/>
        </w:trPr>
        <w:tc>
          <w:tcPr>
            <w:tcW w:w="356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ظَاهِر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َه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َابِس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شَّخْت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اسْتَعِن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لَيْه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صَّب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اجْعَل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َدَيْك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ه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ستر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شد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ئ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ئ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ب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ؤ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يب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ه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و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ت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ريق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ؤ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يب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غ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ؤ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ط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جتم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ص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تم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ئ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ئ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 أحمد بن يحيى، 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شدني ابن الأعرا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tbl>
      <w:tblPr>
        <w:bidiVisual w:val="true"/>
        <w:tblW w:w="7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25"/>
        <w:gridCol w:w="3687"/>
      </w:tblGrid>
      <w:tr>
        <w:trPr>
          <w:trHeight w:val="567" w:hRule="exact"/>
        </w:trPr>
        <w:tc>
          <w:tcPr>
            <w:tcW w:w="356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موضع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زير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ُرِيد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بِيتَه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كَأَنّ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ِ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شِدَّة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رَّوْع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آنِس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شد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ي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ق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زين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رٍ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ائ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ف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ا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امش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عا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ألفا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با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مو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تز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صو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ر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و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ُ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طل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طل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ل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ه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عم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ه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ه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تب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قبح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ط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ف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فرق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ظ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د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ع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كرا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ا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ب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ط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تض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اس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عر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مق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ق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أما بالنسبة للعطف على الضمير المرفوع المتصل، فمنعوه منعوا العطف على الضمير المتصل المرفوع إلا </w:t>
      </w:r>
      <w:r>
        <w:rPr>
          <w:rtl w:val="true"/>
        </w:rPr>
        <w:t>بفاصل</w:t>
      </w:r>
      <w:r>
        <w:rPr>
          <w:rtl w:val="true"/>
        </w:rPr>
        <w:t>.</w:t>
      </w:r>
    </w:p>
    <w:tbl>
      <w:tblPr>
        <w:bidiVisual w:val="true"/>
        <w:tblW w:w="7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25"/>
        <w:gridCol w:w="3687"/>
      </w:tblGrid>
      <w:tr>
        <w:trPr>
          <w:trHeight w:val="567" w:hRule="exact"/>
        </w:trPr>
        <w:tc>
          <w:tcPr>
            <w:tcW w:w="356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إ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ضمي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رفع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تص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طفت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افص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الضمي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نفصل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>قام هو وزيد</w:t>
      </w:r>
      <w:r>
        <w:rPr>
          <w:rFonts w:eastAsia="Times New Roman" w:cs="Simplified Arabic"/>
          <w:rtl w:val="true"/>
        </w:rPr>
        <w:t>) (</w:t>
      </w:r>
      <w:r>
        <w:rPr>
          <w:rFonts w:eastAsia="Times New Roman" w:cs="Simplified Arabic"/>
          <w:rtl w:val="true"/>
        </w:rPr>
        <w:t>قمت أنا وزيد</w:t>
      </w:r>
      <w:r>
        <w:rPr>
          <w:rFonts w:eastAsia="Times New Roman" w:cs="Simplified Arabic"/>
          <w:rtl w:val="true"/>
        </w:rPr>
        <w:t xml:space="preserve">) </w:t>
      </w:r>
      <w:r>
        <w:rPr>
          <w:rFonts w:eastAsia="Times New Roman" w:cs="Simplified Arabic"/>
          <w:rtl w:val="true"/>
        </w:rPr>
        <w:t>وهكذا</w:t>
      </w:r>
      <w:r>
        <w:rPr>
          <w:rFonts w:eastAsia="Times New Roman" w:cs="Simplified Arabic"/>
          <w:rtl w:val="true"/>
        </w:rPr>
        <w:t xml:space="preserve">. </w:t>
      </w:r>
      <w:r>
        <w:rPr>
          <w:rFonts w:eastAsia="Times New Roman" w:cs="Simplified Arabic"/>
          <w:rtl w:val="true"/>
        </w:rPr>
        <w:t xml:space="preserve">أو فاصلٍ ما </w:t>
      </w: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>قمت في الدرس وزيد</w:t>
      </w:r>
      <w:r>
        <w:rPr>
          <w:rFonts w:eastAsia="Times New Roman" w:cs="Simplified Arabic"/>
          <w:rtl w:val="true"/>
        </w:rPr>
        <w:t>) (</w:t>
      </w:r>
      <w:r>
        <w:rPr>
          <w:rFonts w:eastAsia="Times New Roman" w:cs="Simplified Arabic"/>
          <w:rtl w:val="true"/>
        </w:rPr>
        <w:t>في يوم الجمعة وزيد</w:t>
      </w:r>
      <w:r>
        <w:rPr>
          <w:rFonts w:eastAsia="Times New Roman" w:cs="Simplified Arabic"/>
          <w:rtl w:val="true"/>
        </w:rPr>
        <w:t xml:space="preserve">) </w:t>
      </w:r>
      <w:r>
        <w:rPr>
          <w:rFonts w:eastAsia="Times New Roman" w:cs="Simplified Arabic"/>
          <w:rtl w:val="true"/>
        </w:rPr>
        <w:t xml:space="preserve">المقصود أنه لابد من </w:t>
      </w:r>
      <w:r>
        <w:rPr>
          <w:rtl w:val="true"/>
        </w:rPr>
        <w:t>فاصل</w:t>
      </w:r>
      <w:r>
        <w:rPr>
          <w:rtl w:val="true"/>
        </w:rPr>
        <w:t>.</w:t>
      </w:r>
    </w:p>
    <w:tbl>
      <w:tblPr>
        <w:bidiVisual w:val="true"/>
        <w:tblW w:w="7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25"/>
        <w:gridCol w:w="3687"/>
      </w:tblGrid>
      <w:tr>
        <w:trPr>
          <w:trHeight w:val="567" w:hRule="exact"/>
        </w:trPr>
        <w:tc>
          <w:tcPr>
            <w:tcW w:w="356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اص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ب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ص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رد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نظ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اشي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ضعف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عتقد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ا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د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ع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اد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ج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كر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تف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ت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كر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د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اط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ا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مدو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صطن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غ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نق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خت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ص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لِّ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يع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د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لاَت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اه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ع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م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طيئ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عت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ن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ب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ب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اه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ه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ه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ع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ه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د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ب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اع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م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وس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م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ي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ش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سخ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يئ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ته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ق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عتن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ت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ق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ه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و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هج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رو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و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و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بو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ائ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تقد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ض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بط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ب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ق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ك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واه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ي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خ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و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لخ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غ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عجا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رج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خ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(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خي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ه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ئ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أخ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ي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ق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44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1:00Z</dcterms:modified>
  <cp:revision>7</cp:revision>
  <dc:subject/>
  <dc:title></dc:title>
</cp:coreProperties>
</file>