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0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1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7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center"/>
        <w:rPr/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ا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ع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امس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د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ق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ه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ن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قت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ن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ب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ق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د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ور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ب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عت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د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بار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د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ك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خا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نب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ب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عت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عت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ص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ر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كل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تمح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نب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ن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د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ؤ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ي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ؤ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ت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ؤ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ه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ئ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نبط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لُّ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محّ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ثل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بلك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رض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بر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بت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استد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تكل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ارض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ت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ُ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ت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ل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عت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ُب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قت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ب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ع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ئ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بت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ا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ئ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د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ع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خلق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ن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ق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ب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ل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ل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كِ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كِ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ر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مث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عبا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حا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ا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ل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عب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ت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اب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ذو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ِبَاد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رْض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سِعَة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نكبو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5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ب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ِبَادِي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نكبو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5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ُ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ر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د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خال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ؤ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ؤ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شر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بّ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غْفِر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ن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47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ِبَاد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سْرَف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فُسِهِ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م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5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َاس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سُو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مِيع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را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5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َاس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را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5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مَنُو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0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ن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ب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د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ا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تنب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ص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نب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بع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ي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ا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صو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أَل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ِبَاد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ّ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نّ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رِيب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8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كُو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جْو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ثَلاث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ابِعُ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مْس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ادِسُه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جادل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نَحْ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قْرَب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ي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بْ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وَرِيد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م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أَل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ِبَاد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ّ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نّ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رِيب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8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نَحْ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قْرَب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ي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بْ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وَرِيد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م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خا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م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نَحْ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قْرَب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ي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بْ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وَرِيد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ائ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نَحْ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قْرَب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ي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قع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ر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ائك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خا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أ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ر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خا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خاصّ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نَحْ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قْرَب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ي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بْ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وَرِيد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ص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نَحْن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ائ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ب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ح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ائ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نَحْ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قْرَب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ي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كِ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ا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بْصِر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ق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8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صَ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لائ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دعو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قر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ن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احلت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خا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جمي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تم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ظ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ك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ي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ٍ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كِ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ا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بْصِر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ق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8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ص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ك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ائك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إم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بصرو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ؤ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ر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بص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قب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ح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ائ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ي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لائ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ي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ت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ثر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ح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نب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دب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د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آخ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شع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ثب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نب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ي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ثب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نب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ف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عرا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غي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دل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رتف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ا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دان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ا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ن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حا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!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ر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ز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ز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ل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غ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طل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أن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فظ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نب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عل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عائ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اس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قت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ح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دع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غ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ئ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بو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ع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با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ؤَاخِذ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سِي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خْطَأ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حْمِ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صْر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مَلْت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بْلِن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8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زِغ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ُوب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عْ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ذ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َدَيْتَن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إِذ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م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حَق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ِنْدِك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ف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ت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ب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ا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ع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اف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س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إِذ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مّ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ف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بو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بو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س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ِيس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رْيَ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م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زِ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ئِد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سَّمَاء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1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اس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ل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ن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ت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ص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ل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باش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ض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جي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ائط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ـ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أ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شع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ا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ع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غ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ع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ع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ع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د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ع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ك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فظ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ر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ا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دع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بوب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كس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ت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حض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ذ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بوب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حا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ك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َ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َ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ر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خا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ِّ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غْفِر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ي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وح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بّ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غْفِر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ن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47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ن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ُناد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ب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ب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ل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بَّ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غف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ع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بَّ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فلة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ف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حض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ف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ه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ف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ف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ف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شع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رَّسُو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ارَب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وْمِي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رق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ع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ا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ع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ألظ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ر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ق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صا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كس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دّ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ذ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م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ذ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شع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و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ا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أْكُلا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طَّعَام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ستق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د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نبط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اض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ال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أص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ا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أْكُلا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طَّعَام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ب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التف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ئ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د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قب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ي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ض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دع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حَمْ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عَالَم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*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رَّحْم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رَّحِي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*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لِك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و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دِّي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اتح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ض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يَّا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عْبُد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اتح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العك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ق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ُن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فُلْك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جَرَي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رِيح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طَيِّبَة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نس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ر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جَرَي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نس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Traditional Arabic" w:ascii="Traditional Arabic" w:hAnsi="Traditional Arabic"/>
          <w:b w:val="false"/>
          <w:bCs w:val="false"/>
          <w:color w:val="000000"/>
          <w:sz w:val="44"/>
          <w:szCs w:val="44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أ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بَ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تَوَل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*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اء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أَعْم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وت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د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ت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ت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ي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ت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وجِ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ول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وط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ئ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اجه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وؤ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وؤ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غ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ئ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خ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عشير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ئ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خ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ب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ط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فّ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ف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ل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ذْكِرَة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ذك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و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خام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د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نصي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س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ا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م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لْك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ؤْت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ل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شَاء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يَد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خَيْر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د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ش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سم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ز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إذل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ح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اه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ثر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ُل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يْء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دِير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نب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م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م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لق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ْخَي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دَيْ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شَّر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ي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ظ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بت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ش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د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نَدْر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شَرّ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رِيد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شَرّ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رِي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م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أَرْض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رَا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رَبُّ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رَشَد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ض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جهو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لَقَن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هْدِي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*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طْعِمُن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َسْقِي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*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رِضْ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شْفِي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عر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8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{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لَقَنِي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هْدِي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طْعِمُنِي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سْقِي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رِضْت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رض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شْفِي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عر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8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د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نس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ل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هدا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طع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ق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شف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مات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حي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فر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طيئ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ثن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ك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ب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اد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د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اظ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فاجئ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فا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قا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جا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سامح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إِ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يَّا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دى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ضَلا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بِين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أ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ـ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د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لا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ب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لا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ب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اح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خاط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رَّحْم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د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أ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َّ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عَابِد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خر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8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زُّ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ب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د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ي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د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د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سل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فْتَرَيْت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عَلَي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جْرَامِي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َل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ا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مْلِك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يْئ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عْقِل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م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َل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بَاؤُ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عْلَم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يْئ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هْتَد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0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دع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ن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طف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صب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ب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ئ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شْرَك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يَحْبَط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مَلُك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ُّمَ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شخ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ص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ن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شرك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وط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ا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ئ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ر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فع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ئ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ر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تقطع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ئ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و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اطم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رق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قطع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ده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ه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ج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د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ِبً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ض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ِبا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ب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عباس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ُ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ا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ظ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ال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واش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ت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ظ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م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م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اب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د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ج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د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سبب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ل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ق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ج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د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س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بْعَث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ُ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قَام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حْمُود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ر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ال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ق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و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عث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و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س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بْعَثَك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ر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عَس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أْت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ْفَتْح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مْ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ِنْدِ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5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عَس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كْرَه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يْئ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يْ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1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عَلّ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تَّق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عَلّ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ذَكَّر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ع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5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ّ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جو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س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ع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رج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و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ذ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م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ل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ر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ظ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خ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ثو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ُ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ع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إشف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نحو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قي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واق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لم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ل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قدَّ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د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ُدّ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عَادُوا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ع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د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ُ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ود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ء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ج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ت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ثالن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نبغ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اق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و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ر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ت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مهو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ب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ل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خو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م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م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خاص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ت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نزل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ائ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اس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دا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خب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افق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طل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ر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ك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امل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ظا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ام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شت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ؤمنون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جتماع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خر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ظاه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ح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نس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أمث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ي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تف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ك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رع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وائ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م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خ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ل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و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ل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وائ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ل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وائ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ل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خ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لا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وه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ختيار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جوا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ث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را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تف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ف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ستف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ستف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ض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لفا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معان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ه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ر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قت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أفع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د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ن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ناس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ر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سبو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د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ي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رابط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ك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ري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از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ئم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ُ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آ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ثر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7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7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14:00Z</dcterms:created>
  <dc:creator>**</dc:creator>
  <dc:description/>
  <cp:keywords/>
  <dc:language>en-US</dc:language>
  <cp:lastModifiedBy>EU-HOME</cp:lastModifiedBy>
  <cp:lastPrinted>2017-01-29T15:33:00Z</cp:lastPrinted>
  <dcterms:modified xsi:type="dcterms:W3CDTF">2017-10-30T15:13:00Z</dcterms:modified>
  <cp:revision>7</cp:revision>
  <dc:subject/>
  <dc:title></dc:title>
</cp:coreProperties>
</file>