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ّ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قتضاه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ي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ف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ظ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د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ُحَمِّ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طَاق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8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ُ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سه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عن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ل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كل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كس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ُ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ك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ك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ُلِّ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ُلِّ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ا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د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ق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رَبّ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ُحَمِّ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طَاق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بِ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8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ُ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ا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ائ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مُوت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َلا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أَنت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ُّسْلِمُون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3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ا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َيُّ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َّ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آمِن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3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م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منو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مان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ثب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َقْتُو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ت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َالِ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ه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ت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هي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َالِ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مُوت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َلا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أَنت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ُّسْلِمُون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3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صابت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و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بو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ص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ت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ي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فع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س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ِب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ِب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ت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كت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ب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ص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غض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ِ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ِ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لَّ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ي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لُّ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ر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ختي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و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د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خ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يا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أ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ب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طل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جت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َّ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غض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حلَّ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لُّ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ر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لّ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ح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َ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ض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ث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لَّ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لَّ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ش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غ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ض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كتس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ص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ك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ث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ج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خُلِق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الإِنسَا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عَجَل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ُب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د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ق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خل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ج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ذ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د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ر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و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ر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اف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مح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ا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ئ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جَاع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جُب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رَائِز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بِ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ُ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بغ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لك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طْب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لُق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خيا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كذ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ا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ج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ا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زج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فَلا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مُوت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إَلا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أَنت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ُّسْلِمُون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3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ر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ير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ا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ائق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ُغ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نفس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مسا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افس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ب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ا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ا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ب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ر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بق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ا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نفس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ب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خ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وَالِد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ل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غ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د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بط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ائق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غ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ج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ضطر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ت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ف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غ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ا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أ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ت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ف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غض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ائ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ائ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ُ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ط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وابع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كتسا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ر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ع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ث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هاد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حاب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س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ع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ا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خ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نفس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ن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و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تِ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قُ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لِّلْمُؤْمِن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يَغُض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َبْصَارِهِ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وا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لك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ِ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س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فو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حاسد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ح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اخذ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ف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ي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ح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ج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ب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ب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د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و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ز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ز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و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د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أ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ل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يق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قدم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ت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ل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ب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ق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واء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لو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بب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خَلَق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عْمَلُون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ي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دم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ا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حصَّ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و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َعْمَلُون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يم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و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ل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َّ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وا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ج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ز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ز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ا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غاف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ع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ز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ت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صر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قد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ر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46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3:00Z</dcterms:modified>
  <cp:revision>6</cp:revision>
  <dc:subject/>
  <dc:title></dc:title>
</cp:coreProperties>
</file>