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موافقات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  <w:rtl w:val="true"/>
        </w:rPr>
        <w:t xml:space="preserve">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15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02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14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28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10"/>
        <w:jc w:val="center"/>
        <w:rPr/>
      </w:pPr>
      <w:r>
        <w:rPr>
          <w:rtl w:val="true"/>
        </w:rPr>
        <w:t>الس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رح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ح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ؤ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–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ابع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ص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د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إنس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لب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فع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نفس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رب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دهم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تيج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لع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ح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ح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حب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ِ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سْد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لَيْ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ِعَمِ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تي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مار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و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تي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ق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سائ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ع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ال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تي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ض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طري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ج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س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ثان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طر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تيج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لشجاع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ج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حل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أن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شه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ش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يس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حو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ابق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صا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ل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جا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بلي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طري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كتس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كت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ر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لتشج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حلُّ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كرُّ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كتس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خيلاً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ش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كر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جالس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دِ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شيئ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ريم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ب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حلّ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ليمً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رائ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بل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تس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ب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ط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ُط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ج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مر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ُط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ُب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ثال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ُط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ك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ُق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ش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بل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ط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دارك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زء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ر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كس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الأ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ظاه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ز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تعل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مل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ببا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سبا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كتسب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حك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ز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تعل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دخ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ح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در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صد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تعل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بغض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رتي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ثان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طر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ظ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هت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حداهم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بوب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شار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بوب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لشج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جُب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ج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بو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جُ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بو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ر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ب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شُّ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ر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ب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شُّ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ذموم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ك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ثاني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وا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ع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أ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ظ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ول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ظاه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ق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بغ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تعل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ر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ش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يس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خَصْلَتَيْ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حبه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حِلْمُ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الْأَنَاة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واي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خبر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طبو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م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شَّجَاعَة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الج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غرائز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جاء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حِبّ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شَّجَاعَةَ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ت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ية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عي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ك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ؤل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ش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خرَّ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د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عي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ف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در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ح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ع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ذك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وا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ُط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حُ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ُ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ج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ُ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ير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ُب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وض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ي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لذ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جا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ش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فض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ُ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ُ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حلّ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ع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ل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تي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بل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كتس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ختلف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جا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ي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جاه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ه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لذ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ق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وض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ذ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قرأ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ه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اهر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ي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سفر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كرا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بررة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الذ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قرأ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يتتعت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ي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ه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اق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جران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ث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تيم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ص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ُّنَّ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تيم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ع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جر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ش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تتعت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ف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ر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رر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ص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ّ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ع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جرا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ص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ُّنَّ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ِ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ج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ح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رس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أش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ي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ُل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م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مقتض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خلَّ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ضد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ج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ظ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ي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ج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ُ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جاه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كتسب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ديث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أَرْوَاح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جُنُود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ُجَنَّدَةٌ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عَارَف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ئْتَلَفَ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نَاكَ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خْتَلَف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ح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تباغض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تس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ئ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س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ج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ح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ج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ؤي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نك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شاهَ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سو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أ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رف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ق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زاج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يا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ع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ِ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ف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ذمو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ريط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سوب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خي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ل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ريط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ضاع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أو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ثق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هاز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يا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خف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ح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ح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خي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فس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كت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ريط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اب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جَبَت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حَبَّت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ِلْمُتَحَابِّي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ّ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رير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رفع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مُؤْمِن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قَوِيّ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خير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أح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مُؤْمِ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ضَّعِيف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ُلّ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خَيْرٌ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ر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قو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د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لا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ضع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ل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ق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د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ح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ق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يم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ش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ؤث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مُؤْمِن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قَوِيّ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يما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يم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ؤثِّ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مُؤْمِن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قَوِيّ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ف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يم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كتس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اء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ح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عال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أخلاق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يكر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فسافه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جاء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طْبَع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مُؤْمِن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ُل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خُلُق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ل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خِيَانَة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الْكَذِب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خُلِق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إِنْسَان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جَل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أَنْبِيَاء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37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ر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كراهي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ج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بو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نا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بغ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تعلق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نشأ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فعال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ل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روج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ظاه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غ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لي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ثان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ه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ص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لقه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ذوات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ع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فع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فات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قو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44"/>
          <w:szCs w:val="44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سَوْف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أْت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قَوْم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حِبُّ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يُحِبُّونَه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ئد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54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آي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</w:rPr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حِبّ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ِ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غَذَا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ِعَمِ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مِ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إِيمَا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حُبّ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الْبُغْض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ث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ُ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يم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بغ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و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بغ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تعلق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نشأ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فعال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روج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ظاه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ه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ص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لقهم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...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ه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ج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ذا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ش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د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ف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ه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ِّ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جُ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ق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ذ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ِ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ش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أ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اط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قد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تحب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ٌد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خص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جا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ب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لا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لَّ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ك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سلم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م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َ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ذ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ذمو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ذ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ِ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ش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ل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ج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ِ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ش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قد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ذ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ُ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ش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حج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شترك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ثن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ذم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ز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شج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بان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بغ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تعلق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نشأ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فعال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روج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ظا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غ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لي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ِ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ش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ذا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ي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ِ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ش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ش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لوب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و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روج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ظا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غ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لي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سائ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ِ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ف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رو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ظاه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ل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ذا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ِ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ش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ك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غب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ك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م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غب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ذمو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بل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طري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ذك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شتغ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جار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مدح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كي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مد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غب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لب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ع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ر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لاي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سب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يز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ِ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ش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نف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ب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ك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غ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جتهد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أد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ك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ضع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ضع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درك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خ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باني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ل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ح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غريز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ِ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ش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ِ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ش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غريز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ش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عما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رِّ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مد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سو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ل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باق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و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د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غي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وه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غريز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رِّ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ورِ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ح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عطي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ور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غض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ك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غريز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ر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ش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بن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ل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فوع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رج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ن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آخر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ذ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ذ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ك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حصّ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حصي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لو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ري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ُ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ج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سوغ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واض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ر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فع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قط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ك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فا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وج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ي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ظاه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ر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فع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ص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ب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ص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ي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تعل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بغ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أفعال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قو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44"/>
          <w:szCs w:val="44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حِبّ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جَهْ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السُّوء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قَوْل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ظُلِم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ِسَاء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48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َك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َرِ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نْبِعَاثَ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ثَبَّطَهُ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َّوْبَة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4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ح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اب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و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فع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حِبّ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جَهْ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السُّوء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ِسَاء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48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سو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اح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ذمو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ُث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َرِ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نْبِعَاثَ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ثَبَّطَهُ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َّوْبَة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4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ؤث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ذل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ؤث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نشي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ي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عا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يش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ك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نبعاث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ك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نبعا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سو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اح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ظ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حرَّ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ع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حرَّ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ظا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كروه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ا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حِبّ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ظَّالِمِين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مرا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57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حيا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راه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اع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ضلال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نار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ضل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عله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عل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سف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كعبي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نار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ا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وب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احب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ت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اع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ع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يْس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حَد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حَبّ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لَيْ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مَدْح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ه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ج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ذل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دح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فسه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ثي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ل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جا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كر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با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كراه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تعلق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ذا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وصوف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ج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وصف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ح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ُحِبّ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مُحْسِنِي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مْرَان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34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ُحِبّ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صَّابِرِي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مْرَان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46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و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ك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ح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جل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عظ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رك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س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ذا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صا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حسنين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إحسان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اب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صبر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وا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طه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كذ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ُحِبّ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تَّوَّاب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يُحِبّ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مُتَطَهِّرِي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قَر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22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ُرْآ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ض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ُحِبّ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كُل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ُخْتَال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َخُورٍ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ُقْمَان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8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حِبّ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ظَّالِمِي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ِمْرَان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57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ديث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بغض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حب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سمي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ذ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بغ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طل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و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صف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أفع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ِب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فتح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َب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ئ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س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ب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ي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تعلق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ل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ماه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ا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ف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ع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ظ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ص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تعل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ت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ص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قدو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إنس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تص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و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عقا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صح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تص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لاث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ج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د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تعل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وا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قا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ثان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تعلق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ثالث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تعل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د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خ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خي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ؤخذ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ظ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ظ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جهين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ك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م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أ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ستد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وجه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حدهم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وصا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طبو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شبه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ل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إزالت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جلب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ر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كلي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ق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عاقب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ثو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عق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اب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تكلي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ر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الأوصا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ش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ي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و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قا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ُد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خص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عر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ينئذ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جه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لز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ب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حك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ه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ز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كل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قدور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ر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قدو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لز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ع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طب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إم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بص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عف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ه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عف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لا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آ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عف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ُلِّ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بص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لز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لز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ع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عم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ب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كر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ف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كاليف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ين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ر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لّ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ُوِّ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ذلك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ه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د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ف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جه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عظ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ش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باد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فو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اق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د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فس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د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ف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تعر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تل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رج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الم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شك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صف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عف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كل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ذ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ؤا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لّ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ق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لز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ينئذ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ع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إزالت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ق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قي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ئ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لز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ت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حج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لز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ت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قت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ال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ك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م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ح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د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كتس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رق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ج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ج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ج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واج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حصّ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ِصاب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ُزك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رو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با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ه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قار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قر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لز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عف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ع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أي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ب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ِنك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خص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: 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الف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اج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لّ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طب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مو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الج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ثان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و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عق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صاف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وات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فات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تعلقات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ز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ف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ا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ف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بوب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كروه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ر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عاق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ذلك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شي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ثل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جت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ضد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ف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اح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حد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ا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تعلقات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الثو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عق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تعلق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فع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ترو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ثب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فس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اق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طلو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ن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ستد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مر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حدهم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وصا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ذكور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ب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ل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بغ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ح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بغ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الى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ر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ف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إنع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انتقا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رجع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ف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فع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أ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ذلك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إ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ر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را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إنع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انتقا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رجع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ف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ذا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ف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بغ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فهوم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ل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ر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قيق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حال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الى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أ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ئف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خرى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جهي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الح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بغ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اجع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ف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نع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انتقا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و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عقا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الأوص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ذكو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تعل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و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عقا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و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بغ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ضاف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إنع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انتق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إرادتهم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ثب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ف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ثبات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ُّنَّ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ئمت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أو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ذمو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َ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ع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َل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د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ُّنَّ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ثب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نفس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ثب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س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رض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تأويلٍ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ري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شو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مث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ط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ئمت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ثان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رض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بغ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رجع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ثو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عقاب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تعلقه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صفات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ستلز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ثو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عقاب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ستلز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طلوب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ستلز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تعل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بغ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ذات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ال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إ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م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اج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الى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ال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ن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المي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ا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فتق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غير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تكم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شيء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غ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إطلاق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ذ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كم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ك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عتبا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إ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عبد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زاء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رج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مخل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ب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ف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صل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ُ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ُ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حس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ُغ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مخلو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تص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نً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ف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انتف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آخ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مخلو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نيّ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الم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م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الث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بوب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كروه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تعلقات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فعا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خل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ز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فع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ف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ز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د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فات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ز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تفاو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صف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سط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زاء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طلو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تساو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ز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ع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ش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اح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أن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او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فع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تص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تو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ع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لز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حبو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او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حبو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ستقر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ري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د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ل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ح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ص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ن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ِ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ش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ص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ت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أش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جب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ن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ت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جب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دهم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خلَّ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م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ش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فع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ا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نا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و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عق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ح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صا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بوب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ستمر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ت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ب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ُ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ف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تخلَّ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م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ش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فع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تض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ن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بوب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ع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ح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ُتِ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ش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ف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ز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ح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ٌتِ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لَّ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ح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ن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ف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ط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ز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م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ي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لز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حبو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محبوب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بالعكس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ال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ثب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وص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ظ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ثو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قاب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ب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ظ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ز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ب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ل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زاء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الأوصا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طبو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شبه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ازى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ردن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جع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ر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د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ذك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ت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فق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د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ختيا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جبا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مد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ن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و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ذ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س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دخ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مد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ذ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ختي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فع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رك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ك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د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ك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ول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ثو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عق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كلي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تلازما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ثو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عق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قدو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مكلف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كلي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و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قاب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الأ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صائ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از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إنس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ضطرا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ع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صائ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نز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ؤ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ذا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ِ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ش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تس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حم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تض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سان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ُص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صيب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ز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سبب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سخِط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حم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له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شك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حم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ثن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ك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ناسبا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ثال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كم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صائ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ذات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ش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بَشِّر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صَّابِرِين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*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ذ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صَابَتْهُم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ُّصِيبَة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َالُوا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ن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ِلّ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إِنَّـ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َيْ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رَاجِعون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55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</w:rPr>
        <w:t>15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ُص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صي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ص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ز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سخَّ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ث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أ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بر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ر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ثو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ح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يئ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خطا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ج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صي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ص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ائد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ؤ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ر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ائد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ج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ج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صيب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ثا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شار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خم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ت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را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إ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صَّلَاة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ُقْبَل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رْبَعِي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وْمً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ع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د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جز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ات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ستكمل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ركان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شروطه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لا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ي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جو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سل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دل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اس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تلازم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ص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لي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ا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قبو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راف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قبو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ق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ب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باد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إجز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اس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حة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جما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كم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و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أر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واجب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وم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ح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ؤ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إعادت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ن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عترض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ل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ل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زاء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ز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ع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ر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جر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صف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ب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طلان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ر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قتر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صف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وص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ث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و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عقا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لي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ا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ح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ز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في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صاح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ذه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تر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دلت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بغ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و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عقا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متن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تعلق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قدو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ف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ذو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خلو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ن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س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حصر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ائ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تعلق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م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اج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و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قا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و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تص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س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بي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جا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ادا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ثالث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فع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اشئ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فات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وقوع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سب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كم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قصا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نح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ستد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م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نع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م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ان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الض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ك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ن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خت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و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أفعا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فاو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اج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فاوت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فات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طلو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ركا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شروط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واجبا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ُستحبا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دا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لو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ليل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فا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عك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عك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م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ف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فع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ُضّ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اً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د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ا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ا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ا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م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الحاص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ظ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تجاذ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طرفا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يحتم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حقيق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سط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س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اج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وضع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ب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وفيق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ف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p>
      <w:pPr>
        <w:pStyle w:val="Style1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Times New Roman"/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موافقات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28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2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  <w:br/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موافقات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28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 xml:space="preserve"> 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2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Times New Roman" w:hAnsi="ATraditional Arabic;Times New Roman" w:eastAsia="SimSun;宋体" w:cs="ATraditional Arabic;Times New Roman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">
    <w:name w:val="رأس صفحة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yle6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</w:rPr>
  </w:style>
  <w:style w:type="character" w:styleId="CommentSubjectChar">
    <w:name w:val="Comment Subject Char"/>
    <w:qFormat/>
    <w:rPr>
      <w:rFonts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7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8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9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">
    <w:name w:val="ا Char"/>
    <w:basedOn w:val="Normal"/>
    <w:next w:val="PlainText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PlainText">
    <w:name w:val="Plain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CommentText">
    <w:name w:val="Comment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10">
    <w:name w:val="الخضير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6:34:00Z</dcterms:created>
  <dc:creator>**</dc:creator>
  <dc:description/>
  <cp:keywords/>
  <dc:language>en-US</dc:language>
  <cp:lastModifiedBy>EU-HOME</cp:lastModifiedBy>
  <cp:lastPrinted>2017-01-29T15:33:00Z</cp:lastPrinted>
  <dcterms:modified xsi:type="dcterms:W3CDTF">2017-10-30T15:14:00Z</dcterms:modified>
  <cp:revision>6</cp:revision>
  <dc:subject/>
  <dc:title></dc:title>
</cp:coreProperties>
</file>