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6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8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ب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ذك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ن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تسب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شق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أذ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أذون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تسب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شق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دح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ن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سب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ذو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نع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نع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ظور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ن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ذون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لوب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ذ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؟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دخ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ح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أم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شا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إدخ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در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فسد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ببً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ق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شا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ًا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ل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از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قط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َّ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ر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ذ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م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م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دَّ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قط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لقصا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عقو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اشئ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منوع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زج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لفاع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ف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واق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فع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عظ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غي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لغ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لَك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قِصَاص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حَيَاةٌ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179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ا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زها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ت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زه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ة؟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غير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فا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حياة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غير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ا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تسلس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ت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يا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ف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ت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بت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يا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ث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ت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ف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قت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لغ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فصح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وجو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ارن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لاغ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جز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ؤل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شا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ضا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تأكل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ش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و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بش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ؤل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شا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ك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لطبي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ص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لإيل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ت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فعا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ك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ن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عظ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رائ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اض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ا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ج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ج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ي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هَّ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د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ا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ن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ُر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ر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ا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ج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و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ا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سد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سوس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ج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طبا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ضو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ر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جر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تك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رائ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مرض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سو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خ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تم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ره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ر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ر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أد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تقد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جع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د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رج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جع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ش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رَدَّد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يْء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عِل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رَدُّد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بْض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فْس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بْد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ُؤْمِن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كْر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و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كْر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سَاءَت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ُد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وْت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و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ت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ؤ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طري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صو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ب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تمت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قر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قرا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ص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قص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تب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ص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ساء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كرو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اح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ع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ذ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ش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وف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ا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ي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قتضيات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زام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كرو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ج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وف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بادات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شق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ز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قو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سب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ذ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عباد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ش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خفيفا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صادم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أم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ضرور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اج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قط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صد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ل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ز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ثلث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ش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اجلا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قد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رك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د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تزو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أ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فلاني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ع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فلاني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سق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كم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شب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ح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رف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رع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دخ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شقات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ز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ُع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نيف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مح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ذر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ات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ك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رمات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سر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الي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ن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ف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كار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قا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ف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ظور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رُّخ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ق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ا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تا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ف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ق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ط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ا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بر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ط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ج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رف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لا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طُ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طر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 .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ط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لا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مش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ت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مل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ي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ز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ُلف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ح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فاض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دخ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أمو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منهيات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صد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ع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صو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ات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قصو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قصو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خ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عِ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جر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ُط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ن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ئ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ذه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رج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ط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صو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اته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َمَن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عْتَدَ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عَلَيْك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َاعْتَد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عَلَيْه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بِمِثْل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عْتَدَ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عَلَيْكُمْ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194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س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جز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عتداء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اعتداء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مدلو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اخ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عتدي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د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داء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روع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عتد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و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لّه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ا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ُحِبّ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مُعْتَدِين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190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د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از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ز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تد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ح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بوب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أمور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سمي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د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ُشاك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بي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انس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بي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جَزَاء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سَيِّئَةٍ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سَيِّئَة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ِّثْلُهَا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شورى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40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ق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سيئ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طل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ئة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جان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يئ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ن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أ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قول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سم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جز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ت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اعتد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عتداء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جاز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عروف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ث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ل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جاز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شاكل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اك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دي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ا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ا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ا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يس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جاز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شاكل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نس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بير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شريع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ثي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قو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َسْتَهْزِئ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بِهِمْ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15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مَكَر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مَكَر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لَّهُ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آ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54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إِنَّه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َكِيدُون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كَيْدً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*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أَكِيد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كَيْدًا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طارق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15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16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شب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عترا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دخ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استهزا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ك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كي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رد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دخا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ص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دل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طلق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شاك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ب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فس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ص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ص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ص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كي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ستهزا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سي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نَسُوا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لّه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َنَسِيَهُمْ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وبة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67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ل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خلو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قص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ار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نزَّ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رد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ع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ئ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ما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ل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ل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تص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ص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وجه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جو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ك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ي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تهزا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رد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رول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يح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ل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جل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ظم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ر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تأوي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مثي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كيي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طي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رد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صف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عل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ذات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و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ذ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حق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اك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بي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ص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ذات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ذا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ص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عاق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فع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جَزَاء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ِفَاقًا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بأ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26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م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كا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ُعاق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صنيع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جنس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ز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ن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نَسُوا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لّه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َنَسِيَهُمْ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وبة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67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رك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رتكب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ها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اس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تناس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ع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نُسو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نسي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ذ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رك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ذا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رك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تُرِك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كَان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رَبُّك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نَسِيًّا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ريم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64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سي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ه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زو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ي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ل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خلوق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ل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خالق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عترا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داخ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كل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خارج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سبب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سب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دخو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نشأ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لشار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ص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ق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ت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ص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ص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سب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دخال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فس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ؤذ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ؤل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خلق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بتلاء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لعب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تمحيص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سلط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ي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ش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ل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اء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لمّ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ِم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اء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لِما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ِم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ُسْأَل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عَمّ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َفْعَل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ه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ُسْأَلُونَ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نبياء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23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ا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تطل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ا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رج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تط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اً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ش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طلوبة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مر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طلو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ز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مر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طلو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ؤذ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ال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وجِ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ؤ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شاق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خ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رائ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كو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ط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ج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اً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تطل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ا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د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س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ق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ي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د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ا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ط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ط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شق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وعور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طل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ا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ُطا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و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ؤخ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ج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ا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نش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ط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باد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خ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ك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ذر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ج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را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ج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ن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سخط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صية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سب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طل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ادة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مر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رج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ص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سب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دخال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فس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ؤذ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ؤل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خلق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بتلاء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لعب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تمحيص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سلط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ي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ش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فتر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خش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ذا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ا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تطل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ا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ط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و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لبت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يه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ر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ضر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زا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تص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ط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ذي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خل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قار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ي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با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هوام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لف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ؤذ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ؤل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خلق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بتلاء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لعب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تمحيص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ضرر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ض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ّ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ض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ُبت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بت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لَّ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سلي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بتلاء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ف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جم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شريع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إذ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دفع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إطل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فع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احق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حفظ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ظو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ذ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ه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ذ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حر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وقعها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قع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كمل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قص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ب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توسع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حفظ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كم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خل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قي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شك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إذ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ج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عطش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ح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بر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داو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مراض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وق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ؤذ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آدم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تحر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توقع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وس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خا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با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ذ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ف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ج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ف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ذ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ثي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ق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أث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فس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ذه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ط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تز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ث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ات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عر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لبو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ب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مً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ف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ثي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ذ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موت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جو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ن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باب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دم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نسَّ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دم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ا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ل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و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يل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عوذ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الل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....»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و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ش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عوذ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كلما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تاما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لق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و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لوج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ي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ت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ير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ق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ح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و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صي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ُق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ك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ق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افظ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ذكا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رس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ذر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رس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ث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س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اعر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رح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لام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ش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يا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رما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ا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جو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عر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عر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عر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ندلس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ص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ص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أكول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شر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روب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ب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و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و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شب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تز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مد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با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ثر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ثي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ثِّ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ُ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يش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در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فاس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ج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صالح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ت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ؤل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خروي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ج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افع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التز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قوان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رعي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ت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تسب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فعال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أذون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لو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أذ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نحتام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شك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م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شار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ص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ف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شق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ج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دف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حاربي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ساع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إسل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مسلم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الفسا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جه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كف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قاصد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ه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إسل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أهل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عت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سلي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ابتلاء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أ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م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إيج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غى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كليف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تب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عق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إيمان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ت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كلي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بتداء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ف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بتلاء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ع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عصي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ب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لرب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لفع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تر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خل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ب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يل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استل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أحك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قد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ك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نحت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فع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م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سلي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ابتلاء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رس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ستس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لقضاء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داو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حت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رك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الح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ذ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بق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رض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سود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جنون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صر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نون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ر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نون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با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ر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ي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غط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ف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فكي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نون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صر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ق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صر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ف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ا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بر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جن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ت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ب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د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داو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اج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كشَّ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دع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كشَّ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ُجي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عاؤ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لف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ج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اج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سا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طب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جر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ر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ض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فض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ثم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ثم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لفً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ج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او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ا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و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ماد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بتل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بر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تسبي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صيب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الج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داوو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ز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و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و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شفي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ج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ه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طب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ستشفي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قوة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ك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تغ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راهية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واجه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يق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ذه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شفي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ش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ظهر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اض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افلا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واجه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ائ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ق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ج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أ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تيج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فق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فقوا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ب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فق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فقن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و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ص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وله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يص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اجه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ظر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م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ُقدَّ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و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ذه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و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ه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طب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حقي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لو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اع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ض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ضاعف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ش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ا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عص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ند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كتُشِ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ول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ئ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ذ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فاء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ماد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بتغ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عالى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ؤل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بي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ج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ف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سود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جنون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أ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دع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خ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بق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الت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زو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كْتَو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ِهِ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تَوَكَّلُو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ع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اب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ذ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ع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ف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ن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سترقون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تطيرون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كتوون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ب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توكلو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سترقو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طلب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قيه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لفاظ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رقو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فاظ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فظ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فوظة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ق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س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وك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خدش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ق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رق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ق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كتو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ش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عد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ل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كتو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ّ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كتوى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ث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ط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و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كتوى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وَّ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كتو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ج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زو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ط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د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ير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حرقت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ا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رح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ي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فئ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ك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ل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سترقو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رق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د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ال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وك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رق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صي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دن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ذ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ضج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ذه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قي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ذه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شفي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ُعالج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تكب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لات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ِ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ياره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صي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بواس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لَّ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يان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س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لائك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كتو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نقط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لي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د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لي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ز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سا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و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به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ق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ترق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سُ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ترق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اح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رتك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ظورات؟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ل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ي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ر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ع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س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تد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رس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ئ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اد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عوا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يمك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عتب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مقتض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إذ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تأ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الندب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داو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دَاوَوْ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نز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نز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واء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دَاوَوْ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رش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وج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جا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داو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را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داوو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داو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حرا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داو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با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داو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حرام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نز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نز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واء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اء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نز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فاء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م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م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جه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هل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طب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ضى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حيح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ر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ص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ر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ر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او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عو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ي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ا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ا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عص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طب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جًا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ز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ء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ز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اءً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يب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رف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كر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يط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م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دواء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ثبت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إباح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لأم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ه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نقض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كل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و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ثال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شق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فهو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طل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فظ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بق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كل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و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رابع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شق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خالف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هوى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سأ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ثامنة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فذ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فذ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ر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شنج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ي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ك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ح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ا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و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ال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ل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خص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ي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ى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ب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ي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د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ك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ق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ق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ل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و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8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8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38:00Z</dcterms:created>
  <dc:creator>**</dc:creator>
  <dc:description/>
  <cp:keywords/>
  <dc:language>en-US</dc:language>
  <cp:lastModifiedBy>EU-HOME</cp:lastModifiedBy>
  <cp:lastPrinted>2017-01-29T15:33:00Z</cp:lastPrinted>
  <dcterms:modified xsi:type="dcterms:W3CDTF">2017-10-30T15:19:00Z</dcterms:modified>
  <cp:revision>6</cp:revision>
  <dc:subject/>
  <dc:title></dc:title>
</cp:coreProperties>
</file>