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م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ع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لغ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ب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هل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ض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َرَأَي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خَذ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و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ضَ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ث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َّبِ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هْو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نْفُس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ِّن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ُيّ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ُو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مَ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بَ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وَاء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و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ود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و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َّبِ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هْو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نْفُس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َرَأَي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خَذ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وَا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ث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ّ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ّ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ح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رّ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ت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و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و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ذ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ب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خ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اق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ع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ات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ه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كا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تب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ذ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ت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س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شر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س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ش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ت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س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ب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ف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ذك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نيو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خروي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خ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ط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ج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حر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ني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د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غي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ع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ُرِ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داء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ذلك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ه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د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ح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فاي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خ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د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ولا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إما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غي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اخ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غير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لو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فتق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نقط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أ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مناجا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ضر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ح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ظ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د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ظيف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ق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رِّ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ت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ض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فض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ش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لاي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ش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ن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م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صل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ؤ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ث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اخ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و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لقا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عا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فتق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م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خ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قض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جر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جوز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شغل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ه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ين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نيو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و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ذلك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ضر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ش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لب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صالح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أذ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مطلو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ه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س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قدي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طلوب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طلو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ا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ي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ا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ث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َّ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طلوب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د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ش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شقت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شتغا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س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غير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ل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غ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س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ص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جتم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صلحت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نتف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ت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مك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جيح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ظ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ع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ان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خاص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عك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لعك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جي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لتوق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يأ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ك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عا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ترجي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ذ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ذ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َّ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صود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ذ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ن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صي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نيو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ف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ف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كل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لز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لز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ف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ب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ت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از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ي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اوز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ز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ع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ح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راح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ب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با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ب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باغ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بر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ا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ش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ئ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ي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كا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زب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ا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ق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ذ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تْن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عَذ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َس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تْرَك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قُو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فْتَن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َاغ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بْصَا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بَلَغ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لُو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نَاج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َظُنّ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ُنُو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نَا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بْتُل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ؤْمِن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زُلْ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ِلْزَال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دِيد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 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ِج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اه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اح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زوة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و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لمت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ر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اق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ر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حُب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ضَاق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فُسُ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1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صْب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بل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ظ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شق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تاد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اسط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ق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خ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م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اس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اد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ج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فع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س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خ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ت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خل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ِف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ثِقَال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نْف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عَذِّب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ذَا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ِيم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ُ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ِّك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و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و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ل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ر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وا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ير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ز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خ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ل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ر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وا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ير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اه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نَبْلُوَ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عْل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جَاهِد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صَّاب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بْل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خْبَار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رَ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ار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د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رَ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أد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غ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ف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ل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با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أ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س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أل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س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!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كم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ر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ار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ت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ك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مح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ختب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ئ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ئ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ل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ث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ئ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ز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ق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خ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ق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َّ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ا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سمي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س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م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ف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و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ك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ح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خ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ل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ل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ض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كُ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َّ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ث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ف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تف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خت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ت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رْض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فَر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و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ضح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ن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ذ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ذ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جز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ير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ذ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ذ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ع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ذ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جز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ير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ز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صد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صد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خص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قط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ز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جو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شخ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عين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عي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ز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ك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ت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ه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خ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ضاح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ف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دخ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ا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دخ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ُدُّ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دخ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ب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د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دخ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ستقب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ا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ص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أ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م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تعد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ح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و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ن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خ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را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ف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سأل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ا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ف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طح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ق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مو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خصوص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غ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لت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ف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ر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غي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ف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ت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ف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ق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ف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غ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ب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ق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ا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س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ل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و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ي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ط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سق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ي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و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ب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ك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ؤ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شباه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عتب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ث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ئ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ئ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أمث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د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اسط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ر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قا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نفك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زعفر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حو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اس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ئ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ر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جتها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31:00Z</dcterms:modified>
  <cp:revision>6</cp:revision>
  <dc:subject/>
  <dc:title></dc:title>
</cp:coreProperties>
</file>