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ر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مقتضا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د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قس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نحل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ك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ْنَا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م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سَط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و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ار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ا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سط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ة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ط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م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يع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ا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خارج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ين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ع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جئ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ا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ج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را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عي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و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اض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طب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ي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صح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ي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رار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ط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فض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رار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ط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فع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غط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ُكري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ا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ط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ج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دو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راض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ز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د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راض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عتد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تكال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صيا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حج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جه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زكا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قتض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سط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ٍ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ن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ق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تد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سب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اذ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نفِقُون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15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سْأَلونَ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خَمْر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ْمَيْسِر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19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شب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داء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فلة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يان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لي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ي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نحراف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جر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حر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رف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د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رج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وا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ح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ال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ء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خر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جان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ح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دا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ائ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ت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رج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ئ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ئ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ل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وَّ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ل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مع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راد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ت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راخ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ج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رد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ظي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مع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ط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رو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ف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اح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اد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رض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ضعف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ستق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ح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ي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دب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ئ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وا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ق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ولِ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ص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س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ذائ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م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سط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اط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بتد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كل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ع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ي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صال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ث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جله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افع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رافق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يش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تك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صرفاته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طب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عرف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و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ا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ق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ا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ر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جَعَل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كُم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أَرْض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رَاش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سَّمَاء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نَاء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أَنْزَل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اء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أَخْرَج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ثَّمَرَات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رِزْق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2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FF0000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خَلَق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ْأَرْض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أَنْزَل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اء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أَخْرَج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ثَّمَرَات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رِزْق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32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ذكر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ن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أخ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ذك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ِ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ثب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ِ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ثب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ري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ِ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غ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ك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الح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ستدل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خَلَق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سَّمَاوَات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ْأَرْض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أَنْزَل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اء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أَخْرَج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ثَّمَرَات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رِزْق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سَخَّر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كُم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فُلْ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ِتَجْرِي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بَحْر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أَمْرِه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32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 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عُدّ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نِعْمَة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ُحْصُوهَ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34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ْزَل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اء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ْ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شَرَاب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ِنْ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شَجَر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ُسِيمُون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0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عد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نع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آمنو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بالعذ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ماد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كف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اند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ابل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كف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شك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د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ي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براه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اط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صد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صحت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لتفت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يها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رغبت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اجل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قيقت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يء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زائ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ني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ثَل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حَيَاة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َمَاءٍ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ْزَلْنَا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ّ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حَيَاة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عِب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َهْوٌ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0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هَذِ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حَيَاة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نكبو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64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حَيَاة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تَاع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غُرُور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0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مَا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هَذِهِ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حَيَاةُ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كبو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lang w:bidi="ar-EG"/>
        </w:rPr>
        <w:t>64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حَيَاة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تَاع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غُرُور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0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هَذِ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حَيَاة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هْو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َعِب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إِن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َار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آخِرَة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هِي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حَيَوَان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و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َان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عْلَمُون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نكبو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64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 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ظ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ال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لب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خَا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فْتَح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هَر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رك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ُئِ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ك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ه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ؤ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صر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ص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ُلي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ي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صرا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نس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نَصِيبَ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صص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77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ُمِ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ب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ض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ض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زِينَة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ه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32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ظن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زِينَة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َّت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خْرَج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ِعِبَادِ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طَّيِّبَات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رِّزْق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ِلَّذِي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حَيَاة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خَالِصَة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وْم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32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رُّسُل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ُل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طَّيِّبَات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عْمَل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صَالِحً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ؤمنون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51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ظل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وع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تشدي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َ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لْبِس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يمَانَه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ظُلْمٍ</w:t>
      </w:r>
      <w:r>
        <w:rPr>
          <w:rFonts w:ascii="Lotus Linotype" w:hAnsi="Lotus Linotype" w:eastAsia="Times New Roman" w:cs="Lotus Linotype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ُوْلَـئِ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هُم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أَمْن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هُ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ُّهْتَدُون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82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 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ناف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دّ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ذَب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خْلَف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ئْتُ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ا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م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فس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خب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كذ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خلا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خيان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ختص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ُبْد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ْفُسِ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ُخْفُو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حَاسِبْ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84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نز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كَلِّف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نَفْس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ُسْعَهَ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86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و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اف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ل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خاف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َ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لْبِس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يمَانَه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ظُلْمٍ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82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َّ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ِّ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شِّرْ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ظُلْم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ظِيم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قمان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13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ف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م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رف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ُ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صد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ص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فق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اق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جيب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يد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ل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ر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ع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يد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ذ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حر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ذ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يا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ش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ج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ع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فق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قاديّ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اسب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ط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ث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دث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ق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كَلِّف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نَفْس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ُسْعَهَ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86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جز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و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ر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اسب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ا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عض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رتد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رتك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بق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خاف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غف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ا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عض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رتد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خ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غ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س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أن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ِبَادِي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سْرَف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ْفُسِهِ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قْنَط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رَحْمَة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زمر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53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تاع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تبتلو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رْفَع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صْوَاتَ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وْق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صَوْت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نَّبِيّ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جْهَر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الْقَوْل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َجَهْر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َعْضِ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ِبَعْضٍ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حْبَط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عْمَالُك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ُجُرات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2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م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طي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ب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ب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ل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ي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فق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سأ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هو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طي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شه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ل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وف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أس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نوط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ظي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سط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و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ب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بق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خش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ب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مئَ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و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ه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عك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ستهت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رتك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ر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واب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س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توبة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ا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شد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تبتل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ترك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لذ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دني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نقطع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غ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ن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دع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ناس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كث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ول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مْوَالُ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أَوْلادُ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تْنَةٌ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غاب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5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ول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ل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مْوَالُ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أَوْلادُ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تْنَةٌ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غاب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5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تنة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شغ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ينة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ن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مَال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لْبَنُو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زِينَة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حَيَاة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كهف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46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هؤل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و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رِّ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م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شغ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ن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ق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تمت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ح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زهد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ترك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وا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ام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ز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خر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عمال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ن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عما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ضاف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جَزَاء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َان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عْمَلُون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جد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7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ن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لَه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جْر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غَيْر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مْنُونٍ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ي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6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َمْنُونٍ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ي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6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طو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ه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ِنَّ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أعمال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مُنُّو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يْ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سْلَم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مُنّ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ي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سْلامَ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َل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َمُنّ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هَدَا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ِلْإِيمَان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صَادِقِين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جرا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7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أ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ُّو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ز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هَدَا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ِلْإِيمَان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جرا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7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ل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ن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ر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ناز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رج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نص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بي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أم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رس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ار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تك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تل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ُبَي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رْجِ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دْ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ستو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امُ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سن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َّة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رَبِّ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حَكِّمُو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شَجَر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َيْنَه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65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وارد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صادر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رت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ج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طب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ا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ط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غذ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بتد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ء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تض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ز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ت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ز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غذ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أ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أكو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جه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تذي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ذ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صاب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نحر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خلاط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الج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نحرا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خر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رج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ز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طلوب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ف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غ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ح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إن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ظ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تأم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جد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م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م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وع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ع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ِبه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غلب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ي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طرا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تو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ل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رض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د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ا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خو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تره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زج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ؤ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نح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ا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ر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ترغ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ترخيص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ؤ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شدي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ئح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س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ع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ج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أ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تب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وسط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اع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راعا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طر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توق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ز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شباههم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بل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شرع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عوائ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ش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ظ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قل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سر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إق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فقات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ُر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ُر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ا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يا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هم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ف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لي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ش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ر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اوت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ُكِ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ز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ا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اله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ُ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ُح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ف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ي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ُر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ُ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سو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سام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تسا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و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ز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اس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مر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فو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يا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و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سام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ا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سا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سر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قت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ق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ز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تير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ال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ط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ج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يال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ر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ط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بتدائ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و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يال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عط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ل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ض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ب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و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ل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ل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ز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را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را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سر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إقتار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ق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ن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ن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بعي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لا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يا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ؤ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كا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وائ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د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ئ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ر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حو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فاو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ا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د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ر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دا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ف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ي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ق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و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از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از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مض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رو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15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32:00Z</dcterms:modified>
  <cp:revision>6</cp:revision>
  <dc:subject/>
  <dc:title></dc:title>
</cp:coreProperties>
</file>