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lang w:bidi="ar-EG"/>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2/03/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يقول المؤلف الإمام الشاط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مسألة الثان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حت النوع الرابع في بيان قصد الشارع في دخول المكلف تحت أحكام 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قاصد الشرعية ضرب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قاصد أصلية، ومقاصد ت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مقاصد الأصلية، فهي التي لا حظ فيها للمكلف، وهي الضروريات المعتبرة في كل مِلة، وإنما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لا حظ فيها للعبد من حيث هي ضرورية؛ لأنها قيام بمصالح عامة مطلقة، لا تختص بحال دون حال، ولا بصورة دون صورة، ولا بوقت دون وقت، لكنها تنقسم إلى ضرورية عينية، وإلى ضرورية كفائ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هذه الضروريات أو الضرورات التي أشار إليها المؤلف و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حظ فيها للمكل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نظر له فيها ولا خيار له فيها، لا نظر له فيها ولا خيار؛ بل يجب عليه حفظها</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منها ما هو عيني وما هو كفائي،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ي الضروريات المعتبرة في كل مل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فقت عليها الشرائع السابقة، وهي الضرورات الخمس</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قلنا إنها لا حظ فيها للعبد من حيث إنها ضرور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له أن يختار، لا بد من تحققها، ولا توكل إلى نظره واختيار</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وليس له فيها المثنوية</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ا قيام بمصالح عامة مطل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جميع، له ولغيره، فكما أنه يجب عليه أن يحفظ 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حفظ عق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حفظ دي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حفظ م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حفظ عرضه؛ يجب عليه أيضًا أن يسعى ولا يفرط فيما يتعلق بالآخرين من الضرورات الخمس، لا يسعى في التفريط بأي ضرورة من الضرورات الخمس ولو لغيره، لا خيار له في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ا المكره يُرفع عنه التكليف، لكن إذا أُكره على قتل إنسان وإلا يُقتل، يستجيب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يستجيب؟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ستجيب</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لا يجوز أن يستجيب بحال؛ لأن حفظ النفس لغيره،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حفظ نفسه ليس بأولى من حفظ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ضرورات لا تُترك إلى اختيار أحد، ولا يُرجح بينها ولا يفاضل بين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كونها عينيةً، فعلى كل مكلف في نفسه، فهو مأمور بحفظ دينه اعتقادًا وعم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لا يجوز له أن يفرط في دينه، ولا أن يساوم عليه بحال من الأحوال، ولا يجوز له أن يداهن أحدًا في دي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دُّوا لَوْ تُدْهِنُ فَيُدْهِنُ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ترتب على ذل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ى ما يذك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ء من المصالح الخاصة أو العامة المظنونة، الأمور العينية لا تقبل المساومة، فضرورة حفظ الدين اعتقادًا وعملاً لا يجوز له المساومة علي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حفظ نفسه قيامًا بضروريات حيا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لا يجوز له أن يمتنع عن الطعام أو عن الشراب حينما يُضطر إلى ذلك؛ ولذلك أبيح له ما حُرم بالنص وهو الميت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له أن يفرط في حياته فيضرب عن الطعام أيامًا يغلب على الظن فيها هلاكه، هذا محرم عليه؛ لأن حفظ النفس من الضرورات التي توافقت عليها الشرائ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حفظ عقله حفظًا لمورد الخطاب من ربه إ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مناط التكليف العقل، ومورد الخطاب الق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خطابات الشرع كلها توجه إلى القلب، والتكليف نِيط بالعقل؛ مما يدل على الترابط الوثيق بينهما، فلا يجوز له أن يتناول ما يضر بعقله أو يغيب عقله؛ لأن حفظ العقل من الضرورات، وهو يسعى بذلك إلى رفع التكاليف عنه لإخلاله بعقله، فلا يجوز حينئذ أن يفعل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سعى في ذلك لم ترتفع عنه التكاليف، فيصححون تصرفاته، يوقعون طلاق السكران مثلاً وإن كان قد ارتفع عقله؛ لأنه رفعه بنفسه، بخلاف ما لو ارتفع بأمر لا يد له فيه</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حفظ نسله التفاتًا إلى بقاء عوضه في عمارة هذه الدار، ورعيًا له عن وضعه في مضيعة اختلاط الأنساب العاطفة بالرحمة على المخلوق من مائ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فظ نسله التفاتًا إلى بقاء عوض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إذا ما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ن يخلفه في هذه الأرض؟ يخلفه ولده، ولا يمكن أن يبقى النوع الإنساني إلا بالتناسل بالطريق المشروع</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حفظ نسله التفاتًا إلى بقاء عوضه في عمارة هذه الدا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و تواطأ الناس كلهم على عدم التزاوج مثلاً لانقطع النوع الإنساني، ولا يمكن أن يستمر النوع إلا بالنكاح الذي من جرائه يحصل التناسل</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عيًا له عن وضعه في مضيعة اختلاط الأنساب العاطف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و صرف هذه الغريزة فيما حرم الله عليه، كونه يضرب عنها هذا فيه انقطاع النسل واستئصال النوع، لكن كونه يوجه هذه الغريزة إلى أمر لا يجوز له شرعًا؛ هذا يترتب عليه اختلاط الأنساب وتضييع العاط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زاني لا يمكن أن يعطف على ولد الزنا ولو كان من مائه</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ولذ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عيًا له عن وضعه في مضيعة اختلاط الأنساب العاطفة بالرحمة على المخلوق من مائ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ارتفعت هذه العاطفة عن المجتم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ذا يكون مصيره؟ بلا شك أنه الدمار والهلاك</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حفظ ماله استعانةً على إقامة تلك الأوجه الأر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وجه الأربع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الضرورات الأربعة التي تقدمت، لا يمكن أن تحقق إلا بحفظ المال، يعني الأصل أن الإنسان خُلق لتحقيق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هل تتحقق العبودية بدون مال؟ ما يمكن؛ ولذا جاء النهي الإله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جل أن تحقق هذه العبودية، وإذا تراخى الناس عن اكتساب الأموال من وجوهها وصرفها بوجوهها؛ لا شك أن المصالح سوف تتعطل، ولا يمكن أن تحقق هذه الضرورات</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أن المقصد هذا الخامس لا لذاته؟</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ذاته، نع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ممًا له؟</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لأن الحص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خَلَقْتُ الْجِنَّ وَالْإِنْسَ إِلَّا لِيَعْبُ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ار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هو الهدف، لا شيء آخر، تحقيق العبود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يف تتحقق هذه العبودية؟ بـ</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 على ذلك أنه لو فُرض اختيار العبد خلاف هذه الأمور لحُجر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لو اختار تعريض نفسه للهلاك، ألا يجب أن يُحجر عليه؟ يعني لو رأيت إنسانًا يريد أن ينتحر، ألا يجب عليك أن تحول بينه وبين ما يريد؟ لو وجدت إنسانًا يتناول ما يُذهب عقله؟ كذلك لو وجدت إنسانًا يُحرق ماله؟ يجب عليك أن تحول بينه وبين ما يريد، و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ة على ولي الأمر، ومن وُلي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عاية المصالح لا بد أن يقوم ب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حُجر عليه ولحيل بينه وبين اختياره، فمن هنا صار فيها مسلوبَ الحظ، محكومًا عليه في نفسه، وإن صار له فيها حظ، فمن جهة أخرى تابعة لهذا المقصد الأص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كونها كفائيةً، فمن حيث كانت منوطةً بالغير أن يقوم بها على العموم في جميع المكلفين، لتستقيم الأحوال العامة التي لا تقوم الخاصة إلا ب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ونها عينية باعتبار أنها متعلقة بالشخص نفسه، وكونها كفائية تعقلها بالآخ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ب عليك ويجب على كل من يعلم حال من أراد أن يُهدر إحدى هذه الضرورات، أن يحول بينه وبي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جب على الأمة بكاملها أن تحول بين شخص يريد أن ينتحر وبين ما يريد؟ لا يجب عليهم، هذا واجب على الكفاية، إذا قام به من يكفي سقط عن الباق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 لا اختيار ل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ما فيه نوع اختيار يتعين عليه، إذا تعين علي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يس فيه نوع اختيار، لكن إذا قام به من يكفي خلاص انتهى، لا يتجه إليه أصل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أن هذا القسم مكمل للأول، فهو لاحق به في كونه ضروريًّا؛ إذ لا يقوم العيني إلا بالكفائي، وذلك أن الكفائي قيام بمصالح عامة لجميع الخلق، فالمأمور به من تلك الجهة مأمور بما لا يع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ستطيع الإنسان أن يحقق الضرورات الخمس لنفسه منفردًا عن غيره، ما يمكن إطلاقًا، ولا يمكن أن ينزوي إنسان بجهة من الجهات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ا حاجة لي بغيري، ما يمكن أن يعيش بمفرده دون غير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دخر ما يكفيه من طعام وشراب، ثم ينزوي ولا يحتاج للناس؟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دخاره ما يكفيه، هل هو من صنيعه أو من زراعته أو من فعله هو، أو من فعل غيره؟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لا بد أن يستفيد من غيره مهما كان، لا بد أن يكون قيامه بمصالحه شيء من هذه المصالح قد قام على غيره؛ ولذلك لا يمكن أن يعيش إنسان بمفرده دون غير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مأمور به من تلك الجهة مأمور بما لا يعود عليه من جهته تخصيص؛ لأنه لم يؤمر إذ ذاك بخاصة نفسه فقط، وإلا صار عينيًّا، بل بإقامة الوجود، وحقيقتُه أنه خليفة الله في عباده على حسب قدرته وما هُيئ له من ذلك؛ فإن الواحد لا يقدر على إصلاح نفسه والقيام بجميع أهله، فضلاً عن أن يقوم بقبيلة، فضلاً عن أن يقوم بمصالح أهل الأرض، فجعل الله الخلق خلائف في إقامة الضروريات العامة، حتى قام الملك في الأ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لا يستطيع الإنسان بمفرده أن يحقق لأحد شيئًا إلا بمعونة غيره، فلا يستطيع أن يحقق لنفسه إلا أن يعان على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حقق مصالح نفسه دون النظر إلى غيره، ومن باب أولى تحقيق مصالح الغير لا يمكن أن يحققها بمفرد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ك على أن هذا المطلوب الكفائي معرًّى من الحظ شرعًا، أن القائمين به في ظاهر الأمر ممنوعون من استجلاب الحظوظ لأنفسهم بما قاموا به من ذلك، فلا يجوز لوالٍ أن يأخذ أجرةً ممن تولاهم على ولايته عليهم، ولا لقاضٍ أن يأخذ من المقضي عليه أو له أجرةً على قضائه، ولا لحاكم على حكمه، ولا لمُفتٍ على فتواه، ولا لمحسن على إحسانه، ولا لمقرِض على قرضه، ولا ما أشبه ذلك من الأمور العامة التي للناس فيها مصلحة عامة، ولذلك امتنعت الرِّشا والهدا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رُّش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رُشا جمع رِشوة</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أحسن الله إليك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متنعت الرُّشا والهدا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عرف مثلث قُطر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شا ورَشا ورِشا؟ نعم؟ هل أحد يحفظ المثلث؟ الفرق بين الثلاثة؟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شا</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رِّش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بل الذي هو السبب، يربط بالدلو يُستخرج به الماء</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رُّش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مع رِشوة</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رَّشا ولد أيش؟</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هدا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مثلث قُطرب، يعني في أبيات يسيرة جدًّا حفظها ينفع طالب العل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امتنعت الرُّشا والهدايا المقصود بها نفس الولاية؛ لأن استجلاب المصلحة هنا مؤدٍّ إلى مفسدة عامة تضاد حكمة الشريعة في نصب هذه الولاي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عني كأن كلامه قد يُفهم منه أنه لا يجوز أخذ الأجر على هذه الأعمال العامة، فليس للقاضي أن يأخذ أجرة، وليس للحاكم أن يأخذ أجرًا، ولي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يأخذه ممن تعين عليه الفصل بي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الي لا يجوز أن يأخذ من الناس راتبه، نعم يأخذ من بيت المال ما يكفيه صحيح، القاضي كذلك، وكل من ذك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فتي لا يجلس وإن جاء أحد يسأ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فلا يجوز له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ه أن يأخذ ما يكفيه من بيت الم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لك المحسن على إحسان، والمقرض على قرضه، حتى صار كالإجماع بين أهل العلم أن القرض الذي يجر النفع رب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والمحدث هنا يا شيخ؟</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والمحدث على حديثه لأخذ الأجرة على التعليم، أخذ الأجرة على التعليم حكمها؟ الجمهور على جوازها، أخذًا م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بي سعي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أحق ما أخذتم عليه أجرًا كتاب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هل هذا مما يتعين عليه أن يُحدث؟ يعني لو عندك حديث لا يوجد عند غيرك، وجاء واحد يسألك عن هذا الحديث،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حدثك إلا بكذا؟ لكن تحبس نفسك للطلاب وتضيع من تمون وتضيع نفسك، وتأخذ أجرًا في مقابل هذا التضييع لا بأ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يكون عندك حديث وأنت ماشٍ في طريقك لا يعوقك عن شيء،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ثني بما سمعت؟ تقول، لا يجوز أن تأخذ عليه شيئًا</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 يُخرج عليه فعل الشيخ النسائي في الحارث؟</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الحارث بن مسكين يأخذ أجره، وهذا كثير من أهل الحديث أخذوا على التحديث، لكن المقصود به من يصرف همته ووقته لهذا الأمر، بحيث لا يستطيع أن يتكسب لنفسه ولا لولده يجوز له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يُسأل عن مسألة وهو في طريقه ماشٍ لا يعوقه ذلك ث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كم؟ ما يجو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تقدم للصلاة بالناس،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ن أصلي بكم هذا الفرض، لا يجوز</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المسلك يجري العدل في جميع الأنام، ويصلح النظام، وعلى خلافه يجري الجور في الأحكام، وهدم قواعد الإ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لأنه لو قيل إن هذا يؤخذ عليه أجر، صارت المسألة ضياع</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واحد يخفض من الأجر فيلجأ إليه دون الأول، ويأتي أناس يزيدون في الأجر فيضيع بعضهم على حساب بعض، وضرر الرشوة التي عتت في الأرض فسادًا ظاهر للعيان، يعني أمور الناس تعطلت بسبب الرش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ني أنفع هذا ولا ألتفت إلى غيره من باب النفع ومن باب الخدمة ومن باب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ه لا يجوز، هذا ليس بمبر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لم يطلب؛ لأنك تفسده على غيرك، إذا تعود الأخذ وأخذ منك لا بد أن يأخذ من غيرك</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يعني الرشوة أمر معنوي؟</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ثل أيش؟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الواسطة أو كذا، يعني يتوسط ل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فرق بين الشفاعة وبين الرشوة، الشفاعة هذ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شفعوا تؤجر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إذا ترتب على هذه الشفاعة تقديم المفضول على الفاضل يُمنع من هذه الحيثية، وإذا لم يترتب عليها ضرر بوجه من الوجوه فإنها هي الشفاعة التي أمر النبي به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النظر فيه يتبين أن العبادات العينية لا تصح الإجارة عليها، ولا قصد المعاوضة فيها، ولا نيل مطلوب دنيوي بها، وأن تركها سبب للعقاب والأدب، وكذلك النظر في المصالح العامة موجِب تركها للعقوبة؛ لأن في تركها أي مفسدة في العا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ولا يعني أن الإنسان لا يأخذ ما يكفيه من بيت المال بالجعل، يُجعل له في مقابل ما يصرفه من وقت وجهد؛ هذا ما فيه ما يمنع، فرق بين الأجرة والجعال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مقاصد التابعة، فهي التي روعي فيها حظ المكلف، فمن جهتها يحصل له مقتضى ما جُبل عليه من نيل الشهوات، والاستمتاع بالمباحات، وسد الخلات؛ وذلك أن حكمة الحكيم الخبير حكمت أن قيام الدين والدنيا إنما يصلح ويستمر بدواعٍ من قِبل الإنسان تحمله على اكتساب ما يحتاج إليه هو و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جود هذه الغرائز في الإنسان، وجود الغرائز في الإنسان ليس عبسًا، وبوجود هذه الغرائز التي تدفع الإنسان دفعًا لتحصيلها، بها تحصل عمارة الأرض، لو افترضنا أن الإنسان ما جُبل على هذه الغرائز، ما جُبل على حياء، ما جُبل على شجاعة، ما جُبل على كرم، ما جُبل على حب النساء، ما جُبل على حب الولد، ما،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صير فرقه بين البهائم؟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فرق</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إضراب عن الطعام طريقة نافعة لاسترجاع الحقوق، لكنها مضرة بإحدى الضروريات الخمس، فهل يُنظر إلى قدر المضرة، أي أستخدم هذه الطريقة وأضر نفسي لكن تُرجع الحقوق إلى أهلها وهكذا؟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لا، ليست طريقة شرعية، هذه ليست طريقة شرعية، يعني عُرف الإضراب عن الطعام في حالة واحدة، وهي أن سعد بن أبي وقاص لما أسلم أضربت أمه عن الطعام وحلفت ألا تأكل حتى يرجع عن دي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ثل هذا يجاب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ما يجاب؟ ومثل هذه تصلح أن تكون قدوة أو لا تصلح؟ لا، أبدًا ما يمكن أن يكون قدوة مثلها</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خلق له شهوة الطعام والشراب إذا مسه الجوع والعطش؛ ليحركه ذلك الباعث إلى التسبب في سد هذه الخَلة بما أمكنه، وكذلك خلق له الشهوة إلى النساء لتحركه إلى اكتساب الأسباب الموصلة إليها، وكذلك خلق له الاستضرار بالحر والبرد والطوارق العارضة، فكان ذلك داعيةً إلى اكتساب اللباس والمس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نعم، هذه الغرائز وهذه الدوافع التي تدفعه إلى اكتساب هذه الأمور، لا شك أن بها صلاح وعمارة الأ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ذه الأمور يترتب عليها أمور كثيرة، يعني لولا الاستضرار بالحر والبرد ما نشط الناس لصنع الألبسة، وتعطل كثير من المصالح بسبب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ضطر الناس إلى اللباس أولاً لمواراة السوءة الذي كشفها هو هدف من أهداف ومقاصد إبليس الأولى، يعني بعد الأكل من الشجرة أول مقص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نْزِعُ عَنْهُمَا لِبَاسَهُمَ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ذلك خلفاؤه من بعده الذين يسعون إلى كشف العورات، لا سيما ما يتعلق بالنساء، هؤلاء هم خلفاء الشيطان وورَّاثه، نسأل الله العافية</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دءًا من ستر العورات والسوءات، إلى مسألة الاستدفاء والاستظلال من الحر والبرد؛ كل هذه تدفع الإنسان إلى أن يشتري ما يكفيه، وتدفع غيره إلى أن يصنع هذه الأمور، فتتم عمارة الأرض بهذه الطريقة</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وكذلك الجوع والعطش، تدفع الإنسان إلى أن يزرع، تدفع الآخر إلى أن يصنع، وتدفع الثالث إلى أن يب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خلق الجنة والنار، وأرسل الرسل مبينة أن الاستقرار ليس هاهنا، وإنما هذه الدار مزرعة لدار أخرى، وأن السعادة الأبدية والشقاوة الأبدية هنالك، لكنها تُكتسب أسبابها هنا بالرجوع إلى ما حده الشارع، أو بالخروج عنه، فأُخِذ المك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خْذ</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خَذَ المك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خَذَ المكلَّفُ في استعمال الأمور الموصلة إلى تلك الأغراض، ولم يُجعل له قدرة على القيام بذلك وحده؛ لضعفه عن مقاومة هذه الأمور، فطلب التعاون بغيره، فصار يسعى في نفع نفسه واستقامة حاله لنفع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لم يقصد نفع غيره؛ لأن كل إنسان يسعى في نفع نفسه، لكن بالضرورة يسعى في نفع غيره ولو لم يقصد ذلك، يعني الإنسان إذا خرج بسلعته إلى السوق هو يريد أن ينتفع بها الناس، هو يقصد هذا؟ أو يقصد قيمتها؟ الدافع الأول قيم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 الناس يوفق إلى هذا وهذا، فيؤجر على الأمرين</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شيء؟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هذا ليس بشرع أن يتضرر يأث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أضرب عن الطعام؟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ما يلزم، ما يلز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قصة ثابت بن قيس</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قصة ثابت بن قيس في وقت التشريع وفي وقت التنزيل رأى أنه يرفع صوته عن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رأى أن الحكم ينطبق عليه، حبط علم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أحل هذا ما ربطت وإلا يحلها رسول الله </w:t>
      </w:r>
      <w:r>
        <w:rPr>
          <w:rFonts w:ascii="Simplified Arabic" w:hAnsi="Simplified Arabic"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وحص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طعام، ما نقل أحد أنه ما أكل</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في قضية الرشوة، يعني يحصل أنه</w:t>
      </w:r>
      <w:r>
        <w:rPr>
          <w:rFonts w:cs="Simplified Arabic" w:ascii="Simplified Arabic" w:hAnsi="Simplified Arabic"/>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شَّي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الأمور بمقاصدها، والرشوة كما تكون بالكبير تكون بالقليل أيضًا</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أخذ هذا أو يرده؟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الشَّي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أثم إذا أخذه لأنه، ولكن، هذا إذا أثر على القضية هذا ما فيه إشكال أنها رشوة، إذا أثر يعني بادر في نفعه وقضاء حاجته هذا لا إشكال في كونه رشوة، إذا لم يؤثر الأولى والورع أن يرد عليه كارت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ست بحاجة</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 إذا كان لا يستطيع أن يأخذ حقه إلا برشوة؟</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ما فيه رشوة إلا من أجل هذا، الرشوة من أجل هذا مُنعت، والدنيا كلها لا تقوم في مقام اللعن ولو ضاع حق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لا لا، كلهم </w:t>
      </w:r>
      <w:r>
        <w:rPr>
          <w:rFonts w:ascii="Simplified Arabic" w:hAnsi="Simplified Arabic" w:cs="Simplified Arabic"/>
          <w:b w:val="false"/>
          <w:b w:val="false"/>
          <w:bCs w:val="false"/>
          <w:sz w:val="28"/>
          <w:sz w:val="28"/>
          <w:szCs w:val="28"/>
          <w:rtl w:val="true"/>
          <w:lang w:bidi="ar"/>
        </w:rPr>
        <w:t>يموتون بعد</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هذا لو </w:t>
      </w:r>
      <w:r>
        <w:rPr>
          <w:rFonts w:ascii="Simplified Arabic" w:hAnsi="Simplified Arabic" w:cs="Simplified Arabic"/>
          <w:b w:val="false"/>
          <w:b w:val="false"/>
          <w:bCs w:val="false"/>
          <w:sz w:val="28"/>
          <w:sz w:val="28"/>
          <w:szCs w:val="28"/>
          <w:rtl w:val="true"/>
          <w:lang w:bidi="ar"/>
        </w:rPr>
        <w:t>رآه</w:t>
      </w:r>
      <w:r>
        <w:rPr>
          <w:rFonts w:ascii="Simplified Arabic" w:hAnsi="Simplified Arabic" w:cs="Simplified Arabic"/>
          <w:b w:val="false"/>
          <w:b w:val="false"/>
          <w:bCs w:val="false"/>
          <w:sz w:val="28"/>
          <w:sz w:val="28"/>
          <w:szCs w:val="28"/>
          <w:rtl w:val="true"/>
          <w:lang w:bidi="ar"/>
        </w:rPr>
        <w:t xml:space="preserve"> حي ما التفتوا له،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لتفتوا لو </w:t>
      </w:r>
      <w:r>
        <w:rPr>
          <w:rFonts w:ascii="Simplified Arabic" w:hAnsi="Simplified Arabic" w:cs="Simplified Arabic"/>
          <w:b w:val="false"/>
          <w:b w:val="false"/>
          <w:bCs w:val="false"/>
          <w:sz w:val="28"/>
          <w:sz w:val="28"/>
          <w:szCs w:val="28"/>
          <w:rtl w:val="true"/>
          <w:lang w:bidi="ar"/>
        </w:rPr>
        <w:t>رأوه</w:t>
      </w:r>
      <w:r>
        <w:rPr>
          <w:rFonts w:ascii="Simplified Arabic" w:hAnsi="Simplified Arabic" w:cs="Simplified Arabic"/>
          <w:b w:val="false"/>
          <w:b w:val="false"/>
          <w:bCs w:val="false"/>
          <w:sz w:val="28"/>
          <w:sz w:val="28"/>
          <w:szCs w:val="28"/>
          <w:rtl w:val="true"/>
          <w:lang w:bidi="ar"/>
        </w:rPr>
        <w:t>، كل يوم يموت واحد</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يأخذ حقه بهذه الطريق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 هذه كلها أمور طرائق ليست شرعية، هذه طرائق ليست شرعية مثل المظاهرات ومثل أنواع من الفساد، تُستعمل في كثير من الأقطار لكن ليست بشرعية</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نسحب عليها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يس منا من عمل بسنة غيرن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EG"/>
        </w:rPr>
        <w:t>نعم، هذه ليست من طرائق المسلمين</w:t>
      </w:r>
      <w:r>
        <w:rPr>
          <w:rFonts w:cs="Simplified Arabic" w:ascii="Simplified Arabic" w:hAnsi="Simplified Arabic"/>
          <w:b w:val="false"/>
          <w:bCs w:val="false"/>
          <w:sz w:val="28"/>
          <w:szCs w:val="28"/>
          <w:rtl w:val="true"/>
          <w:lang w:bidi="ar-EG"/>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طلب التعاون بغيره، فصار يسعى في نفع نفسه واستقامة حاله بنفع غيره، فحصل الانتفاع للمجموع بالمجموع، وإن كان كل أحد إنما يسعى في نفع نفس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عني لو خرجت إلى المعارض بسيارتك، أنت خرجت لنفع نفسك بالقيمة، والمشتري خرج لنفع نفسه بالسيارة، غير ملتفت إليك وأنت غير ملتفت إليه، لكن بالضرورة لا يحصل هذا إلا ب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سألة كلها مبنية على الرغبة، فمرغوب فيه ومرغوب عنه، فالبائع راغب في القيمة راغب عن السلعة، والمشتري راغب في السلعة راغب عن القيم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ن هذه الجهة صارت المقاصد التابعة خادمةً للمقاصد الأصلية ومكملةً لها، ولو شاء الله لكلف بها مع الإعراض عن الحظوظ، أو لكلف بها مع سلب الدواعي المجبول عليها، لكنه امتن على عباده بما جعله وسيلةً إلى ما أراده من عمارة الدنيا للآخرة، وجعل الاكتساب لهذه الحظوظ مباحًا لا ممنوعًا، لكن على قوانين شرعية هي أبلغ في المصلح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جرى على الدوام مما يعده العبد مصل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عني لو كُلف بالنكاح، وكُلفوا بالأولاد، بالتكاثر، ومع ذلك ما وُجدت هذه الغريزة فيهم، تجد هذا الأمر من أثقل الأمور عليهم، ث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وُجدت هذه الغريزة التي تدفعهم إضافة إلى التكليف، وهذا من إعان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باده على تحقيق هذه المصال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جميع الغرائز</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جعل الاكتساب لهذه الحظوظ مباحًا لا ممنوعًا، لكن على قوانين شرعية هي أبلغ في المصلحة وأجرى على الدوام مما يعده العبد مصلحة،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يَعْلَمُ وَأَنْتُمْ لَا تَعْلَ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و شاء لمنعنا في الاكتساب الأخروي القصد إلى الحظوظ، فإنه الما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ه الحجة البالغة، ولكنه رغبنا في القيام بحقوقه الواجبة علينا بوعد حظي لنا، وعجل لنا من ذلك حظوظًا كثيرةً نتمتع بها في طريق ما كُلفنا به، فبهذا اللحظ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ه المقاصد توابع، وإن تلك هي الأصول، فالقسم الأول يقتضيه محض العبودية، والثاني يقتضيه لطف المالك بالعب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طف المالك بالعبي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عل فعل الأوامر التي أوجبها واجتناب النواهي التي حرمها، فعل الأوامر موجب لدخول النار مثلاً، يعني فضلاً عن كون الإنسان جُبل ورُكب فيه غرائز تدفعه إلى ما ينفعه أحيا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لى ما يضره أحيانًا؛ لأن هذه الغريز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ريزة الشهو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دفعه إلى النكاح بطريق شرعي ويؤجر عليه، تدفعه إلى الزنا فيأثم به</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لكن لو كان التكليف على سبيل الافتراض عكس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علت الغرائز فيما يضره، كلها، الغرائز كلها ما وُجد بديل لهذه الغرائز، يعني رُكب فيك شه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رتكابها أو تلبية هذه الشهوة كلها مؤ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لى النار، كيف يكون حال الناس؟ يعني ما وُجد بديل شرعي؟ لكانت المشقة عظ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ا يوصل إلى الجنة ليس به أدنى ما يدفع من أمر غريزي مما ركبه الله من لطفه بعبيده، فضلاً عن أن يكون عكس التشريع تما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كون ما يضر هو الموصل إلى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نفع هو الموصل إلى النار، تعالى الحكيم الخبير أن يشرع مثل هذا</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left"/>
        <w:rPr/>
      </w:pPr>
      <w:r>
        <w:rPr>
          <w:rFonts w:ascii="Simplified Arabic" w:hAnsi="Simplified Arabic" w:cs="Simplified Arabic"/>
          <w:b w:val="false"/>
          <w:b w:val="false"/>
          <w:bCs w:val="false"/>
          <w:sz w:val="28"/>
          <w:sz w:val="28"/>
          <w:szCs w:val="28"/>
          <w:rtl w:val="true"/>
          <w:lang w:bidi="ar"/>
        </w:rPr>
        <w:t>يعني من باب أنهم مساك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اجون إلى إعانة، من غير نظر إلى كونهم خدموه؛ لأنه إن نظر إلى كونهم خدمو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ذه رشوة، وإذا رأى أن عليهم آثار المسكنة وهم من المسلمي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فيه ما يمنع</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يا شيخ، لو أن من تعين عليه الفتيا والتدريس لا يعطى من بيت المال، ماذا يصنع؟ ويتعين عليه، ما فيه أحد غيره؟ </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تعين عليه، يكتسب بيده وينفع الناس بطريق لا يضر بمصلحته</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لزم الاكتساب؟</w:t>
      </w:r>
    </w:p>
    <w:p>
      <w:pPr>
        <w:pStyle w:val="NormalWeb"/>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ويلزم ولي الأمر أن يرفع حاجته ما دام تعين عليه، لكن إذا ما أعين على ذلك من بيت المال، عليه أن يكتسب لنفسه ولمن يمون، وما زاد من ذلك من وقت يصرفه في مصالح المسلمين</w:t>
      </w:r>
      <w:r>
        <w:rPr>
          <w:rFonts w:cs="Simplified Arabic" w:ascii="Simplified Arabic" w:hAnsi="Simplified Arabic"/>
          <w:b w:val="false"/>
          <w:bCs w:val="false"/>
          <w:sz w:val="28"/>
          <w:szCs w:val="28"/>
          <w:rtl w:val="true"/>
          <w:lang w:bidi="ar"/>
        </w:rPr>
        <w:t>.</w:t>
      </w:r>
    </w:p>
    <w:p>
      <w:pPr>
        <w:pStyle w:val="NormalWeb"/>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الناس ما يلزمهم يا شيخ؟</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يلزمهم</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4:22:00Z</dcterms:modified>
  <cp:revision>69</cp:revision>
  <dc:subject/>
  <dc:title></dc:title>
</cp:coreProperties>
</file>