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 w:val="false"/>
          <w:b w:val="false"/>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 w:val="false"/>
          <w:b w:val="false"/>
          <w:bCs w:val="false"/>
          <w:sz w:val="48"/>
          <w:szCs w:val="48"/>
        </w:rPr>
      </w:pPr>
      <w:r>
        <w:rPr>
          <w:rFonts w:ascii="Andalus" w:hAnsi="Andalus" w:cs="AL-Mohanad Bold"/>
          <w:b w:val="false"/>
          <w:b w:val="false"/>
          <w:bCs w:val="false"/>
          <w:sz w:val="48"/>
          <w:sz w:val="48"/>
          <w:szCs w:val="48"/>
          <w:rtl w:val="true"/>
        </w:rPr>
        <w:t>عبد</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كريم</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بن</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عبد</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له</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 w:val="false"/>
          <w:b w:val="false"/>
          <w:bCs w:val="false"/>
          <w:sz w:val="48"/>
          <w:szCs w:val="48"/>
        </w:rPr>
      </w:pPr>
      <w:r>
        <w:rPr>
          <w:rFonts w:ascii="Andalus" w:hAnsi="Andalus" w:cs="AL-Mohanad Bold"/>
          <w:b w:val="false"/>
          <w:b w:val="false"/>
          <w:bCs w:val="false"/>
          <w:sz w:val="48"/>
          <w:sz w:val="48"/>
          <w:szCs w:val="48"/>
          <w:rtl w:val="true"/>
        </w:rPr>
        <w:t>عضو</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هيئ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كبار</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L-Mohanad Bold"/>
          <w:b w:val="false"/>
          <w:b w:val="false"/>
          <w:bCs w:val="false"/>
          <w:sz w:val="48"/>
          <w:sz w:val="48"/>
          <w:szCs w:val="48"/>
          <w:rtl w:val="true"/>
        </w:rPr>
        <w:t>وعضو</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لجن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دائم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للبحوث</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العلمية</w:t>
      </w:r>
      <w:r>
        <w:rPr>
          <w:rFonts w:ascii="Andalus" w:hAnsi="Andalus" w:eastAsia="Andalus" w:cs="Andalus"/>
          <w:b w:val="false"/>
          <w:b w:val="false"/>
          <w:bCs w:val="false"/>
          <w:sz w:val="48"/>
          <w:sz w:val="48"/>
          <w:szCs w:val="48"/>
          <w:rtl w:val="true"/>
        </w:rPr>
        <w:t xml:space="preserve"> </w:t>
      </w:r>
      <w:r>
        <w:rPr>
          <w:rFonts w:ascii="Andalus" w:hAnsi="Andalus" w:cs="AL-Mohanad Bold"/>
          <w:b w:val="false"/>
          <w:b w:val="false"/>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lang w:val="en-US" w:eastAsia="en-US"/>
              </w:rPr>
              <w:t>16/03/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صنف الإمام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فيه حظ العبد محضًا من المأذون فيه يتأتى تخليصه من الحظ، فيكون العمل فيه لله تعالى خالصًا، فإنه من قبيل ما أُذن فيه أو أُمر به، فإذا تلقى الإذن بالقبول من حيث كان المأذون فيه هديةً من الله للعبد، صار مجردًا من الحظ، كما أنه إذا لبى الطلب بالامتثال من غير مراعاة لما سواه، تجرد عن الحظ، وإذا تجرد من الحظ ساوى ما لا عوض عليه شرعًا من القسم الأول الذي لا حظ فيه للمك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هل يُلحق به في الحكم لما صار ملحقًا به في القصد؟ هذا مما يُنظر فيه، ويحتمل وجهين من النظر</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أحدهم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رجع في الحكم إلى ما ساواه في القصد؛ لأن قسم الحظ هنا قد صار عين القسم الأول بالقصد، وهو القيام بعبادة من العبادات مختصة بالخلق في إصلاح أقواتهم ومعايشهم، أو صار صاحبه على حظ من منافع الخلق يشبه الخزان على أموال بيوت الأموال والعمال في أموال الخلق، فكما لا ينبغي لصاحب القسم الأول أن يقبل من أحد هديةً ولا عوضًا على ما وُلِّيَ عليه ولا على ما تُعبِّد به، كذلك هاهنا لا ينبغي له أن يزيد على مقدار حاجته يقتطعه من تحت يده، كما يقتطع الوالي ما يحتاج إليه من تحت يده بالمعرو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إمام الوا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إمام الأعظم ومن في حكمه ممن يتولى ولاية جزئية، إذا تولى لمصلحة غيره فإنه لا يجوز أن يأخذ من هؤلاء أصحاب المصلحة شيئًا، وإذا انقطع لهذا العمل وتعطل بسببه من الكسب له ولولده فإنه حينئذ يُفرض له من بيت المال؛ هذا في الولايات العامة، وكذا في الولايات الخاصة كأموال الأيتام مثلاً والخزائن، كأمناء المستودعات وما أشبه ذلك، فإنهم يتولونها بالمعروف، يأخذون منها بقدر كفايتهم، ولا يزيدون على ذلك؛ لأن الولاية أصلها لا لحظ العامل نفسه، وإنما هي لحظ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كانت الولاية فيه لحظ نفسه أو العمل فيه لحظ نفسه، كالأكل والشرب والبيوعات والأنكحة وغيرها، فإنه يُتفق فيها على ما ينتفع به هو بالدرجة الأولى من غير نظر إلى غيره، وإن كان غيره ينتفع، لكن الملاحظ في هذا العقد مصلحة النفس وحظ النفس، مثل م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إنسانًا استغنى عن سلعة وذهب ليبيعها في السوق لم يلاحظ انتفاع الناس بهذه السلعة لا من قريب ولا من بعيد، 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طلع بها السيارة أبيع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د ينتفع بها مسلم، لا، هو ليأخذ قيمتها وينتفع به، هذا المنظور إليه أولاً وآخرًا، وإن حصل بطريق التبع أنه قد يشتري هذه السلعة من ينتفع به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أما القسم الثاني وهو منظور في حظ الغير، كالولايات العامة والخاصة، هذه لا يُنظر فيها إلى حظ الإنسان نفسه، وإنما ينظر فيها إلى حظ غير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يقتطع الوالي ما يحتاج إليه من تحت يده بالمعروف، وما سوى ذلك يبذله من غير عوض، إما بهدية، أو صدقة، أو إرفاق، أو إعراء أو ما أشبه ذلك، أو يعد نفسه في الأخذ كالغير يأخذ من حيث يأخذ الغير؛ لأنه لما صار كالوكيل على غيره والقيم بمصالحه، عد نفسه مثل ذلك الغير؛ لأنها نفس مطلوب إحياؤها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يعني ناظر الوقف مثلاً، ناظر الوقف، الموقف ينظر إلى مصرف الوقف، يهمه مصرف الوقف وتسيير هذا المصرف، ولا يكون ولا يتم هذا التسيير إلا بنا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ناظر يحتاج من هذا الوقف ما يحتاجه الموقوف عليه والموصى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قد لا يكون بحاجة، وحينئذ يستغني ويستعفف عنه، لكن إذا كان بحاجة أخذ منه بالمعروف، وبقاؤه وإحياؤه نظير ما في إحيائه نفس الموقوف عليه والموصى به، كلاهما مطلوب شرعًا، فلا يُنظر أحد ولا تُنظر مصلحة أحد على حساب آخ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نظير ذلك أيضًا الزكوات، يعني الشرع حينما فرض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ها ركنًا من أركان الإسلام، لاحظ فيها حق الفقير والمحتاج بالدرجة الأولى، لكنه مع ذلك لم يُهمل حاجة الأغنياء، يعني ما أهمل الأغنياء بالكلية، نعم هو نظر إلى مصلحة الفقير والمحتاج وجعلها غاية، لكن مع ذلك نظر أيضًا في مصلحة الغني فلم يره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كلفه أكثر مما يحتمله من النسبة المقدرة شرعًا، وأيضًا من حيث الكمية والكيفية أيضًا يؤخذ من أوساط المال لا يؤخذ من نفائس الأمو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ياك وكرائم أمواله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الشرع يطلب الشيء بتوازن، وإذا نزل إلى مصلحة الفرد فإنه لا يهمل مصلحة الجماعة، وكذلك إذا كان الأمر متعلقًا بالجماعة فإن الفرد أيضًا مصلحته يُنظر إليها شرعًا، فالشرع متكام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ثل هذا محكي التزامه عن كثير من الفضلاء، بل هو محكي عن الصحابة والتابع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هم كانوا في الاكتساب ماهرين ودائبين ومتابعين لأنواع الاكتسابات؛ لكن لا ليدخروا لأنفس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هرين ودائبين ومتابعين لأنواع الاكتساب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قتضى نظر الشرع، يعني من غير غرر ولا خيانة ولا خديعة ولا مكوس ولا عقود محرمة، على مقتضى الشرع لماذا؟ لأنها وسيلة وليست غاية يُحقق بها الهدف الشرعي، فإذا كانت وسيلة إلى العبو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كيف يتوسل بالمحرم إلى الواجب؟ ولذلك يأخذون منها قدر الكفا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ليدخروا لأنفس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إنما يأخذون منها ما تقوم بها حياته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عتباره ناظرًا، يعني قائمًا بمصالح الوقف</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و وصفه النظارة، ما هو بوصفه لا المسكنة و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لكن لا ليدخروا لأنفسهم ولا ليحتجنوا أموالهم؛ بل لينفقوها في سبيل الخيرات، ومكارم الأخلاق، وما ندب الشرع إليه، وما حسنته العوائد الشرعية، فكانوا في أموالهم كالولاة على بيوت الأموال، وهم في كل ذلك على درجات حسبما تنصه أخبارهم، فهذا وجه يقتضي أنهم لما صاروا عاملين لغير حظ، عاملوا هذه الأعمال معاملة ما لا حظ في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وإن كانوا يستفيدون من كسب الأموال الأكل والشرب والمسكن والنكاح والاستمتاع بأنواع متع الدنيا، إلا أنهم ينظرون إليها على أنها م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ت مق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ليست من حظهم؛ لأن الدنيا سجن المؤمن وجنة الكافر، مهما كانت بمتاعها وملاذها ومتعها، كلها سجن المؤم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أخذون منهم ما يقيم الأود وما يقيم الصلب وما تبقى معه الحياة، ولذلك لا يرونها من مصلحتهم ولا من حظهم؛ إنما هي لحظ غيرهم</w:t>
      </w:r>
      <w:r>
        <w:rPr>
          <w:rFonts w:cs="Simplified Arabic" w:ascii="Simplified Arabic" w:hAnsi="Simplified Arabic"/>
          <w:b w:val="false"/>
          <w:bCs w:val="false"/>
          <w:sz w:val="28"/>
          <w:szCs w:val="28"/>
          <w:rtl w:val="true"/>
          <w:lang w:bidi="ar-EG"/>
        </w:rPr>
        <w:t xml:space="preserve">. </w:t>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دل على أن هذا مراعًى على الجملة، وإن قلنا بثبوت الحظ أنَّ طلب الإنسان لحظه حيث أُذن له لا بد فيه من مراعاة حق الله وحق المخلوقين، فإنَّ طلب الحظ إذا كان مقيدًا بوجود الشروط الشرعية، وانتفاء الموانع الشرعية، ووجود الأسباب الشرعية على الإطلاق والعموم، وهذا كله لا حظ فيه للمكلف من حيث هو مطلوب به؛ فقد خرج في نفسه عن مقتضى حظ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إن معاملة الغير في طريق حظ النفس تقتضي ما أُمر به من الإحسان إليه في المعاملة، والمسامحة في المكيال والميزان، والنصيحة على الإطلاق، وترك الغش كله، وترك المغابنة غبنًا يتجاوز الحد المشروع، وأن لا تكون المعاملة عونًا له على ما يُكره شرعًا، فيكون طريقًا إلى الإثم والعدوان، إلى غير ذلك من الأمور التي لا تعود على طالب حظه بحظ أصلاً، فقد آل الأمر في طلب الحظ إلى عدم الحظ</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لام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غاية من المثال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نظر إلى المسلم </w:t>
      </w:r>
      <w:r>
        <w:rPr>
          <w:rFonts w:ascii="Simplified Arabic" w:hAnsi="Simplified Arabic" w:cs="Simplified Arabic"/>
          <w:b w:val="false"/>
          <w:b w:val="false"/>
          <w:bCs w:val="false"/>
          <w:sz w:val="28"/>
          <w:sz w:val="28"/>
          <w:szCs w:val="28"/>
          <w:rtl w:val="true"/>
          <w:lang w:bidi="ar-EG"/>
        </w:rPr>
        <w:t>ع</w:t>
      </w:r>
      <w:r>
        <w:rPr>
          <w:rFonts w:ascii="Simplified Arabic" w:hAnsi="Simplified Arabic" w:cs="Simplified Arabic"/>
          <w:b w:val="false"/>
          <w:b w:val="false"/>
          <w:bCs w:val="false"/>
          <w:sz w:val="28"/>
          <w:sz w:val="28"/>
          <w:szCs w:val="28"/>
          <w:rtl w:val="true"/>
          <w:lang w:bidi="ar-EG"/>
        </w:rPr>
        <w:t xml:space="preserve">لى أنه كامل، وأنه لا ينظر إلى غير الهدف الذي خُلق من أجله، وأن ما عداه لا لحظه، حتى الأكل والشرب والنكاح وجميع متع الحياة ليست من قصده ولا من هدفه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لبتة، وكأن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نبغي أن لا تخطر له على ب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ذه مثالية من يُطيقها؟ 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ه مثالية من يطيقها؟ بل عموم المسلمين ينظرون إلى أن هذه المتع من حظوظهم، ويسعون لكسبها وجلبها، والشارع لا يكلفهم أكثر مما طلب منهم ووجب عليهم شرعًا، يعني لا يطالبهم بأن يتخلصوا مما زاد على حاجتهم من الأموال أبدًا، الواجب المفروض في الأموال نسبة معينة، نعم الأكمل أن يفعل المسلم كما فع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ما سيأتي من صنيع عائشة،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ا يسرني أن لي مثل أحد ذهبًا، تأتي عليه ثالثة وعندي منه دينار، إلا دينار أرصده لدين</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هذه مثالية، وهذا لا شك أنه غاية في دوران الإنسان مع مرا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ن هذه الدنيا ينظر إليها على أنها لا شي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ل يُكلَّف جميع المسلمين بمثل هذا؟ الواجب شيء والكمال شيء آخر، فإذا أدى الإنسان ما أوجب الله عليه فالباقي له أن يدخره، وما محل الخلاف بين عثمان وأبي ذر وبين معاوية وأبي ذر إلا في هذا الباب، أبو ذ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الزائد على الحاجة لا بد</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تصدق به، الزائد على الحاجة لا بد أن يتخلص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مثالية وهذا كم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غيره من الصحابة، وهو المقرر في الشريعة، أنه لا يجب على الإنسان إلا ما أوجب الله عليه</w:t>
      </w:r>
      <w:r>
        <w:rPr>
          <w:rFonts w:cs="Simplified Arabic" w:ascii="Simplified Arabic" w:hAnsi="Simplified Arabic"/>
          <w:b w:val="false"/>
          <w:bCs w:val="false"/>
          <w:sz w:val="28"/>
          <w:szCs w:val="28"/>
          <w:rtl w:val="true"/>
          <w:lang w:bidi="ar-EG"/>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EG"/>
        </w:rPr>
        <w:t>واستغل بعض المغرضين نزاع أبي ذر مع عثمان من جه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ع معاوية من جهة أخرى، يعني استغل هذا النزا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جعل رأي أبي ذر أص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ستند عليه من يقول بالشيوعية والاشتراكية، وأُلف في سيرة أبي 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منهج أبي ذر الاقتصادي، وألف في ذلك الاشتراكي الزاهد أبو ذر الغف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هذا المنطلق أبو ذر يرى أن الدنيا ما ت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 من يجمعها ولا ت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 أن يتعب، وأن القدر الزائد يُدفع إلى من يستحقه ممن يضطر إليه ويحتاج إليه من المسلمين، يعني تطبيقًا للمثالية التي كا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صف ب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طي عطاء من لا يخشى الفقر، أعطى غنمًا بين جبلين، من يطيق مثل هذا من الناس؟ ويمر الهلال ثم الهلال ثم الهلال، ثلاثة أهلة في شهرين لا يوقد في بيته ن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ذا ليس على سبيل الوجوب والإلزام، يعني لو أن الإنسان كسب الملايين بل المليار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خرج ما أوجب الله عليه من الزكا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يُلام إذا أمسك الباق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ذا أخرج ما أوجب الله عليه، لا يلام شرعً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تخلص من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كب العزي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أى الكمال، لا شك أن هذا أفضل من جهة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 xml:space="preserve">اقتضاء ب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دل أيضًا على قوة التوكل</w:t>
      </w:r>
      <w:r>
        <w:rPr>
          <w:rFonts w:cs="Simplified Arabic" w:ascii="Simplified Arabic" w:hAnsi="Simplified Arabic"/>
          <w:b w:val="false"/>
          <w:bCs w:val="false"/>
          <w:sz w:val="28"/>
          <w:szCs w:val="28"/>
          <w:rtl w:val="true"/>
          <w:lang w:bidi="ar-EG"/>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ما يترك الأهل، ما يترك الأه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ناس يتفاوتون يا أخي، الناس يتفاوتون، الناس منازل، يعني جاء أبو بكر بجميع م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لطان؟ وجاء عمر بنصف م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قول غلطان؟ أيهما أكمل</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بو بكر</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أبو بكر أكمل، لكن لو قُدر أن شخصًا إذا أخرج من ماله بدأ يسأل الناس بأبواب المساج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ه يا محسن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حقه ليست ممدحة كونه يتصدق بجميع ماله ويتوكل على الناس ما يتوكل على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ضيع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يع من تحت يد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والإنسان بعدُ في طلب حظه قصدًا، فكيف إذا تجرد عن حظه في أعماله؟ فكما لا يجوز له أخذ عوض على تحري المشروع في الأعمال، لا بالنسبة إلى العبادات ولا إلى العادات، وهو مجمع عليه، فكذلك فيما صار بالقصد ك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فرض هذا القصد لا يُتصور مع فرض طلب الحظ، وإذا كان كذلك، فهي داخلة في حكم ما لا يتم الواجب إلا به، فإن ثبت أنه مطلوب بما يقتضي سلب الحظ، فهو مطلوب بما لا يتم ذلك المطلوب إلا به، سواء علينا أ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طلوب به طلبًا شرعيًّا أم لا، فحكمه على الجملة لا يعدو أن يكون حكم ما ليس فيه حظ البت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و قال 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جلس في بيتي ولا أتسبب، وأتحمل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ولو مت جو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يجوز أن تجل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في الأصل ليس مطلو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ن تلهث وراء الدنيا وتجعلها غاية، لكن إذا لم يتحقق الهدف الذي من أجله خُلقت، فإنه لا بد أن يكون مطلوبًا من باب ما لم يتم الواجب إلا به فهو 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حصيل شروط الصلاة واجب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ليس بواجب؟ واجب، يعني أنت كونك تسعى لأخذ سترة لصلاتك تستر بها عورتك يجب عليك، وإذا قصرت في ذلك وأنت تستطيع فأنت آثم، لكن هل يجب عليك أن تحصل نصا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لتزكي؟ لا يجب عليك، ففرق بين هذا و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ا ظاهر، فالشارع قد طلب النصيحة مثلاً طلبًا جازمًا، بحيث جعله الشارع عمدة الدين ب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دين النصيح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توعد على تركه في مواضع، فلو فرضنا توقفها على العوض أو حظ عاجل، لكانت موقوفةً على اختيار الناصح والمنصوح،</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ذلك يؤدي إلى أن لا يكون طلبها جاز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إذا طُلبت النصيحة منك، جاء شخص يستشيرك في عمل، يجب عليك بذل النصيحة من دون عوض؛ لأنه لو جاز أخذ العوض عليها، لكان لك الاختيار في بذلها وعدم بذلها، مع أنه ق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ين النصيح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لى هذا فمكاتب الاستشارات مثلاً شرعية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غير شرعية؟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مور الدنيا له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شخص جاء يستشيرك في شخص خطب ابنته،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شير عليك إلا بمائة ريال أو بألف ريال؟ لا يجو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ستشارك في مشروع تجاري يرجو الكسب من ورائه؟ هذا لا مانع منه؛ لأنه لا يتضرر بذلك، وهو مستفيد، والمصالح مشترك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النصيحة في الأمور الحاجية والضرورية لا يؤخذ عليها، لكن في أمور التجارات في أمور الكماليات التي لا يجب على الإنسان بذلها يؤخذ عليها أج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الإيثار مندوب إل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مدوح فاعله، فكونه معمولاً به على عوض لا يتصور أن يكون إيثا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لو أن إنسانًا عند دخول المسجد آثر غير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فضل ادخل قبل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على اليمي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نت أكبر ادخل وآث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أهل العلم الإيثار بالقرب غير مطلوب، بل تتجه الكراهة فيه لا سيما إذا كان من رتب عليه ثواب، إذا ترتب عليه مصلحة راجحة لكونه أ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ثلاً أو بينك وبينه شحناء أو شيء من هذا، تريد زوال ما بينك وبينه، هذا صار مطلوبًا باعتبار المصلحة الراج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ال 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فرجة في الصف الأول وأنت تقدمت إليها وأنت أحق بها م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ذه عشرة ريال</w:t>
      </w:r>
      <w:r>
        <w:rPr>
          <w:rFonts w:ascii="Simplified Arabic" w:hAnsi="Simplified Arabic" w:cs="Simplified Arabic"/>
          <w:b w:val="false"/>
          <w:b w:val="false"/>
          <w:bCs w:val="false"/>
          <w:sz w:val="28"/>
          <w:sz w:val="28"/>
          <w:szCs w:val="28"/>
          <w:rtl w:val="true"/>
          <w:lang w:bidi="ar"/>
        </w:rPr>
        <w:t>ات،</w:t>
      </w:r>
      <w:r>
        <w:rPr>
          <w:rFonts w:ascii="Simplified Arabic" w:hAnsi="Simplified Arabic" w:cs="Simplified Arabic"/>
          <w:b w:val="false"/>
          <w:b w:val="false"/>
          <w:bCs w:val="false"/>
          <w:sz w:val="28"/>
          <w:sz w:val="28"/>
          <w:szCs w:val="28"/>
          <w:rtl w:val="true"/>
          <w:lang w:bidi="ar"/>
        </w:rPr>
        <w:t xml:space="preserve"> وتنازل لي عنها، يجوز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 يجوز؟ ما يجو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يا أخي أنا أحتاج هذا المك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ي أحتاج إل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أتسند على الجدار أو أعتمد على الجدار إذا أردت القيا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إيثار مطلوب في مثل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معنى الإيثار تقديم حظ الغير على حظ النفس، وذلك لا يكون مع طلب العوض العاجل، وهكذا سائر المطلوبات العادية والعبادية، فهذا وجه نظري في المسألة يمكن القول بمقتض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وجه الثاني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رجع في الحكم إلى أصله من الحظ؛ لأن الشارع قد أثبت لهذا العامل حظه في عمله، وجعله المقدم على غيره، حتى إنه إن أراد أن يستبد بجميعه كان سائغًا، وكان له أن يدخره لنفسه، أو يبذله لمصلحة نفسه في الدنيا أو في الآخرة، فهي هدية الله إليه، فكيف لا يقبلها؟ وهو وإن أخذها بالإذن وعلى مقتضى حدود الشرع، فإنما أخذ ما جُعل له فيه حظ، ومن حيث جُعل له، وبالقصد الذي أبيح له القصد إ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لأموال وطريق كسبها متفاوتة، منها المحرم التحريم البين الواضح في النصوص كالربا والرشوة وغير ذلك وكسب البغي وحلوان الكاهن وما أشبه ذلك، هذه أمور محرمة لا إشكال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تباح بحال من الأحو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أيضًا كسوب مكروهة أو فيها شيء من الشبهات، على الإنسان أن يتقيها، وهو هناك كسب دون ذلك، وهو ما جاء بعد استشراف وتطل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لا شبهة فيه من بيت المال أو من السلطان، هذا أيضًا مال مرغوب عنه، لكن إذا جاء من بيت المال أو من السلطان من غير استشراف ولا تطل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كن ثمنًا للدين، يعني كما جاء في صحيح م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جاءك من هذا المال من غير استشراف فخذ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خذ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لم يكن ثمنًا لدينك، فإذا كان ثمنًا لدينك ف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جاء من غير استشراف ولا تطلع ومن بيت المال وليس بثم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رجى من ورائه شيء، ثم تنازل عن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لا أريد وتورع عنه، هذه عزيمة، لكن إذا أخذه لا يلام بوجه من الوجو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ه هدية الله إليه فكيف لا يقبل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 يُنظر في البديل إذا لم يقبلها؛ لأن بعض الناس لا يقبل مثل هذه الأمور، ثم يقحم نفسه في أمور يضطر إليها هي أسوأ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نظر الإنسان إلى البديل، إن كان عنده عزيمة وصبر أو عنده ما يغني عنها فله ذلك، وإلا فلا يضطر نفسه ولا يلجئها إلى كسب فيه شيء من المخالف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حدود الشرعية وإن لم يكن له في العمل بمقتضاها حظ، فهي وسيلة وطريق إلى حظه، فكما لم يُحكم للمقصد بحكم الوسيلة فيما تقدم قبل هذه المسألة من أخذ الإنسان ما ليس له في العمل به حظ؛ لأنه وسيلة إلى حظه كالمعاوضات، فكذلك لا يُحكم هنا للمأذون فيه من الحظ بحكم ما تُوسل به إ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وجدنا من السلف الصالح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م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ثيرًا يدخرون الأموال لمصالح أنفسهم، ويأخذون في التج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يأخذ من نصيبه من خيبر قوت سنة له ولأهله، قوت سنة، فمثل هذا لا يلام عليه الإنسان أن يدخر قوت سنة، مع أنه يحصل منه من هذا القوت المدخر الصدقات والبذل للناس سواء كانوا من الأقربين أو من الأبع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من سأل يعطى حتى يأتي اليوم الذي لا يوجد ما يوقد عليه في بي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يت طاويًا ويربط الحجر على بطنه، وهو يدخر قوت سنة، ما فيه مانع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يدخر قوت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إذا جاء من يطلبه يصرف يدفع إلي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أخذون في التجارة وغيرها بمقدار ما يحتاجون إليه في أنفسهم خاصةً، ثم يرجعون إلى عبادة ربهم حتى إذا نفد ما اكتسبوه عادوا إلى الاكتساب، ولم يكونوا يتخذون التجارة أو الصناعة عبادةً لهم على ذلك الوجه، بل كانوا يقتصرون على حظوظ أنفسهم، وإن كانوا إنما يفعلون ذلك من حيث التعفف والقيام بالعبادة، فذلك لا يُخرجهم عن زمرة الطالبين لحظوظ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وإن كان كسبهم من أجل الاستعانة به على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حقيق الهدف الشرعي، إلا أن هذا أيضًا لا يخرجهم عن كونهم يطلبون ذلك لحظوظهم؛ لأن نفعه ملموس من جهة، ومن جهة كونه وسيلة إلى تحقيق هدف شرعي فهو مشرو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ذكر أولاً عن السلف الصالح ليس بمتعين فيما تقدم؛ لصحة حمله على أن المقصود بذلك التصرفِ حظوظ أنفسهم من حيث أثبتها الشارع لهم، فيعملون في دنياهم على حسب ما يسعهم من الحظوظ، ويعملون في أخراهم كذلك، فالجميع مبني على إثبات الحظوظ، وهو المطلوب، وإنما الغرض أن تكون الحظوظ مأخوذة من جهة ما حد الشارع، من غير ت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قع في طريق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ما حُدت الحدود في طريق الحظ أن لا يخل الإنسان بمصلحة غي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تعدى ذلك إلى مصلحة نفسه، فإن الشارع لم يضع تلك الحدود إلا لتجرى المصالح على أقوم سبيل بالنسبة إلى كل أحد في نفسه، ولذلك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عَمِلَ صَالِحًا فَلِنَفْسِهِ وَمَنْ أَسَاءَ فَعَلَيْ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ذلك عام في أعمال الدنيا والآخ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عَمِلَ صَالِحً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جاء بالعمل الصالح بشروط القبول من الإخلاص والمتابعة؛ هذا لنفسه، هذا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عَمِلَ صَالِحًا فَلِنَفْسِ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أَسَاءَ فَعَلَيْ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العبادة وفي المعاملة، إذا أساء في العبادة بأن أشرك مع الله غيره في هذه العبادة، أو عملها على غير هدي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إن هذا العمل يكون عليه لا له، وكذلك المعاملا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نَكَثَ فَإِنَّمَا يَنْكُثُ عَلَى نَفْسِ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ت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أخبار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د ذِكر الظلم وتحريم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عباد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ما هي أعمالكم أحصيها لكم</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ثم أوفيكم إيا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ختص مثل هذا بالآخرة دون الدنيا، ولذلك كانت المصائب النازلة بالإنسان بسبب ذنوبه؛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أَصَابَكُمْ مِنْ مُصِيبَةٍ فَبِمَا كَسَبَتْ أَيْدِ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اعْتَدَى عَلَيْكُمْ فَاعْتَدُوا عَلَيْهِ بِمِثْلِ مَا اعْتَدَى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أدلة على هذا تفوت الحصر، فالإنسان لا ينفك عن طلب حظه في هذه الأمور التي هي طريق إلى نيل حظ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تبين أن هذا القسم لا يساوي الأول في امتناع الحظوظ العاجلة 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ذه العقوبات بسبب الذنوب والمعاصي فيها أطراف، وكل طرف له حكمه الشرعي، عصى زيد معصية فسُلط عليه عم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لب من بكر أن ينص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فع الظلم عنه، ثلاث أشخاص كل له حكمه الشرعي، نقول لز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عصيت فما كسبت يداك، لكن هل معنى هذا أننا نسلمه لمن يظلمه؟ لا، لا بد من نصره، وهل نقول لعمر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مستحق لهذه العقوبة فشدد عليه وزد عليه؟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نت ظا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علت محر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وأنت عُوقبت بسبب ذنبك، وأنت أيها الثالث عليك نصر المظل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صر الظالم بكفه عن الظلم؛ فكل له ما يخصه من خطاب الشر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إذا وُجد</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كارثة مثلاً جفاف أو فيضان أو ما أشبه ذلك في بلاد من بلدان المسلمي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بما كسبت أيديهم، لكن هل لا نساعدهم على رفع هذه المصيبة؟ ما ن</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صدق وندفع لهم الأموا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ملون 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تهم؟ أبدًا، نحن مطالبون برفع هذه المصيبة ع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نتبرع ع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خفف عنهم آلا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وا هم السبب، ولو اعتدى عليهم كافر وجب صده، و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كافر سُلط عليهم بسبب ذنوبهم، اتركوهم ما داموا هم السبب اتركوهم، لا ما يُترك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ما حصل فيضان أو جف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أدري، في جهة أفريقيا في بلد إسلام، يعني ما أدري السودان أو الصومال أو غيرهم قبل عشر سنوات، خطب واحد من الخطباء عن هذه المصيبة النازلة بإخواننا من المسلمين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سببها المعاصي والمنكرات والذنوب وما أدري أيش، قام واحد تكلم بعد الصلاة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أخي ما معك حق، الناس يبغو</w:t>
      </w:r>
      <w:r>
        <w:rPr>
          <w:rFonts w:ascii="Simplified Arabic" w:hAnsi="Simplified Arabic" w:cs="Simplified Arabic"/>
          <w:b w:val="false"/>
          <w:b w:val="false"/>
          <w:bCs w:val="false"/>
          <w:sz w:val="28"/>
          <w:sz w:val="28"/>
          <w:szCs w:val="28"/>
          <w:rtl w:val="true"/>
          <w:lang w:bidi="ar"/>
        </w:rPr>
        <w:t>ن أن</w:t>
      </w:r>
      <w:r>
        <w:rPr>
          <w:rFonts w:ascii="Simplified Arabic" w:hAnsi="Simplified Arabic" w:cs="Simplified Arabic"/>
          <w:b w:val="false"/>
          <w:b w:val="false"/>
          <w:bCs w:val="false"/>
          <w:sz w:val="28"/>
          <w:sz w:val="28"/>
          <w:szCs w:val="28"/>
          <w:rtl w:val="true"/>
          <w:lang w:bidi="ar"/>
        </w:rPr>
        <w:t xml:space="preserve"> يتبرع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نت صد</w:t>
      </w:r>
      <w:r>
        <w:rPr>
          <w:rFonts w:ascii="Simplified Arabic" w:hAnsi="Simplified Arabic" w:cs="Simplified Arabic"/>
          <w:b w:val="false"/>
          <w:b w:val="false"/>
          <w:bCs w:val="false"/>
          <w:sz w:val="28"/>
          <w:sz w:val="28"/>
          <w:szCs w:val="28"/>
          <w:rtl w:val="true"/>
          <w:lang w:bidi="ar"/>
        </w:rPr>
        <w:t>د</w:t>
      </w:r>
      <w:r>
        <w:rPr>
          <w:rFonts w:ascii="Simplified Arabic" w:hAnsi="Simplified Arabic" w:cs="Simplified Arabic"/>
          <w:b w:val="false"/>
          <w:b w:val="false"/>
          <w:bCs w:val="false"/>
          <w:sz w:val="28"/>
          <w:sz w:val="28"/>
          <w:szCs w:val="28"/>
          <w:rtl w:val="true"/>
          <w:lang w:bidi="ar"/>
        </w:rPr>
        <w:t xml:space="preserve">تهم، ما دام بسبب ذنوبهم </w:t>
      </w:r>
      <w:r>
        <w:rPr>
          <w:rFonts w:ascii="Simplified Arabic" w:hAnsi="Simplified Arabic" w:cs="Simplified Arabic"/>
          <w:b w:val="false"/>
          <w:b w:val="false"/>
          <w:bCs w:val="false"/>
          <w:sz w:val="28"/>
          <w:sz w:val="28"/>
          <w:szCs w:val="28"/>
          <w:rtl w:val="true"/>
          <w:lang w:bidi="ar"/>
        </w:rPr>
        <w:t>ألا</w:t>
      </w:r>
      <w:r>
        <w:rPr>
          <w:rFonts w:ascii="Simplified Arabic" w:hAnsi="Simplified Arabic" w:cs="Simplified Arabic"/>
          <w:b w:val="false"/>
          <w:b w:val="false"/>
          <w:bCs w:val="false"/>
          <w:sz w:val="28"/>
          <w:sz w:val="28"/>
          <w:szCs w:val="28"/>
          <w:rtl w:val="true"/>
          <w:lang w:bidi="ar"/>
        </w:rPr>
        <w:t xml:space="preserve"> نتصدق ع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هي بسبب ذنوب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لامون على الذنوب، وترفع عنهم وتخفف عنهم هذه المصيبة من قِبل المسل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ما يخصه؛ لأنه أحيانًا الأنظار تضيق،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دام هو السبب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أساعده؟ ما دام عاصي</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يستحق؟ نعم هو يستحق في قضاء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عد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شرعه، لكن الذي ظلمه يباح له أن يظل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ستحق؟ لا يجوز أن أظل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مطالب باعتباره ظال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وهذا أيضًا مستحق باعتباره عص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ما كسبت يداه، والثالث مطالب بأن ينصر أخاه الظالم والمظلو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و الآن عندك متسبب ومباشر، في الظلم اثن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ظلوم متسبب بمعصيته وبما كسبت يداه، والظالم مباشر، والمباشر المباشرة تقضي على أثر التسبب، فالمطالب أولاً وآخرًا هو الظالم لأنه هو المباشر، فيدعو علينا وندعو عليه، وإذا 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مستح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عقوبة تنزل عليه آفة سماوية وقدر إله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كون على يد مخلوق مكلف؛ لأن المكلف مطالب بما يرتكبه، فيدعو عليه بقدر مظلمت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قد تكون بذنب، قد تكون رفع درجات في الآخرة، قد تكون لحكمة ومصلحة يراها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الأ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بِمَا كَسَبَتْ أَيْدِيكُمْ وَيَعْفُو عَنْ كَثِ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وْ يُؤَاخِذُ اللَّهُ النَّاسَ بِمَا كَسَبُوا مَا تَرَكَ عَلَى ظَهْرِهَا مِنْ دَا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ط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فو</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يمكن الجمع بين الطريقين؛ وذلك أن الناس في أخذ حظوظهم على مرات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م من لا يأخذها إلا بغير تسببه، فيعمل العمل أو يكتسب الشيء فيكون فيه وكيلاً على التفرقة على خلق الله بحسب ما قدر، ولا يدخر لنفسه من ذلك شيئًا، بل لا يجعل من ذلك حظًّا لنفسه من الحظوظ؛ إما لعدم تذكره ل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طراح حظها حتى يصير عنده من قبيل ما يُنسى، وإما قوة يقين بالله؛ لأنه عالِم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بيده ملكوت السماوات والأر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حسبه فلا يخيبه، أو عدم التفات إلى حظه يقينًا بأن رزقه على الله فهو الناظر له بأحسن مما ينظر لنفسه، أو أنفة من الالتفات إلى حظه مع حق الله تعالى، أو لغير ذلك من المقاصد الواردة على أصحاب الأحوال</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وفي مثل هذا جاء</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ؤْثِرُونَ عَلَى أَنْفُسِهِمْ وَلَوْ كَانَ بِهِمْ خَصَاصَ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نُقل عن عائش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بن الزبير بعث لها بمال في غرارتين، قال الرا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اه ثمانين ومائة ألف، فدعت بطبق وهي يومئذ صائمة، فجعلت تقسمه بين الناس، فأمست وما عندها من ذلك درهم، فلما أمست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جارية، هلمي أفطري، فجاءتها بخبز وزيت، فقيل 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ستطعت فيما قسمتِ أن تشتري بدرهم لحمًا تفطرين عليه؟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عَنِّيني، لو كنتِ ذكَّرتِني لفع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خرَّج مالك أن مسكينًا سأل عائشة وهي صائ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يس في بيتها إلا رغيف، فقالت لمولاة 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عطيه إ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لكِ ما تفطرين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عطيه إ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ع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ا أمسينا أهدى لنا أهل بيت أو إنسان</w:t>
      </w:r>
      <w:r>
        <w:rPr>
          <w:rFonts w:ascii="Simplified Arabic" w:hAnsi="Simplified Arabic" w:cs="Simplified Arabic"/>
          <w:i/>
          <w:i/>
          <w:iCs/>
          <w:color w:val="0000FF"/>
          <w:sz w:val="28"/>
          <w:sz w:val="28"/>
          <w:szCs w:val="28"/>
          <w:rtl w:val="true"/>
          <w:lang w:bidi="ar"/>
        </w:rPr>
        <w:t xml:space="preserve"> </w:t>
      </w:r>
      <w:r>
        <w:rPr>
          <w:rFonts w:ascii="Simplified Arabic" w:hAnsi="Simplified Arabic" w:cs="Simplified Arabic"/>
          <w:sz w:val="28"/>
          <w:sz w:val="28"/>
          <w:szCs w:val="28"/>
          <w:rtl w:val="true"/>
          <w:lang w:bidi="ar"/>
        </w:rPr>
        <w:t>ما كان يهدي ل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ليس من عادته أن يُهدي</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اةً وكفنها، فدعتني عائشة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ي من هذا؛ هذا خير من قرص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نعم، هي لقوة توكلها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قينها بما عند الله حصل مثل هذا، ما عندها إلا رغيف واحد وهي صائمة، تصدقت به فعُوضت بهذا الشاة المكفنة، والشاة المكفنة عندهم إذا سُلخت تطلى بالدقيق، ثم تُدخل الفرن وتشوى بما عليها من دقيق، ولا زالت موجودة الآن لا سيما في الحجاز موجودة المكفن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ي عنها أنها قسمت سبعين ألفًا وهي ترقع ثو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بعين ألفًا وهي ترقع ثو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لها القائل مثل ما قيل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شترين شي</w:t>
      </w:r>
      <w:r>
        <w:rPr>
          <w:rFonts w:ascii="Simplified Arabic" w:hAnsi="Simplified Arabic" w:cs="Simplified Arabic"/>
          <w:b w:val="false"/>
          <w:b w:val="false"/>
          <w:bCs w:val="false"/>
          <w:sz w:val="28"/>
          <w:sz w:val="28"/>
          <w:szCs w:val="28"/>
          <w:rtl w:val="true"/>
          <w:lang w:bidi="ar"/>
        </w:rPr>
        <w:t>ئ</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تفطرين</w:t>
      </w:r>
      <w:r>
        <w:rPr>
          <w:rFonts w:ascii="Simplified Arabic" w:hAnsi="Simplified Arabic" w:cs="Simplified Arabic"/>
          <w:b w:val="false"/>
          <w:b w:val="false"/>
          <w:bCs w:val="false"/>
          <w:sz w:val="28"/>
          <w:sz w:val="28"/>
          <w:szCs w:val="28"/>
          <w:rtl w:val="true"/>
          <w:lang w:bidi="ar"/>
        </w:rPr>
        <w:t xml:space="preserve">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ا </w:t>
      </w:r>
      <w:r>
        <w:rPr>
          <w:rFonts w:ascii="Simplified Arabic" w:hAnsi="Simplified Arabic" w:cs="Simplified Arabic"/>
          <w:b w:val="false"/>
          <w:b w:val="false"/>
          <w:bCs w:val="false"/>
          <w:sz w:val="28"/>
          <w:sz w:val="28"/>
          <w:szCs w:val="28"/>
          <w:rtl w:val="true"/>
          <w:lang w:bidi="ar"/>
        </w:rPr>
        <w:t>لح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تفطرين عليه؟ الآن ترقع الثوب وتوزع سبعين ألف</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يلام مثل هذا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لا يلام؟ لا ي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ثقتها ب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ق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اعت ما لها بمائة ألف وقسمته، ثم أفطرت على خبز الشعير، وهذا يشبه الوالي على بعض المملكة، فلا يأخذ إلى من الملك؛ لأن</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قام له اليقين بقسم الله وتدبيره مقام تدبيره لنفسه، ولا اعتراض على هذا المُقام بما تقدم، فإن صاحبه يرى تدبير الله له خيرًا من تدبيره لنفس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ولا يلام إذا سئل الغني وأعطى زي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سأله عمرو فلم يعطه، كما 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قاسم والله العط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قاس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ذي يعطي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أحيانًا التاجر يأتيه الفقير المحتاج شديد الحاجة ثم يرده، ما قسم الله له شي</w:t>
      </w:r>
      <w:r>
        <w:rPr>
          <w:rFonts w:ascii="Simplified Arabic" w:hAnsi="Simplified Arabic" w:cs="Simplified Arabic"/>
          <w:b w:val="false"/>
          <w:b w:val="false"/>
          <w:bCs w:val="false"/>
          <w:sz w:val="28"/>
          <w:sz w:val="28"/>
          <w:szCs w:val="28"/>
          <w:rtl w:val="true"/>
          <w:lang w:bidi="ar"/>
        </w:rPr>
        <w:t>ئ</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ولذلك لا يعطيه التاجر، ثم يأتيه من هو أقل حاجة فيعط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له المعطي، فلا يلام لأنه أعطى هذا ولا يلام لأنه منع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دبر لنفسه انحط عن رتبته إلى ما هو دونها، وهؤلاء هم أرباب الأح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م من يعد نفسه كالوكيل على مال اليتيم، إن استغنى استعف، وإن احتاج أكل بالمعروف، وما عدا ذلك صرفه كما يصرف مال اليتيم في منافعه، فقد يكون في الحال غنيًّا عنه، فينفقه حيث يجب الإنفاق، ويمسكه حيث يجب الإمساك، وإن احتاج أخذ منه مقدار كفايته بحسب ما أُذن له من غير إسراف ولا إقتار، وهذا أيضًا براءة من الحظوظ في ذلك الاكتساب، فإنه لو أخذ بحظه لحابى نفسه دون غيره، وهو لم يفعل، بل جعل نفسه كآحاد الخلق، فكأنه قسَّام في الخلق يعد نفسه واحدًا م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و أن هذا الأمين على هذا المال لتوزيعه أخذ لحظ نفسه مقدار كفايته، وهو يستحق من هذا المال بالوص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دهما الحاجة والثاني الأجرة، فهل يأخذ من تلقاء نفسه بالوصفين، أو يأخذ نفسه يجعل نفسه كآحاد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خذ بوصف واحد؛ لأن التقدير الثاني ليس إليه، يعني نصيب العامل على الزكاة مثلاً، يعني لو أن شخصًا فقير جمع أموال من التجار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آخذ بوصف الفقر وآخذ بوصف العمالة أنا عا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 ذلك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ليس له ذلك؟ ليس له ذلك، يأخذ بالوصف بوصف الف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يس له أن يأخذ بوصف العمالة حتى يكلف من قِبل ولي الأمر ويقرر له نسبة معينة؛ ولذلك تجدون بعض الإخوان يجتهد ويكلف بعض الشباب أن يجمعوا من أموال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رف لهم من هذه الزكاة لقاء عم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عتبرهم من العاملين عليها، وليس ذلك له، هذا ليس لأحد، إنما هو لولي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الذي يك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يحدد هذه النسب</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لذلك أبو بكر ما كلف أح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ا عمر ولا غيره، الذي يكلفهم هو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ن بعده الذي يكلف أبو بكر، ومن بعده الذي يكلف عمر؛ ولذلك هذه الاجتهادات الشخصية من بعض الناس في تكليف بعض الشباب بجمع الأمو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م نسبة واحد بال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ث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بالمائة مقابل أجرهم أو عملهم هذا لا يجوز بحال، ولو تُركت الأمور إلى تقدير آحاد الناس لصارت فوضى</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هو كونه أخذ من الأغنياء أموالاً ليردها على الفقراء باعتباره نائ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عن الأغنياء أو نائ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عن الفقراء هذا ما فيه إشكال إذا كان ثقة، الإشكال في كونه كلف من يجمع وفرض له نصي</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ب ليس إليه هذا الفرض</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ما يمكن</w:t>
      </w:r>
      <w:r>
        <w:rPr>
          <w:rFonts w:ascii="Simplified Arabic" w:hAnsi="Simplified Arabic" w:cs="Simplified Arabic"/>
          <w:b w:val="false"/>
          <w:b w:val="false"/>
          <w:bCs w:val="false"/>
          <w:sz w:val="28"/>
          <w:sz w:val="28"/>
          <w:szCs w:val="28"/>
          <w:rtl w:val="true"/>
          <w:lang w:bidi="ar"/>
        </w:rPr>
        <w:t xml:space="preserve"> أن تكون</w:t>
      </w:r>
      <w:r>
        <w:rPr>
          <w:rFonts w:ascii="Simplified Arabic" w:hAnsi="Simplified Arabic" w:cs="Simplified Arabic"/>
          <w:b w:val="false"/>
          <w:b w:val="false"/>
          <w:bCs w:val="false"/>
          <w:sz w:val="28"/>
          <w:sz w:val="28"/>
          <w:szCs w:val="28"/>
          <w:rtl w:val="true"/>
          <w:lang w:bidi="ar"/>
        </w:rPr>
        <w:t xml:space="preserve"> أجرة، من يفرض الأجرة؟ ليست لكل أحد، يعني لو تُركت في أحدنا لصارت فوضى</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في الصحيح عن أبي موس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أشعريين إذا أرملوا في الغزو أو قل طعام عيالهم بالمدينة، جمعوا ما كان عندهم في ثوب واحد، ثم اقتسموه بينهم في إناء واحد، فهم مني وأنا من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في حديث المؤاخاة بين المهاجرين والأنصار هذا، و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فعل في مغازيه من هذا ما هو مشهور، فالإيثار بالحظوظ محمود غير مضاد ل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بدأ بنفسك ثم بمن تعو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بل يُحمل على الاستقامة في حال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ؤلاء والذين قبلهم لم يقيدوا أنفسهم بالحظوظ العاجلة، وما أخذوا لأنفسهم لا يعد سعيًا في حظ؛ إذ للقصد إليه أثر ظاهر، وهو أن يؤثِر الإنسان نفسه على غيره، ولم يفعل هنا ذلك، بل آثر غيره على نفسه، أو سوَّى نفسه مع غيره، وإذا ثبت ذلك كان هؤلاء برآء من الحظوظ، فكأنهم عدوا أنفسهم بمنزلة من لم يُجعل له حظ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بمنزلة من لم يَجعل له حظ</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جدهم في الإجارات والتجارات لا يأخذون إلا بأقل ما يكون من الربح أو الأجرة، حتى يكون ما حاول أحدهم من ذلك كسبًا لغيره لا له، ولذلك بالغوا في النصيحة فوق ما يلزمهم؛ لأنهم كانوا وكلاء للناس لا لأنفسهم، فأين الحظ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مثل ما فعل جاب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جرير بن عبد الله، جرير بن عبد الله البجلي في الفرس، رأى مع شخص فرسًا ف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بيع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ك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ثلاثمائ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شتريت، لكن فرسك يستحق أكثر،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أربعمائة، فما زال به حتى وصل إلى التسعمائة؛ لأنه بايع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نصح لكل مسلم، وهذا من النص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مثل هذا العقد لحظ نفسه أو لحظ غيره؟ ثلاثة أضعاف، والواحد منا إذا رأى سلعة تباع بربع قيمتها أو بثلث قيمته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ا أخي القيمة مرتفعة، غ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نزل، مائتين مائتين وخمسين، وهو يعرف أنها بربع القيمة، لماذا ما تأخذها مباشر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و آخذها مباشرة انتبه أنها رخيص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أين هذا من هذا؟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صحيح هذا طريق عند الناس كلهم الآن، إذا رأى سلعة وهو يريد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أل عنها قي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لف، ثم وجدها في مكا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ثلاثمائ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ا أخ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ت خلها بمائت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ت</w:t>
      </w:r>
      <w:r>
        <w:rPr>
          <w:rFonts w:ascii="Simplified Arabic" w:hAnsi="Simplified Arabic" w:cs="Simplified Arabic"/>
          <w:b w:val="false"/>
          <w:b w:val="false"/>
          <w:bCs w:val="false"/>
          <w:sz w:val="28"/>
          <w:sz w:val="28"/>
          <w:szCs w:val="28"/>
          <w:rtl w:val="true"/>
          <w:lang w:bidi="ar"/>
        </w:rPr>
        <w:t>ساوي ذلك</w:t>
      </w:r>
      <w:r>
        <w:rPr>
          <w:rFonts w:ascii="Simplified Arabic" w:hAnsi="Simplified Arabic" w:cs="Simplified Arabic"/>
          <w:b w:val="false"/>
          <w:b w:val="false"/>
          <w:bCs w:val="false"/>
          <w:sz w:val="28"/>
          <w:sz w:val="28"/>
          <w:szCs w:val="28"/>
          <w:rtl w:val="true"/>
          <w:lang w:bidi="ar"/>
        </w:rPr>
        <w:t>، وهو يعرف أن قيمتها أ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سع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هذا الحدو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تساو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ما اشتريت بربع القيمة ما تشتر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و أقول له اشتريت انتبه؛ لأنه من الطرفين أيضًا القلوب متغي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يعني حتى الطرف الآخر إذا قال الزبون اشتريت على طول،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شترى بسرعة إلا لأن فيها</w:t>
      </w:r>
      <w:r>
        <w:rPr>
          <w:rFonts w:ascii="Simplified Arabic" w:hAnsi="Simplified Arabic" w:cs="Simplified Arabic"/>
          <w:b w:val="false"/>
          <w:b w:val="false"/>
          <w:bCs w:val="false"/>
          <w:sz w:val="28"/>
          <w:sz w:val="28"/>
          <w:szCs w:val="28"/>
          <w:rtl w:val="true"/>
          <w:lang w:bidi="ar"/>
        </w:rPr>
        <w:t xml:space="preserve"> رخصً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ما هو بحاجة هنا، حاجته مقضية، لكن إلا لأن فيها نزو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في قيم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نقول له والله لازم نرفع السع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لا شك أن النصيحة تكاد أن تذوب في المجتمعات الإسلامية، يعني عند المسلمين تكاد أن لا يكون لها ذكر إلا في القليل الناد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ل كانوا يرون المحاباة لأنفس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جاز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غش لغيرهم، فلا شك أن هؤلاء لاحقون حكمًا بالقسم الأول، بإلزامهم أنفسهم لا باللزوم الشرعي الواجب ابتد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م من لم يبلغ مبلغ هؤلاء، بل أخذوا ما أُذن لهم فيه من حيث الإذن، وامتنعوا مما منعوا منه، واقتصروا على الإنفاق في كل ما لهم إليه حاجة، فمثل هؤلاء بالاعتبار المتقدم أهل حظوظ، لكن مأخوذة من حيث يصح أخذها، فإن قيل في مثل 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تجرُّد عن الحظ، فإنما يقال من جهة أنهم لم يأخذوها بمجرد أهوائهم تحرزًا ممن يأخذها غير ملاحظ للأمر والنهي، وهذا هو الحظ المذموم؛ إذ لم يقف دون ما حُدَّ له، بل تجرأ كالبهيمة لا تعرف غير المشي في شهواتها، ولا كلام في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مثل البهيمة، قد تمشي وتأكل من بستان صاحبها ثم تتعداه وتتجاوزه إلى بستان جاره، ثم إلى الثاني والثالث، تتعدى ما حُد لها؛ لأنها غير مكلفة ولا تثريب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 مسلم مكلف يقع في مثل ما وقعت فيه هذه البهيمة هذه هي الكارث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دين النصيحة، الدين النصيحة، الدين النصي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نهي عن تلقي الركب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بيع الحاضر للبادي، كله خشية من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الكلام في الأول، وهو لم يتصرف إلا لنفسه، فلا يُجعل في حكم الوالي على المصالح العامة للمسلمين، بل هو و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مصلحة نفسه، وهو من هذا الوجه ليس بوالٍ عام، والولاية العامة هي المبرأة من الحظوظ، فالصو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هل هذا القسم معاملون حكمًا بما قصدوا من استيفاء الحظوظ، فيجوز لهم ذلك بخلاف القسمين الأولين، وهما من لا يأخذ بتسبب أو يأخذ به، لكن على نسبة القسمة ونحو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هنا صورة قد لا يتجه النصح فيها، النصح مطلوب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ين النصيح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هناك شخص عُرف بأنه جش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ديه من الطمع ما لا يوجد عند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ميع السلع عنده مرتفعة أكثر من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أشياء يُحتاج إ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وجد عند غيره، تأتي عنده كتاب تحتاجه فيقول لك بضعف الثمن، كتاب يستحق ألف</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يقول 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لفين، أنت محتاج إلى هذا الكتاب تأخذه ولا تجده عند غيره وهو ما يسوى، ثم تأتي إلى كتاب ثالث وخامس وعاشر، ثم يأتي كتاب من بين هذه الكتب بنصف القيمة مثلاً، هل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فرصة أستخرج بعض ما أخذ علي من الزيادة أو تنصح له؟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ما يستحق النصح مثل هذا، مثل هذا لا يستحق النصح، وأخذ هذه السلعة بنصف القيمة استرداد لما أخذه من أقيام مرتفع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ه مثالية، أنا قلت لك ليس بواجب هذا، هذه مثالية، هذا صنيع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راد أن يرتكب مثل هذه العزيمة فهو على كل حال على خير، لكن لا يلزم الناس كله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ما يساوي شي</w:t>
      </w:r>
      <w:r>
        <w:rPr>
          <w:rFonts w:ascii="Simplified Arabic" w:hAnsi="Simplified Arabic" w:cs="Simplified Arabic"/>
          <w:b w:val="false"/>
          <w:b w:val="false"/>
          <w:bCs w:val="false"/>
          <w:sz w:val="28"/>
          <w:sz w:val="28"/>
          <w:szCs w:val="28"/>
          <w:rtl w:val="true"/>
          <w:lang w:bidi="ar"/>
        </w:rPr>
        <w:t>ئ</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و ما يرى قيمته المعنوية، لكن يرى قيمته الحسية، يعني ترجع المسألة إلى أن القيمة هي الما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قد يكون المشتري اشترى برخص، الكتاب يستحق ثلاثة آلاف، ففرصة، خرج إلى الحراج ووجده بمائت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ثلاث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شتراه ثم عرضه بخمسمائة، هو كسبان على كل حال، ينبه إلى أن الكتاب قيمته ثلاثة آلاف أو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ن أو أكثر أو أقل؟ هو اشتراه برخص، أنت ما الذي يدريك أنه اشتراه برخص؟ ما تدري؟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ما يدرى، هو غلطان أو وارث أو مهدى ل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4:00Z</dcterms:modified>
  <cp:revision>71</cp:revision>
  <dc:subject/>
  <dc:title></dc:title>
</cp:coreProperties>
</file>