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5/04/1429</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Style9"/>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Style9"/>
        <w:bidi w:val="1"/>
        <w:spacing w:before="0" w:after="0"/>
        <w:jc w:val="both"/>
        <w:rPr/>
      </w:pPr>
      <w:r>
        <w:rPr>
          <w:rFonts w:ascii="Simplified Arabic" w:hAnsi="Simplified Arabic" w:cs="Simplified Arabic"/>
          <w:sz w:val="28"/>
          <w:sz w:val="28"/>
          <w:szCs w:val="28"/>
          <w:rtl w:val="true"/>
          <w:lang w:bidi="ar"/>
        </w:rPr>
        <w:t>استكمالاً في كتاب الموافقات للإمام الشاطبي تحت النوع الرابع في بيان قصد الشارع في دخول المكلف تحت أحكام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خام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مل إذا وقع على وفق المقاصد الشرعية، فإما على المقاصد الأصلية، أو المقاصد التاب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قاصد الأصلي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ريد المؤلف بها ما لا حظ فيه للمكلف،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اب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له فيها حظ، له فيها حظ،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كان تعبدًا محضً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مقصد أصلي، و</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ا</w:t>
      </w:r>
      <w:r>
        <w:rPr>
          <w:rFonts w:ascii="Simplified Arabic" w:hAnsi="Simplified Arabic" w:cs="Simplified Arabic"/>
          <w:b w:val="false"/>
          <w:b w:val="false"/>
          <w:bCs w:val="false"/>
          <w:sz w:val="28"/>
          <w:sz w:val="28"/>
          <w:szCs w:val="28"/>
          <w:rtl w:val="true"/>
          <w:lang w:bidi="ar"/>
        </w:rPr>
        <w:t xml:space="preserve"> كان فيه حظ للمكلف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مقصد تابع</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ل قسم من هذين فيه نظر وتفريع، فلنضع في كل قسم مسألة، فإذا وقع على مقتضى المقاصد الأصلية بحيث راعاها في العمل، فلا إشكال في صحته وسلامته مطلقًا، فيما كان بريئًا من الحظ وفيما رُوعي فيه الحظ؛ لأنه مطابق لقصد الشارع في أصل التشريع، إذ تقدم أن المقصود الشرعي في التشريع إخراج المكلف عن داعية هواه حتى يكون عبدًا 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ما روعي فيه الحظ</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أحيانًا يكون الأصل أنه لا حظ فيه لمكلف، ثم لا يلبث هذا المكلف أن يتلذذ بما لا حظ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كون له فيه حظ؛ لأنه في الأصل أن الجنة حفت بالمكاره، وعلى هذا التكاليف المحضة الشرعية، العبادات وما أشبهها هذه لا حظ فيها للمكلف، حظ</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اج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وإن كان الحظ الآجل هو الأعظم، لكنه يتكلم عن الحظ العاج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عض هذه التكاليف قد يكون فيها له فيها حظ، يكون له فيها حظ إذا تعدى مرحلة المجاهدة إلى التلذذ لا شك أن هذا حظه في الدنيا وجنته في الدنيا، يكون له فيها ح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ا يسمى من مقاصد الشرع، حظه من العبادات المحضة ليس من مقاصد الشرع، بمعنى أنه قد يصلي مثلاً إمامًا بأجرة له فيها حظ، لكن كونه إمام</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بأجر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ليس من مقاصد الشريعة، أيضًا قد يصلي هربًا من غريم، هذا يلحظ فيه ح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يس هذا من مقاصد الشرع من هذه العبادة</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 مطابق لقصد الشارع في أصل التشريع؛ إذ تقدم أن المقصود الشرعي في التكليف إخراج المكلف عن داعية هواه حتى يكون عبدًا لله، وهذا كا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ه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نعم، هذه الحكمة من إيجاد الخل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حقيق العبودية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بحيث يتجرد لهذا الهد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نبني عليه قواعد وفقه كثير، ومن ذلك أن المقاصد الأصلية إذا رُوعيت أقرب إلى إخلاص العمل وصيرورته عبادة، وأبعد من مشاركة الحظوظ التي تُغير في وجهٍ محض العبودي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بيان ذلك أن حظ الإنسان ليس بواجب أن يراعيه من حيث هو حظه، على قو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إثبات الشرع له وإباحة الالتفات إليه إن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نعم، حظ الإنسان له أن يتنازل ع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جب عليه أن يراعيه من حيث هو حظه، أما من حيث تعلق حقوق الآخرين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بد من ملاحظته، فنهى عن إضاعة المال لو القصد نفسه وما يقوم به الأمر إليه لا يعدوه، لكن هذا المال الذي بيديه تتعلق به حقوق آخرين، فيجب عليه مراعاته وعدم تضييعهم من هذه الحيثية</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ى قو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إثبات الشرع له وإباحة الالتفات إل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نما هو مجرد تفضل امتن الله به؛ إذ ليس بواجب على الله مراعاة مصالح العبيد، وهو أيضًا جارٍ على القول بالوجوب العقلي، فمجرد قصد الامتثال للأمر والنهي أو الإذن كا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 حصول كل غرض، فالمتوجه إلى مجرد خطاب الشارع العامل على وفقه ملبيًا له بريء من الحظ، وفعله واقع على الضروريات وما حول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ثم يندرج حظه في الجملة، بل هو المقدم شرعًا على الغ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نعم، هو المكلف فيما له فيه حظ هو إنما يراعي حظه بالدرجة الأول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قدم على جميع الحظوظ؛ ولذلك إذا ملك مالاً لا يكفيه هو ومن يمون، 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فقه على زوجته، ينفقه على ول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وت جوع</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أو يبدأ ب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من يعول؟ نعم، عليه أن يبدأ بنفسه ثم من يعول</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اكتسب الإنسان امتثالاً للأمر، أو اعتبارًا بعلة الأمر، وهو القصد إلى إحياء النفوس على الجملة وإماطة الشرور عنها، كان هو المقدم شرعًا</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بدأ بنفسك ثم بمن تعول</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أو كان قيامه بما قام به قيامًا بواجب مثلاً، ثم نظرُه في ذلك الواجب قد يقتصر على بعض النفوس دون بعض، كمن يقصد القيام بحياة نفسه من حيث هو مكلف بها، أو بحياة من تحت نظره، وقد يتسع نظره فيكتسب ليحيي به من شاء الله، وهذا أعم الوجوه وأحمدها وأعودها بالأجر؛ لأن الأول قد يفوته فيه أمور كثيرة، وتقع نفقته حيث لم يقصد، ويقصد غير ما كسب، وإن كان لا يضره فإنه لم يكل التدبير إلى ربه</w:t>
      </w:r>
      <w:r>
        <w:rPr>
          <w:rFonts w:cs="Simplified Arabic" w:ascii="Simplified Arabic" w:hAnsi="Simplified Arabic"/>
          <w:sz w:val="28"/>
          <w:szCs w:val="28"/>
          <w:rtl w:val="true"/>
          <w:lang w:bidi="ar"/>
        </w:rPr>
        <w:t xml:space="preserve">.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وأما الثاني، فقد جعل قصده وتصرفه في يد من هو على كل شيء قدير، وقصد أن ينتفع بيسيره عالَمٌ كبير لا يُقدر على حصره، وهذا غاية في التحقق بإخلاص العبودية، ولا يفوته من حظه شي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خلاف مراعاة المقاصد التابعة، فقد يفوته معها جل هذا أو جميعه؛ لأنه إنما يراعي مثلاً زوال الجوع أو العطش أو البرد أو قضاء الشهوة أو التلذذ بالمباح مجردًا عن غير ذلك، وهذا وإن كان جائزًا، فليس بعباد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رُوعي فيها قصد الشارع الأصلي، وهو مُنْجَرٌّ معه، ولو رُوعي قصد الشارع لكان العمل امتثالاً، فيرجع إلى التعلق بمقتضى الخطاب كما تقدم، فإذا لم يُرا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لم يبق إلا مراعاة الحظ خاصةً؛ هذا وج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على سبيل المث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قود من بيوع وأنكحة وغيرهما من سائر العقود، تتفاوت وتتباين أنظار الناس إ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م من ينظر إليها بتحقيق مصلحة واحدة، يتزوج المرأة من أجل التلذذ من غير نظر إلى شيء آخر، فإن استحضر أثناء العقد أو أثناء الطلب أنه يؤجر على هذا التلذذ حصل له مقصوده، وإن انضاف إلى ذلك أمر آخر من وجود الولد الذي يعينه في أمور دينه وديناه، ومن وجود الولد الذي يتحقق به العبود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حقق به بقاء النوع، وجود الولد الذي يعز به الله الإسلام والمسلمين، وجود الولد الذي ينفع الله به الأمة في علم أو 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ستحضر هذه الأمور وغيرها من الأمور، كان له الحظ الأوفر من المصالح المرتبة على تشريع هذا العق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استحضر شيئًا دون شيء حصل له نصيبه منه دون 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أن الإنسان تزوج و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نا أريد الولد، ول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عينني في أمور دنياي، هل أجره م</w:t>
      </w:r>
      <w:r>
        <w:rPr>
          <w:rFonts w:ascii="Simplified Arabic" w:hAnsi="Simplified Arabic" w:cs="Simplified Arabic"/>
          <w:b w:val="false"/>
          <w:b w:val="false"/>
          <w:bCs w:val="false"/>
          <w:sz w:val="28"/>
          <w:sz w:val="28"/>
          <w:szCs w:val="28"/>
          <w:rtl w:val="true"/>
          <w:lang w:bidi="ar"/>
        </w:rPr>
        <w:t xml:space="preserve">ثل </w:t>
      </w:r>
      <w:r>
        <w:rPr>
          <w:rFonts w:ascii="Simplified Arabic" w:hAnsi="Simplified Arabic" w:cs="Simplified Arabic"/>
          <w:b w:val="false"/>
          <w:b w:val="false"/>
          <w:bCs w:val="false"/>
          <w:sz w:val="28"/>
          <w:sz w:val="28"/>
          <w:szCs w:val="28"/>
          <w:rtl w:val="true"/>
          <w:lang w:bidi="ar"/>
        </w:rPr>
        <w:t xml:space="preserve">من تزوج يريد ولدًا ينفع الله به الإسلام والمسلمين؟ </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لا، الأمور بمقاصد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ناس يتفاوتون في هذه المقاصد وتحقيق هذه المصال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صد هذه المصالح الشرعية</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ه ثان</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مقاصد الأصلية راجعة إما إلى مجرد الأمر والن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الذي يشتري سلعة من السو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ذهب إلى السو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شتري تم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ثلاً، ويقصد بذلك أن هذا التمر هو بحاجة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اعتباره نوع</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من أنواع الغذ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مكن أن يستغنى عنه غير ناظر إلى أمر آخر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لبت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حقق مصلحة من مصالح تشريع العقد الذي هو البي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w:t>
      </w:r>
      <w:r>
        <w:rPr>
          <w:rFonts w:ascii="Simplified Arabic" w:hAnsi="Simplified Arabic" w:cs="Simplified Arabic"/>
          <w:b w:val="false"/>
          <w:b w:val="false"/>
          <w:bCs w:val="false"/>
          <w:sz w:val="28"/>
          <w:sz w:val="28"/>
          <w:szCs w:val="28"/>
          <w:rtl w:val="true"/>
          <w:lang w:bidi="ar"/>
        </w:rPr>
        <w:t>لو إلى</w:t>
      </w:r>
      <w:r>
        <w:rPr>
          <w:rFonts w:ascii="Simplified Arabic" w:hAnsi="Simplified Arabic" w:cs="Simplified Arabic"/>
          <w:b w:val="false"/>
          <w:b w:val="false"/>
          <w:bCs w:val="false"/>
          <w:sz w:val="28"/>
          <w:sz w:val="28"/>
          <w:szCs w:val="28"/>
          <w:rtl w:val="true"/>
          <w:lang w:bidi="ar"/>
        </w:rPr>
        <w:t xml:space="preserve"> 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ظر إلى أنه يضعه في فيِّ امرأ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طعم منه ول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طعم منه المسك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عم المزارع الذي تعب على هذه الزراعة، يعني انظر من وجوه متعد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جره حسب ما نو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إنما لكل امرئ ما نوى</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ناس يتفاوتون، ولا شك أن هذا من توفيق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نظر الإنسان إلى تحقيق جميع المصالح الشرعية المرتبة على هذه العق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ميع الناس يُهرعون إلى الأسواق قبيل دخول رمض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شراء ما يكفيهم خلال الشهر، 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دلاً من أن أذهب إلى السوق في يوم ثمانية وعشرين أو تسعة وعشرين شعبان أذهب إذا أعلن الشهر، لماذا؟ </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لأن النفقة في رمضان أفضل من النفقة قبل رمضان، هذا شهر فاض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ضاعف فيه الحسنات خلها تضاعف، هذا مقصد من المقاص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ذهب للسوق من أجل أن يحقق المصالح الشرعية المرتبة على هذا العقد من أكل وإطعام وإنفاق وجميع ما يتعلق به من وجوه الخير، يختلف عمن اشترى هذه السلع لمجرد أن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شتر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كون مثل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ى كل حال الموفق ينظر إلى هذه الأمور مجتمعة</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Style9"/>
        <w:bidi w:val="1"/>
        <w:spacing w:before="0" w:after="0"/>
        <w:jc w:val="both"/>
        <w:rPr/>
      </w:pPr>
      <w:r>
        <w:rPr>
          <w:rFonts w:ascii="Calibri" w:hAnsi="Calibri" w:eastAsia="Times New Roman" w:cs="Simplified Arabic"/>
          <w:b w:val="false"/>
          <w:b w:val="false"/>
          <w:bCs w:val="false"/>
          <w:sz w:val="32"/>
          <w:sz w:val="32"/>
          <w:szCs w:val="28"/>
          <w:rtl w:val="true"/>
        </w:rPr>
        <w:t>نعم</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لا، لكن كونه يستحضر هذه النية و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لم أشت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ا وفلان وفل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ستغني عن التمر، لك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ترك التمر أنا والثاني والثالث ما زُرع الت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ناس بحاجة إليه، أو خُففت زراعة التمر، أو خسر المزار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تشجع لأمور أخرى</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ه ث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مقاصد الأصلية راجعة إما إلى مجرد الأمر والن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يعني مثل هذه المقاصد موجودة وجودًا وسلبًا، يعني إيجابًا وسلبًا، يعني تشتري من مزارع مسلم تدعمه، تقاطع مزار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كاف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تضعفه، كل هذا تؤجر عليه</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 المقاصد الأصلية راجعة إما إلى الأمر والن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أيضًا لو وُجد مثلاً صاحب محل تجاري عُرف بالاستقامة والوقوف عند حدود الله ومحارمه، وآخر متساهل مترا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بعض العقو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تساهل في بيع بعض الأشياء المشتبهة، كونك تذهب إلى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شك أنك مأجور بهذه النية، كونك تقاطع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هجر هذا أيضًا أنت مأجور بهذه الن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ي يرتدع، وهذا نوع من أنواع الصلة والهجر</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جزاهم الله خيرًا، هذا أيضًا</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الدعا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ت الآن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ذي دعا إلى هذه السل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دعا إلى هذا المح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أعلن عن هذا المكان؟ هل صاحبه الذي يكتسب منه مادة؟ لا، إذًا ما هي بدعا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أحيانًا يج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نا في الإعلان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علانات الدروس الإعلان بدعم مؤسسة كذا، 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جوز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نشر ودعاية لهذه المؤسس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صاحب المؤسسة هو الذي يوزع الإعلانات؟ لا</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 xml:space="preserve">المقصود أنه </w:t>
      </w:r>
      <w:r>
        <w:rPr>
          <w:rFonts w:ascii="Simplified Arabic" w:hAnsi="Simplified Arabic" w:cs="Simplified Arabic"/>
          <w:b w:val="false"/>
          <w:b w:val="false"/>
          <w:bCs w:val="false"/>
          <w:sz w:val="28"/>
          <w:sz w:val="28"/>
          <w:szCs w:val="28"/>
          <w:rtl w:val="true"/>
          <w:lang w:bidi="ar"/>
        </w:rPr>
        <w:t>ليس هو من</w:t>
      </w:r>
      <w:r>
        <w:rPr>
          <w:rFonts w:ascii="Simplified Arabic" w:hAnsi="Simplified Arabic" w:cs="Simplified Arabic"/>
          <w:b w:val="false"/>
          <w:b w:val="false"/>
          <w:bCs w:val="false"/>
          <w:sz w:val="28"/>
          <w:sz w:val="28"/>
          <w:szCs w:val="28"/>
          <w:rtl w:val="true"/>
          <w:lang w:bidi="ar"/>
        </w:rPr>
        <w:t xml:space="preserve"> يوز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من أجله وُضع، إنما وُضع من أجل الدرو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ثبت تبعً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ثبت استقلالاً</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Style9"/>
        <w:bidi w:val="1"/>
        <w:spacing w:before="0" w:after="0"/>
        <w:jc w:val="both"/>
        <w:rPr/>
      </w:pPr>
      <w:r>
        <w:rPr>
          <w:rFonts w:ascii="Calibri" w:hAnsi="Calibri" w:eastAsia="Times New Roman" w:cs="Simplified Arabic"/>
          <w:b w:val="false"/>
          <w:b w:val="false"/>
          <w:bCs w:val="false"/>
          <w:sz w:val="32"/>
          <w:sz w:val="32"/>
          <w:szCs w:val="28"/>
          <w:rtl w:val="true"/>
        </w:rPr>
        <w:t>نعم</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 xml:space="preserve">لكن من يثبت أن هذه السلعة التي يريده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 واحد من المسلمين، ظروف المسلمين متقاربة، يعني اشترى شعير</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من يهود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w:t>
      </w:r>
      <w:r>
        <w:rPr>
          <w:rFonts w:ascii="Simplified Arabic" w:hAnsi="Simplified Arabic" w:cs="Simplified Arabic"/>
          <w:b w:val="false"/>
          <w:b w:val="false"/>
          <w:bCs w:val="false"/>
          <w:sz w:val="28"/>
          <w:sz w:val="28"/>
          <w:szCs w:val="28"/>
          <w:rtl w:val="true"/>
          <w:lang w:bidi="ar"/>
        </w:rPr>
        <w:t xml:space="preserve"> كل المسلمين بحاجة </w:t>
      </w:r>
      <w:r>
        <w:rPr>
          <w:rFonts w:ascii="Simplified Arabic" w:hAnsi="Simplified Arabic" w:cs="Simplified Arabic"/>
          <w:b w:val="false"/>
          <w:b w:val="false"/>
          <w:bCs w:val="false"/>
          <w:sz w:val="28"/>
          <w:sz w:val="28"/>
          <w:szCs w:val="28"/>
          <w:rtl w:val="true"/>
          <w:lang w:bidi="ar"/>
        </w:rPr>
        <w:t>لل</w:t>
      </w:r>
      <w:r>
        <w:rPr>
          <w:rFonts w:ascii="Simplified Arabic" w:hAnsi="Simplified Arabic" w:cs="Simplified Arabic"/>
          <w:b w:val="false"/>
          <w:b w:val="false"/>
          <w:bCs w:val="false"/>
          <w:sz w:val="28"/>
          <w:sz w:val="28"/>
          <w:szCs w:val="28"/>
          <w:rtl w:val="true"/>
          <w:lang w:bidi="ar"/>
        </w:rPr>
        <w:t>شعير، هذا ما يلزم، هذا أمر مقرر شرعً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عاون على البر والتقوى وعدم التعاون على الإثم والعدوان</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ه ث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مقاصد الأصلية راجعة إما إلى مجرد الأمر والنهي من غير نظر في شيء سوى ذلك، وهو بلا شك طاعة للأم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متثال لما أُمر لا داخلة فيه، وإما إلى ما فهم من الأمر من أنه عبد استعمله سيده في سخرة عبيده، فجعله وسيلةً وسببًا إلى وصول حاجاتهم إليهم كيف يش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أيضًا لا يخرج عن اعتبار مجرد الأمر، فهو عامل بمحض العبودية، مُسقِط لحظه فيها، فكأن السيد هو القائم له بحظه، بخلاف العامل لحظه، فإنه لما لم يقم بذلك من حيث مجردُ الأمر، ولا من حيث فهم مقصود الأمر، ولكنه قام به من جهة استجلاب حظه أو حظ مَن له فيه حظ، فهو إن امتثل الأمر فمن جهة نفسه، فالإخلاص على كماله مفقود في حقه، والتعبد بذلك العمل مُنت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وإن لم يمتثل الأمر، فذلك أوضح في عدم القصد إلى التعبد، فضلاً عن أن يكون مخلصًا فيه، وقد يتخذ الأمر والنهي عاديين لا عباديين، إذا غلب عليه طلب حظه، وذلك نق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يعني الناس يتفاوتون في تنفيذ الأوامر من ال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 مثلاً، أنت في دائرة من الدوائر، أو عمومًا ولي الأمر العام يصدر أوامر، والناس يتفاوت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هم ينفذه خوف</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منه، وبعضهم ينفذها تعبدً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طاعة من أمر الله بطاعته، فهم يتفاوتون، وبعضهم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نفذها لا عن قصد لا هذا ولا هذا مثل الناس، ففرق بين أن ينفذ هذه الأوامر استجابة لأمر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أمر بطاعة ولي الأمر، وبين أن ينفذ</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وف</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من السلطان لا تعبد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تنفيذ هذا الأمر، وبين من لا هذا ولا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رى الناس ينفذون ينفذ معهم، والله المستعان</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ه ثالث وهو أن القائم على المقاصد الأُوَل قائم بعبء ثقيل جدًّا، وحملٍ كبير من التكلي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 يثبت تحته طالب الحظ في الغالب، بل يطلب حظه بما هو أخف، وسبب ذلك أن هذا الأمر حالة داخلة على المكلف شاء أم أبى، يهدي الله إليها من اختصه بالتقريب من عباده؛ ولذلك كانت النبوة أثقل الأحمال وأعظم التكاليف، و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ا سَنُلْقِي عَلَيْكَ قَوْلاً ثَقِي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زم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ثل هذا لا يكون إلا مع اختصاص زائد، بخلاف طالب الحظ، فإنه عامل بنفسه، وغير مستويين فاعل بربه وفاعل بنفسه، فالأول محمول، والثاني عامل بنفسه؛ فلذلك قلما تجد صاحب حظ</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حمو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معان؛ لأنه يعمل ابتغاء وجه الله، فهو محمول، يعني معان من قِب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ذ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 عامل بنفس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وكل إليها</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ذلك قلما تجد صاحب حظ يقوم بتكليف شاق، فإن رأيت من يدعي تلك الحال، فاطلبه بمطالب أهل ذلك المقام، فإن أوفى به فهو ذاك، وإلا علمت أنه متقو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قلما يثبت عند ما ادع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لأن بعض الناس عندهم دعاوى عريضة أنه يفعل ويترك ويقو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هو في الحقيقة لا شيء من ذلك؛ لأن ما يدعيه أقل من مردوده الكسبي المصلحي عليه، أقل، ولذلك من الحمق مثلاً أن يتعب الإنسان في نقل صخرة يأخذ عليها أجر</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مثل أجر من يحمل عشر هذا المقدار، من أجل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cs="Simplified Arabic"/>
          <w:b w:val="false"/>
          <w:b w:val="false"/>
          <w:bCs w:val="false"/>
          <w:sz w:val="28"/>
          <w:sz w:val="28"/>
          <w:szCs w:val="28"/>
          <w:rtl w:val="true"/>
          <w:lang w:bidi="ar"/>
        </w:rPr>
        <w:t>؟ أن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ه يحمل الأث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ليس فيه له مصلحة، ليس له فيه مصلحة، وكلامه ودعواه أنه يحمل هذا هو مجرد دعوى لا حقيقة لها، لماذا؟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أن الناس يوازنون بين المصالح والمفاسد، اللهم إلا من كان في عقله شيء،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ثل هذا أمره آخر، لكن الأسوياء من الناس لا تجده يُخير بين أمرين إلا اختار الأيسر، لا سيما إذا كان المقابل مساو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أما إذا كان أكثر احتمل الأعظ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لما تجد صاحب الحظ يقوم بتكليف شاق، فإن رأيت من يدعي تلك الحال فاطلبه بمطالب أهل ذلك المقا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لو قال لك مثلاً، جاء شخص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ركب أو تحمل هذا المكي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ركبه في هذا المكان بعشرة، أنا أركبه بعشرة عادة بنفسي أركبه للناس بعشرة، 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ا</w:t>
      </w:r>
      <w:r>
        <w:rPr>
          <w:rFonts w:ascii="Simplified Arabic" w:hAnsi="Simplified Arabic" w:cs="Simplified Arabic"/>
          <w:b w:val="false"/>
          <w:b w:val="false"/>
          <w:bCs w:val="false"/>
          <w:sz w:val="28"/>
          <w:sz w:val="28"/>
          <w:szCs w:val="28"/>
          <w:rtl w:val="true"/>
          <w:lang w:bidi="ar"/>
        </w:rPr>
        <w:t xml:space="preserve"> ركبه، يوافق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ما يوافق؟ هو ما يركب إلا بمائة؟ م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وافق، يكون مجرد دعوى، لماذا؟ لتمرير مصلحته، ولذلك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طلبه بمطالب أهل ذلك المقام، فإن أوفى به فهو ذاك</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يكون صادق</w:t>
      </w:r>
      <w:r>
        <w:rPr>
          <w:rFonts w:ascii="Times New Roman" w:hAnsi="Times New Roman" w:eastAsia="Times New Roman" w:cs="Simplified Arabic"/>
          <w:b w:val="false"/>
          <w:b w:val="false"/>
          <w:bCs w:val="false"/>
          <w:sz w:val="28"/>
          <w:sz w:val="28"/>
          <w:szCs w:val="28"/>
          <w:rtl w:val="true"/>
          <w:lang w:bidi="ar-EG"/>
        </w:rPr>
        <w:t>ًا</w:t>
      </w:r>
      <w:r>
        <w:rPr>
          <w:rFonts w:ascii="Times New Roman" w:hAnsi="Times New Roman" w:eastAsia="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Simplified Arabic" w:hAnsi="Simplified Arabic" w:cs="Simplified Arabic"/>
          <w:b w:val="false"/>
          <w:b w:val="false"/>
          <w:bCs w:val="false"/>
          <w:sz w:val="28"/>
          <w:sz w:val="28"/>
          <w:szCs w:val="28"/>
          <w:rtl w:val="true"/>
          <w:lang w:bidi="ar"/>
        </w:rPr>
        <w:t xml:space="preserve"> أنه يركبه بعشرة، لكن إذا تنصل،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اليوم أنا مشغول،</w:t>
      </w:r>
      <w:r>
        <w:rPr>
          <w:rFonts w:ascii="Simplified Arabic" w:hAnsi="Simplified Arabic" w:cs="Simplified Arabic"/>
          <w:b w:val="false"/>
          <w:b w:val="false"/>
          <w:bCs w:val="false"/>
          <w:sz w:val="28"/>
          <w:sz w:val="28"/>
          <w:szCs w:val="28"/>
          <w:rtl w:val="true"/>
          <w:lang w:bidi="ar"/>
        </w:rPr>
        <w:t xml:space="preserve"> ما عندي وقت،</w:t>
      </w:r>
      <w:r>
        <w:rPr>
          <w:rFonts w:ascii="Simplified Arabic" w:hAnsi="Simplified Arabic" w:cs="Simplified Arabic"/>
          <w:b w:val="false"/>
          <w:b w:val="false"/>
          <w:bCs w:val="false"/>
          <w:sz w:val="28"/>
          <w:sz w:val="28"/>
          <w:szCs w:val="28"/>
          <w:rtl w:val="true"/>
          <w:lang w:bidi="ar"/>
        </w:rPr>
        <w:t xml:space="preserve"> عرفت أنه مد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لامه </w:t>
      </w:r>
      <w:r>
        <w:rPr>
          <w:rFonts w:ascii="Simplified Arabic" w:hAnsi="Simplified Arabic" w:cs="Simplified Arabic"/>
          <w:b w:val="false"/>
          <w:b w:val="false"/>
          <w:bCs w:val="false"/>
          <w:sz w:val="28"/>
          <w:sz w:val="28"/>
          <w:szCs w:val="28"/>
          <w:rtl w:val="true"/>
          <w:lang w:bidi="ar"/>
        </w:rPr>
        <w:t>لبس</w:t>
      </w:r>
      <w:r>
        <w:rPr>
          <w:rFonts w:ascii="Simplified Arabic" w:hAnsi="Simplified Arabic" w:cs="Simplified Arabic"/>
          <w:b w:val="false"/>
          <w:b w:val="false"/>
          <w:bCs w:val="false"/>
          <w:sz w:val="28"/>
          <w:sz w:val="28"/>
          <w:szCs w:val="28"/>
          <w:rtl w:val="true"/>
          <w:lang w:bidi="ar"/>
        </w:rPr>
        <w:t xml:space="preserve"> صحيح</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ثبت أن صاحب المقاصد الأُوَل محمول، فذلك أثر من آثار الإخلاص، وصاحب الحظ ليس بمحمول ذلك الحِمل إلا بمقدار ما نقص عنده حظه، فإذا سقط حظه ثبت قصده في المقاصد الأُوَل، وثبت له الإخلاص، وصارت أعماله عباد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نعم، لو أن إنسانًا 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بين صلاتي المغرب والعشاء ساعة، اجلس هذه الساعة في المجل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صرف لك راتب</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ألف ريال شهر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على أن تجلس في المسجد تحفظ قرآن</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وتقرأ في كتب العلم، بعض الناس لا يطيق مثل هذه الجلسة ولو أُعطي أضعاف ما يعطاه في أمور الدنيا، يعني من باب الاختب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خص اختبر ولد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لس في معرض تكتب مبايعات بين المغرب والعش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طيك صاحب المعرض ألف</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مانع، أبدًا ما فيه مانع، يعني المغرب ساعة ورايحة في المع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تب مبايع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جلس بالمسجد وأعطيك ألف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محمول رفض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كان هناك إخلاص صار محمول</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على هذا العمل ومعان عليه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مسمائة تكف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رق بين ما فيه حظ عاجل وبين ما فيه حظ آجل، يعني مع الإخلاص يُحمل ومع عدمه فإنه حينئذٍ لا يعان</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نأتي إلى وضعنا من معلم ومتعلم، يعني تجد الإنسان ما فيه إشكال يأتي زميله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د صلاة العصر أمرك نطلع نتمشى ننظر أماكن السيول والغدران، يصير هذا من أخف الأمور إ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ذهب بعد صلاة العصر إلى الدرس الفلاني، والمغرب إلى العشاء، صعب، إلا إذا كان محمول</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يعني معان بعناية إلهية يتلذذ بطلب العلم فإنه يكون أفضل بكثير من ذلك الشخص الذي طلع ذهب للنزهة، والله المستعان</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نحن نرى كثيرًا ممن يسعى في حظه وقد بلغ الرتبة العليا في أهل الدين، بل قد جاء عن سيد المرسلين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أنه كان يحب الطيب والنساء والحلواء والعسل، وكان تعجبه الذِّراع، ويُستعذب له الماء، وأشباه ذلك مما هو اتباع لحظ النفس؛ إذ كان لا يمتنع مما يشتهيه من الحلال، بل كان يستعمله إذا وجده، وقد بلغ الرتبة العليا في أهل الدين، وهو أتقى الخلق وأزكاهم، و</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ان خلقه القرآن</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هذا في هذا الطر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لا يعني أن الإنسان المخلص لربه العابد المحقق لما خُلق له أنه يعزف من الدنيا بالكل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تناول ما أباح الله له من الطيبات، ل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كمل الخل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ناول هذه الطيبات، لكن من وجوهها الشرع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صرفها في وجوهها الشرعية؛ هذا الشأن، وإلا تحريم ما أحل الله مثل تحليل ما حرم الله، ولما سئ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قال عن الثوم والبص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هما شجرتان خبيثتا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رام هما يا رسول الل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ا لا أحرم ما أحل الل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الأمور يتناولها الإنسان وهو مرت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ه لا يكثر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ا لئلا تجره إلى الشبهات؛ لأن هذه الأمور وإلفها له ضراوة تجعل النفس تجعلها جبلة، فإن حصل له ما يريده من وجه مباح وإلا طلبه من الوجوه الأخرى، إلى أن يصل إلى طلبه في الأمور من الجهات المحرمة، وإلا ف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نْسَ نَصِيبَكَ مِنَ الدُّنْيَ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ص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ا يمكن تحقيق العبودية إلا بالالتفات إلى شيء من هذه الدنيا من وجوهها المباحة</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رى أيضًا كثيرًا ممن يُسقط حظ نفس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عمل لغيره أو في مصالح العباد بمقتضى ما قدر عليه صادقًا في عمله، ومع ذلك فليس له في الآخرة من خ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يسعى في مصالح العباد، ويسقط حظ نفسه، وتج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ضيع 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ضيع مصالح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عى في مصالح العب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في الآخرة ليس له من خلاق، إنما يسعى ليقال أو ليكتسب ب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تنص أمور خفية لا يدركها الناظر والرائي، إنما الناظر ليس له إلا الظاهر، هو يسعى في مصالح الخلق والناس يدعون 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كرونه على هذا، لكن الله أعلم بنيته، والله المستعان</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كثير من رهبان النصارى وغيرهم ممن تزهد وانقطع عن الدنيا وأهلها، ولم يلتفت إليها ولا أخطرها بباله، واتخذ العبادة والسعي في حوائج الخلق دأبًا وعادةً، حتى صار في الناس آيةً، وكل ما يعمله مبني على باطل محض، وبين هذين الطرفين وسائط لا تحصى تقرب من الفريقي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 من وجه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ما زعمت ظواهر، وغائبات الأمور قد لا تكون معلومةً، فانظر ما قاله الإسكاف في فوائد الأخبار في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حب</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ب إلي</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من دنياكم ثلاث</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 xml:space="preserve">م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سك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كت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وائد الأخب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علق عليه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شيء عندكم؟ نعم</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ي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حب</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ب إلي من دنياكم ثلاث</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 xml:space="preserve">كلمة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ثلاث</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ثبت، إنم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حب</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 إلي من دنياكم النساء الطي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الدنيا اثنتا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جعلت قرة عيني في الصلا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صلاة ليست من أمور الدنيا</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لح لك من ذلك المطلع خلاف ما توهمت من طلب الحظ الصرف إلى طلب الحق الصرف، ويدل عليه أنه جعل من الثلا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لاة، وهي أعلى العبادات بعد الإيمان، وهكذا يمكن أن يقال في سوا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 xml:space="preserve">وهذا الكلام مبني على أن على رواية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ثلاث</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هي ليست ثابتة</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ه لا يلزم من حب الشيء أن يكون مطلوبًا بحظ؛ لأن الحب أمر باطن لا يُملك، وإنما يُنظر فيما ينشأ عنه من الأعم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لا يلزم، لا تلازم بين الحب والحظ، اللهم إلا إذا قصد به الحظ المعنوي، أما الحظ الحسي فقد يوجد من الحب ما يترتب عليه أضرار، يوجد مما ينشأ عن الحب ما يترتب عليه أضرار، فيكون ليس من الحظ؛ نقيض الحظ</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من أين لك أنه ك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تناول تلك الأشياء لمجرد الحظ، دون أن يتناوله من حيث الإذ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 xml:space="preserve">يعني استعمال لما أباح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ذا هو عين البراءة من الحظ، وإذا تبين هذا في القدوة الأعظم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تبين نحوه في كل مُقتدًى به ممن اشتهرت ولاي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الظاهر أن الإنسان إنما يتناول المطعومات إنما هو من جهة الحظ، يعني يأكل الحلوى ويأكل العسل لا شك أنه من جهة الحظ الذي هو التلذذ به، وأما كونه يتناولها لا لحظه، لحظ غيره، أو لأنه أُذن له في تناوله، لا شك أن مثل هذا يحتاج إلى دليل، والواقع لا يشهد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المباح مستوي الطرفين، ما الذي جعله يرجح طرف على طرف؟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ية</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 xml:space="preserve">لا، الذي جعله حظه الذي جعله يرجح، يعني أمامك طعام مباح تأكل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ما تأكل؟ إن تركت فلحظك، وإن فعلت فلحظ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تركت خشية أن يضرك، وإن أكلت من أجل أن ينفعك وتتلذذ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يقول شيخ الإ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لا يوجد أمر مستوي الطرفين من كل وجه، يعني يمكن أن يوجد ترجيح بغير مرجح؟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يقول شيخ الإ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لبدء بأحد الرغيفين وسلوك أحد الطريقين، عندك طري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طريق آخر كلاهما يؤدي إلى الغا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فيه مزية لهذا على هذا، فكيف ترجح هذا على هذ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مكن أن ترجح إلا بمرجح، يعني أقل الأحوال أن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هذا يم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يمين أفضل من الشم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داءة بأحد الرغيفين، عندك رغي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من مصنع وا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شكلهما وا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ضجهما واحد ومادتهما، لماذا بدأت بهذا قبل هذا؟ ولو لم يكن إلا لقرب هذا وبعد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لا بد من مرجح، لا يمكن أن تفعل شي</w:t>
      </w:r>
      <w:r>
        <w:rPr>
          <w:rFonts w:ascii="Simplified Arabic" w:hAnsi="Simplified Arabic" w:cs="Simplified Arabic"/>
          <w:b w:val="false"/>
          <w:b w:val="false"/>
          <w:bCs w:val="false"/>
          <w:sz w:val="28"/>
          <w:sz w:val="28"/>
          <w:szCs w:val="28"/>
          <w:rtl w:val="true"/>
          <w:lang w:bidi="ar"/>
        </w:rPr>
        <w:t>ئ</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بدون مرج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وجد تردد أبد</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بهذا و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ما يدل على شدة التقارب بين الأمرين، لكن في النهاية إذا رجحت فلا بد من مرجح</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كلام عن الرهبان، فلا نسلم أنها مجردة من الحظ، بل هي عين الحظ، واستهلاك في هوى النفس؛ لأن الإنسان قد يترك حظه في أمر إلى حظ هو أعلى م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لب الشرف والجاه عند الناس واقتناص الدنيا بالدين مثل فعل هؤلاء الرهبان، يعني أحيانًا الإنسان يكفيه أن يقال فعل كذا وفعل كذا، وما شاء الله على فلا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كفي بعض الناس هذا، يعني بعض الناس يستدل على إخلاص الراقي بكونه لا يأخذ، يجلس منقطع</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في بيته أو في مسجده يرقي الناس،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دليل على إخلاصه، هذا برهان لإخلاصه، وعلامة على إخلاصه، وتكتب له براءة وتزكية من أجل هذا، وهذا ليس بصحيح، يكفيه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فى الله على يدي كذا، يكفي، يعني ليس بأعظم ممن يقدم مهجته ل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جاع، يعني يكفيه أ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 شاء الله فلان نفع الله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شفى الله على يديه كذا مريض</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ومشى على يديه كذا مقعد</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بصر على يديه كذا أعمى، يعني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 هذا؟</w:t>
      </w:r>
    </w:p>
    <w:p>
      <w:pPr>
        <w:pStyle w:val="Style9"/>
        <w:bidi w:val="1"/>
        <w:spacing w:before="0" w:after="0"/>
        <w:jc w:val="both"/>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ي عرف بعض الناس أعظم من الم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شك أن حب الشرف قاتل، بل هو أعظم من حب المال عند كثير من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ذئبان جائعان أرسلا في زريبة غنم بأضر لهما على دين المرء من حب الشرف والما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بن رج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ه شرح على هذا الحديث، حديث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ذئبان جائعا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غاية النفاسة</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يعني هي قرينة، ممكن أن تكون قرينة لكن المسألة ليست بجزم؛ لأنه وُجد من هذا النوع الذي لا يأخذ وُجد عنده مخالفات كبيرة أعظم من كونه يأخذ، وبعض الناس يقا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ذ أفضل لك من أن تترك؛ لأنه إذا ترك اشرأب إلى مدح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لا يأخذ وكذا وقد يمدح 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تعرض لأمور ه</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في غنية عنها</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ترى الناس يبذلون المال في طلب الجاه؛ لأن حظ النفس في الجاه أعلى، ويبذلون النفوس في طلب الرياس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حتى يموتوا في طريق ذلك، وهكذا الرهبان قد يتركون لذَّات الدنيا للذة الرياسة والتعظيم، فإنها أعلى، وحظ الذكر والتعظيم والرياسة والاحترام والجاه القائم في الناس من أعظم الحظوظ التي يُستحقر متاع الدنيا في جنبها؛ وذلك أول منهي في مسألتنا، فلا كلام فيمن هذا شأنه، ولذلك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ب الرياسة آخر ما يُخرَج من ر</w:t>
      </w:r>
      <w:r>
        <w:rPr>
          <w:rFonts w:ascii="Simplified Arabic" w:hAnsi="Simplified Arabic" w:cs="Simplified Arabic"/>
          <w:sz w:val="28"/>
          <w:sz w:val="28"/>
          <w:szCs w:val="28"/>
          <w:rtl w:val="true"/>
          <w:lang w:bidi="ar"/>
        </w:rPr>
        <w:t>ؤ</w:t>
      </w:r>
      <w:r>
        <w:rPr>
          <w:rFonts w:ascii="Simplified Arabic" w:hAnsi="Simplified Arabic" w:cs="Simplified Arabic"/>
          <w:sz w:val="28"/>
          <w:sz w:val="28"/>
          <w:szCs w:val="28"/>
          <w:rtl w:val="true"/>
          <w:lang w:bidi="ar"/>
        </w:rPr>
        <w:t>وس الصديق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صدقوا</w:t>
      </w:r>
      <w:r>
        <w:rPr>
          <w:rFonts w:cs="Simplified Arabic" w:ascii="Simplified Arabic" w:hAnsi="Simplified Arabic"/>
          <w:sz w:val="28"/>
          <w:szCs w:val="28"/>
          <w:rtl w:val="true"/>
          <w:lang w:bidi="ar"/>
        </w:rPr>
        <w:t>.</w:t>
      </w:r>
    </w:p>
    <w:p>
      <w:pPr>
        <w:pStyle w:val="Style9"/>
        <w:bidi w:val="1"/>
        <w:spacing w:before="0" w:after="0"/>
        <w:jc w:val="both"/>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طلب الحظوظ قد يكون مبرءًا من الحظوظ، وقد لا يكون كذلك، والفرق بين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باعث على طلبه أولاً إما أن يكون أمر الشارع أو لا، فإن كان أمر الشارع فهو الحظ المبرأ المنزه؛ لأن نفسه عنده تنزلت منزلة غيره، فكما يكون في مصالح غيره مبرءًا عن الحظ، كذلك يكون في مصالح نفسه، وذلك بمقتضى القصد الأول، وهذا شأن من ذُكِرَ في السؤال، ولا يعد مثل هذا حظًّا ولا سعيًا فيه بحسب القصد؛ لأن القصد التابع إذا كان الباعث عليه القصد الأصلي كان فرعًا من فروعه، فله حكمه، فأما إن لم يرتبط بالقصد الأول، فإنه سعي في الحظ، وليس ما نحن فيه هكذ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شأن الرهبان ومن أشبههم، فقد يتفق لهم هذه الحالة، وإن كانت فاسدة الوضع، فينقطعون في الصوامع والديارات، ويتركون الشهوات واللذات، ويُسقطون حظوظهم في التوجه إلى معبودهم، ويعملون في ذلك غاية ما يمكنهم من وجوه التقرب إليه، وما يظنون أنه سبب إليه، ويعاملونه في الخلق وفي أنفسهم حسبما يفعله المحق في الدين حرفًا بحرف، ولا أ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م غير مخلصين، بل هم مخلصون إلى من عبدوا، ومتوجهون صدقًا إلى من عاملو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يعني لا يستطيع أحد أن يعامل شخص يعمل كعمل غيره 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أن النية مختلفة، النية أمرها إلى الله، ولا يمكن أن يُحكم على هذا بأنه مخل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اك غير مخلص إلا من خلال ما يبدو من تصرفاتهم التي تدل على شيء من ذلك، و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هذا قا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خلص يزاد في أج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قا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غير مخلص ينقص من أجره إلا ببرهان مبين قاطع يدل على ذلك من خلال التصرفات، أو هذا عالِم باذل مخل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اك عالم باذ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لله أعلم بنيته، كما أن الطلاب أيضًا عند الشيخ سواء، ولا يجوز له أن يحرم أحدًا لما يظهر له من عدم صحة نيته كما يقرر أهل العلم؛ بل عليه أن يبذل له ويقسم ما قسم الله له، والنيات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ذي يثيب عليها</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لا أقول</w:t>
      </w:r>
      <w:r>
        <w:rPr>
          <w:rFonts w:cs="Simplified Arabic" w:ascii="Simplified Arabic" w:hAnsi="Simplified Arabic"/>
          <w:b w:val="false"/>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إنهم غير مخلصين، بل هم مخلصون إلا من عبدوا ومتوجهون صدقًا إلى من عاملوا، إلا أن كل ما يعملون مردود عليهم، لا ينفعهم الله بشيء منه في الآخرة؛ لأنهم بنوا على غير أصل</w:t>
      </w:r>
      <w:r>
        <w:rPr>
          <w:rFonts w:cs="Simplified Arabic" w:ascii="Simplified Arabic" w:hAnsi="Simplified Arabic"/>
          <w:b w:val="false"/>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ؤلاء الرهبان قد يكونوا مخلصين، والإخلاص وحده يكفي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ما يكفي؟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كفي</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لا يكفي، بل لا بد من توفر الشرط الثا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متابعة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ذلك يقول شيخ الإ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قد يوجد في طوائف البدع من هو مخلص، ذكر أنه قد يوجد من عوام الإسماعيلية من هو مخلص، قد يوجد من عوام أهل البدع الأخرى من هو مخلص، وينصر ما يراه ح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كن لا بد من مطابقة الحق</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م بنوا على غير أص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جُوهٌ يَوْمَئِذٍ خَاشِعَةٌ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2</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 xml:space="preserve">عَامِلَةٌ نَاصِبَةٌ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3</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تَصْلَى نَارًا حَامِيَ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غاشي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عياذ ب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دونهم في ذلك أهل البدع والضلال من أهل هذه الملة، وقد جاء في الخوارج ما علمتَ من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ذي الخويصر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دعه، فإن له أصحابًا يحقر أحدكم صلاته مع صلاتهم، وصيامه مع صيامه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الحديث، فأخبر أن لهم عبادةً تُستعظم وحالاً يُستحسن ظاهره، لكنه مبني على غير أصل، فلذلك قال فيه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مرقون من الدين كما يمرق السهم من الرمي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وأَمَ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قتلهم، ويوجد في أهل الأهواء من هذا كث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يعني العلماء يختلفون في تكفيرهم في تكفير الخوارج 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الفهم لهذا 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مرقون من الدي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مرق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خرجون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الدين كما يمرق السهم من الرمي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منشأ الخلاف في المراد بـ</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دي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و الإسلام فيكون خروجهم منه كفر، أو هو التد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كون الخروج منه والمروق منه فسق؟ هذا هو سبب الخل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مهور السلف لم يكفروا الخوارج ولا عاملوهم معاملة الكفار كما حصل بينهم وبين علي، قاتلوهم قتلو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م لم يسبوا نساءهم ولا ذراري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بعوا منهزمهم ولا، ما عاملوهم معاملة الكف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م كفار بنص هذا الحدي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 شيخ الإسلام ينقل عن جمهور السلف أنهم لم يكفروهم، جمهور الصحابة ما كفروهم</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ما يلزم من الطالب الإخلاص، لكن هذا قد يكون قد يكون في إخلاصه شيء، ولو كان مخلصًا لشعر بالراحة التي هي علامة الإعا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تجد معلم</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أو تجد اثنين من أهل العلم منذ ثلاثين عامًا وهم يدرسون، وهذا يتلذذ بهذا التدري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أثقل عليه التدريس من جبل، ومع طول الوقت هذا يزداد تلذ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يزداد صعو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هو المخل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اك غير مخلص؟ الله أعلم بالنيات، لكن يبقى أنه كون الإنسان يتلذذ لا شك أنه فيه نوع من الإخلا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إعانة ظاهرة، والآخر كونه لا يتلذذ</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ق عليه التعلي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 درس يحتاج إلى جهاد، هذا الله أعلم بنيته، لكن ليس بقاطع</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على كل حال أسأ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عفو عن الجميع</w:t>
      </w:r>
      <w:r>
        <w:rPr>
          <w:rFonts w:cs="Simplified Arabic" w:ascii="Simplified Arabic" w:hAnsi="Simplified Arabic"/>
          <w:b w:val="false"/>
          <w:bCs w:val="false"/>
          <w:sz w:val="28"/>
          <w:szCs w:val="28"/>
          <w:rtl w:val="true"/>
          <w:lang w:bidi="ar"/>
        </w:rPr>
        <w:t xml:space="preserve">. </w:t>
      </w:r>
    </w:p>
    <w:p>
      <w:pPr>
        <w:pStyle w:val="Style9"/>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الجملة، فالإخلاص في الأعمال إنما يصح خلوصه من اطراح الحظوظ، لكنه إن كان مبنيًّا على أصل صحيح كان مُنجيًا عند الله، وإن كان مبنيًّا على أصل فاسد فبالضد، ويتفق هذا كثيرًا في أهل المحبة، فمن طالع أحوال المحبين رأى اطراح الحظوظ وإخلاص الأعمال لمن أحبوا على أتم الوجوه التي تتهيأ من الإنسا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ن، قد ظهر أن البناء على المقاصد الأصلية أقرب إلى الإخلاص، وأن المقاصد التابعة أقرب إلى عدمه، ولا أن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both"/>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 وعلى آله وصحبه أجمعي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7-10-22T04:04:00Z</dcterms:modified>
  <cp:revision>69</cp:revision>
  <dc:subject/>
  <dc:title></dc:title>
</cp:coreProperties>
</file>