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2/04/14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 xml:space="preserve">تكملة للمسألة الخامسة، يقول الإمام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ظهر من هنا أيضًا أن البناء على المقاصد الأصلية يُصيِّر تصرفات المكلف كلها عبادات، كانت من قبيل العبادات أو العا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ا لا حظ فيه للمكلف، إذا عمله المكلف ولا حظ له فيه يكون عبادة؛ لأنه لم يلاحظ حظ نفسه في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المكلف إذا فهم مراد الشارع من قيام أحوال الدنيا، وأخذ في العمل على مقتضى ما فهم، فهو إنما يعمل من حيث طُلب منه العم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سْتَعْمَرَكُمْ فِي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طلب منكم عمارتها، فأنت تغدو وتروح في هذه الدني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حقيق هذا الاستعمال،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تحقيق هذا الطلب، فأنت مأجور على كل حا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ترك إذا طُلب منه الترك، فهو أبدًا في إعانة الخلق على ما هم عليه من إقامة المصال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نت مطالب بعمارة الدنيا إيجادًا وسلبًا، فكل ما يساهم في عمارتها أنت مطالب به، وكل ما كان بضد ذلك فأنت مطالب بترك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و أبدًا في إعانة الخلق على ما هم عليه من إقامة المصالح باليد واللسان والق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باليد، فظاهر في وجوه الإعان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باللسان، فبالوعظ والتذكير بالله أن يكونوا فيما هم عليه مطيعين لا عاصين، وتعليم ما يحتاجون إليه في ذلك من إصلاح المقاصد والأعمال، وبالأمر بالمعروف والنهي عن المنكر، وبالدعاء بالإحسان لمحسنهم والتجاوز عن مسيئهم</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بالقلب لا يضمر لهم شرًّا، بل يعتقد لهم الخير، ويعرفهم بأحسن الأوصاف التي اتصفوا بها ولو بمجرد الإسلام، ويعظمهم ويحتقر نفسه بالنسبة إلي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رفهم بأحسن الأوصاف، إما بأبي فلان أو بفلان بأحب الأسماء إليه، وأقل الأحوال إذا كان لا يعرف اسم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سلم، ولا ينبذه بلقب يكرهه وما أشبه ذلك؛ هذا أقل ما يؤد</w:t>
      </w:r>
      <w:r>
        <w:rPr>
          <w:rFonts w:ascii="Simplified Arabic" w:hAnsi="Simplified Arabic" w:cs="Simplified Arabic"/>
          <w:b w:val="false"/>
          <w:b w:val="false"/>
          <w:bCs w:val="false"/>
          <w:sz w:val="28"/>
          <w:sz w:val="28"/>
          <w:szCs w:val="28"/>
          <w:rtl w:val="true"/>
          <w:lang w:bidi="ar"/>
        </w:rPr>
        <w:t>ى</w:t>
      </w:r>
      <w:r>
        <w:rPr>
          <w:rFonts w:ascii="Simplified Arabic" w:hAnsi="Simplified Arabic" w:cs="Simplified Arabic"/>
          <w:b w:val="false"/>
          <w:b w:val="false"/>
          <w:bCs w:val="false"/>
          <w:sz w:val="28"/>
          <w:sz w:val="28"/>
          <w:szCs w:val="28"/>
          <w:rtl w:val="true"/>
          <w:lang w:bidi="ar"/>
        </w:rPr>
        <w:t xml:space="preserve"> للمسل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أجور عليه ما لم يكن فيه مخالفة، إذا استحضرت هذه النية أنك تحقق هذا الطلب؛ لأن السين والتاء للطلب، طلب عمارتها، تحقق هذا الطلب ولم يكن في عملك مخالفة؛ لأن ما فيه مخالفة ضد الاستعمار، ضد عمارة الدني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 إن استحضروا النية ففضل الله واسع</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عظمهم، ويحتقر نفسه بالنسبة إلي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حتقر نفسه بالنسبة إليه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تواضعً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غير ذلك من الأمور القلبية المتعلقة بالعب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بخلاف من يغمط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تقر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زدر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رفع عليهم؛ هذا على ضد مقاصد الشرع، نعم</w:t>
      </w:r>
      <w:r>
        <w:rPr>
          <w:rFonts w:cs="Simplified Arabic" w:ascii="Simplified Arabic" w:hAnsi="Simplified Arabic"/>
          <w:b w:val="false"/>
          <w:bCs w:val="false"/>
          <w:sz w:val="28"/>
          <w:szCs w:val="28"/>
          <w:rtl w:val="true"/>
          <w:lang w:bidi="ar"/>
        </w:rPr>
        <w:t xml:space="preserve">. </w:t>
        <w:br/>
      </w: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بل لا يقتصر في هذا على جنس الإنسان، ولكن تدخل عليه الشفقة على الحيوانات كلها، حتى لا يعاملها إلا بالتي هي أحسن، كما دل عليه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ي كل ذي كبد رطبة أج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حقوق الحيوان مرعية في شريعة الإسلام فيما عدا ما أُمر بقتله في الحل والحرم، البقية حقوقها مرعية، على ألا تكون على حساب الإن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يطالب به الآن من قِبل المنظمات الدولية يطالبون بحقوق الحيو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ت على حساب حقوق الإنسان، ومع ذلك يميزون بين الإنسان والإن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ين الإنسان والحيوان، فهم يطالبون بحقوق الحيوان في وقت ينتهكون فيها حقوق الإن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دعاوى مجردة لا حظ لها من النظر، وفي قوانين بعض الدول الغربية مؤخرًا ساووا بعض الحيوان بالإنسان، مثل القرود في أسبانيا صدر قانون تساوى بالإنسان، نسأل الله السلامة و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إخوانهم</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حديث تعذيب المرأة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ي هرة ربطته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له كتب الإحسان على كل مسلم، فإذا قتلتم فأحسنوا القتل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الحديث، إلى 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عامل بالمقاصد الأصلية عامل في هذه الأمور في نفسه امتثالاً لأمر ربه، واقتداءً بنبي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كيف لا تكون تصاريف مَن هذه سبيله عبادةً كلها؟ بخلاف من كان عاملاً على حظه، فإنه إنما يلتفت إلى حظه أو ما كان طريقًا إلى حظه، وهذا ليس بعبادة على ال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شك، إذا كان يعمل وفي نيته أنه يحقق أهدافه الخاصة، ولو تظاهر، ولو أظهر للناس خلاف ذلك فإنه ليس بالعبادة، غاية م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عمله مباح، بخلاف الأول الذي يستحضر عمارة ما أُمر بعمارته وتقديم ما أُمر بتقديمه لغيره، فمثل هذا في عباد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هو عامل في مباح إن لم يخ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حق الله أو بحق غيره فيه، والمباح لا يُتعبد إلى الله به، وإن فرضناه قام على حظه من حيث أمره الشارع، فهو عبادة بالنسبة إليه خاصة، وإن فرضته كذلك فهو خارج عن داعية حظه بتلك النسبة</w:t>
      </w:r>
      <w:r>
        <w:rPr>
          <w:rFonts w:cs="Simplified Arabic" w:ascii="Simplified Arabic" w:hAnsi="Simplified Arabic"/>
          <w:sz w:val="28"/>
          <w:szCs w:val="28"/>
          <w:rtl w:val="true"/>
          <w:lang w:bidi="ar"/>
        </w:rPr>
        <w:t>.</w:t>
      </w:r>
    </w:p>
    <w:p>
      <w:pPr>
        <w:pStyle w:val="NormalWeb"/>
        <w:bidi w:val="1"/>
        <w:spacing w:before="0" w:after="0"/>
        <w:jc w:val="both"/>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ذلك أن البناء على المقاصد الأصلية ينقل الأعمال في الغالب إلى أحكام الوجوب؛ إذ المقاصد الأصلية دائرة على حكم الوجوب، من حيث كانت حفظًا للأمور الضرورية في الدين المراعاةِ باتف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لو نظرنا إلى خباز مثلاً، خباز هو في الأصل مخير بين أن يكون مخيرًا بين أن يكون مزارعًا أو صانعًا أو خبازًا وما أشبه ذلك، ومن هذه الحيثية يعمل في مبا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جود التخي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اعتباره يساهم في إنقاذ خلق ممن يستفيد من هذا الخبز؛ لأن الخبز ضروري من الضروريات، من هذه الحيثية دخل عمله في حيز الوجوب، لا لمعنى أنه يأثم بتركه بمفرده، لكن لو تركته الأمة بكاملها، تركت الزر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كت الصن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كت ما يُحتاج إليه، أثم الجميع؛ لأن هذه من فروض الكفا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معنى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نقل الأعمال في الغالب إلى أحكام الوج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الإنسان مخير أن يكون مزارع</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أو يكون صانع</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أو يكون عامل</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أي عمل مما ينتفع به المسلمون، هو مخير، ومن هذه الحيثية يكون اختياره في دائرة الإباحة، ما لم يستحضر أن هذا العمل الدنيوي أفضل، على حسب ما يقرره أهل العلم في تفضيل الزراعة على غيرها أو تفضيل الصناعة أو تفضيل غيرها من الأعمال المتعدية، المقصود أنها في الأصل مباحات ثم صارت في حيز الواج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تحقق الضروريات، تحقيق الضروريات أمر لا بد منه، لا بالنظر إلى كل شخص بعينه، وإنما بالنظر إلى المجموع</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خ، لما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قاصد الأساسية دائرة على حكم الوجو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أم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مقاصد الأصلية قد تشمل الواج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تشمل يعني المستحب؟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كنها مقصد لا حظ للإنسان في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ه نظر إلى حكم الوجوب باعتبار العموم، وأنه لو تُرك حفظ هذه الضرورة من الضروريات أثم الناس كلهم؛ لأنه محافظ عليها من الواجبات الكفائي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إذا قام به من يكفي سقط الإثم عن الباقيين</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ل عمل دنيوي أ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حتاج إليه، يعني ما يحتاج إليه المسلمون</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لا، الناس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عيش</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ن بعد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اس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عيش</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بدون، ما هو مثل الضروريات</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ما يتوقف عليه حياة الناس؟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أبد، ولا حياة الناس ولا حاج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صد الضابط</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مقصود أنه ما يتعلق بالضرور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تمس إليه الحاجة، يعني ما يعاني الناس منه مشقة شديد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ت كذلك صارت الأعمال الخارجة عن الحظ دائرةً على الأمور العامة، وقد تقدم أن غير الواجب بالجزء يصير واجبًا بالك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غير الواجب بالجز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النسبة للأفراد يك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جبً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مجموع، وهذا هو معنى فرض الكفا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عامل بالكل فيما هو مندوب بالجزء أو مباح يختل النظام باختلاله، فقد صار عاملاً بالوج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صله مباح لوجود التخيير، كثير من الناس أثناء التخطيط لمشاريع يقومون بها يخطط ثم يعدل عنه، يأثم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ما يأثم؟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أثم</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أثم، إلا إذا تعين الأمر عليه فإنه لا يجوز له أن يعدل عنه، أما قبل، لكن إذا دخل صار مساهمًا في تحقيق هذا الواجب الكفائي باعتبار العمو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البناء على المقاصد التاب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هو بناء على الحظ الجزئي، والجزئي لا يستلزم الوجوب، فالبناء على المقاصد التابعة لا يستلزم الوجوب، فقد يكون العمل مباحًا، فإما بالجزء وإما بالكل والجزء معًا، وأما مباحًا بالجزء مكروهًا أو ممنوعًا بالكل، وبيان هذه الجملة في كتاب الأحك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باح بالجزء مكروه أو ممنوع بالنسبة للك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خباز أراد أن يفتح محل يخبز فيه، لكن بجواره خباز آخر يتضرر، هو مباح بالجزء، لكن بالكل قد يكون مكرو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وجود الضرر، وإذا وُجد الضرر في بضاعة أخرى أو في عمل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نه قد يصل لدرجة التحريم؛ لأنه لا ضرر ولا ضرا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ذلك أن المقصد الأول إذا تحراه المكلف يتضمن القصد إلى كل ما قصده الشارع في العمل من حصول مصلحة أو درء مفسدة، فإن العامل به إنما قصده تلبية أمر الشارع، إما بعد فهم ما قصد، أو لمجرد امتثال الأمر، وعلى كل تقدير، فهو قاصد ما قصده الشا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إذا استحضر ذلك، إذا قصد تلبية أمر الشارع صارت أموره كلها خير كلها عبادات، والأمور بمقاصده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لا، ما فيه اعتراض على الرزق، ولو قُدر أن الحي بحاجة إلى عشرة خبازين، بحاجة إلى عشرة، ثم </w:t>
      </w:r>
      <w:r>
        <w:rPr>
          <w:rFonts w:ascii="Simplified Arabic" w:hAnsi="Simplified Arabic" w:cs="Simplified Arabic"/>
          <w:b w:val="false"/>
          <w:b w:val="false"/>
          <w:bCs w:val="false"/>
          <w:sz w:val="28"/>
          <w:sz w:val="28"/>
          <w:szCs w:val="28"/>
          <w:rtl w:val="true"/>
          <w:lang w:bidi="ar"/>
        </w:rPr>
        <w:t>جاء</w:t>
      </w:r>
      <w:r>
        <w:rPr>
          <w:rFonts w:ascii="Simplified Arabic" w:hAnsi="Simplified Arabic" w:cs="Simplified Arabic"/>
          <w:b w:val="false"/>
          <w:b w:val="false"/>
          <w:bCs w:val="false"/>
          <w:sz w:val="28"/>
          <w:sz w:val="28"/>
          <w:szCs w:val="28"/>
          <w:rtl w:val="true"/>
          <w:lang w:bidi="ar"/>
        </w:rPr>
        <w:t xml:space="preserve">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خباز، بعض الخبازين يتضر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 ينسحب من السوق بعد أن خسر على هذا المحل آلات ومعد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ستأجر وفعل وترك وأثث، هذا متضرر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غير متضرر؟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rPr>
        <w:t>نعم</w:t>
      </w:r>
      <w:r>
        <w:rPr>
          <w:rFonts w:ascii="Simplified Arabic" w:hAnsi="Simplified Arabic" w:cs="Simplified Arabic"/>
          <w:b w:val="false"/>
          <w:b w:val="false"/>
          <w:bCs w:val="false"/>
          <w:sz w:val="28"/>
          <w:sz w:val="28"/>
          <w:szCs w:val="28"/>
          <w:rtl w:val="true"/>
          <w:lang w:bidi="ar"/>
        </w:rPr>
        <w:t>، متضر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ن هل للأول أن يمنع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شخصيًّا لا يمنع، لكن ولي الأمر له أن يمنع ما يضر بالناس</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سن الله إليك يا شيخ</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rPr>
        <w:t>نع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بالنسبة للأكل والشرب إذا وصل الإنسان إلى حد يكون عليه خطر إذا ترك يجب عليه أن يأكل ويجب عليه أن يشرب إذا خشي الموت من العطش، لكن شيخ الإسلام بالنسبة للطب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علم سالفًا أوجب العلاج، يعن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علم أحدًا من السلف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علاج واج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هذه الحيثية يختلف، والخلاف بين أهل العلم في أفضل الأعمال يعني أمور الكسب، منهم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ر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اء الحث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فعها مت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ومنهم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ن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مهنة بعض الأنبياء، ومنهم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عي، ومنهم من يقول غير ذلك من الأعمال المتعد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جود أدلة تخص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لم تتعرض للصناعات والمهن ال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ن الذي رجحه ابن القي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أفضل المكاسب الغنائ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جعل رزقي تحت ظل رمح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ي كس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ام شيخ الإسلام ابن تيمي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أوجب العلاج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دخل في 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ضر، إذا رفض الأمر إليه ما يأث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ما يأث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ان في تمام عقله ورفض، ي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ملية ضرورية وإلا تموت؟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وت، ما </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ثبت أن قصد الشارع أعم المقاصد وأولها وأولاها، وأنه نور صِرف لا يشوبه غرض ولا حظ، كان المتلقي له على هذا الوجه آخذًا له زكيًّا وافيًا كاملاً، غير مشوب ولا قاصر عن مراد الشارع، فهو حر أن يترتب الثواب فيه للمكلف على تلك النسب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ما القصد التابع، فلا يترتب عليه ذلك كله؛ لأن أخذ الأمر والنهي بالحظ أو أخذ العمل بالحظ قد قصره قصد الحظ عن إطلاقه وخص عمومه، فلا ينهض نهوض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اهده قاعد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أعمال بالنيات</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خيل لرجل أجر، ولرجل ستر، وعلى رجل وزر، فأما الذي هي له أج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قلنا ذلك باختلاف المقاصد، يقتني الخيل ثلاثة أشخا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كونون إخوة من أم وأب، أحدهم يؤجر عليها، وأحدهم يأثم باقتنائها، وأحدهم لا هذا ولا 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أما الذي هي له أجر، فرجل ربطها في سبيل الله فأطال لها في مرج أو روضة، فما أصابت في طيلها ذلك المرج أو الروضة كان له حسنات، ولو أنها قطعت طيلها ذل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حبلها الذي رُبطت به، وهو حبل طو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ستطيع أن ترعى وهي مربوطة، فلو قطعت هذا الحب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استنت شرفً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جرت جرية أو جريتين، كان له أجرها وأجر ما خلفته من أرواث وآثا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طال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استنت شرفًا أو شرفين، كانت آثارها وأرواثها حسنات له، ولو أنها مرت بنهر فشربت منه لم يرد أن يسقي به، كان ذلك له حسنا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أجره على نيته العامة لا على الأمور التفصيلية، الآن يؤجر إذا شربت من الماء وهو لا يريدها أن تشرب، يعني ما نوى أن تشرب لتتقوى فتنفع في الجهاد أكثر، ما نوى هذا، لكنها إنما ربطها في الأصل للجهاد، فأُجر على النية العامة أجور هذه الأجور الجزئي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ي له أجر في هذا الوجه من الحديث لصاحب القصد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مثال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شخصًا اشترى مصحفًا ووضعه في المسجد، هذه النية العامة أن يقرأ فيه الناس ممن يأتي إلى المسجد قبل الصلاة أو بعد الصلاة، هذه النية العامة يؤجر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ونه قرأ فيه في اليوم الواحد اثنان أو ثلاثة أو خمسة، هو ما استحضر هذه النية بحيث يتفاوت أج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يوم يُكتب له كذا ح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م يقرأ فيه إلا واحد، وغدًا يُكتب له أك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ا استحضر الزيادة والنقص هذه، إنما وضعه ليُقرأ فيه، فيؤجر على هذه النية العامة، وكل من قرأ فيه فله أجره، وإن لم يقصد هذا الشخص بعينه أو هذا القارئ بذات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ي له أجر في هذا الوجه من الحديث لصاحب القصد الأول؛ لأنه قصد بارتباطها سبيل الله، وهذا عام غير خاص، فكان أجره في تصرفاته عامًّا أيضًا غير خاص، ثم ق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رجل ربطها تغنيًا وتعففًا ولم يَنس حق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رجل ربطها تغنيً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يستغني بها عن غيره ويتعفف بها عن سؤال الناس،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م ينس حق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ا بالنسبة إلى الإحسان إليها، أو في زكاتها إن كانت للتجارة أو غير ذلك</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م ينس حق الله في رقابها ولا ظهورها، فهي له ست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فهذا في صاحب الحظ المحمود لما قصد وجهًا خاصًّا وهو حظه، كان حكمها مقصورًا على ما قصد، وهو الستر، وهو صاحب القصد التابع، ثم 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رجل ربطها فخرًا ورياءً ونواءً لأهل الإسلام، فهي على ذلك وز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هذا في الحظ المذموم المستمد من أصل متابعة الهوى، ولا كلام فيه 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ثالث متفاوت على حسب ما اقتناها من أجله، إن كان اقتناها ليُغير بها على أموال الناس هذا له حكم، وإن كان اقتناها ليغير بها على أعراضهم له حكم، وإن كان اقتناها ليغير بها على أديانهم بحيث يصدهم عن دينهم هذا أيضًا له حك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 مثل هذا يتفاوت تفاوتًا كبيرً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يجري مجرى العمل بالقصد الأول الاقتداء بأفعال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أو بالصحابة أو التابعين؛ لأن ما قصدوا يشمله قصد المقتدي في الاقتداء، وشاهده الإحالة في النية على نية المقتدى به، كما في قول بعض الصحابة في إحرام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ما أحرم به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فكان حجه في الحكم كذلك يكون في غيره من الأع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جاء من الي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بيك بإهلال كإهل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أبو موسى كذلك قال مثل ما قال ع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وقع حج علي مطابقًا لحج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ساق الهدي، وأما أبو موسى فأُمر بالتحلل لعم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م يسق الهد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بالاقتداء مع أنه أحال في عبادة شرعية تجب لها النية ولم يخصص ما أراد من باب الإحالة على من يُقتدى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أن شخصً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هللت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هو من طلاب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هللت بما أهلت به أمي مثلاً، وأمه عامية لا يُقتدى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نفعه مثل هذا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
        </w:rPr>
        <w:t>لا؟ يختلف باختلاف المقاصد، إن كان قصده ليقع عمله مطابقًا لعمل أمه بحيث لا تتقدم عليه ولا تتأخر 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مرافقًا لها في المواقع والمشاعر، هذا قصد شرعي، شرعي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لي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شرعي؟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رعي</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يعني لو أن أمه أهلت بما يلزم فيه من العمل أكثر أو أقل، لحصل في ذلك عليها حرج، فهو يريد أن يرفع الحرج بهذا الإهلال، وهي ليست ممن يُقتدى بها، لكنه لحظ أمرًا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أمر شرع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رفق بأمه، هل نقول إن هذا صحيح أو غير صحيح؟ هو لحظ أمر شرعي، ووجد الإطلاق بغض النظر عن كونه بإهل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هللت بإهلال كإهلال فلان وفلان لم يحج هذه السنة، يصح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ما يصح؟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نعقد</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ما ينعقد؟ يعني لو دخل مكة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رم قبل الميق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لزمه ما يلزمه؟</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أهل</w:t>
      </w:r>
      <w:r>
        <w:rPr>
          <w:rFonts w:cs="Simplified Arabic" w:ascii="Simplified Arabic" w:hAnsi="Simplified Arabic"/>
          <w:sz w:val="28"/>
          <w:szCs w:val="28"/>
          <w:rtl w:val="true"/>
          <w:lang w:bidi="ar"/>
        </w:rPr>
        <w:t>.</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نعق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أو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حسب ظنه؟ هو على حسب ظنه، أو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نعقد وينصرف إلى أكمل الأنساك؟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ان يظ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ظنه، أجل علمه، </w:t>
      </w:r>
      <w:r>
        <w:rPr>
          <w:rFonts w:ascii="Simplified Arabic" w:hAnsi="Simplified Arabic" w:cs="Simplified Arabic"/>
          <w:b w:val="false"/>
          <w:b w:val="false"/>
          <w:bCs w:val="false"/>
          <w:sz w:val="28"/>
          <w:sz w:val="28"/>
          <w:szCs w:val="28"/>
          <w:rtl w:val="true"/>
          <w:lang w:bidi="ar"/>
        </w:rPr>
        <w:t xml:space="preserve">هو </w:t>
      </w:r>
      <w:r>
        <w:rPr>
          <w:rFonts w:ascii="Simplified Arabic" w:hAnsi="Simplified Arabic" w:cs="Simplified Arabic"/>
          <w:b w:val="false"/>
          <w:b w:val="false"/>
          <w:bCs w:val="false"/>
          <w:sz w:val="28"/>
          <w:sz w:val="28"/>
          <w:szCs w:val="28"/>
          <w:rtl w:val="true"/>
          <w:lang w:bidi="ar"/>
        </w:rPr>
        <w:t>تاركه بالرياض مثل ما أهل ما أهل، عنده خبر أنه ما أه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rPr>
        <w:t>نعم</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عامة فرضهم التقليد، لا يستطيعو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صلوا إلى الأحكام بأنفسهم، ولا يستطيعون الاستدلال لكل مسأل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الانعقاد يؤخذ ممكن يؤخذ من حديث شبرمة يا شيخ الذي لبى عن شبرمة، </w:t>
      </w:r>
      <w:r>
        <w:rPr>
          <w:rFonts w:ascii="Times New Roman" w:hAnsi="Times New Roman" w:eastAsia="Times New Roman" w:cs="Simplified Arabic"/>
          <w:sz w:val="28"/>
          <w:sz w:val="28"/>
          <w:szCs w:val="28"/>
          <w:rtl w:val="true"/>
          <w:lang w:bidi="ar-EG"/>
        </w:rPr>
        <w:t>أم</w:t>
      </w:r>
      <w:r>
        <w:rPr>
          <w:rFonts w:ascii="Times New Roman" w:hAnsi="Times New Roman" w:eastAsia="Times New Roman"/>
          <w:sz w:val="28"/>
          <w:sz w:val="28"/>
          <w:szCs w:val="28"/>
          <w:rtl w:val="true"/>
          <w:lang w:bidi="ar-EG"/>
        </w:rPr>
        <w:t xml:space="preserve"> </w:t>
      </w:r>
      <w:r>
        <w:rPr>
          <w:rFonts w:ascii="Simplified Arabic" w:hAnsi="Simplified Arabic" w:cs="Simplified Arabic"/>
          <w:sz w:val="28"/>
          <w:sz w:val="28"/>
          <w:szCs w:val="28"/>
          <w:rtl w:val="true"/>
          <w:lang w:bidi="ar"/>
        </w:rPr>
        <w:t>ذاك كان عند</w:t>
      </w:r>
      <w:r>
        <w:rPr>
          <w:rFonts w:cs="Simplified Arabic" w:ascii="Simplified Arabic" w:hAnsi="Simplified Arabic"/>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غيَّر في المكان، أُمر أن يغير فغي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مكان</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ذلك أن العمل على المقاصد الأصلية يُصيِّر الطاعة أعظم، وإذا خولفت كانت معصيتها أعظ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أن العامل على وفقها عامل على الإصلاح العام لجميع الخلق، والدفع عنهم على الإطلاق؛ لأنه إما قاصد لجميع ذلك بالفعل، وإما قاصر نفسه على امتثال الأمر الذي يدخل قصده كل ما قصده الشارع بذلك الأمر، وإذا فعل ذلك جوزي على كل نفس أحياها، وعلى كل مصلحة عامة قصدها، ولا شك في عظم هذا العمل، ولذلك كان من أحيا النفس فكأنما أحيا الناس جميعًا، وكان العالِم يستغفر له كل شيء حتى الحوت في الماء، بخلاف ما إذا لم يعمل على وفقه، فإنما يبلغ ثوابه مبلغ قصده؛ لأن الأعمال بالنيات، فمتى كان قصده أعم، كان أجره أعظم، ومتى لم يَعُمَّ قصده، لم يكن أجره إلا على وزان ذلك، وهو 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إنما لكل امرئ ما نوى</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أمور بمقاصدها، بقدر ما تقصد من الخير يكون لك الأجر؛ ولذا فالمسألة العظمى وهي أن الإنسان يعمل بطاعة الله ستين أو سبعين أو ثمانين سنة أو خمسين أو أكثر أو أقل، ثم يجازى على ذلك الثواب العظيم الأبدي الدائ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الذي عاش ستين لا يُنعم ستين فقط، لماذا لا يُنعم ستين فقط بقدر ما عمل؟ ومن عاش ثمانين يُنعم ثمانين، وهكذ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يته الاستمرار في الطاعة حتى يوقف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حَتَّى يَأْتِيَكَ الْيَقِ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و 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ر ألف سن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في نيته أن يتعبد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مدة أو أكثر، استصحب هذه النية فجوزي بالنعيم المق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مقابله الكافر الذي عمل بالمعصية ستين 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سبعين سنة ثمانين سنة، أنه يجازى بالعذاب الأبدي السرمدي، لماذا لا يجازى بقدر ما عصى؟ هو في نيته أن يستمر على هذا الشرك وهذه المخالفات فجوزي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ذلك</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عض المسلمي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لا لا لا، هذا في شرط القبول، هذا في أصل شرط القبول قبول العمل، شرط القبول لا بد فيه من أن يكون خالصً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وابًا على سن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إن اجتمع الشرطان تم القبول</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أنا ما أقصد</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العامل على مخالفتها عامل على الإفساد العام، وهو مضاد للعامل على الإصلاح العام، وقد مر أن قصد الإصلاح العام يعظم به الأجر، فالعامل على ضده يعظم به وزره، ولذلك كان على ابن آدم أو ابن آدم الأول كفل من وزر كل من قتل النفس المحترمة؛ لأنه أول من سن القتل، وكان من قتل النفس فكأنما قتل الناس جميعًا، و</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سن سنةً سيئةً، كان عليه وزرها ووزر من عمل ب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لهذا وعلى هذا فليحذر طالب العلم أن يكون قدوة سيئة للناس، وليحرص على أن يكون قدوة صالحة للناس ليكتب له أجور من يقتدي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ضافة إلى أجره، فلا يكون قدوة سيئة للناس بحيث تُكتب عليه الأوزار والآثام وهو لا يشعر، يكون داعية بقوله وفعله، ولا يكون صادًّا بقوله أو بفعل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عض الن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لا، هذا ما تاب، هذا مفرط؛ لأنه مأمور بالتوبة الآن، تجب التوبة فورً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حتسب، لماذا لا يحتسب؟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نا تظهر قاعدة أخرى، وهي أن أصول الطاعات وجوامعها إذا تُتبعت وُجدت راجعةً إلى اعتبار المقاصد الأصلية، وكبائر الذنوب إذا اعتُبرت ووُجدت في مخالفتها، ويتبين لك ذلك بالنظر في الكبائر المنصوص عليها وما أُلحق بها قياسًا، فإنك تجده مطردًا إن شاء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 وعلى آله وصحبه وسل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لو قلت لأمر ب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داوو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ه أمر إبا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هو بأمر وجوب ولا استحباب</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ما يتعاطى المباحات، كما يتعاطى المباحات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أمر إبا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مر إباح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خ 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على كل حال إذا كان على ظنه أنه سعي جائ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رأى الناس يسعون وقلد من تبرأ الذمة بتقليده ما عليه شيء</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jc w:val="both"/>
        <w:rPr>
          <w:rFonts w:ascii="Simplified Arabic" w:hAnsi="Simplified Arabic" w:cs="Simplified Arabic"/>
          <w:b w:val="false"/>
          <w:b w:val="false"/>
          <w:bCs w:val="false"/>
          <w:sz w:val="28"/>
          <w:szCs w:val="28"/>
          <w:lang w:eastAsia="ar-SA" w:bidi="ar"/>
        </w:rPr>
      </w:pPr>
      <w:r>
        <w:rPr>
          <w:rFonts w:cs="Simplified Arabic" w:ascii="Simplified Arabic" w:hAnsi="Simplified Arabic"/>
          <w:b w:val="false"/>
          <w:bCs w:val="false"/>
          <w:sz w:val="28"/>
          <w:szCs w:val="28"/>
          <w:rtl w:val="true"/>
          <w:lang w:eastAsia="ar-SA"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7-10-30T15:35:00Z</dcterms:modified>
  <cp:revision>72</cp:revision>
  <dc:subject/>
  <dc:title></dc:title>
</cp:coreProperties>
</file>