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4/05/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سألة السادس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كان الحظ المطلوب بالعبادات ما في الدنيا، فهو قس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سم يرجع إلى صلاح الهيئة وحسن الظن عند الناس واعتقاد الفضيلة للعامل بعم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سم يرجع إلى نيل حظه من الدنيا، وهذا ضرب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قسم الأول كأنه يشير به إلى ما يشرئب إليه الإنسان من شرف، والثاني ما يرنو إليه من مال، فإذا كان المطلوب بالعبادات الشرف كما في القسم الأول، أو المال كما في القسم الثاني، الجاه والشرف لا شك أنه قاتل، وملاحظته في العمل الصالح لا شك أنه مؤثر، فإذا كان هو الباعث فالعمل حابط بلا شك، والثاني الذي هو طلب المال والاكتساب التكسب بالدين هذا أيضًا مؤثر، وكلاهما خطره على العبادة مما ي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ه عظ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العبادات المحضة، وأما في العبادات أو في المعاملات التي ليست من قسم العبادات المحضة أيضًا لا يؤثر في صح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رتب عليه عقوبة، إلا أنه يؤثر في الثواب المرتب عليها، وجاء في الحديث عند الترمذي وغي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ذئبان جائعان أُرسلا في زريبة غنم بأفسد لدين المرء من حب الشرف والما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الأول الذي قال فيه المؤ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جع إلى صلاح الهيئة وحسن الظن عند الناس واعتقاد الفضيلة للعامل بعمل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ا حب الشرف، وله وجود في واقعنا وقبله تجد الإنسان يعمل الأعمال الصالحة من أجل أن يثق الناس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ثق به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تسنى </w:t>
      </w:r>
      <w:r>
        <w:rPr>
          <w:rFonts w:ascii="Simplified Arabic" w:hAnsi="Simplified Arabic" w:cs="Simplified Arabic"/>
          <w:b w:val="false"/>
          <w:b w:val="false"/>
          <w:bCs w:val="false"/>
          <w:sz w:val="28"/>
          <w:sz w:val="28"/>
          <w:szCs w:val="28"/>
          <w:rtl w:val="true"/>
          <w:lang w:bidi="ar"/>
        </w:rPr>
        <w:t xml:space="preserve">له </w:t>
      </w:r>
      <w:r>
        <w:rPr>
          <w:rFonts w:ascii="Simplified Arabic" w:hAnsi="Simplified Arabic" w:cs="Simplified Arabic"/>
          <w:b w:val="false"/>
          <w:b w:val="false"/>
          <w:bCs w:val="false"/>
          <w:sz w:val="28"/>
          <w:sz w:val="28"/>
          <w:szCs w:val="28"/>
          <w:rtl w:val="true"/>
          <w:lang w:bidi="ar"/>
        </w:rPr>
        <w:t>المناصب و</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رئاسات، وهذا يكفيه، هذه النتيجة تكفيه؛ هذا حب الش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جده يقدم القرا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نازل عن 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قد يرتكب محظور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ن يحصل له ما أراد من هذا الش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مال، وأحبار بني إسرائيل يشترون بآيات الله ثمنًا قليلاً، ولكل قوم وارث، يوجد أيضًا من هذه الأمة من يفعل ذلك، تجده يساير أهل الأهواء وأهل والحكام وغير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نال من دنيا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نازل عن بعض الأشياء التي أُمر ببيانها وتبليغها وتعليم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إنسان أن يسعى في خلاص نفسه، وأن يبرأ من هاتين الآفتين اللتين تفسدان عليه دين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ما فيه إشكال، يعني الصلاة لا يجوز أن يقال عليها شيء، لكن هناك عبادات يشوبها أمور دنيا، يعني أمور مختلطة بين دنيا وآخرة، مثل الحج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وز أن تذهب إلى الحج وتبتغي من فضل الله، تبيع، تتكس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هاد مثلاً يجوز أن تذهب تجاهد وتغنم، نعم، يكون لها جانب من هذا وجانب من هذ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بيع والشراء</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البيع والشراء، هو أمور الدنيا كالطب وغيرها من الأمور، كل هذه أمور دنيوية محض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ؤجر عليها إلا بما يترتب عليها من حسن قصد، </w:t>
      </w:r>
      <w:r>
        <w:rPr>
          <w:rFonts w:ascii="Simplified Arabic" w:hAnsi="Simplified Arabic" w:cs="Simplified Arabic"/>
          <w:b w:val="false"/>
          <w:b w:val="false"/>
          <w:bCs w:val="false"/>
          <w:sz w:val="28"/>
          <w:sz w:val="28"/>
          <w:szCs w:val="28"/>
          <w:rtl w:val="true"/>
          <w:lang w:bidi="ar"/>
        </w:rPr>
        <w:t>فقط</w:t>
      </w:r>
      <w:r>
        <w:rPr>
          <w:rFonts w:ascii="Simplified Arabic" w:hAnsi="Simplified Arabic" w:cs="Simplified Arabic"/>
          <w:b w:val="false"/>
          <w:b w:val="false"/>
          <w:bCs w:val="false"/>
          <w:sz w:val="28"/>
          <w:sz w:val="28"/>
          <w:szCs w:val="28"/>
          <w:rtl w:val="true"/>
          <w:lang w:bidi="ar"/>
        </w:rPr>
        <w:t xml:space="preserve">، وإلا فالأصل أن علم الطب وعلم الهندسة وغيرها من العلوم الدنيوية مثل الصناعة ومثل الزراعة ومثل كسائر الأعمال، المزارع إذا قصد بزراعته الكسب المحض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ا عليه شيء، لكنه لا يؤجر بهذا، إن قصد بذلك إضافة إلى ذلك أن يتكسب من وجه ح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ستغني به عن الحر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كفي نفسه ومن يع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يضًا يستفيد منه الخلق، هذا كله يؤجر عليه</w:t>
      </w:r>
      <w:r>
        <w:rPr>
          <w:rFonts w:cs="Simplified Arabic" w:ascii="Simplified Arabic" w:hAnsi="Simplified Arabic"/>
          <w:b w:val="false"/>
          <w:bCs w:val="false"/>
          <w:sz w:val="28"/>
          <w:szCs w:val="28"/>
          <w:rtl w:val="true"/>
          <w:lang w:bidi="ar"/>
        </w:rPr>
        <w:t xml:space="preserve">. </w:t>
        <w:tab/>
        <w:br/>
      </w: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سم يرجع إلى نيل حظه من الدنيا، وهذا ضرب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ما يرجع إلى ما يخص الإنسان في نفسه، مع الغفلة عن مراءاة الناس بالعم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آخر يرجع إلى المراءاة لينال بذلك مالاً أو جاهًا أو غير ذلك، فهذه ثلاثة أقس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ا يرجع إلى تحسين الظن عند الناس واعتقاد الفضيلة، فإن كان هذا القصد متبوعً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إذا صار هو الأصل، وما عداه تبع ل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كان هذا القصد متبوعًا فلا إشكال في أنه رياء؛ لأنه إنما يبعثه على العبادة قصد الحم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يُظن به الخير، وينجر مع ذلك كونه يصلي فرضه أو نفله، وهذا ب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كان تابعًا، فهو محل نظر واجتهاد، واختلف العلماء في هذا 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كون الذي ينهزه من بيته إلى الصلاة مراءاة الناس، تحسين الظن به عند الناس، هذا لا شك أن عمله حاب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الذي ينهزه من بيته الصل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طرأ عليه ما طرأ، هذا كونه تابع</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غير كونه متبوع</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تابعًا، فهو محل نظر واجتهاد، واختلف العلماء في هذا الأصل، فوقع في العُتْبِيَّة في الرجل الذي يصلي 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ثم يقع في نفسه أنه يحب أن يُعلم، ويحب أن يُلقى في طريق المسجد، ويكره أن يُلقى في طريق غيره، فكره ربيعة هذا، و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مالك من قبيل الوسوسة العارضة للإنسان، أي أن الشيطان يأتي للإنسان إذ س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مرأى الناس له على الخير، في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ك لمر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يس كذلك، وإنما هو أمر يقع في قلبه لا يُملك،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لْقَيْتُ عَلَيْكَ مَحَبَّةً مِنِّ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قال عن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جْعَلْ لِي لِسَانَ صِدْقٍ فِي الْآخِرِ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حديث ابن ع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قع في نفسي أنها النخلة، فأردت أن أقولها، فقال عمر</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أن تكون قلتها أحب إلي من كذا وكذ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لو أن، كما حصل </w:t>
      </w:r>
      <w:r>
        <w:rPr>
          <w:rFonts w:ascii="Simplified Arabic" w:hAnsi="Simplified Arabic" w:cs="Simplified Arabic"/>
          <w:b w:val="false"/>
          <w:b w:val="false"/>
          <w:bCs w:val="false"/>
          <w:sz w:val="28"/>
          <w:sz w:val="28"/>
          <w:szCs w:val="28"/>
          <w:rtl w:val="true"/>
          <w:lang w:bidi="ar"/>
        </w:rPr>
        <w:t xml:space="preserve">في </w:t>
      </w:r>
      <w:r>
        <w:rPr>
          <w:rFonts w:ascii="Simplified Arabic" w:hAnsi="Simplified Arabic" w:cs="Simplified Arabic"/>
          <w:b w:val="false"/>
          <w:b w:val="false"/>
          <w:bCs w:val="false"/>
          <w:sz w:val="28"/>
          <w:sz w:val="28"/>
          <w:szCs w:val="28"/>
          <w:rtl w:val="true"/>
          <w:lang w:bidi="ar"/>
        </w:rPr>
        <w:t xml:space="preserve">إلقاء السؤال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لقي المعلم على الطل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حصل الفائدة في الجواب، يعني هل يستوي عند جميع الطلاب أن يكون الجواب منه أو من غيره؟ أو</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كل واحد يتمنى أن يكون الجواب منه؟ الأخ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الشافع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ناظرات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فرق بين أن يكون الحق على لساني أو على لسان غي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غاية في الإخلاص، لكن قد لا يُطيقه جميع الناس، ولا شك أن هذا له وقع في القلب، وإن لم يكن له أثر كبير؛ لأن الأصل الباعث قد يكون اختبار النفس هل أدركت أو لم تدرك؟ يعني 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ينما سره أن يكون الجواب على لسان ولده، من هذا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يكون ولده قد أدرك من هذا العلم من الذي سمعه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طلب العلم عبادة، قال ابن العر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ألت شيخنا الإمام أبا منصور الشيرازي الصوفي ع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لَّا الَّذِينَ تَابُوا وَأَصْلَحُوا وَبَيَّنُ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ما بينو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ظهروا فِعالهم للناس بالصلاح والطاع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لزم ذلك؟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لتثبت أمان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صح إمام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قبل شهادا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أن البيان كما يكون بالقول يكون بالفعل، والاقتداء في الغالب إنما هو بالأفعال، لا شك أن الأقوال مؤث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معول على الأفع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وعظ الناس وخالف فعله قوله، هذا أثره ضعيف جدًّا، وإذا اتفق البيان بالفعل إضافة إلى القول فإن هذا هو الذي يقتدى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ذي ينبغي أن يقتدى به؛ ولذلك يوم</w:t>
      </w:r>
      <w:r>
        <w:rPr>
          <w:rFonts w:ascii="Simplified Arabic" w:hAnsi="Simplified Arabic" w:cs="Simplified Arabic"/>
          <w:b w:val="false"/>
          <w:b w:val="false"/>
          <w:bCs w:val="false"/>
          <w:sz w:val="28"/>
          <w:sz w:val="28"/>
          <w:szCs w:val="28"/>
          <w:rtl w:val="true"/>
          <w:lang w:bidi="ar"/>
        </w:rPr>
        <w:t xml:space="preserve"> خجة الوداع</w:t>
      </w:r>
      <w:r>
        <w:rPr>
          <w:rFonts w:ascii="Simplified Arabic" w:hAnsi="Simplified Arabic" w:cs="Simplified Arabic"/>
          <w:b w:val="false"/>
          <w:b w:val="false"/>
          <w:bCs w:val="false"/>
          <w:sz w:val="28"/>
          <w:sz w:val="28"/>
          <w:szCs w:val="28"/>
          <w:rtl w:val="true"/>
          <w:lang w:bidi="ar"/>
        </w:rPr>
        <w:t xml:space="preserve"> النبي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لما وضع الربا وضع الدماء في خطبة حجة الوداع كانت الأمثلة من أهل بي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ل ربا أضع ربانا ربا العباس</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ن يسنون القوانين والأنظمة من البشر، تجد</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أول من يخالف هذه الأنظمة وهذه القوانين هم وحواشيهم وذووه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ا لا ما يُعذر، هو صار سببًا في الصد، لكن ما الذي باشر الصد؟ هو نفسه، يعني لو أن طلاب في حلقة تحفيظ، أخطأ المدرس على واحد منهم فترك، يعني لولا هذا الخطأ، والعل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تقدير الناس، في تقدير الناس أنه يستمر كغيره من الطلاب ويحفظ القرآن، هذا المدرس صار سببًا في صده عن الحفظ، لكن هل يُعفى الذي لم يحف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فلا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صده؟ ل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العر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قتدي به غيره، فهذه الأمور وما كان مثلها تجري هذا المجرى، والغزالي يجعل مثل هذا مما لا تتخلص فيه العبا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رجع إلى ما يخص الإنسان في نفسه، مع الغفلة عن مراءاة الغير، وله أمث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ا الصلاة في المسجد للأنس بالجيران، أو الصلاة بالليل لمراقبة أو مراصدة أو مطالعة أحو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صلاة في المسجد للأنس بالجير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ثل 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طلع الإنسان يتمشى ويوسع صدره، ف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للمسجد </w:t>
      </w:r>
      <w:r>
        <w:rPr>
          <w:rFonts w:ascii="Simplified Arabic" w:hAnsi="Simplified Arabic" w:cs="Simplified Arabic"/>
          <w:b w:val="false"/>
          <w:b w:val="false"/>
          <w:bCs w:val="false"/>
          <w:sz w:val="28"/>
          <w:sz w:val="28"/>
          <w:szCs w:val="28"/>
          <w:rtl w:val="true"/>
          <w:lang w:bidi="ar"/>
        </w:rPr>
        <w:t>يقابل</w:t>
      </w:r>
      <w:r>
        <w:rPr>
          <w:rFonts w:ascii="Simplified Arabic" w:hAnsi="Simplified Arabic" w:cs="Simplified Arabic"/>
          <w:b w:val="false"/>
          <w:b w:val="false"/>
          <w:bCs w:val="false"/>
          <w:sz w:val="28"/>
          <w:sz w:val="28"/>
          <w:szCs w:val="28"/>
          <w:rtl w:val="true"/>
          <w:lang w:bidi="ar"/>
        </w:rPr>
        <w:t xml:space="preserve"> فلا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وعلا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لا ليرائيهم بصلاته، الصلاة خالصة لله سواء كانت بالمسجد أو في غيره أو في البيت أو في أي مكان، لكنه الذي ينشطه للصلاة بالمسجد هو أنسه بالجيران غافلاً عن مراءاة الناس</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وم توفيرًا لل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بعض الناس من بخله يص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رتاح من وجبتين، بدل ثلاث وجبات تصير وا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وفيرًا للما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اس</w:t>
      </w:r>
      <w:r>
        <w:rPr>
          <w:rFonts w:ascii="Simplified Arabic" w:hAnsi="Simplified Arabic" w:cs="Simplified Arabic"/>
          <w:sz w:val="28"/>
          <w:sz w:val="28"/>
          <w:szCs w:val="28"/>
          <w:rtl w:val="true"/>
          <w:lang w:bidi="ar"/>
        </w:rPr>
        <w:t>حج</w:t>
      </w:r>
      <w:r>
        <w:rPr>
          <w:rFonts w:ascii="Simplified Arabic" w:hAnsi="Simplified Arabic" w:cs="Simplified Arabic"/>
          <w:sz w:val="28"/>
          <w:sz w:val="28"/>
          <w:szCs w:val="28"/>
          <w:rtl w:val="true"/>
          <w:lang w:bidi="ar"/>
        </w:rPr>
        <w:t>تراحةً من عمل الطعام وطبخ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الذي يحدوه على العمل الكسل، وبعضهم الشح والبخل،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احتماءً لألم يجده أو مرض يتوقعه أو بطنة تقدمت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خشى أن يزيد وزنه مثلاً، أو يرجو أن يخف وزنه، وهو لا يصوم مراءاة ل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لهذا الغ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نا مرارً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من صام حمية أن صومه صحيح ويؤجر عليه، لكن ليس أجره مثل أجر الذي صام يبتغي بذلك وجه الله خالصًا لوجهه؛ لأن هذا له ملاحظت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ذي جعله يميل من مجرد الحمية إلى الصيام لا شك أن له أثر</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 في عباد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نيته، مثل ما قلنا في الطواف أو المشي في الأسواق والبراري والقفار، لا شك أن من يعدل إلى المشي في المط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قرب بذلك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زَّ وج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له شأ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يختلف عما لو مشى في الأسواق، لكنه يختلف أيضًا عمن طاف مخلصً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نظر له آخ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دقة للذة السخاء والتفضل على الن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يتلذذ بالعطاء، يعني يختلف هذا فيمن يعط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قال جواد، من الناس من يعطي ليقال جواد، ومنهم من يعطي يتلذذ بهذا العطاء ولا يهمه أن يقال جواد ولَّا لا، يعني باعث داخلي لا خارجي، ومنهم لا هذا ولا هذا قد لا يتلذذ بالعطاء بل يجاهد نفسه في العطاء لكنه يعطي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ا شك أن هذا هو الأكمل</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 لرؤية البلاد، والاستراحة من الأنكاد، أو للتجارة، أو لتبرمه بأهله وولده، أو إلحاح الفق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حج سياح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رؤية البل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ثل ها الرحالة يجوبون الأقطار يقولون نروح المشاعر المقدسة أحج وأشوف ها المشاهد وألتقي بالناس، وأشوف أنواع وأصناف وأجناس من الخلق، وأسمع أصوات ولغات مختلفة ومتباينة، وهذا فيه متعة، إضافة إلى كونه يحج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ا يقصد بذلك لا رياء</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lang w:bidi="ar"/>
        </w:rPr>
        <w:t xml:space="preserve"> ولا سمعة، 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حج فلان كذا حجة خمسين ستين حجة، ومن الطرائف أنه نُشر في الجرائد ه</w:t>
      </w:r>
      <w:r>
        <w:rPr>
          <w:rFonts w:ascii="Simplified Arabic" w:hAnsi="Simplified Arabic" w:cs="Simplified Arabic"/>
          <w:b w:val="false"/>
          <w:b w:val="false"/>
          <w:bCs w:val="false"/>
          <w:sz w:val="28"/>
          <w:sz w:val="28"/>
          <w:szCs w:val="28"/>
          <w:rtl w:val="true"/>
          <w:lang w:bidi="ar"/>
        </w:rPr>
        <w:t xml:space="preserve">ذه </w:t>
      </w:r>
      <w:r>
        <w:rPr>
          <w:rFonts w:ascii="Simplified Arabic" w:hAnsi="Simplified Arabic" w:cs="Simplified Arabic"/>
          <w:b w:val="false"/>
          <w:b w:val="false"/>
          <w:bCs w:val="false"/>
          <w:sz w:val="28"/>
          <w:sz w:val="28"/>
          <w:szCs w:val="28"/>
          <w:rtl w:val="true"/>
          <w:lang w:bidi="ar"/>
        </w:rPr>
        <w:t>السنة شخص حج ستة وتسعين حجة من بادية الشمال، ستة وتسعين حج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منى أن يكمل المائة لكن، الله المستعان، الأعمار بيد الله، لكن ما أظن أح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حج هذا العدد، يعني يذكرون سبع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ذكرون السبعين السبعين، لكن ستة وتسعين مائة إلا أربع</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سبق أن ذكر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شريك في العبادة</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العباد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العباد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جوز ويقل الأجر</w:t>
      </w:r>
      <w:r>
        <w:rPr>
          <w:rFonts w:cs="Simplified Arabic" w:ascii="Simplified Arabic" w:hAnsi="Simplified Arabic"/>
          <w:sz w:val="28"/>
          <w:szCs w:val="28"/>
          <w:rtl w:val="true"/>
          <w:lang w:bidi="ar"/>
        </w:rPr>
        <w:t>.</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 هل التشريك بالعبادة بالمباح</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لا ما يبطل، هذه أمور الحج لرؤية البلاد هو بيحج، وبدل من أن يذهب إلى الشام أو مصر أو الهند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شهد تلك البقاع المقدس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تعرض لنفحات الله </w:t>
      </w:r>
      <w:r>
        <w:rPr>
          <w:rFonts w:ascii="Simplified Arabic" w:hAnsi="Simplified Arabic" w:cs="Simplified Arabic"/>
          <w:b w:val="false"/>
          <w:b w:val="false"/>
          <w:bCs w:val="false"/>
          <w:sz w:val="28"/>
          <w:sz w:val="28"/>
          <w:szCs w:val="28"/>
          <w:rtl w:val="true"/>
          <w:lang w:bidi="ar"/>
        </w:rPr>
        <w:t>ونشاهد هذه الأماكن،</w:t>
      </w:r>
      <w:r>
        <w:rPr>
          <w:rFonts w:ascii="Simplified Arabic" w:hAnsi="Simplified Arabic" w:cs="Simplified Arabic"/>
          <w:b w:val="false"/>
          <w:b w:val="false"/>
          <w:bCs w:val="false"/>
          <w:sz w:val="28"/>
          <w:sz w:val="28"/>
          <w:szCs w:val="28"/>
          <w:rtl w:val="true"/>
          <w:lang w:bidi="ar"/>
        </w:rPr>
        <w:t xml:space="preserve"> يعني تابع لا متبوع</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هذا تابع تابع تابع ليس بمتب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نفك عنه</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لم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ج لرؤية</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cs="Simplified Arabic"/>
          <w:b w:val="false"/>
          <w:b w:val="false"/>
          <w:bCs w:val="false"/>
          <w:sz w:val="28"/>
          <w:sz w:val="28"/>
          <w:szCs w:val="28"/>
          <w:rtl w:val="true"/>
          <w:lang w:bidi="ar"/>
        </w:rPr>
        <w:t>؛ لأن المسألة التي ذكرها حج لرؤية البلاد والاستراحة، يعني شخص مدين مثلاً ولا يستط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رب من الدين إلى الحج، أو في بيته مشاكل بينه وبين أولاده وزوجاته وكذا،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تخلص منه، هذا ليس بباعث له على الحج إلا هذا الأمر، فليس له إلا ما نوى</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أثم على هذا؟</w:t>
      </w:r>
    </w:p>
    <w:p>
      <w:pPr>
        <w:pStyle w:val="NormalWeb"/>
        <w:bidi w:val="1"/>
        <w:spacing w:before="0" w:after="0"/>
        <w:jc w:val="both"/>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ل من تسعر بهم النا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عطى الناس عطايا</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المه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عطى ليقال جوا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النص</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هجرة مخافة الضرر في النفس أو الأهل أو الم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اد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علم العلم ليحتمي به عن الظ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ضوء تبر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عتكاف فرارًا من الكر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ذهب العشر الأخيرة من رمضان بدلاً من أستأجر مكا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والبيوت غالية في ذلك، يعني مكة في العشر الأواخر يعني الأجور مرتفعة جدًّ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 ما ندفع إيجا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عتك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 ما يدفع إيجار يعتك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اس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يادة المرضى والصلاة على الجنائز ليُفعل 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بعض الناس يعود المرضى ليُقابَل بمثل ما فعل، إذا مرض يُعاد، ويصلي على الجنائز ليكافأ إذا مات يصلى عليه؛ لأن بعض الناس يعتقد هذه الأمور مقايضة،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ذهب نصلي على فلا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ت أبوي ولا جاء يصلي عليه، أو مات والدي ما جاء يصلي عليه مع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نعزي آل فلا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جا</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ا يعزون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يتخذ هذه الأمور مقايضة، هذا موجود في أوساط العامة، موجود، تجده من هذا النوع،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جاء يعزينا ولا يصلي معنا ولا شيء، ما يستحق من يواس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ستحضر الأجر المرتب على ذلك؛ ول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يادة المرضى والصلاة على الجنائز ليُفعل به ذلك</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الله المستعا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عا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عليم العلم ليتخلص به من كرب الصمت ويتفرج بلذة 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 ها الملحظ هذ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خلص من كرب الصمت</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ناك وسائل كثيرة للكلام، وهناك أيضًا كلام يُتلذذ به ويستطاب، لا سيما الكلام الذي لا يكلف شيء، يعني الكلام المباح يعني مت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يس الفرار من التعليم أو إلى التعليم من كرب الصمت، يعني الملحظ هذا ت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ه بعي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جدًّ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فرج بلذة 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يتفرج بلذة الحديث؟ 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ا كان في مجلس وأراد أن يتصدر </w:t>
      </w:r>
      <w:r>
        <w:rPr>
          <w:rFonts w:ascii="Simplified Arabic" w:hAnsi="Simplified Arabic" w:cs="Simplified Arabic"/>
          <w:b w:val="false"/>
          <w:b w:val="false"/>
          <w:bCs w:val="false"/>
          <w:sz w:val="28"/>
          <w:sz w:val="28"/>
          <w:szCs w:val="28"/>
          <w:rtl w:val="true"/>
          <w:lang w:bidi="ar"/>
        </w:rPr>
        <w:t>وي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w:t>
      </w:r>
      <w:r>
        <w:rPr>
          <w:rFonts w:ascii="Simplified Arabic" w:hAnsi="Simplified Arabic" w:cs="Simplified Arabic"/>
          <w:b w:val="false"/>
          <w:b w:val="false"/>
          <w:bCs w:val="false"/>
          <w:sz w:val="28"/>
          <w:sz w:val="28"/>
          <w:szCs w:val="28"/>
          <w:rtl w:val="true"/>
          <w:lang w:bidi="ar"/>
        </w:rPr>
        <w:t xml:space="preserve">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يتلذذ، لكن كو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إلا من جهة أخرى تصحبها المراءاة، يعني كون الناس تشرئب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ظر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فعون له أعناق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لك المجالس،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جرد التخلص من كرب الصمت، فهناك مجالات للكلام والأحاديث والسواليف ما تكلف شي</w:t>
      </w:r>
      <w:r>
        <w:rPr>
          <w:rFonts w:ascii="Simplified Arabic" w:hAnsi="Simplified Arabic" w:cs="Simplified Arabic"/>
          <w:b w:val="false"/>
          <w:b w:val="false"/>
          <w:bCs w:val="false"/>
          <w:sz w:val="28"/>
          <w:sz w:val="28"/>
          <w:szCs w:val="28"/>
          <w:rtl w:val="true"/>
          <w:lang w:bidi="ar"/>
        </w:rPr>
        <w:t>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بخلاف تعليم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التعليم من أشق الأمور لأوساط الناس وعادييهم ومن هم في البداية تعتبر من أشق الأمور، والمجاهدة للتعليم يعني لا يعرف قدرها إلا من يكابدها، نعم هناك مراح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ناك أناس بلغوا إ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وا إلى مراحل يتلذذون بالتعليم،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حادي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 ماشيً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توفر له الكر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عتكاف فرارًا من الكر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bidi w:val="1"/>
        <w:spacing w:before="0" w:after="0"/>
        <w:jc w:val="both"/>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الموضع أيضًا محل اختلاف إذا كان القصد المذكور تابعًا لقصد العبادة، وقد التزم الغزالي فيها وفي أشباهها أنها خارجة عن الإخلاص، لكن بشرط أن يصير العمل عليه أخف بسبب هذه الأغراض</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العمل عليه أخف، إذا وُجدت هذه الأغراض فهو خارج عن دائرة الإخلاص وخادش في الإخلاص، أما إذا كان العمل ليس أخف، توجد هذه الأغراض لكن ليست أخف على رأي الغزا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يف يوجد اعتكاف فرارًا من الكراء والاعتكاف مع الكراء مسا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 ما صار علة، ومثله ما ذُكر مع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بن العربي فذهب إلى خلاف ذلك، وكأن مجال النظر في المسألة يلتفت إلى انفكاك القصدين أو عدم انفكاك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بن العربي يبالغ في مسائل الانفكاك، يبالغ جدًّا، يعني الانفكا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حيانًا الجهات لا تنفك، ف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تمع قوم على شرب الخمر أو على الزنا أو على فاحشة من الفواح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وقع عليهم السقف</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قع عليهم ماذا يا شيخ؟</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سقف السقف، خر عليهم السقف، سقط عليهم وماتوا، ابن العرب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هداء، لهم الشهادة بالهد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ليهم إثم الش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ليهم إثم الفواحش التي يرتكبو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ظرًا إلى أن الجهة منفكة، هذا له حكمه وهذا له حك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غيره لا يقول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قوله نظير ما يقوله بعض الأشعرية، أنه يجب على الزاني أن يغض بصره عن المزني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هما في حالة واحدة هل يتصور الانفكاك بينهما؟ يعني إذا تصورنا انفكاك الصلاة في الدار المغصو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يؤدي واجب</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ويرتكب محرم</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لكن لا يُتصور مثل هذا؛ لأن النظر تحريمه لأنه وسيلة إلى الزنا، فإذا حصلت الغاية تُمنع الوسائ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نهي عن الزنا أو منهي عن النظر، فإذا زنا عليه ألا ينظ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ه إذا نظر عليه ألا يزني هذا معروف؛ لأن هذه وس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ة والغاية أشد منها، لكن إذا حصلت الغاية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نظ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حاجة</w:t>
      </w:r>
      <w:r>
        <w:rPr>
          <w:rFonts w:cs="Simplified Arabic" w:ascii="Simplified Arabic" w:hAnsi="Simplified Arabic"/>
          <w:sz w:val="28"/>
          <w:szCs w:val="28"/>
          <w:rtl w:val="true"/>
          <w:lang w:bidi="ar"/>
        </w:rPr>
        <w:t>.....</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مقصود للوسيلة</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دون فائدة، بدون جدوى،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بعض الأمور قد يكون الأمر بها متضمن للاستهزاء، يعني عادي شخص حالق للحيته ينصح شخصًا حالقًا للحيته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لق اللحية حر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صوص فيه ثابتة، هذا يُتص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نا ظروفي غير ظروفك مثلاً، أنا في مجتمع فيه كذا و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شرب الدخان، الأب ينصح أبناءه ألا يدخنو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يدخ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اسمي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تورط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أستط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ا، من هذه الأعذ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ونهما جالسين على كرسيي حلاق يلتفت أحدهما إلى الآخر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رام عليك تحلق لحيت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يس هذا استهز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دًا، عليه أن يؤدي ما أُمر به، ينكر المنكر ولو كان مرتكب</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أهل العلم لا يشترطون في منكر المنكر العصمة، ولا من الذنب الذي ينهى عنه، لكن ليست بهذه الطريقة، على الكرسي يلتفت إلى صاحبه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حلق لحيتك، هذا استهزاء</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بن العربي يلتفت إلى وجه الانفكاك فيصحح العبادات، وظاهر الغزالي الالتفات إلى مجرد الاجتماع وجودًا، كان القصدان مما يصح انفكاكهما أو لا، وذلك بناءً على مسألة الصلاة في الدار المغصوبة، والخلاف فيها واقع، ورأي أصبغ فيها البطلان، فإذا كان كذلك اتجه النظران، وظهر مغزى المذهب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أن القول بصحة الانفكاك فيما يصح فيه الانفكاك أوجه؛ لما جاء من الأدلة على ذلك، ففي القرآن الكري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سَ عَلَيْكُمْ جُنَاحٌ أَنْ تَبْتَغُوا فَضْلاً مِنْ رَبِّ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مواسم الحج</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وقال ابن العربي في الفرار من الأنكاد بالحج أو الهج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دأب المرسلين، فقد قال الخلي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ي ذَاهِبٌ إِلَى رَبِّي سَيَهْدِ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اف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الكلي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فَرَرْتُ مِنْكُمْ لَمَّا خِفْتُ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الآ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رار من الأنكاد بالحج أو الهجر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ابن العربي جعله هو دأب المرسلين، وجعل هجرة الخليل والكليم وغيرهما من هذا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ق بين الأنكاد المتعلقة بالدين، فالفرار منها عبادة لا سيما إذا خشي على دينه، أو الأنكاد المرتبة على الدنيا أو المتعلقة بأمور الدنيا فهذه ليست من العبادة، إذا هرب من الأنكاد المتعلقة بأمور الدنيا هذه ليست عب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خلي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ي ذَاهِبٌ إِلَى رَبِّي سَيَهْدِ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اف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ارًا بدينه، وكذلك الكل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فَرَرْتُ مِنْكُمْ لَمَّا خِفْتُ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ع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خافهم لا سيما على دي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ذا خاف الإنسان على دينه وف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يؤجر على هذا الفر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ؤجر على هذه الهجرة، أما إذا خاف على دنياه فيكفيه أنه يُحرز دنياه من غير إثم، أما ترتب الأجر والهجرة عليه فل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هجرته إلى ما هاجر إل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كا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جعلت قرة عينه في الصلاة، فكان يستريح إليها من تعب الدنيا، وكان فيها نعيمه ولذته، أف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دخوله فيها على هذا الوجه قادح فيها؟ كلا، بل هو كمال فيها وباعث على الإخلاص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صلاة تُطلب بها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فت بها الجنة، والأصل أنها من المكاره، يعني الصلاة ثقيلة على كثير من عموم الناس، فإذا وصل الإنسان إلى هذه المرحلة بأن تكون الصلاة قرة عينه، لا شك أنه يكون تجاوز مراتب ومراحل، ودل على أنه ذو صلة وثيقة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ن لديه من الإخلاص وعنده منه ما لا يوجد عند كثير من الناس، ولا يصل إلى هذه المرحلة إلا بعد أن يتجاوز عقبات</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ذلك يُفضل على من يأتي ب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شاقة عليه، لماذا؟ لأن هذه مراحل، ما وصلها إلا بعد أن تجاوز هذه العقبات، والذي ما زال في العقبات لم يصل إلى هذه الغاية؛ لأن الأصل أن الجنة حُفت بالمكاره، هذا الأصل، وهذا موجود في جميع العبادات وبالنسبة لعموم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يتجاوز هذه المرح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ل إلى أن يتلذذ بما حفت به الجنة، من وصل إلى مرحلة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جعلت قرة عيني في الصلا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بعض الناس يتلذذ بالقيام قيام الليل، بعضهم يتلذذ بتلاوة القرآن، بعضهم يتلذذ بأنواع من العبادات، فتجد التلاوة خفيفة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ديدنه، لكن الصلاة ثقيلة، لماذا؟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أنه تجاوز مراحل بالنسبة لهذه العبادة التي خُففت عليه، وقل مثل هذا في الصيام، مثل هذا في الحج، أن يحج الإنسان سنين عديدة وإذا رجع من الح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ى يأتي موسم الحج؟ يتلذذ به، والله المستعا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صحيح</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معشر الشباب من استطاع منكم الباءة فليتزوج، فإنه أغض للبصر وأحصن للفرج، ومن لم يستطع فعليه بالصوم فإنه لو وجاء</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 ابن بشكوال عن أبي علي الحداد،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ضرت القاضي أبا بكر بن زرب شكا إلى الترجيلي المتطبب ضعف معدته وضعف هضمه، على ما لم يكن يعهد من نفسه، وسأله عن الدواء،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رد الصوم تصلح مَعِدَتُ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أبا عبد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غير هذا دلني، ما كنت لأعذب نفسي بالصوم إلا لوجهه خالصًا، ولي عادة في الصوم الاثنين والخمي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أنقل نفسي ع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أبو ع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ذكرت في ذلك المجلس حديث الرسول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الحديث، وجبنت عن إيراد ذلك عليه في ذلك المجلس، وأحسبني ذاكراته في ذلك في غير هذا المجلس، فسلَّم ل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 xml:space="preserve">الذي بعث على الصوم بالنسبة لمن لم يستطع الباءة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إنه أغض للبصر وأحصن للفرج</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صام لا لذات الصيام، وإنما ليحصن فرجه ويغض بص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ل هذا إنما يحصل من الضعف الذي يورثه الصيام؛ لأنه بمنزلة الوجاء،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من استطاع منكم الباءة فليتزوج فإنه أغض للبصر وأحصن للفرج، </w:t>
      </w:r>
      <w:r>
        <w:rPr>
          <w:rFonts w:ascii="Simplified Arabic" w:hAnsi="Simplified Arabic" w:cs="Simplified Arabic"/>
          <w:b w:val="false"/>
          <w:b w:val="false"/>
          <w:bCs w:val="false"/>
          <w:color w:val="0000FF"/>
          <w:sz w:val="28"/>
          <w:sz w:val="28"/>
          <w:szCs w:val="28"/>
          <w:rtl w:val="true"/>
          <w:lang w:bidi="ar"/>
        </w:rPr>
        <w:t>ف</w:t>
      </w:r>
      <w:r>
        <w:rPr>
          <w:rFonts w:ascii="Simplified Arabic" w:hAnsi="Simplified Arabic" w:cs="Simplified Arabic"/>
          <w:b w:val="false"/>
          <w:b w:val="false"/>
          <w:bCs w:val="false"/>
          <w:color w:val="0000FF"/>
          <w:sz w:val="28"/>
          <w:sz w:val="28"/>
          <w:szCs w:val="28"/>
          <w:rtl w:val="true"/>
          <w:lang w:bidi="ar"/>
        </w:rPr>
        <w:t>إن لم يستطع فعليه بالصو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هو صام من أجل أن تضعف عنده هذه الشهوة وهذه الغريز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يقع في محظ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ونه صام لا لذات الصيام وإنما لجأ إلى الصي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رارًا عن محظور، وهذا يختلف عما لو لجأ إلى الصيام طلبًا لاستشفاء مثلاً واستطباب، هذا يختلف؛ لأن كونه يفر من محرم غير كونه يفر من ضار بصحته، وإن كان حفظ صحته مطلوب، لكن الأمور تختلف باختلاف المقاصد</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بعث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جلاً ليكون رصدًا في شعب، فقام يصلي ولم يكن قصده بالإقامة في الشعب إلا الحراسة والرص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أحاديث في هذا المعنى كثيرة، ويكفي من ذلك ما يراعيه الإمام في صلاته من أمر الجماعة، كانتظار الداخل ليدرك الركوع معه على ما جاء في الحديث، وما لم يعمل به مالك فقد عمل به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 المالكية أن هذا تشري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جوز، لا يجوز أن ينتظر الإمام الداخ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طيل من أجله، فهذا القدر الزائد على ما قصده من الركوع في الأصل إنما هو لأجل هذا الداخل، فهو تشري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ثبت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يطيل السجود إذا ارتاح له الحسن أو الحسين، ويقصر السجود لما يسمع من بكاء الصبي، فهذه لها أصول شرعي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كالتخفيف لأجل الشيخ والضعيف وذي الحاجة، و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لأسمع بكاء الصب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 وكر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سلام في الصلاة، وحكاية المؤذن، وما أشبه ذلك مما هو</w:t>
      </w:r>
      <w:r>
        <w:rPr>
          <w:rFonts w:ascii="Simplified Arabic" w:hAnsi="Simplified Arabic" w:cs="Simplified Arabic"/>
          <w:i/>
          <w:i/>
          <w:iCs/>
          <w:color w:val="0000FF"/>
          <w:sz w:val="28"/>
          <w:sz w:val="28"/>
          <w:szCs w:val="28"/>
          <w:rtl w:val="true"/>
          <w:lang w:bidi="ar"/>
        </w:rPr>
        <w:t xml:space="preserve"> </w:t>
      </w:r>
      <w:r>
        <w:rPr>
          <w:rFonts w:ascii="Simplified Arabic" w:hAnsi="Simplified Arabic" w:cs="Simplified Arabic"/>
          <w:sz w:val="28"/>
          <w:sz w:val="28"/>
          <w:szCs w:val="28"/>
          <w:rtl w:val="true"/>
          <w:lang w:bidi="ar"/>
        </w:rPr>
        <w:t>عمل خارج عن حقيقة الصلاة، مفعول فيها مقصود يشرك قصد الصلاة، ومع ذلك فلا يقدح في حقيقة إخلاصها؛ بل لو كان شأن العبادة أن يقدح في قصدها قصد شيء آخر سواها، لقدح فيها مشاركة القصد إلى عبادة أخرى، كما إذا جاء المسجد قاصدًا للتنفل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نتظار الصلا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كف عن إذاية النا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ستغفار الملائكة له؛ فإن كل قصد منها شاب غيره وأخرجه عن إخلاصه عن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 قصد منها مما يُتقرب به إلى الله –</w:t>
      </w:r>
      <w:r>
        <w:rPr>
          <w:rFonts w:ascii="Simplified Arabic" w:hAnsi="Simplified Arabic" w:cs="Simplified Arabic"/>
          <w:b w:val="false"/>
          <w:b w:val="false"/>
          <w:bCs w:val="false"/>
          <w:sz w:val="28"/>
          <w:sz w:val="28"/>
          <w:szCs w:val="28"/>
          <w:rtl w:val="true"/>
          <w:lang w:bidi="ar"/>
        </w:rPr>
        <w:t>سبحانه وتعال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يؤجر على قدر هذه المقاص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غير صحيح باتفاق، بل كل قصد منها صحيح في نفس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كان العمل واحدًا؛ لأن الجميع محمود شرعًا، فكذلك ما كان غير عبادة من المأذون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شتراكهما في الإذن الشرعي، فحظوظ النفوس المختصة بالإنسان لا يمنع اجتماعها مع العبادات، إلا ما كان بوضعه منافيًا لها، كالحديث والأكل والشرب والنوم والرياء،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هذه تنافي، مبطلة للصلاة، الأكل والشرب والكلام والضحك والنوم والرياء، هذه كلها مبطلات للصلاة على قدر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b w:val="false"/>
          <w:b w:val="false"/>
          <w:sz w:val="28"/>
          <w:sz w:val="28"/>
          <w:szCs w:val="28"/>
          <w:rtl w:val="true"/>
          <w:lang w:bidi="ar"/>
        </w:rPr>
        <w:t>طالب</w:t>
      </w:r>
      <w:r>
        <w:rPr>
          <w:rFonts w:cs="Simplified Arabic" w:ascii="Simplified Arabic" w:hAnsi="Simplified Arabic"/>
          <w:b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ما لا منافاة فيه، فكيف يقدح القصد إليه في العبادة؟ هذا لا ينبغي أن يقال، غير أنه لا ينازع في أن إفراد قصد العبادة عن قصد الأمور الدنيوية أولى، ولذلك إذا غلب قصد الدنيا على قصد العبادة كان الحكم للغالب، فلم يُعت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العبادة، فإن غلب قصد العبادة فالحكم له، ويقع الترجيح في المسائل بحسب ما يظهر للمجته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رجع إلى المراءاة، فأصل هذا إذا قصد به نيل المال أو الجاه فهو الرياء المذموم شرعًا، وأدعى ما في ذلك فعل المنافقين الداخلين في الإسلام ظاهرًا بقصد إحراز دمائهم وأموالهم، ويلي ذلك عمل المرائين العاملين بقصد نيل حطام الدنيا، وحكمه معلوم، فلا فائدة في الإطالة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تختلف هذه المقاصد قوة وضعفًا، وتأثيرها بحسب قو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علاها ما يقصده المنافق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داخلون في الإسلام يصلون مع الناس، لكن يقصدون بذلك إحراز دمائهم وأموا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من طرأ عليه الرياء، الرياء يتصنع من أجل الخل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على حسب بدايته مع بداية العمل أو أثنائه أو آخره، و</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سب مجاهدة النفس لطر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لي 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مل المرائين العاملين بقصد نيل حطام الدن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ى ما تقدم من أنه نيل للشرف أو نيل للم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كمه معل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ا تقد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تبية؟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عتبية معروف من أصول المالكية، كتاب من الكتب المعول عليها عنده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6:00Z</dcterms:modified>
  <cp:revision>69</cp:revision>
  <dc:subject/>
  <dc:title></dc:title>
</cp:coreProperties>
</file>