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 w:val="false"/>
          <w:bCs w:val="false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ATraditional Arabic;Times New Roman"/>
          <w:sz w:val="96"/>
          <w:szCs w:val="96"/>
          <w:rtl w:val="true"/>
        </w:rPr>
        <w:t xml:space="preserve">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9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left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كما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اف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ط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/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ض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ح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ف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رب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كتسا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اول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نيو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ظو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ج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عق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صار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وع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ز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ك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ب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جل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ر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فا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عا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ك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ل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ر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ج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ستئجا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د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ب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ف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ك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ك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ن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م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ط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ب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ف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ك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ع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ُّب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ُّب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ك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حك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مت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رو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ع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و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زدجا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ً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فا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و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زدجا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ئ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لدو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ح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ذن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وز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حم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ه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ب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ثل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ب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زكا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ثل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ت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م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ق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مِي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ِي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غْن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ض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ف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س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و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ذ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و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َ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د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ئ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ته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ار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ص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ا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ج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خت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ت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لتضح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َ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ر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عْتَمِ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ي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ق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كلي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ت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طْعِم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ئ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ج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ا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أ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ا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كو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دي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دَي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وَف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جز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جز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حا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ك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ي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ضو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تعب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تز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لي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ز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ز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ِز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خْر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إِنْس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ع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جْ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ز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ز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ِز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خْر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ض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دْ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ثْقَل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مْل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م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رْب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زَك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زَك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نَفْسِ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ب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ْنَحْم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طَاي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حَامِل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طَاي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َاذِب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عْمَالُ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عْمَالُك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صَص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طْرُ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دْ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غَد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عَشِي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رِي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سَا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خ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مْلِ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ْس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نَفْس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نفط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ج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ز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حو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خْش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جْز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ِ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د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وْلُو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ز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ِد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م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ز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ْس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ْس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ْب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فَاع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ؤْخَذ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دْل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ي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قر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لَان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لِ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ذ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نق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ك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ار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ض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راق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ف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ا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ضاد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خ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د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س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اء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س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ذ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نق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ك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ار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ض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راق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ف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ا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ا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ا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قط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ا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قظ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فت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ف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جب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س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ط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ح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َّ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ه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ث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ر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حا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ق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ْتَكِ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رْتَكَب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يَهُو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َسْتَحِ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رَّ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أَد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ِيَ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ا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ا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ر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ا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ذ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نق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ك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ظ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ِّ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ن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ود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د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ُج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ف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ود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تص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د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ن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ف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دي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و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ُل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ضو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ك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ان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ان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ح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ق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ق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ا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م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م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م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ح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ج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حي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در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ض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در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ر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و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وا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ا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ر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وا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عل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درَّ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ض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ل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س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ر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ك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سرائي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دو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ق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ثن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ي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ُص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و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صح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ئ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ؤ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دي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ال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غ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ئ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ا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ص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ب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ك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ج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تو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ستن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ت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ع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عزير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شَّه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ْيَصُمْ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ل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ض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ح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ط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رَجُ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ْب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وْف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عزي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باه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د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وم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صيص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حتجا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قا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وا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ص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صص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ق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تط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خذ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كتس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س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كتس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ز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يِّ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َذّ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بُك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ي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ن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ِّئ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زر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ز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ز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ِز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خْر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ذ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طئ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ذَّ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وَ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نْقَط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مَ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وَأَ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قْت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ُلْ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وّ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ِفْ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شئ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ِ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ُ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ّ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رْحَمْ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َيَا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غِي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َيَا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غِي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ب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وَأَ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قْت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ُلْ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وّ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ِفْ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ِ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بَعَت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رِّيَّت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إِيمَان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ْحَق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رِّيَّت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ب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لغ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عما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كر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آ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ل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ري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ف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ِيض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ْرَك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خ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ب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تَطِي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ثْبُ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احِ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َأَحُج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رَأَي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يْ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ضَيْ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جْزِئ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دَي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ْض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رَأَي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عْتَمِ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َأَحُج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وْ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يّ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دَّ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ت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ذْ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قْض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ض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ه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ع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ل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ز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ر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ه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ت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د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د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متث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د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ز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صد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را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ف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مت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ق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د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أ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غ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يا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ب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جتم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ه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ي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م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غ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يق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ض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ت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ا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ت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ت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ائ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غ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غ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بو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نَّبِي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تَغْف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مُشْرِك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ت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سْتَغْفِر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نْ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غ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سْتَغْف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ْع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ّ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نافقي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غْف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سْتَغْفِر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نْ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غْف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سْتَغْف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ز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َ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بَد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غ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قَوْم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د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اي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ه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و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ن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ج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و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ن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ذ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ف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جه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روع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رو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ز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ر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أج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زع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ان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مَ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قِنطَا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ؤَدّ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ْه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مَ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دِينَا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ؤَدّ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8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38:00Z</dcterms:modified>
  <cp:revision>8</cp:revision>
  <dc:subject/>
  <dc:title></dc:title>
</cp:coreProperties>
</file>