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8/01/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السلام عليكم ورحمة الله وبركاته</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على آله وصحبه أجمعين</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 xml:space="preserve">يقول المؤلف العلامة الإمام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المسألة الثامنة</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من مقصود الشارع في الأعمال دوام المكلف عليها، والدليل على ذلك واضح، كقوله تعالى</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 xml:space="preserve">إِلَّا الْمُصَلِّينَ </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color w:val="FF0000"/>
          <w:sz w:val="28"/>
          <w:szCs w:val="28"/>
          <w:lang w:bidi="ar"/>
        </w:rPr>
        <w:t>22</w:t>
      </w:r>
      <w:r>
        <w:rPr>
          <w:rFonts w:cs="Simplified Arabic" w:ascii="Simplified Arabic" w:hAnsi="Simplified Arabic"/>
          <w:b w:val="false"/>
          <w:color w:val="FF0000"/>
          <w:sz w:val="28"/>
          <w:szCs w:val="28"/>
          <w:rtl w:val="true"/>
          <w:lang w:bidi="ar"/>
        </w:rPr>
        <w:t xml:space="preserve">) </w:t>
      </w:r>
      <w:r>
        <w:rPr>
          <w:rFonts w:ascii="Simplified Arabic" w:hAnsi="Simplified Arabic" w:cs="Simplified Arabic"/>
          <w:b w:val="false"/>
          <w:b w:val="false"/>
          <w:color w:val="FF0000"/>
          <w:sz w:val="28"/>
          <w:sz w:val="28"/>
          <w:szCs w:val="28"/>
          <w:rtl w:val="true"/>
          <w:lang w:bidi="ar"/>
        </w:rPr>
        <w:t>الَّذِينَ هُمْ عَلَى صَلَاتِهِمْ دَائِمُونَ</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معارج</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22</w:t>
      </w:r>
      <w:r>
        <w:rPr>
          <w:rFonts w:ascii="Simplified Arabic" w:hAnsi="Simplified Arabic" w:cs="Simplified Arabic"/>
          <w:b w:val="false"/>
          <w:b w:val="false"/>
          <w:sz w:val="28"/>
          <w:sz w:val="28"/>
          <w:szCs w:val="28"/>
          <w:rtl w:val="true"/>
          <w:lang w:bidi="ar"/>
        </w:rPr>
        <w:t xml:space="preserve">، </w:t>
      </w:r>
      <w:r>
        <w:rPr>
          <w:rFonts w:cs="Simplified Arabic" w:ascii="Simplified Arabic" w:hAnsi="Simplified Arabic"/>
          <w:b w:val="false"/>
          <w:sz w:val="28"/>
          <w:szCs w:val="28"/>
          <w:lang w:bidi="ar"/>
        </w:rPr>
        <w:t>23</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و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وَيُقِيمُونَ الصَّلَاةَ</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بقرة</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3</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وإقام الصلاة بمعنى الدوام عليها؛ بهذا فسرت الإقامة حيث ذُكرت مضافةً إلى الصلاة، وجاء هذا كله في معرض المدح، وهو دليل على قصد الشارع إليه، وجاء الأمر به صريحًا في مواضع كثيرة، ك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وَأَقِيمُوا الصَّلَاةَ وَآتُوا الزَّكَاةَ</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بقرة</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43</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وفي الحديث</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أحب العمل إلى الله ما داوم صاحبه وإن قل</w:t>
      </w:r>
      <w:r>
        <w:rPr>
          <w:rFonts w:cs="Simplified Arabic" w:ascii="Simplified Arabic" w:hAnsi="Simplified Arabic"/>
          <w:b w:val="false"/>
          <w:color w:val="0000FF"/>
          <w:sz w:val="28"/>
          <w:szCs w:val="28"/>
          <w:rtl w:val="true"/>
          <w:lang w:bidi="ar"/>
        </w:rPr>
        <w:t>»</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أصرح من ذلك وأعم منه مما يشمل جميع أنواع العباد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اعْبُدْ رَبَّكَ حَتَّى يَأْتِيَكَ الْيَقِينُ</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حجر</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99</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w:t>
      </w:r>
      <w:r>
        <w:rPr>
          <w:rFonts w:ascii="Simplified Arabic" w:hAnsi="Simplified Arabic" w:cs="Simplified Arabic"/>
          <w:bCs w:val="false"/>
          <w:sz w:val="28"/>
          <w:sz w:val="28"/>
          <w:szCs w:val="28"/>
          <w:rtl w:val="true"/>
          <w:lang w:bidi="ar"/>
        </w:rPr>
        <w:t>هذا الذي يدل على الدوام والاستمرار إلى الموت</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حَتَّى يَأْتِيَكَ الْيَقِينُ</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sz w:val="28"/>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اعْبُدْ رَبَّكَ</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بجميع أنواع العبادات التي أوجبها عليك،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حَتَّى يَأْتِيَكَ الْيَقِينُ</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حتى يأتيك الموت</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قوله</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أَقِيمُوا الصَّلَاةَ</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43</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أما قوله</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 xml:space="preserve">إِلَّا الْمُصَلِّينَ </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color w:val="FF0000"/>
          <w:sz w:val="28"/>
          <w:szCs w:val="28"/>
          <w:lang w:bidi="ar"/>
        </w:rPr>
        <w:t>22</w:t>
      </w:r>
      <w:r>
        <w:rPr>
          <w:rFonts w:cs="Simplified Arabic" w:ascii="Simplified Arabic" w:hAnsi="Simplified Arabic"/>
          <w:bCs w:val="false"/>
          <w:color w:val="FF0000"/>
          <w:sz w:val="28"/>
          <w:szCs w:val="28"/>
          <w:rtl w:val="true"/>
          <w:lang w:bidi="ar"/>
        </w:rPr>
        <w:t xml:space="preserve">) </w:t>
      </w:r>
      <w:r>
        <w:rPr>
          <w:rFonts w:ascii="Simplified Arabic" w:hAnsi="Simplified Arabic" w:cs="Simplified Arabic"/>
          <w:bCs w:val="false"/>
          <w:color w:val="FF0000"/>
          <w:sz w:val="28"/>
          <w:sz w:val="28"/>
          <w:szCs w:val="28"/>
          <w:rtl w:val="true"/>
          <w:lang w:bidi="ar"/>
        </w:rPr>
        <w:t>الَّذِينَ هُمْ عَلَى صَلَاتِهِمْ دَائِمُونَ</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معارج</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2</w:t>
      </w:r>
      <w:r>
        <w:rPr>
          <w:rFonts w:ascii="Simplified Arabic" w:hAnsi="Simplified Arabic" w:cs="Simplified Arabic"/>
          <w:bCs w:val="false"/>
          <w:sz w:val="28"/>
          <w:sz w:val="28"/>
          <w:szCs w:val="28"/>
          <w:rtl w:val="true"/>
          <w:lang w:bidi="ar"/>
        </w:rPr>
        <w:t xml:space="preserve">، </w:t>
      </w:r>
      <w:r>
        <w:rPr>
          <w:rFonts w:cs="Simplified Arabic" w:ascii="Simplified Arabic" w:hAnsi="Simplified Arabic"/>
          <w:bCs w:val="false"/>
          <w:sz w:val="28"/>
          <w:szCs w:val="28"/>
          <w:lang w:bidi="ar"/>
        </w:rPr>
        <w:t>23</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w:t>
      </w:r>
      <w:r>
        <w:rPr>
          <w:rFonts w:ascii="Simplified Arabic" w:hAnsi="Simplified Arabic" w:cs="Simplified Arabic"/>
          <w:bCs w:val="false"/>
          <w:sz w:val="28"/>
          <w:sz w:val="28"/>
          <w:szCs w:val="28"/>
          <w:rtl w:val="true"/>
          <w:lang w:bidi="ar"/>
        </w:rPr>
        <w:t>هذا يدل على المراد، وقوله</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أَقِيمُوا الصَّلَاةَ</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43</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هذا قول قيل في معنى الآية، أن المراد بذلك الإقامة بمعنى الدوام والاستمرار، ومنه الإقامة في المكان إذا دام فيه واستمر في لزومه</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eastAsia="Simplified Arabic"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إقامتها عند كثير من أهل العل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الإتيان بها على الوجه الموافق بما جاء عن النبي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صلوا كما رأيتموني أصلي</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يعني</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قيموها على ضوء ما جاءكم عن النبي</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xml:space="preserve">؛ ولذا لا يكفي مجرد الإتيان بصورة الصلاة حتى تكون موافقة لما جاء عن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أَقِيمُوا الصَّلَاةَ</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43</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على القول الذي ذهب إليه من أنه من باب الإقامة والدوام والاستمرار واللزوم، كمن أقام بالمكان يعني لزمه وداوم على المكث فيه</w:t>
      </w:r>
      <w:r>
        <w:rPr>
          <w:rFonts w:cs="Simplified Arabic" w:ascii="Simplified Arabic" w:hAnsi="Simplified Arabic"/>
          <w:bCs w:val="false"/>
          <w:sz w:val="28"/>
          <w:szCs w:val="28"/>
          <w:rtl w:val="true"/>
          <w:lang w:bidi="ar"/>
        </w:rPr>
        <w:t>.</w:t>
      </w:r>
    </w:p>
    <w:p>
      <w:pPr>
        <w:pStyle w:val="Normal"/>
        <w:jc w:val="left"/>
        <w:rPr/>
      </w:pPr>
      <w:r>
        <w:rPr>
          <w:rFonts w:eastAsia="Simplified Arabic"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آتُوا الزَّكَاةَ</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43</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ما قا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قيموا الزكاة؛ لأن الصلاة تلزم جميع المكلفين، لازمة لجميع المكلفين، وأما الزكاة فلا تلزم إلا من ملك النصاب</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ي الحديث</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أحب العمل إلى الله ما داوم عليه صاحبه وإن قال</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xml:space="preserve">، فالدوام على العمل أفضل من الكثرة مع الانقطاع، العمل القليل الدائم أفضل، وكان عمل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ديمة</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وقال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خذوا من العمل ما تطيقون، فإن الله لن يمل حتى تملوا</w:t>
      </w:r>
      <w:r>
        <w:rPr>
          <w:rFonts w:cs="Simplified Arabic" w:ascii="Simplified Arabic" w:hAnsi="Simplified Arabic"/>
          <w:b w:val="false"/>
          <w:color w:val="0000FF"/>
          <w:sz w:val="28"/>
          <w:szCs w:val="28"/>
          <w:rtl w:val="true"/>
          <w:lang w:bidi="ar"/>
        </w:rPr>
        <w:t>»</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لأن ما يشق على الإنسان لا شك أنه يورث الملل ثم الانقطاع؛ ولذا جاء الأخذ من الدين بما يطاق ويُقدر عليه مما لا يشق بحيث يُضمن الاستمرار علي</w:t>
      </w:r>
      <w:r>
        <w:rPr>
          <w:rFonts w:ascii="Simplified Arabic" w:hAnsi="Simplified Arabic" w:cs="Simplified Arabic"/>
          <w:bCs w:val="false"/>
          <w:sz w:val="28"/>
          <w:sz w:val="28"/>
          <w:szCs w:val="28"/>
          <w:rtl w:val="true"/>
          <w:lang w:bidi="ar"/>
        </w:rPr>
        <w:t>ه</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 xml:space="preserve">أحسن الله إليك،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إن الله لن يمل</w:t>
      </w:r>
      <w:r>
        <w:rPr>
          <w:rFonts w:cs="Simplified Arabic" w:ascii="Simplified Arabic" w:hAnsi="Simplified Arabic"/>
          <w:b w:val="false"/>
          <w:color w:val="0000FF"/>
          <w:sz w:val="28"/>
          <w:szCs w:val="28"/>
          <w:rtl w:val="true"/>
          <w:lang w:bidi="ar"/>
        </w:rPr>
        <w:t>...»</w:t>
      </w:r>
      <w:r>
        <w:rPr>
          <w:rFonts w:cs="Simplified Arabic" w:ascii="Simplified Arabic" w:hAnsi="Simplified Arabic"/>
          <w:b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هذا، إضافة الملل إلى الل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جل وعلا</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ي مثل هذا الحديث، أولاً الحديث جاء بصيغة النفي</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لن يمل</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لكن هذا النفي عُلق على أمر محقق وهو ملل الآدمي، والمعلق على أمر محقق يكون محققًا، لكن مع ذلك كله يُعبَّر عن هذا الأسلوب بأنه على سبيل المشاكلة، وما جاء على سبيل المشاكلة لا يُثبت على جهة الاستقلال</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لا يمل</w:t>
      </w:r>
      <w:r>
        <w:rPr>
          <w:rFonts w:cs="Simplified Arabic" w:ascii="Simplified Arabic" w:hAnsi="Simplified Arabic"/>
          <w:bCs w:val="false"/>
          <w:color w:val="0000FF"/>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يعني لا يترك الأجر والثواب لكم حتى تتركوا العمل</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 xml:space="preserve">كي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لا شك أن المجازاة مدح، وإن كانت في حق المجازى ليست بمدح</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وكان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إذا عمل عملاً أثبته، وكان عمله ديمةً</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وأيضًا، فإن في توقيت الشارع وظائف العبادات من مفروضات ومسنونات ومستحبات في أوقات معلومة الأسباب ظاهرة ولغير أسباب، ما يكفي في حصول القطع بقصد الشارع إلى إدامة الأعمال</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يعني ما دامت معلقة بأمر يتكرر، فهي تتكرر بتكرر ذلك المعلق عليه، إذا عُلقت العبادة أو عُلق الشيء على أمر متكرر فإن الأمر المعلق يتكرر بتكرر ما عُلق عليه</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أَقِمِ الصَّلَاةَ لِدُلُوكِ الشَّمْسِ</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إسراء</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78</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xml:space="preserve">، </w:t>
      </w:r>
      <w:r>
        <w:rPr>
          <w:rFonts w:ascii="Simplified Arabic" w:hAnsi="Simplified Arabic" w:cs="Simplified Arabic"/>
          <w:bCs w:val="false"/>
          <w:sz w:val="28"/>
          <w:sz w:val="28"/>
          <w:szCs w:val="28"/>
          <w:rtl w:val="true"/>
          <w:lang w:bidi="ar"/>
        </w:rPr>
        <w:t>ما</w:t>
      </w:r>
      <w:r>
        <w:rPr>
          <w:rFonts w:ascii="Simplified Arabic" w:hAnsi="Simplified Arabic" w:cs="Simplified Arabic"/>
          <w:bCs w:val="false"/>
          <w:sz w:val="28"/>
          <w:sz w:val="28"/>
          <w:szCs w:val="28"/>
          <w:rtl w:val="true"/>
          <w:lang w:bidi="ar"/>
        </w:rPr>
        <w:t xml:space="preserve"> معنى هذا؟ أنه كلما دلكت الشمس وزالت عن كبد السماء </w:t>
      </w:r>
      <w:r>
        <w:rPr>
          <w:rFonts w:ascii="Simplified Arabic" w:hAnsi="Simplified Arabic" w:cs="Simplified Arabic"/>
          <w:bCs w:val="false"/>
          <w:sz w:val="28"/>
          <w:sz w:val="28"/>
          <w:szCs w:val="28"/>
          <w:rtl w:val="true"/>
          <w:lang w:bidi="ar"/>
        </w:rPr>
        <w:t>ف</w:t>
      </w:r>
      <w:r>
        <w:rPr>
          <w:rFonts w:ascii="Simplified Arabic" w:hAnsi="Simplified Arabic" w:cs="Simplified Arabic"/>
          <w:bCs w:val="false"/>
          <w:sz w:val="28"/>
          <w:sz w:val="28"/>
          <w:szCs w:val="28"/>
          <w:rtl w:val="true"/>
          <w:lang w:bidi="ar"/>
        </w:rPr>
        <w:t>أقم الصلاة، فهي تتكرر بتكرر ما عُلقت عليه</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 w:val="false"/>
          <w:b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قد قيل في قوله تعالى في الذين ترهبوا</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فَمَا رَعَوْهَا حَقَّ رِعَايَتِهَا</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حديد</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27</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إن عدم مراعاتهم لها هو تركها بعد الدخول فيها والاستمرار</w:t>
      </w:r>
      <w:r>
        <w:rPr>
          <w:rFonts w:cs="Simplified Arabic" w:ascii="Simplified Arabic" w:hAnsi="Simplified Arabic"/>
          <w:b w:val="false"/>
          <w:sz w:val="28"/>
          <w:szCs w:val="28"/>
          <w:rtl w:val="true"/>
          <w:lang w:bidi="ar"/>
        </w:rPr>
        <w:t>.</w:t>
      </w:r>
    </w:p>
    <w:p>
      <w:pPr>
        <w:pStyle w:val="Normal"/>
        <w:jc w:val="left"/>
        <w:rPr/>
      </w:pPr>
      <w:r>
        <w:rPr>
          <w:rFonts w:eastAsia="Simplified Arabic"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فصل</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فمن هنا يؤخذ حكم ما ألزمه الصوفية أنفسَهم من الأوراد في الأوقات، وأمروا بالمحافظة عليها بإطلاق، لكنهم قاموا بأمور لا يقوم بها غيرهم، فالمكلف إذا أراد الدخول في عمل غير واجب، فمن حقه أن لا ينظر إلى سهولة الدخول فيه ابتداءً حتى ينظر في مآله فيه، وهل يقدر على الوفاء به طول عمره أم لا؟ فإن المشقة التي تدخل على المكلف من وجهين</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إنسان قد يصاب بنشاط، يعتريه نشاط في وقت من الأوقات</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فيلتزم عبادة من العبادات ويكثر منها، تجده في أوقات فراغ ونشاط وصحة يقو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ما المانع من أن أصلي في اليوم مائة ركعة؟ نفي المطلق، وأن أقرأ في اليوم عشرة أجزاء؟ هو في هذا الظرف الذي يعيشه يمكن، لكن هو لا ينظر إلى المآ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يعني المفترض أن الإنسان يكلف من العمل ما يضمن الاستمرار، وليس معنى هذا أن الإنسان يتراخى ولا يفعل من النوافل شي</w:t>
      </w:r>
      <w:r>
        <w:rPr>
          <w:rFonts w:ascii="Simplified Arabic" w:hAnsi="Simplified Arabic" w:cs="Simplified Arabic"/>
          <w:bCs w:val="false"/>
          <w:sz w:val="28"/>
          <w:sz w:val="28"/>
          <w:szCs w:val="28"/>
          <w:rtl w:val="true"/>
          <w:lang w:bidi="ar"/>
        </w:rPr>
        <w:t>ئًا</w:t>
      </w:r>
      <w:r>
        <w:rPr>
          <w:rFonts w:ascii="Simplified Arabic" w:hAnsi="Simplified Arabic" w:cs="Simplified Arabic"/>
          <w:bCs w:val="false"/>
          <w:sz w:val="28"/>
          <w:sz w:val="28"/>
          <w:szCs w:val="28"/>
          <w:rtl w:val="true"/>
          <w:lang w:bidi="ar"/>
        </w:rPr>
        <w:t>، لا، عليه أن يفعل ما يقربه إلى الله</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جل وعلا</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xml:space="preserve">، لكن لا يشق على نفسه بحيث يؤول أمره إلى الانقطاع؛ ولذا عبد الله بن عمرو لما قال له النبي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اقرأ القرآن في سبع</w:t>
      </w:r>
      <w:r>
        <w:rPr>
          <w:rFonts w:ascii="Simplified Arabic" w:hAnsi="Simplified Arabic" w:cs="Simplified Arabic"/>
          <w:bCs w:val="false"/>
          <w:color w:val="0000FF"/>
          <w:sz w:val="28"/>
          <w:sz w:val="28"/>
          <w:szCs w:val="28"/>
          <w:rtl w:val="true"/>
          <w:lang w:bidi="ar"/>
        </w:rPr>
        <w:t>،</w:t>
      </w:r>
      <w:r>
        <w:rPr>
          <w:rFonts w:ascii="Simplified Arabic" w:hAnsi="Simplified Arabic" w:cs="Simplified Arabic"/>
          <w:bCs w:val="false"/>
          <w:color w:val="0000FF"/>
          <w:sz w:val="28"/>
          <w:sz w:val="28"/>
          <w:szCs w:val="28"/>
          <w:rtl w:val="true"/>
          <w:lang w:bidi="ar"/>
        </w:rPr>
        <w:t xml:space="preserve"> ولا تزد</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قا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ني أطيق أكثر من ذلك، فكان يقرأ القرآن في ثلاث، بعد ذلك لما تعب في آخر عمره قا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وددت أني عملت بوصية النبي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هو بين أمرين</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ما أن يترك، والانقطاع لا شك أنه نكوص عن الحق، وإما أن يستمر على مشقة تلحقه قد لا يطيقها فيما بعد</w:t>
      </w:r>
      <w:r>
        <w:rPr>
          <w:rFonts w:cs="Simplified Arabic" w:ascii="Simplified Arabic" w:hAnsi="Simplified Arabic"/>
          <w:bCs w:val="false"/>
          <w:sz w:val="28"/>
          <w:szCs w:val="28"/>
          <w:rtl w:val="true"/>
          <w:lang w:bidi="ar"/>
        </w:rPr>
        <w:t>.</w:t>
      </w:r>
    </w:p>
    <w:p>
      <w:pPr>
        <w:pStyle w:val="Normal"/>
        <w:jc w:val="left"/>
        <w:rPr/>
      </w:pPr>
      <w:r>
        <w:rPr>
          <w:rFonts w:eastAsia="Simplified Arabic"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على الإنسان أن لا يُقحم نفسه في أمر ينقطع، يعني في النهاية يتركه وينقطع عنه، أو يلحقه بسببه مشقة</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لذلك قال بالنسبة للصوفية</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من هنا يؤخذ حكم ما ألزمه الصوفية أنفسهم من الأوراد في الأوقات</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 بعضهم يلتزم في اليوم ألف تسبيحة أو ألف تكبيرة أو عشرة آلاف</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مائة ألف</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هكذا</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يستمر عليها، هو في أول الأمر في حالة نشاط، ثم بعد ذلك ما يدرى ما يؤول إليه الأمر، على أن التحديد بعدد معين لا بد فيه من توقيف؛ هذا بالنسبة إذا كانت الأعمال في أصلها مشروعة، مثل الذكر عمومًا وجنس الصلاة وجنس غيرها من الصيام مثلاً، لكن إذا كان العمل غير مشروع في الأصل فهذا ابتداع، هو مذموم من أوله إلى آخره، لكن إذا كان أصله مشروع</w:t>
      </w:r>
      <w:r>
        <w:rPr>
          <w:rFonts w:ascii="Simplified Arabic" w:hAnsi="Simplified Arabic" w:cs="Simplified Arabic"/>
          <w:bCs w:val="false"/>
          <w:sz w:val="28"/>
          <w:sz w:val="28"/>
          <w:szCs w:val="28"/>
          <w:rtl w:val="true"/>
          <w:lang w:bidi="ar"/>
        </w:rPr>
        <w:t>ًا</w:t>
      </w:r>
      <w:r>
        <w:rPr>
          <w:rFonts w:ascii="Simplified Arabic" w:hAnsi="Simplified Arabic" w:cs="Simplified Arabic"/>
          <w:bCs w:val="false"/>
          <w:sz w:val="28"/>
          <w:sz w:val="28"/>
          <w:szCs w:val="28"/>
          <w:rtl w:val="true"/>
          <w:lang w:bidi="ar"/>
        </w:rPr>
        <w:t xml:space="preserve"> واستكثر منه الإنسان ما استكثر في وقت من الأوقات؛ فإنه ينظر فيه إلى المآل</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لئلا ينقطع</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بعض طلاب العلم يأتي متحمس</w:t>
      </w:r>
      <w:r>
        <w:rPr>
          <w:rFonts w:ascii="Simplified Arabic" w:hAnsi="Simplified Arabic" w:cs="Simplified Arabic"/>
          <w:bCs w:val="false"/>
          <w:sz w:val="28"/>
          <w:sz w:val="28"/>
          <w:szCs w:val="28"/>
          <w:rtl w:val="true"/>
          <w:lang w:bidi="ar"/>
        </w:rPr>
        <w:t>ًا</w:t>
      </w:r>
      <w:r>
        <w:rPr>
          <w:rFonts w:ascii="Simplified Arabic" w:hAnsi="Simplified Arabic" w:cs="Simplified Arabic"/>
          <w:bCs w:val="false"/>
          <w:sz w:val="28"/>
          <w:sz w:val="28"/>
          <w:szCs w:val="28"/>
          <w:rtl w:val="true"/>
          <w:lang w:bidi="ar"/>
        </w:rPr>
        <w:t xml:space="preserve"> ليحفظ القرآن، فيقرر أن يحفظ كل يوم جزء</w:t>
      </w:r>
      <w:r>
        <w:rPr>
          <w:rFonts w:ascii="Simplified Arabic" w:hAnsi="Simplified Arabic" w:cs="Simplified Arabic"/>
          <w:bCs w:val="false"/>
          <w:sz w:val="28"/>
          <w:sz w:val="28"/>
          <w:szCs w:val="28"/>
          <w:rtl w:val="true"/>
          <w:lang w:bidi="ar"/>
        </w:rPr>
        <w:t>ًا</w:t>
      </w:r>
      <w:r>
        <w:rPr>
          <w:rFonts w:ascii="Simplified Arabic" w:hAnsi="Simplified Arabic" w:cs="Simplified Arabic"/>
          <w:bCs w:val="false"/>
          <w:sz w:val="28"/>
          <w:sz w:val="28"/>
          <w:szCs w:val="28"/>
          <w:rtl w:val="true"/>
          <w:lang w:bidi="ar"/>
        </w:rPr>
        <w:t>، فيلحقه بذلك مشقة عظيمة</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ثم ينقطع، لكن لو قرر أن يحفظ في كل يوم ورقة ما شق عليه</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أمكنه الحفظ واستمر على ذلك</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فإن المشقة التي تدخل على المكلف من وجهين؛ أحدهما</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من جهة شدة التكليف في نفسه، بكثرته أو ثقله في نفسه</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والثاني</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من جهة المداومة عليه وإن ك</w:t>
      </w:r>
      <w:r>
        <w:rPr>
          <w:rFonts w:ascii="Simplified Arabic" w:hAnsi="Simplified Arabic" w:cs="Simplified Arabic"/>
          <w:b w:val="false"/>
          <w:b w:val="false"/>
          <w:sz w:val="28"/>
          <w:sz w:val="28"/>
          <w:szCs w:val="28"/>
          <w:rtl w:val="true"/>
          <w:lang w:bidi="ar"/>
        </w:rPr>
        <w:t>ا</w:t>
      </w:r>
      <w:r>
        <w:rPr>
          <w:rFonts w:ascii="Simplified Arabic" w:hAnsi="Simplified Arabic" w:cs="Simplified Arabic"/>
          <w:b w:val="false"/>
          <w:b w:val="false"/>
          <w:sz w:val="28"/>
          <w:sz w:val="28"/>
          <w:szCs w:val="28"/>
          <w:rtl w:val="true"/>
          <w:lang w:bidi="ar"/>
        </w:rPr>
        <w:t>ن في نفسه خفيفًا</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وحسبك من ذلك الصلاة، فإنها من جهة حقيقتها خفيفة، فإذا انضم إليها معنى المداومة ثقلت، والشاهد لذلك قوله تعالى</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وَاسْتَعِينُوا بِالصَّبْرِ وَالصَّلَاةِ وَإِنَّهَا لَكَبِيرَةٌ إِلَّا عَلَى الْخَاشِعِينَ</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بقرة</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45</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صلاة ثقيلة على كثير من الناس، قد يُسهل له من أبواب العبادة ما يُسهل، لكن تبقى الصلاة ثقيلة، ويبقى الصيام ثقيل</w:t>
      </w:r>
      <w:r>
        <w:rPr>
          <w:rFonts w:ascii="Simplified Arabic" w:hAnsi="Simplified Arabic" w:cs="Simplified Arabic"/>
          <w:bCs w:val="false"/>
          <w:sz w:val="28"/>
          <w:sz w:val="28"/>
          <w:szCs w:val="28"/>
          <w:rtl w:val="true"/>
          <w:lang w:bidi="ar"/>
        </w:rPr>
        <w:t>ًا</w:t>
      </w:r>
      <w:r>
        <w:rPr>
          <w:rFonts w:ascii="Simplified Arabic" w:hAnsi="Simplified Arabic" w:cs="Simplified Arabic"/>
          <w:bCs w:val="false"/>
          <w:sz w:val="28"/>
          <w:sz w:val="28"/>
          <w:szCs w:val="28"/>
          <w:rtl w:val="true"/>
          <w:lang w:bidi="ar"/>
        </w:rPr>
        <w:t>، يبقى حبس النفس للتلاوة والذكر في المسجد ثقيلًا؛ لكن على الإنسان ألا يشق على نفسه، وأن يستعمل ما يستعمله من العبادات برفق</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يضمن معه الاستمرار</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فجعلها كبيرةً حتى قرن بها الأمر بالصبر، واستثنى الخاشعين فلم تكن عليهم كبيرةً، لأجل ما وصفهم به من الخوف الذي هو سائق، والرجاء الذي هو حادٍ، وذلك ما تضمنه 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الَّذِينَ يَظُنُّونَ أَنَّهُمْ مُلَاقُو رَبِّهِمْ</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بقرة</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46</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آية</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ذا اقترن بالفعل الخوف والرجاء سهل الفعل، إذا كان يرجو عمل من أجل تحقيق ما يرجوه، إذا كان يخاف عملًا لينجو مما يخاف منه، وهذه حقيقة الأوامر والنواهي</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نما تُفعل ابتغاء مرضات الله</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طلبًا لثوابه</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خوفًا من عقاب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إنسان يشق عليه المشي، كثير من الناس يُخلد إلى الجلوس</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يصعب عليه المشي، لكن إذا خاف من مرض </w:t>
      </w:r>
      <w:r>
        <w:rPr>
          <w:rFonts w:ascii="Simplified Arabic" w:hAnsi="Simplified Arabic" w:cs="Simplified Arabic"/>
          <w:bCs w:val="false"/>
          <w:sz w:val="28"/>
          <w:sz w:val="28"/>
          <w:szCs w:val="28"/>
          <w:rtl w:val="true"/>
          <w:lang w:bidi="ar"/>
        </w:rPr>
        <w:t>أو</w:t>
      </w:r>
      <w:r>
        <w:rPr>
          <w:rFonts w:ascii="Simplified Arabic" w:hAnsi="Simplified Arabic" w:cs="Simplified Arabic"/>
          <w:bCs w:val="false"/>
          <w:sz w:val="28"/>
          <w:sz w:val="28"/>
          <w:szCs w:val="28"/>
          <w:rtl w:val="true"/>
          <w:lang w:bidi="ar"/>
        </w:rPr>
        <w:t xml:space="preserve"> من سبع </w:t>
      </w:r>
      <w:r>
        <w:rPr>
          <w:rFonts w:ascii="Simplified Arabic" w:hAnsi="Simplified Arabic" w:cs="Simplified Arabic"/>
          <w:bCs w:val="false"/>
          <w:sz w:val="28"/>
          <w:sz w:val="28"/>
          <w:szCs w:val="28"/>
          <w:rtl w:val="true"/>
          <w:lang w:bidi="ar"/>
        </w:rPr>
        <w:t>أو</w:t>
      </w:r>
      <w:r>
        <w:rPr>
          <w:rFonts w:ascii="Simplified Arabic" w:hAnsi="Simplified Arabic" w:cs="Simplified Arabic"/>
          <w:bCs w:val="false"/>
          <w:sz w:val="28"/>
          <w:sz w:val="28"/>
          <w:szCs w:val="28"/>
          <w:rtl w:val="true"/>
          <w:lang w:bidi="ar"/>
        </w:rPr>
        <w:t xml:space="preserve"> من شيء يلحقه بسببه ضرر مشى؛ بل جرى جريًا شديدًا</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هربًا مما يخاف منه، وإذا كان يطلب شيئًا يخشى فواته، فإنه حينئذ يستعجل في مشيه</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قد يجري من أجل تحصيل ما يرجوه، فلا بد من الوازع والدافع والحادي</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فإن الخوف والرجاء يسهلان الصعب، فإن الخائف من الأسد يسهل عليه تعب الفرار، والراجي لنيل مرغوبه يقصر عليه الطويلُ من المسافة، ولأجل الدخول في الفعل على قصد الاستمرار وُضعت التكاليف على التوسط، وأسقط الحرج، ونهي عن التشديد، وقد قال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إن هذا الدين متين</w:t>
      </w:r>
      <w:r>
        <w:rPr>
          <w:rFonts w:ascii="Simplified Arabic" w:hAnsi="Simplified Arabic" w:cs="Simplified Arabic"/>
          <w:b w:val="false"/>
          <w:b w:val="false"/>
          <w:color w:val="0000FF"/>
          <w:sz w:val="28"/>
          <w:sz w:val="28"/>
          <w:szCs w:val="28"/>
          <w:rtl w:val="true"/>
          <w:lang w:bidi="ar"/>
        </w:rPr>
        <w:t>،</w:t>
      </w:r>
      <w:r>
        <w:rPr>
          <w:rFonts w:ascii="Simplified Arabic" w:hAnsi="Simplified Arabic" w:cs="Simplified Arabic"/>
          <w:b w:val="false"/>
          <w:b w:val="false"/>
          <w:color w:val="0000FF"/>
          <w:sz w:val="28"/>
          <w:sz w:val="28"/>
          <w:szCs w:val="28"/>
          <w:rtl w:val="true"/>
          <w:lang w:bidi="ar"/>
        </w:rPr>
        <w:t xml:space="preserve"> فأوغل فيه برفق، ولا تبغض إلى نفسك عبادة الله؛ فإن المنبت لا أرضًا قطع ولا ظهرًا أبقى</w:t>
      </w:r>
      <w:r>
        <w:rPr>
          <w:rFonts w:cs="Simplified Arabic" w:ascii="Simplified Arabic" w:hAnsi="Simplified Arabic"/>
          <w:b w:val="false"/>
          <w:color w:val="0000FF"/>
          <w:sz w:val="28"/>
          <w:szCs w:val="28"/>
          <w:rtl w:val="true"/>
          <w:lang w:bidi="ar"/>
        </w:rPr>
        <w:t>»</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هذا الحديث مضعف عند أهل العلم، وتقدم</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قال</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من يشاد هذا الدين يغلبه</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sz w:val="28"/>
          <w:sz w:val="28"/>
          <w:szCs w:val="28"/>
          <w:rtl w:val="true"/>
          <w:lang w:bidi="ar"/>
        </w:rPr>
        <w:t>، وهذا يشمل التشديد بالدوام كما يشمل التشديد بأنفَس الأعمال</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بأنفُس</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بأَنْفُس الأعمال</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يعني بالأعمال نفسها</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بأنفُس الأعمال، والأدلة على هذا المعنى كثيرة</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المسألة التاسعة</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شريعة بحسب المكلفين كلية عامة، بمعنى أنه لا يختص بالخطاب بحكم من أحكامها الطلبية بعض دون بعض</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يعني الناس أمام التشريع شيء واحد</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سواسية لا يتفاوتون؛ هذا في الجملة، لكن إذا جيء إلى التفاصي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تشريع العام على الجميع، العبادات مفروضة على الجميع، المحرمات على الجميع لا يُستثنى أحد، إلا من حيث النظر إلى الأسباب والموانع، فإذا وُجد سبب يُعفي هذا المكلف من هذه العبادة يرتفع عنه التكليف إذا عجز</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هناك تكاليف لبعض الناس دون بعض بسبب توافر هذه الأسباب وانعدامها، فمثلاً هل الناس كلهم مطالبون بالزكاة؟ الناس كلهم مطالبون بالصلاة، لكن هل الناس كلهم مطالبون بالزكاة؟ فهي في الجملة تشريع عام لجميع المسلمين، لكن من توافرت فيه الأسباب وجبت عليه، وكذلك إذا انتفت الموانع</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قد يقول قائ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ن الصبي الأصل أنه غير مكلف أصلاً، والمجنون غير مكلف أصلاً، فكيف لا يُكلف بالصلاة التي هي في حق الجميع</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يكلف في الزكاة التي هي في حق البعض دون بعض؟ تكليفه بها ليس من باب التكليف من باب الحكم التكليفي، وإنما هو من باب الحكم الوضعي، من باب ربط الأسباب بالمسببات، وُجد السبب فيترتب عليه وجود المسبب</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ولا يُحاشى من الدخول تحت أحكامها مكلف </w:t>
      </w:r>
      <w:r>
        <w:rPr>
          <w:rFonts w:ascii="Simplified Arabic" w:hAnsi="Simplified Arabic" w:cs="Simplified Arabic"/>
          <w:b w:val="false"/>
          <w:b w:val="false"/>
          <w:sz w:val="28"/>
          <w:sz w:val="28"/>
          <w:szCs w:val="28"/>
          <w:rtl w:val="true"/>
          <w:lang w:bidi="ar"/>
        </w:rPr>
        <w:t>أ</w:t>
      </w:r>
      <w:r>
        <w:rPr>
          <w:rFonts w:ascii="Simplified Arabic" w:hAnsi="Simplified Arabic" w:cs="Simplified Arabic"/>
          <w:b w:val="false"/>
          <w:b w:val="false"/>
          <w:sz w:val="28"/>
          <w:sz w:val="28"/>
          <w:szCs w:val="28"/>
          <w:rtl w:val="true"/>
          <w:lang w:bidi="ar"/>
        </w:rPr>
        <w:t>لبتة، والدليل على ذلك مع أنه واضح أمور؛ أحدها</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نصوص المتضافرة، كقوله تعالى</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وَمَا أَرْسَلْنَاكَ إِلَّا كَافَّةً لِلنَّاسِ بَشِيرًا وَنَذِيرًا</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سبأ</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28</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و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قُلْ يَا أَيُّهَا النَّاسُ إِنِّي رَسُولُ اللَّهِ إِلَيْكُمْ جَمِيعًا</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أعراف</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158</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وقوله</w:t>
      </w:r>
      <w:r>
        <w:rPr>
          <w:rFonts w:cs="Simplified Arabic" w:ascii="Simplified Arabic" w:hAnsi="Simplified Arabic"/>
          <w:b w:val="false"/>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بعثت إلى الأحمر والأسود</w:t>
      </w:r>
      <w:r>
        <w:rPr>
          <w:rFonts w:cs="Simplified Arabic" w:ascii="Simplified Arabic" w:hAnsi="Simplified Arabic"/>
          <w:b w:val="false"/>
          <w:color w:val="0000FF"/>
          <w:sz w:val="28"/>
          <w:szCs w:val="28"/>
          <w:rtl w:val="true"/>
          <w:lang w:bidi="ar"/>
        </w:rPr>
        <w:t>»</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هذا من حيث الجملة، الرسول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بُعث للناس جميعًا، ولو استثني من ذلك فرض انخرم هذا التعميم؛ ولذا سيذكرون من النواقض أنه من كان يرى لنفسه أو لغيره أنه يسعه الخروج عن شريعة محمد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كما وسع الخضر الخروج عن شريعة موسى؛ </w:t>
      </w:r>
      <w:r>
        <w:rPr>
          <w:rFonts w:ascii="Simplified Arabic" w:hAnsi="Simplified Arabic" w:cs="Simplified Arabic"/>
          <w:bCs w:val="false"/>
          <w:sz w:val="28"/>
          <w:sz w:val="28"/>
          <w:szCs w:val="28"/>
          <w:rtl w:val="true"/>
          <w:lang w:bidi="ar"/>
        </w:rPr>
        <w:t>ف</w:t>
      </w:r>
      <w:r>
        <w:rPr>
          <w:rFonts w:ascii="Simplified Arabic" w:hAnsi="Simplified Arabic" w:cs="Simplified Arabic"/>
          <w:bCs w:val="false"/>
          <w:sz w:val="28"/>
          <w:sz w:val="28"/>
          <w:szCs w:val="28"/>
          <w:rtl w:val="true"/>
          <w:lang w:bidi="ar"/>
        </w:rPr>
        <w:t>هذا ناقض من نواقض الإسلام</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أشباه هذه النصوص، مما يدل على أن البعثة عامة لا خاصة، ولو كان بعض الناس مختصًّا بما لم يُخص به غيره لم يكن مرسلاً للناس جميعًا؛ إذ يصدق على من لم يكلف بذلك الحكم الخاص أنه لم يرسَل إليه به، فلا يكون مرسَلاً بذلك الحكم الخاص إلى الناس جميعًا، وذلك باطل، فما أدى إليه مثله</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بخلاف الصبيان والمجانين ونحوهم ممن ليس بمكلف، فإنه لم يرسَل إليه بإطلاق، ولا هو داخل تحت الناس المذكورين في القرآن، فلا اعتراض به، وما تعلق بأفعالهم من الأحكام المنسوبة إلى خطاب الوضع، فظاهر الأمر فيه</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تصرفات الصبيان والمجانين، بحيث إذا أتلفوا أو جنوا، يلزمهم الآثار المترتبة عليها من باب الحكم الوضعي، من باب ربط الأسباب بالمسببات، وليس من باب الحكم التكليفي؛ لأن القلم مرفوع عنه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إذا جنوا، كسروا، أتلفوا مالًا، جنوا على أحد، يلزمهم أرش الجناية، يلزمهم قيمة المتلف، وليس هذا من باب التكليف؛ لأن التكليف مرفوع عنه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لا تنخرم القاعدة بهذا، قاعدة التكليف بالعام</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قوله</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لو قُدر أن أحدًا لا يتجه إليه الأمر من جهة التكليف لانخرم عموم رسالته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للناس أجمعين</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 يعني لا يقال</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ن الفقير يستطيع أن يقول</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إن الرسول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ما أرسل إليَّ في هذا الباب، يعني في باب الزكاة</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هو مرسَل إليك وإلى غيرك، لكن متى وُجد النصاب يلزمك أن تزكي، ولا يعني هذا أنك لست بمخاطب</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مخاطب، لكن ما الذي منعك من الامتثال؟ هو عدم القدرة والعجز، ما دام ما تملك النصاب فأنت عاجز، والعاجز يسقط عنه التكليف بسبب العجز لا في أمر من أصل التكليف</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شيخ أحسن الله إليك، الآن لما يقول</w:t>
      </w:r>
      <w:r>
        <w:rPr>
          <w:rFonts w:cs="Simplified Arabic" w:ascii="Simplified Arabic" w:hAnsi="Simplified Arabic"/>
          <w:b w:val="false"/>
          <w:sz w:val="28"/>
          <w:szCs w:val="28"/>
          <w:rtl w:val="true"/>
          <w:lang w:bidi="ar"/>
        </w:rPr>
        <w:t>: "</w:t>
      </w:r>
      <w:r>
        <w:rPr>
          <w:rFonts w:ascii="Simplified Arabic" w:hAnsi="Simplified Arabic" w:cs="Simplified Arabic"/>
          <w:b w:val="false"/>
          <w:b w:val="false"/>
          <w:sz w:val="28"/>
          <w:sz w:val="28"/>
          <w:szCs w:val="28"/>
          <w:rtl w:val="true"/>
          <w:lang w:bidi="ar"/>
        </w:rPr>
        <w:t>ولا هو داخل تحت الناس المذكورين في القرآن</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يعني العبارة هذه دقيقة؟</w:t>
      </w:r>
      <w:r>
        <w:rPr>
          <w:rFonts w:ascii="Simplified Arabic" w:hAnsi="Simplified Arabic" w:cs="Simplified Arabic"/>
          <w:bCs w:val="false"/>
          <w:sz w:val="28"/>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يعني الصبي والمجنون</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مفهوم، لكن</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 xml:space="preserve">يعني هل هو داخل في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يَا أَيُّهَا النَّاسُ اعْبُدُوا رَبَّكُمُ</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1</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الأصل داخل</w:t>
      </w:r>
      <w:r>
        <w:rPr>
          <w:rFonts w:cs="Simplified Arabic" w:ascii="Simplified Arabic" w:hAnsi="Simplified Arabic"/>
          <w:bCs w:val="false"/>
          <w:sz w:val="28"/>
          <w:szCs w:val="28"/>
          <w:rtl w:val="true"/>
          <w:lang w:bidi="ar"/>
        </w:rPr>
        <w:t>.</w:t>
      </w:r>
    </w:p>
    <w:p>
      <w:pPr>
        <w:pStyle w:val="Normal"/>
        <w:jc w:val="left"/>
        <w:rPr/>
      </w:pP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يَا أَيُّهَا النَّاسُ اعْبُدُوا رَبَّكُمُ</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1</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وجدت مجنونًا تقو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أنت مخاطب بهذه الآية، تقول له هذا؟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لا، هو داخل دخولاً أوليًّا لكن هناك مانع</w:t>
      </w:r>
      <w:r>
        <w:rPr>
          <w:rFonts w:cs="Simplified Arabic" w:ascii="Simplified Arabic" w:hAnsi="Simplified Arabic"/>
          <w:b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يعني هل هو</w:t>
      </w:r>
      <w:r>
        <w:rPr>
          <w:rFonts w:ascii="Simplified Arabic" w:hAnsi="Simplified Arabic" w:cs="Simplified Arabic"/>
          <w:bCs w:val="false"/>
          <w:sz w:val="28"/>
          <w:sz w:val="28"/>
          <w:szCs w:val="28"/>
          <w:rtl w:val="true"/>
          <w:lang w:bidi="ar"/>
        </w:rPr>
        <w:t xml:space="preserve"> في</w:t>
      </w:r>
      <w:r>
        <w:rPr>
          <w:rFonts w:ascii="Simplified Arabic" w:hAnsi="Simplified Arabic" w:cs="Simplified Arabic"/>
          <w:bCs w:val="false"/>
          <w:sz w:val="28"/>
          <w:sz w:val="28"/>
          <w:szCs w:val="28"/>
          <w:rtl w:val="true"/>
          <w:lang w:bidi="ar"/>
        </w:rPr>
        <w:t xml:space="preserve"> الأصل مكلف ثم جاء ما يرفع التكليف، أو من الأصل غير مكلف؟ غير مكلف، الصبي والمجنون مرفوع عنه القلم، ما كُلف أصلاً</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نعم</w:t>
      </w:r>
      <w:r>
        <w:rPr>
          <w:rFonts w:ascii="Simplified Arabic" w:hAnsi="Simplified Arabic" w:cs="Simplified Arabic"/>
          <w:b w:val="false"/>
          <w:b w:val="false"/>
          <w:sz w:val="28"/>
          <w:sz w:val="28"/>
          <w:szCs w:val="28"/>
          <w:rtl w:val="true"/>
          <w:lang w:bidi="ar"/>
        </w:rPr>
        <w:t>، لا بأس، لكن من حيث الخطاب نفسه</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الخطاب عام ما يشمله، الخطاب بأمر</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اعْبُدُوا رَبَّكُمُ</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بقر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1</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w:t>
      </w:r>
      <w:r>
        <w:rPr>
          <w:rFonts w:ascii="Simplified Arabic" w:hAnsi="Simplified Arabic" w:cs="Simplified Arabic"/>
          <w:bCs w:val="false"/>
          <w:sz w:val="28"/>
          <w:sz w:val="28"/>
          <w:szCs w:val="28"/>
          <w:rtl w:val="true"/>
          <w:lang w:bidi="ar"/>
        </w:rPr>
        <w:t>نه واللهِ ما كُلف أصلاً بهذا الخطاب، هو غير مكلف بهذا الخطاب أصلاً، ما نقول</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نه مكلف ثم طرأ عليه ما يمنع من الامتثال</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الثاني</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 xml:space="preserve">أن الأحكام إذا كانت موضوعةً لمصالح العباد، فالعباد بالنسبة إلى ما تقتضيه من المصالح مرآة، فلو وضعت على الخصوص لم تكن موضوعةً لمصالح العباد بإطلاق، لكنها كذلك حسبما تقدم في موضعه، فثبت أن أحكامها على العموم لا على الخصوص، وإنما يُستثنى من هذا ما كان اختصاصًا برسول الله </w:t>
      </w:r>
      <w:r>
        <w:rPr>
          <w:rFonts w:ascii="Simplified Arabic" w:hAnsi="Simplified Arabic" w:eastAsia="Arial Unicode MS" w:cs="Arial Unicode MS"/>
          <w:b w:val="false"/>
          <w:b w:val="false"/>
          <w:sz w:val="28"/>
          <w:sz w:val="28"/>
          <w:szCs w:val="28"/>
          <w:rtl w:val="true"/>
          <w:lang w:bidi="ar"/>
        </w:rPr>
        <w:t>ﷺ</w:t>
      </w:r>
      <w:r>
        <w:rPr>
          <w:rFonts w:ascii="Simplified Arabic" w:hAnsi="Simplified Arabic" w:cs="Simplified Arabic"/>
          <w:b w:val="false"/>
          <w:b w:val="false"/>
          <w:sz w:val="28"/>
          <w:sz w:val="28"/>
          <w:szCs w:val="28"/>
          <w:rtl w:val="true"/>
          <w:lang w:bidi="ar"/>
        </w:rPr>
        <w:t>، ك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وَامْرَأَةً مُؤْمِنَةً إِنْ وَهَبَتْ نَفْسَهَا لِلنَّبِيِّ</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إلى 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خَالِصَةً لَكَ مِنْ دُونِ الْمُؤْمِنِينَ</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أحزاب</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50</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و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تُرْجِي مَنْ تَشَاءُ مِنْهُنَّ</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أحزاب</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51</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آية</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الخصائص النبوية لا يشركه فيها أحد، والخصائص لا تثبت بمجرد احتمال، بينما لا بد من دليل يدل عليها، وإلا فالأصل أنه هو القدوة وهو الأسوة، لكن إذا ثبت بالدليل أن هذا من خصائصه</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لم يتجه الخطاب إلى غيره، وكذلك إذا خُص فرد من أفراد الأمة بأمر فإنه لا يتجه الخطاب إلى غيره، مثل ما جاء في قصة سالم أبي حذيفة على الخلاف في رضاع الكبير، ومثل ما جاء في تضحية أبي بردة بن نيار، وغيرهما</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وما أشبه ذلك مما ثبت فيه الاختصاص به بالدليل، ويرجع إلى هذا ما خَص هو به بعض أصحابه كشهادة خزيمة، فإنه راجع إليه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أو غير راجع إليه، كاختصاص أبي بردة بن نيار بالتضحية بالعناق</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راجع إليه</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 xml:space="preserve">، خزيمة لما شهد للنبي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هو لم يحضر، واستدل بأنه يؤتمن على خبر السماء</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فكيف بصفقة بيع لا تساوي شيئًا بالنسبة للوحي، فجعل النبي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شهادته عن شهادة اثنين؛ فهذا خاص ب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وأما بالنسبة لأمر غير راجع إلي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فالمسألة مسألة التضحية لأبي بردة بن نيار، ضحى بالعناق وهي لا تجزئ عن أحد غير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إن كان شيخ الإسلام يميل في مثل هذه الأحوال، لا سيما في مثل التضحية، أنه إذا كان الظرف ظرف غيره مطابقًا فإنه يشمله، وقل مثل هذا في إرضاع الكبير، يقو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إذا كان الظرف الموجود في هذا الكبير هو نفس الداعي إلى رضاع سالم مولى حذيفة؛ فإنه لا مانع، يعني عند الحاجة يجوز إرضاع الكبير وينشر الحرمة، أما عند عدم الحاجة فلا</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هذا رأي شيخ الإسلام، والجمهور على خلافه</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لكن هذا يستقيم في الرضاع وما يستقيم في العناق؛ لوجود النص خاص</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ولن تجزئ لأحد بعدك</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w:t>
      </w:r>
    </w:p>
    <w:p>
      <w:pPr>
        <w:pStyle w:val="Normal"/>
        <w:jc w:val="left"/>
        <w:rPr>
          <w:rFonts w:ascii="Simplified Arabic" w:hAnsi="Simplified Arabic" w:cs="Simplified Arabic"/>
          <w:bCs w:val="false"/>
          <w:sz w:val="28"/>
          <w:szCs w:val="28"/>
          <w:lang w:bidi="ar-EG"/>
        </w:rPr>
      </w:pPr>
      <w:r>
        <w:rPr>
          <w:rFonts w:ascii="Simplified Arabic" w:hAnsi="Simplified Arabic" w:cs="Simplified Arabic"/>
          <w:bCs w:val="false"/>
          <w:sz w:val="28"/>
          <w:sz w:val="28"/>
          <w:szCs w:val="28"/>
          <w:rtl w:val="true"/>
          <w:lang w:bidi="ar-EG"/>
        </w:rPr>
        <w:t>ولن تجزئ لأحد يعني بغير ظرفك، ولذلك شيخ الإسلام يرى هذا، يرى مثلاً وُجد واحد ضحى قبل الناس ولا عنده إلا عناق يقول أضحي، مثله</w:t>
      </w:r>
      <w:r>
        <w:rPr>
          <w:rFonts w:cs="Simplified Arabic" w:ascii="Simplified Arabic" w:hAnsi="Simplified Arabic"/>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Cs w:val="false"/>
          <w:sz w:val="28"/>
          <w:szCs w:val="28"/>
          <w:rtl w:val="true"/>
          <w:lang w:bidi="ar-EG"/>
        </w:rPr>
        <w:t xml:space="preserve"> </w:t>
      </w:r>
      <w:r>
        <w:rPr>
          <w:rFonts w:ascii="Simplified Arabic" w:hAnsi="Simplified Arabic" w:cs="Simplified Arabic"/>
          <w:bCs w:val="false"/>
          <w:sz w:val="28"/>
          <w:sz w:val="28"/>
          <w:szCs w:val="28"/>
          <w:rtl w:val="true"/>
          <w:lang w:bidi="ar-EG"/>
        </w:rPr>
        <w:t>يعني النص واضح في هذا يا شيخ، يعني في القياس على الرضاع</w:t>
      </w:r>
      <w:r>
        <w:rPr>
          <w:rFonts w:cs="Simplified Arabic" w:ascii="Simplified Arabic" w:hAnsi="Simplified Arabic"/>
          <w:bCs w:val="false"/>
          <w:sz w:val="28"/>
          <w:szCs w:val="28"/>
          <w:rtl w:val="true"/>
          <w:lang w:bidi="ar-EG"/>
        </w:rPr>
        <w:t>.</w:t>
      </w:r>
    </w:p>
    <w:p>
      <w:pPr>
        <w:pStyle w:val="Normal"/>
        <w:jc w:val="left"/>
        <w:rPr/>
      </w:pPr>
      <w:r>
        <w:rPr>
          <w:rFonts w:ascii="Simplified Arabic" w:hAnsi="Simplified Arabic" w:cs="Simplified Arabic"/>
          <w:bCs w:val="false"/>
          <w:sz w:val="28"/>
          <w:sz w:val="28"/>
          <w:szCs w:val="28"/>
          <w:rtl w:val="true"/>
          <w:lang w:bidi="ar-EG"/>
        </w:rPr>
        <w:t xml:space="preserve">المقصود أن الشيخ </w:t>
      </w:r>
      <w:r>
        <w:rPr>
          <w:rFonts w:cs="Simplified Arabic" w:ascii="Simplified Arabic" w:hAnsi="Simplified Arabic"/>
          <w:bCs w:val="false"/>
          <w:color w:val="0000FF"/>
          <w:sz w:val="28"/>
          <w:szCs w:val="28"/>
          <w:rtl w:val="true"/>
          <w:lang w:bidi="ar-EG"/>
        </w:rPr>
        <w:t>«</w:t>
      </w:r>
      <w:r>
        <w:rPr>
          <w:rFonts w:ascii="Simplified Arabic" w:hAnsi="Simplified Arabic" w:cs="Simplified Arabic"/>
          <w:bCs w:val="false"/>
          <w:color w:val="0000FF"/>
          <w:sz w:val="28"/>
          <w:sz w:val="28"/>
          <w:szCs w:val="28"/>
          <w:rtl w:val="true"/>
          <w:lang w:bidi="ar-EG"/>
        </w:rPr>
        <w:t>لن تجزئ لأحد بعدك</w:t>
      </w:r>
      <w:r>
        <w:rPr>
          <w:rFonts w:cs="Simplified Arabic" w:ascii="Simplified Arabic" w:hAnsi="Simplified Arabic"/>
          <w:bCs w:val="false"/>
          <w:color w:val="0000FF"/>
          <w:sz w:val="28"/>
          <w:szCs w:val="28"/>
          <w:rtl w:val="true"/>
          <w:lang w:bidi="ar-EG"/>
        </w:rPr>
        <w:t>»</w:t>
      </w:r>
      <w:r>
        <w:rPr>
          <w:rFonts w:ascii="Simplified Arabic" w:hAnsi="Simplified Arabic" w:cs="Simplified Arabic"/>
          <w:bCs w:val="false"/>
          <w:sz w:val="28"/>
          <w:sz w:val="28"/>
          <w:szCs w:val="28"/>
          <w:rtl w:val="true"/>
          <w:lang w:bidi="ar-EG"/>
        </w:rPr>
        <w:t>، هذا شيخ الإسلام إمام</w:t>
      </w:r>
      <w:r>
        <w:rPr>
          <w:rFonts w:cs="Simplified Arabic" w:ascii="Simplified Arabic" w:hAnsi="Simplified Arabic"/>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Cs w:val="false"/>
          <w:sz w:val="28"/>
          <w:szCs w:val="28"/>
          <w:rtl w:val="true"/>
          <w:lang w:bidi="ar-EG"/>
        </w:rPr>
        <w:t xml:space="preserve"> </w:t>
      </w:r>
      <w:r>
        <w:rPr>
          <w:rFonts w:ascii="Simplified Arabic" w:hAnsi="Simplified Arabic" w:cs="Simplified Arabic"/>
          <w:bCs w:val="false"/>
          <w:sz w:val="28"/>
          <w:sz w:val="28"/>
          <w:szCs w:val="28"/>
          <w:rtl w:val="true"/>
          <w:lang w:bidi="ar-EG"/>
        </w:rPr>
        <w:t>إمام نعم</w:t>
      </w:r>
      <w:r>
        <w:rPr>
          <w:rFonts w:cs="Simplified Arabic" w:ascii="Simplified Arabic" w:hAnsi="Simplified Arabic"/>
          <w:bCs w:val="false"/>
          <w:sz w:val="28"/>
          <w:szCs w:val="28"/>
          <w:rtl w:val="true"/>
          <w:lang w:bidi="ar-EG"/>
        </w:rPr>
        <w:t>.</w:t>
      </w:r>
    </w:p>
    <w:p>
      <w:pPr>
        <w:pStyle w:val="Normal"/>
        <w:jc w:val="left"/>
        <w:rPr/>
      </w:pPr>
      <w:r>
        <w:rPr>
          <w:rFonts w:ascii="Simplified Arabic" w:hAnsi="Simplified Arabic" w:cs="Simplified Arabic"/>
          <w:bCs w:val="false"/>
          <w:sz w:val="28"/>
          <w:sz w:val="28"/>
          <w:szCs w:val="28"/>
          <w:rtl w:val="true"/>
          <w:lang w:bidi="ar-EG"/>
        </w:rPr>
        <w:t>إمام، ويؤول إلى علم</w:t>
      </w:r>
      <w:r>
        <w:rPr>
          <w:rFonts w:ascii="Simplified Arabic" w:hAnsi="Simplified Arabic" w:cs="Simplified Arabic"/>
          <w:bCs w:val="false"/>
          <w:sz w:val="28"/>
          <w:sz w:val="28"/>
          <w:szCs w:val="28"/>
          <w:rtl w:val="true"/>
          <w:lang w:bidi="ar-EG"/>
        </w:rPr>
        <w:t>،</w:t>
      </w:r>
      <w:r>
        <w:rPr>
          <w:rFonts w:ascii="Simplified Arabic" w:hAnsi="Simplified Arabic" w:cs="Simplified Arabic"/>
          <w:bCs w:val="false"/>
          <w:sz w:val="28"/>
          <w:sz w:val="28"/>
          <w:szCs w:val="28"/>
          <w:rtl w:val="true"/>
          <w:lang w:bidi="ar-EG"/>
        </w:rPr>
        <w:t xml:space="preserve"> ويؤول إلى إحاطة بنصوص الشريعة وقواعدها العامة، لكن غيره ما يقدر</w:t>
      </w:r>
      <w:r>
        <w:rPr>
          <w:rFonts w:ascii="Simplified Arabic" w:hAnsi="Simplified Arabic" w:cs="Simplified Arabic"/>
          <w:bCs w:val="false"/>
          <w:sz w:val="28"/>
          <w:sz w:val="28"/>
          <w:szCs w:val="28"/>
          <w:rtl w:val="true"/>
          <w:lang w:bidi="ar-EG"/>
        </w:rPr>
        <w:t xml:space="preserve"> أن</w:t>
      </w:r>
      <w:r>
        <w:rPr>
          <w:rFonts w:ascii="Simplified Arabic" w:hAnsi="Simplified Arabic" w:cs="Simplified Arabic"/>
          <w:bCs w:val="false"/>
          <w:sz w:val="28"/>
          <w:sz w:val="28"/>
          <w:szCs w:val="28"/>
          <w:rtl w:val="true"/>
          <w:lang w:bidi="ar-EG"/>
        </w:rPr>
        <w:t xml:space="preserve"> يقول مثل هذا الكلام؛ لأن هذا في ظاهره مصادمة للنص</w:t>
      </w:r>
      <w:r>
        <w:rPr>
          <w:rFonts w:cs="Simplified Arabic" w:ascii="Simplified Arabic" w:hAnsi="Simplified Arabic"/>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Cs w:val="false"/>
          <w:sz w:val="28"/>
          <w:szCs w:val="28"/>
          <w:rtl w:val="true"/>
          <w:lang w:bidi="ar-EG"/>
        </w:rPr>
        <w:t xml:space="preserve">........ </w:t>
      </w:r>
    </w:p>
    <w:p>
      <w:pPr>
        <w:pStyle w:val="Normal"/>
        <w:jc w:val="left"/>
        <w:rPr>
          <w:rFonts w:ascii="Simplified Arabic" w:hAnsi="Simplified Arabic" w:cs="Simplified Arabic"/>
          <w:bCs w:val="false"/>
          <w:sz w:val="28"/>
          <w:szCs w:val="28"/>
          <w:lang w:bidi="ar-EG"/>
        </w:rPr>
      </w:pPr>
      <w:r>
        <w:rPr>
          <w:rFonts w:ascii="Simplified Arabic" w:hAnsi="Simplified Arabic" w:cs="Simplified Arabic"/>
          <w:bCs w:val="false"/>
          <w:sz w:val="28"/>
          <w:sz w:val="28"/>
          <w:szCs w:val="28"/>
          <w:rtl w:val="true"/>
          <w:lang w:bidi="ar-EG"/>
        </w:rPr>
        <w:t>طيب</w:t>
      </w:r>
      <w:r>
        <w:rPr>
          <w:rFonts w:cs="Simplified Arabic" w:ascii="Simplified Arabic" w:hAnsi="Simplified Arabic"/>
          <w:bCs w:val="false"/>
          <w:sz w:val="28"/>
          <w:szCs w:val="28"/>
          <w:rtl w:val="true"/>
          <w:lang w:bidi="ar-EG"/>
        </w:rPr>
        <w:t>.</w:t>
      </w:r>
    </w:p>
    <w:p>
      <w:pPr>
        <w:pStyle w:val="Normal"/>
        <w:jc w:val="left"/>
        <w:rPr>
          <w:rFonts w:ascii="Simplified Arabic" w:hAnsi="Simplified Arabic" w:cs="Simplified Arabic"/>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Cs w:val="false"/>
          <w:sz w:val="28"/>
          <w:szCs w:val="28"/>
          <w:rtl w:val="true"/>
          <w:lang w:bidi="ar-EG"/>
        </w:rPr>
        <w:t xml:space="preserve"> </w:t>
      </w:r>
      <w:r>
        <w:rPr>
          <w:rFonts w:ascii="Simplified Arabic" w:hAnsi="Simplified Arabic" w:cs="Simplified Arabic"/>
          <w:b w:val="false"/>
          <w:b w:val="false"/>
          <w:sz w:val="28"/>
          <w:sz w:val="28"/>
          <w:szCs w:val="28"/>
          <w:rtl w:val="true"/>
          <w:lang w:bidi="ar-EG"/>
        </w:rPr>
        <w:t>هل هذه خاصة بنساء النبي</w:t>
      </w:r>
      <w:r>
        <w:rPr>
          <w:rFonts w:cs="Simplified Arabic" w:ascii="Simplified Arabic" w:hAnsi="Simplified Arabic"/>
          <w:b w:val="false"/>
          <w:sz w:val="28"/>
          <w:szCs w:val="28"/>
          <w:rtl w:val="true"/>
          <w:lang w:bidi="ar-EG"/>
        </w:rPr>
        <w:t>....</w:t>
      </w:r>
    </w:p>
    <w:p>
      <w:pPr>
        <w:pStyle w:val="Normal"/>
        <w:jc w:val="left"/>
        <w:rPr/>
      </w:pPr>
      <w:r>
        <w:rPr>
          <w:rFonts w:ascii="Simplified Arabic" w:hAnsi="Simplified Arabic" w:cs="Simplified Arabic"/>
          <w:bCs w:val="false"/>
          <w:sz w:val="28"/>
          <w:sz w:val="28"/>
          <w:szCs w:val="28"/>
          <w:rtl w:val="true"/>
          <w:lang w:bidi="ar-EG"/>
        </w:rPr>
        <w:t xml:space="preserve">لا لا لا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Cs w:val="false"/>
          <w:sz w:val="28"/>
          <w:sz w:val="28"/>
          <w:szCs w:val="28"/>
          <w:rtl w:val="true"/>
          <w:lang w:bidi="ar-EG"/>
        </w:rPr>
        <w:t xml:space="preserve">لأن التطهير المطلوب لنساء النبي </w:t>
      </w:r>
      <w:r>
        <w:rPr>
          <w:rFonts w:ascii="Simplified Arabic" w:hAnsi="Simplified Arabic" w:eastAsia="Arial Unicode MS" w:cs="Arial Unicode MS"/>
          <w:bCs w:val="false"/>
          <w:sz w:val="28"/>
          <w:sz w:val="28"/>
          <w:szCs w:val="28"/>
          <w:rtl w:val="true"/>
          <w:lang w:bidi="ar-EG"/>
        </w:rPr>
        <w:t>ﷺ</w:t>
      </w:r>
      <w:r>
        <w:rPr>
          <w:rFonts w:ascii="Simplified Arabic" w:hAnsi="Simplified Arabic" w:cs="Simplified Arabic"/>
          <w:bCs w:val="false"/>
          <w:sz w:val="28"/>
          <w:sz w:val="28"/>
          <w:szCs w:val="28"/>
          <w:rtl w:val="true"/>
          <w:lang w:bidi="ar-EG"/>
        </w:rPr>
        <w:t xml:space="preserve"> والعفاف المطلوب والحرص على أعراضهن موجود، هذه العلة موجودة في جميع نساء المؤمنين، فالعلة عموم العلة يشمل الجميع</w:t>
      </w:r>
      <w:r>
        <w:rPr>
          <w:rFonts w:cs="Simplified Arabic" w:ascii="Simplified Arabic" w:hAnsi="Simplified Arabic"/>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أو غير راجع إليه، كاختصاص أبي بردة بن نيار بالتضحية بالعناق الجذعة، وخصه بذلك بقوله</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color w:val="0000FF"/>
          <w:sz w:val="28"/>
          <w:sz w:val="28"/>
          <w:szCs w:val="28"/>
          <w:rtl w:val="true"/>
          <w:lang w:bidi="ar"/>
        </w:rPr>
        <w:t>ولن تجزئ عن أحد بعدك</w:t>
      </w:r>
      <w:r>
        <w:rPr>
          <w:rFonts w:cs="Simplified Arabic" w:ascii="Simplified Arabic" w:hAnsi="Simplified Arabic"/>
          <w:b w:val="false"/>
          <w:color w:val="0000FF"/>
          <w:sz w:val="28"/>
          <w:szCs w:val="28"/>
          <w:rtl w:val="true"/>
          <w:lang w:bidi="ar"/>
        </w:rPr>
        <w:t>»</w:t>
      </w:r>
      <w:r>
        <w:rPr>
          <w:rFonts w:ascii="Simplified Arabic" w:hAnsi="Simplified Arabic" w:cs="Simplified Arabic"/>
          <w:b w:val="false"/>
          <w:b w:val="false"/>
          <w:sz w:val="28"/>
          <w:sz w:val="28"/>
          <w:szCs w:val="28"/>
          <w:rtl w:val="true"/>
          <w:lang w:bidi="ar"/>
        </w:rPr>
        <w:t xml:space="preserve">، فهذا لا نظر فيه؛ إذ هو راجع إلى جهة رسول الله </w:t>
      </w:r>
      <w:r>
        <w:rPr>
          <w:rFonts w:ascii="Simplified Arabic" w:hAnsi="Simplified Arabic" w:eastAsia="Arial Unicode MS" w:cs="Arial Unicode MS"/>
          <w:b w:val="false"/>
          <w:b w:val="false"/>
          <w:sz w:val="28"/>
          <w:sz w:val="28"/>
          <w:szCs w:val="28"/>
          <w:rtl w:val="true"/>
          <w:lang w:bidi="ar"/>
        </w:rPr>
        <w:t>ﷺ</w:t>
      </w:r>
      <w:r>
        <w:rPr>
          <w:rFonts w:ascii="Simplified Arabic" w:hAnsi="Simplified Arabic" w:cs="Simplified Arabic"/>
          <w:b w:val="false"/>
          <w:b w:val="false"/>
          <w:sz w:val="28"/>
          <w:sz w:val="28"/>
          <w:szCs w:val="28"/>
          <w:rtl w:val="true"/>
          <w:lang w:bidi="ar"/>
        </w:rPr>
        <w:t>، ولأجله وقع النص على الاختصاص في مواضعه إعلامًا بأن الأحكام الشرعية خارجة عن قانون الاختصاص</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عفا الله عنك يا شيخ</w:t>
      </w:r>
      <w:r>
        <w:rPr>
          <w:rFonts w:cs="Simplified Arabic" w:ascii="Simplified Arabic" w:hAnsi="Simplified Arabic"/>
          <w:b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 xml:space="preserve">أي حديث؟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 xml:space="preserve">أي محقق، التحقيق من عندك؟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يقو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أخرجه البخاري في الصحيح، أيضًا ومسلم في </w:t>
      </w:r>
      <w:r>
        <w:rPr>
          <w:rFonts w:ascii="Simplified Arabic" w:hAnsi="Simplified Arabic" w:cs="Simplified Arabic"/>
          <w:bCs w:val="false"/>
          <w:sz w:val="28"/>
          <w:sz w:val="28"/>
          <w:szCs w:val="28"/>
          <w:rtl w:val="true"/>
          <w:lang w:bidi="ar"/>
        </w:rPr>
        <w:t>ال</w:t>
      </w:r>
      <w:r>
        <w:rPr>
          <w:rFonts w:ascii="Simplified Arabic" w:hAnsi="Simplified Arabic" w:cs="Simplified Arabic"/>
          <w:bCs w:val="false"/>
          <w:sz w:val="28"/>
          <w:sz w:val="28"/>
          <w:szCs w:val="28"/>
          <w:rtl w:val="true"/>
          <w:lang w:bidi="ar"/>
        </w:rPr>
        <w:t>صحيح والترمذي وأبو داود والنسائي</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لا لا، غلط</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الثالث</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 xml:space="preserve">إجماع العلماء المتقدمين على ذلك من الصحابة والتابعين ومن بعدهم، ولذلك صيَّروا أفعال رسول الله </w:t>
      </w:r>
      <w:r>
        <w:rPr>
          <w:rFonts w:ascii="Simplified Arabic" w:hAnsi="Simplified Arabic" w:eastAsia="Arial Unicode MS" w:cs="Arial Unicode MS"/>
          <w:b w:val="false"/>
          <w:b w:val="false"/>
          <w:sz w:val="28"/>
          <w:sz w:val="28"/>
          <w:szCs w:val="28"/>
          <w:rtl w:val="true"/>
          <w:lang w:bidi="ar"/>
        </w:rPr>
        <w:t>ﷺ</w:t>
      </w:r>
      <w:r>
        <w:rPr>
          <w:rFonts w:ascii="Simplified Arabic" w:hAnsi="Simplified Arabic" w:cs="Simplified Arabic"/>
          <w:b w:val="false"/>
          <w:b w:val="false"/>
          <w:sz w:val="28"/>
          <w:sz w:val="28"/>
          <w:szCs w:val="28"/>
          <w:rtl w:val="true"/>
          <w:lang w:bidi="ar"/>
        </w:rPr>
        <w:t xml:space="preserve"> حجةً للجميع في أمثالها، وحاولوا فيما وقع من الأحكام على قضايا معينة</w:t>
      </w:r>
      <w:r>
        <w:rPr>
          <w:rFonts w:ascii="Simplified Arabic" w:hAnsi="Simplified Arabic" w:cs="Simplified Arabic"/>
          <w:b w:val="false"/>
          <w:b w:val="false"/>
          <w:sz w:val="28"/>
          <w:sz w:val="28"/>
          <w:szCs w:val="28"/>
          <w:rtl w:val="true"/>
          <w:lang w:bidi="ar"/>
        </w:rPr>
        <w:t>،</w:t>
      </w:r>
      <w:r>
        <w:rPr>
          <w:rFonts w:ascii="Simplified Arabic" w:hAnsi="Simplified Arabic" w:cs="Simplified Arabic"/>
          <w:b w:val="false"/>
          <w:b w:val="false"/>
          <w:sz w:val="28"/>
          <w:sz w:val="28"/>
          <w:szCs w:val="28"/>
          <w:rtl w:val="true"/>
          <w:lang w:bidi="ar"/>
        </w:rPr>
        <w:t xml:space="preserve"> وليس لها صيغ عامة أن تجري على العموم، إما بالقياس أو بالرد إلى الصيغة، أن تجري على العموم المعنوي، أو غير ذلك من المحاولات، بحيث لا يكون الحكم على الخصوص في النازلة الأولى مختصًّا به، وقد قال تعالى</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color w:val="FF0000"/>
          <w:sz w:val="28"/>
          <w:szCs w:val="28"/>
          <w:rtl w:val="true"/>
          <w:lang w:bidi="ar"/>
        </w:rPr>
        <w:t>{</w:t>
      </w:r>
      <w:r>
        <w:rPr>
          <w:rFonts w:ascii="Simplified Arabic" w:hAnsi="Simplified Arabic" w:cs="Simplified Arabic"/>
          <w:b w:val="false"/>
          <w:b w:val="false"/>
          <w:color w:val="FF0000"/>
          <w:sz w:val="28"/>
          <w:sz w:val="28"/>
          <w:szCs w:val="28"/>
          <w:rtl w:val="true"/>
          <w:lang w:bidi="ar"/>
        </w:rPr>
        <w:t>فَلَمَّا قَضَى زَيْدٌ مِنْهَا وَطَرًا زَوَّجْنَاكَهَا لِكَيْ لَا يَكُونَ عَلَى الْمُؤْمِنِينَ حَرَجٌ</w:t>
      </w:r>
      <w:r>
        <w:rPr>
          <w:rFonts w:cs="Simplified Arabic" w:ascii="Simplified Arabic" w:hAnsi="Simplified Arabic"/>
          <w:b w:val="false"/>
          <w:color w:val="FF0000"/>
          <w:sz w:val="28"/>
          <w:szCs w:val="28"/>
          <w:rtl w:val="true"/>
          <w:lang w:bidi="ar"/>
        </w:rPr>
        <w:t>}</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أحزاب</w:t>
      </w:r>
      <w:r>
        <w:rPr>
          <w:rFonts w:cs="Simplified Arabic" w:ascii="Simplified Arabic" w:hAnsi="Simplified Arabic"/>
          <w:b w:val="false"/>
          <w:sz w:val="28"/>
          <w:szCs w:val="28"/>
          <w:rtl w:val="true"/>
          <w:lang w:bidi="ar"/>
        </w:rPr>
        <w:t xml:space="preserve">: </w:t>
      </w:r>
      <w:r>
        <w:rPr>
          <w:rFonts w:cs="Simplified Arabic" w:ascii="Simplified Arabic" w:hAnsi="Simplified Arabic"/>
          <w:b w:val="false"/>
          <w:sz w:val="28"/>
          <w:szCs w:val="28"/>
          <w:lang w:bidi="ar"/>
        </w:rPr>
        <w:t>37</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آية، فقرر الحكم في مخصوص ليكون عامًّا في الناس، وتقرير صحة الإجماع لا يحتاج إلى مزيد؛ لوضوحه عند من زاول أحكام الشريعة</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الإجماع حجة عند عامة أهل العلم، لكن الأصل الثالث الذي ذكره وهو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إجماع العلماء المتقدمين على ذلك من الصحابة والتابعين ومن بعدهم؛ ولذلك صيروا أفعال الرسول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عليه الصلاة والسلام</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حجة للجميع</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الأصل أن الفعل لا عموم له، ولذلك إذا تعارض مع القول يقدَّم القول عليه، ويحمل الفعل على أنه من خواص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أو يكون صارفًا للأمر أو النهي من الوجوب أو التحريم إلى الاستحباب أو الكراهة</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المقصود أن قوله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الفعل لا عموم له؛ هذا إنما هو عند المعاضة، وإلا فالأصل أن فعل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له ولأمته، كما جاء التصريح بذلك</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صلوا كما رأيتموني أصلي</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خذوا عني مناسككم</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فأفعاله حجة للجميع، وهو القدوة وهو الأسوة</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الرابع</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أنه لو جاز خطاب البعض ببعض الأحكام حتى يُخص بالخروج عنه بعض الناس، لجاز مثل ذلك في قواعد الإسلام أن لا يخاطب بها بعض من كملت فيه شروط التكليف بها، وكذلك في الإيمان الذي هو رأس الأمر، وهذا باطل بإجماع، فما لزم عنه مثله، ولا أعني بذلك ما كان نحو الولايات وأشباهها</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من القضاء والإمامة والشهادة والفتيا في النوازل والعرافة والنقابة والكتابة والتعليم للعلوم وغيرها؛ فإن هذه الأشياء راجعة إلى النظر في شرط التكليف بها</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 xml:space="preserve">أصل الكلام في الواجبات العينية التي تلزم الناس كلهم، أما في الواجبات الكفائية مما هو من فروض الكفايات </w:t>
      </w:r>
      <w:r>
        <w:rPr>
          <w:rFonts w:ascii="Simplified Arabic" w:hAnsi="Simplified Arabic" w:cs="Simplified Arabic"/>
          <w:bCs w:val="false"/>
          <w:sz w:val="28"/>
          <w:sz w:val="28"/>
          <w:szCs w:val="28"/>
          <w:rtl w:val="true"/>
          <w:lang w:bidi="ar"/>
        </w:rPr>
        <w:t>ف</w:t>
      </w:r>
      <w:r>
        <w:rPr>
          <w:rFonts w:ascii="Simplified Arabic" w:hAnsi="Simplified Arabic" w:cs="Simplified Arabic"/>
          <w:bCs w:val="false"/>
          <w:sz w:val="28"/>
          <w:sz w:val="28"/>
          <w:szCs w:val="28"/>
          <w:rtl w:val="true"/>
          <w:lang w:bidi="ar"/>
        </w:rPr>
        <w:t>هذا لا يلزم الناس كلهم، يلزم من توافرت فيه الشروط وانتفت فيه الموانع واحتاج الناس إليه، أما من عداهم فلا يكون في حقه واجبًا</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إنما يكون على جهة التخيير، يعني مستحب</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جامع الشروط في التكليف القدرة على المكلف به، فالقادر على القيام بهذه الوظائف مكلف بها على الإطلاق والعموم، ومن لا يقدر على ذلك سقط التكليف عنه بإطلاق، كالأطفال والمجانين بالنسبة إلى الطهارة والصلاة ونحوها، فالتكليف عام لا خاص، وبسقوطه أيضًا عام لا خاص من جهة القدرة أو عدمها لا من جهة أخرى، بناءً على منع التكليف بما لا يطاق، وكذلك الأمر في كل ما كان موهمًا للخطاب الخاص</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كمراتب الإيغال في الأعمال، ومراتب الاحتياط على الدين، وغير ذلك</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يعني كمراتب، يقول هنا</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كذلك الأمر في كل ما كان موهمًا للخطاب الخاص، كمراتب الإيغال في الأعمال، ومراتب الاحتياط في الدين، وغير ذلك</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 يعني الناس لا شك أنهم يتفاوتون، هم أمام التشريع في الأصل واحد سواسية، لكن قد تكون التبعة على من عرف أكثر من التبعة على من لم يعرف، التبعة على من عنده شيء من العلم أكثر من التبعة على العامي الذي ليس عنده شيء من العلم؛ ولذا يقرر أهل العلم ويقررون أن حسنات الأبرار سيئات المقربين</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ولو أن الإمام لما سلم وجد شخصًا يقضي الصلاة كلها وآخر فاتته تكبيرة الإحرام، يمكن أن يوجه اللوم على هذا الشخص الذي فاتته تكبيرة الإحرام، </w:t>
      </w:r>
      <w:r>
        <w:rPr>
          <w:rFonts w:ascii="Simplified Arabic" w:hAnsi="Simplified Arabic" w:cs="Simplified Arabic"/>
          <w:bCs w:val="false"/>
          <w:sz w:val="28"/>
          <w:sz w:val="28"/>
          <w:szCs w:val="28"/>
          <w:rtl w:val="true"/>
          <w:lang w:bidi="ar"/>
        </w:rPr>
        <w:t>أم</w:t>
      </w:r>
      <w:r>
        <w:rPr>
          <w:rFonts w:ascii="Simplified Arabic" w:hAnsi="Simplified Arabic" w:cs="Simplified Arabic"/>
          <w:bCs w:val="false"/>
          <w:sz w:val="28"/>
          <w:sz w:val="28"/>
          <w:szCs w:val="28"/>
          <w:rtl w:val="true"/>
          <w:lang w:bidi="ar"/>
        </w:rPr>
        <w:t xml:space="preserve"> يوجه اللوم على من فاتته الصلاة كلها، لماذا؟ لأن الناس مقامات، هذا من أهل العلم والفضل والدين، يعني يلام إذا تأخر، وهو أيضًا قدوة لغيره، قد يقتدي به غيره من الناس، فيتساهلون في مثل هذه الأمور، لكن الثاني الحمد لله الذي جاء يصلي مع الناس ولو فاتته الصلاة؛ لأن الناس بلا شك يتفاوتون من هذه الحيثية، قال</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كذلك الأمر في كل ما كان موهمًا للخطاب الخاص، كمراتب الإيغال في الأعمال</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 يعني بحسب تفاوت مراتب الناس في إيغالهم في تدينهم وعلمهم وعملهم</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فصل</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وهذا الأصل يتضمن فوائد عظيمةً؛ منها</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 xml:space="preserve">أنه يعطى قوةً عظيمةً في إثبات القياس على منكريه، من جهة أن الخطاب الخاص ببعض الناس والحكم الخاص كان واقعًا في زمن رسول الله </w:t>
      </w:r>
      <w:r>
        <w:rPr>
          <w:rFonts w:ascii="Simplified Arabic" w:hAnsi="Simplified Arabic" w:eastAsia="Arial Unicode MS" w:cs="Arial Unicode MS"/>
          <w:b w:val="false"/>
          <w:b w:val="false"/>
          <w:sz w:val="28"/>
          <w:sz w:val="28"/>
          <w:szCs w:val="28"/>
          <w:rtl w:val="true"/>
          <w:lang w:bidi="ar"/>
        </w:rPr>
        <w:t>ﷺ</w:t>
      </w:r>
      <w:r>
        <w:rPr>
          <w:rFonts w:ascii="Simplified Arabic" w:hAnsi="Simplified Arabic" w:cs="Simplified Arabic"/>
          <w:b w:val="false"/>
          <w:b w:val="false"/>
          <w:sz w:val="28"/>
          <w:sz w:val="28"/>
          <w:szCs w:val="28"/>
          <w:rtl w:val="true"/>
          <w:lang w:bidi="ar"/>
        </w:rPr>
        <w:t xml:space="preserve"> كثيرًا</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بدليله، لا تُثبت الخصوصية إلا بالدليل، فدل على أن ما لم تثبت فيه الخصوصية يكون عامًّا للجميع، إما بلفظه أو بعموم علته، والذي يثبت به القياس ما ثبتت علته العامة</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xml:space="preserve">ولم يؤت فيها بدليل عام يعم أمثالها من الوقائع، فلا يصح مع العلم بأن الشريعة موضوعة على العموم والإطلاق، إلا أن يكون الخصوص الواقع غير مراد، وليس في القضية لفظ يُستند إليه في إلحاق غير المذكور بالمذكور، فأرشدنا ذلك إلى أنه لا بد في كل واقعة وقعت إذ ذاك أن يُلحَق بها ما في معناها، وهو معنى القياس، وتأيد بعمل الصحابة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رضي الله عنهم</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 فانشرح الصدر لقبوله، ولعل هذا يبسط في كتاب الأدلة بعد هذا إن شاء الله</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ومنها</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أن كثيرًا ممن لم يتحقق بفهم مقاصد الشريعة، يظن أن الصوفية جرت على طريقة غير طريقة الجمهور</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يعني مراده بالصوفية الذين هم على الجادة، لكنهم يكثرون من الأعمال أكثر من غيرهم، ويلزمون العبادات والعمل أكثر من العلم والتعلي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ليس مراده بالصوفية الذين عندهم مخالفات وعندهم شطحات وعندهم بدع مغلظة؛ إنما الذين هم على الجادة، لكنهم يميلون إلى العمل أكثر من العلم والتعليم</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 w:val="false"/>
          <w:b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أنهم امتازوا بأحكام غير الأحكام المبثوثة في الشريعة، مستدلين على ذلك بأمور من أقوالهم وأفعالهم، ويرشحون ذلك بما يحكي عن بعضهم أنه سئل عما يجب في زكاة كذا، فقال</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 xml:space="preserve">على مذهبنا أو على مذهبكم؟ </w:t>
      </w:r>
    </w:p>
    <w:p>
      <w:pPr>
        <w:pStyle w:val="Normal"/>
        <w:jc w:val="left"/>
        <w:rPr/>
      </w:pPr>
      <w:r>
        <w:rPr>
          <w:rFonts w:ascii="Simplified Arabic" w:hAnsi="Simplified Arabic" w:cs="Simplified Arabic"/>
          <w:b w:val="false"/>
          <w:b w:val="false"/>
          <w:sz w:val="28"/>
          <w:sz w:val="28"/>
          <w:szCs w:val="28"/>
          <w:rtl w:val="true"/>
          <w:lang w:bidi="ar"/>
        </w:rPr>
        <w:t>ثم قال</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أما على مذهبنا فالكل لله، وأما على مذهبكم فكذا وكذا، وعند ذلك افترق الناس فيهم، فمن مصدق بهذا الظاهر، مصرح بأن الصوفية اختصت بشريعة خاصة</w:t>
      </w:r>
      <w:r>
        <w:rPr>
          <w:rFonts w:ascii="Simplified Arabic" w:hAnsi="Simplified Arabic" w:cs="Simplified Arabic"/>
          <w:b w:val="false"/>
          <w:b w:val="false"/>
          <w:sz w:val="28"/>
          <w:sz w:val="28"/>
          <w:szCs w:val="28"/>
          <w:rtl w:val="true"/>
          <w:lang w:bidi="ar"/>
        </w:rPr>
        <w:t>،</w:t>
      </w:r>
      <w:r>
        <w:rPr>
          <w:rFonts w:ascii="Simplified Arabic" w:hAnsi="Simplified Arabic" w:cs="Simplified Arabic"/>
          <w:b w:val="false"/>
          <w:b w:val="false"/>
          <w:sz w:val="28"/>
          <w:sz w:val="28"/>
          <w:szCs w:val="28"/>
          <w:rtl w:val="true"/>
          <w:lang w:bidi="ar"/>
        </w:rPr>
        <w:t xml:space="preserve"> هي أعلى مما بُث في الجمهور، ومن مكذِّب ومشنِّع يحمل عليهم</w:t>
      </w:r>
      <w:r>
        <w:rPr>
          <w:rFonts w:ascii="Simplified Arabic" w:hAnsi="Simplified Arabic" w:cs="Simplified Arabic"/>
          <w:b w:val="false"/>
          <w:b w:val="false"/>
          <w:sz w:val="28"/>
          <w:sz w:val="28"/>
          <w:szCs w:val="28"/>
          <w:rtl w:val="true"/>
          <w:lang w:bidi="ar"/>
        </w:rPr>
        <w:t>،</w:t>
      </w:r>
      <w:r>
        <w:rPr>
          <w:rFonts w:ascii="Simplified Arabic" w:hAnsi="Simplified Arabic" w:cs="Simplified Arabic"/>
          <w:b w:val="false"/>
          <w:b w:val="false"/>
          <w:sz w:val="28"/>
          <w:sz w:val="28"/>
          <w:szCs w:val="28"/>
          <w:rtl w:val="true"/>
          <w:lang w:bidi="ar"/>
        </w:rPr>
        <w:t xml:space="preserve"> وينسبهم إلى الخروج عن الطريقة المثلى والمخالفة للسنة، وكلا الفريقين في طرف، وكل مكلف داخل تحت أحكام الشريعة المبثوثة في الخلق</w:t>
      </w:r>
      <w:r>
        <w:rPr>
          <w:rFonts w:ascii="Simplified Arabic" w:hAnsi="Simplified Arabic" w:cs="Simplified Arabic"/>
          <w:b w:val="false"/>
          <w:b w:val="false"/>
          <w:sz w:val="28"/>
          <w:sz w:val="28"/>
          <w:szCs w:val="28"/>
          <w:rtl w:val="true"/>
          <w:lang w:bidi="ar"/>
        </w:rPr>
        <w:t>،</w:t>
      </w:r>
      <w:r>
        <w:rPr>
          <w:rFonts w:ascii="Simplified Arabic" w:hAnsi="Simplified Arabic" w:cs="Simplified Arabic"/>
          <w:b w:val="false"/>
          <w:b w:val="false"/>
          <w:sz w:val="28"/>
          <w:sz w:val="28"/>
          <w:szCs w:val="28"/>
          <w:rtl w:val="true"/>
          <w:lang w:bidi="ar"/>
        </w:rPr>
        <w:t xml:space="preserve"> كما تبين آنفًا، ولكن روح المسألة الفقه في الشريعة</w:t>
      </w:r>
      <w:r>
        <w:rPr>
          <w:rFonts w:ascii="Simplified Arabic" w:hAnsi="Simplified Arabic" w:cs="Simplified Arabic"/>
          <w:b w:val="false"/>
          <w:b w:val="false"/>
          <w:sz w:val="28"/>
          <w:sz w:val="28"/>
          <w:szCs w:val="28"/>
          <w:rtl w:val="true"/>
          <w:lang w:bidi="ar"/>
        </w:rPr>
        <w:t>؛</w:t>
      </w:r>
      <w:r>
        <w:rPr>
          <w:rFonts w:ascii="Simplified Arabic" w:hAnsi="Simplified Arabic" w:cs="Simplified Arabic"/>
          <w:b w:val="false"/>
          <w:b w:val="false"/>
          <w:sz w:val="28"/>
          <w:sz w:val="28"/>
          <w:szCs w:val="28"/>
          <w:rtl w:val="true"/>
          <w:lang w:bidi="ar"/>
        </w:rPr>
        <w:t xml:space="preserve"> حتى يتبين ذلك، والله المستعان</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يعني مراد المؤلف هنا ليبين أن هناك فقهاء ظاهر وفقهاء باطن، فقهاء الظاهر الذين يسعون إلى تصحيح الأعمال وإبراء الذمة ظاهرًا بحيث لا يطالبون بإعادتها، بغض النظر هل هي موافقة لمراد الشرع؟ مقبولة أو غير مقبولة؟ ترتبت عليها آثارها أو لم تترتب؟ هذا شيء لا يعنيهم، فإذا توافرت الشروط والأركان والواجبات صحت عند الفقيه العبادة، لكن قد يكون فيها خلل في القصد، هذا مما يُعنى به أهل الباطن؛ ولذلك لما تكلموا عن النية جعلوها على جهتين أو على نوعين</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 xml:space="preserve">منها ما يتعلق بالأعمال الظاهرة التي تُصحح بها الأعمال؛ وهذا محط نظر الفقهاء، ومنها ما يترتب عليه القبول والأجر والثواب المرتب عليه؛ وهذا ما يتجه إليه نظر أرباب القلوب، كما يقول ابن رجب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رحمه الل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لكل نظر، يعني إنسان صاحب عبادة وصاحب تذوق للنصوص وصاحب فهم دقيق وإيغال في معاني ما جاء عن الله وعن رسوله مثل ابن رجب وابن القيم، وغيرهم من أمثالهم لهم نظرات قد تخفى على كثير من الفقهاء الذين يتعاملون مع الأحكام على أنها وُجدت</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الشروط والأركان والواجبات هذه صحيحة ما فيها إشكالها، توافرت شروطها وأركانها أيضًا صحيحة</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eastAsia="Simplified Arabic"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ضربنا مثلًا بمناسبات كثيرة بالذي حج من بغداد على قدميه ثلاث مرات، حج من بغداد ثلاث مرات على القدمين، فلما رجع من الحجة الثالثة دخل البيت</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فإذا أمه نائمة</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كره أن يوقظها فنام بجوارها، ثم طلبت منه أمه أن يسقيها ماء</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فكأنه لم يسمع وهو يسمع، ثم ثانية كأنه لم يسمع، ثالثة حاسب نفسه وقا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حج من بغداد ماشيًا ثلاث مرات، قد تكون الأولى هي الفريضة والثانية والثالثة نفلًا، نفلًا لا يأثم بتركه، لكن الماء طلب الأم، البر واجب، حاسب نفسه فقال</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ثم أحضر لها الماء، فقام ولما أصبح سأل، سأل فقيهًا من النوع الثاني من فقهاء الباطن؟ قال ل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عد حجة الإسلام</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طيب، حجة الإسلام جاءت بشروطها وأركانها وواجباتها، كيف يعيدها؟ يعني الفقيه لا يأمره بإعادتها باعتبار أنها حجة متوافرة الشروط والأركان والواجبات؛ إذًا هي مسقطة للطلب فلا يلزمه إعادتها، لكن هذا نظر من ناحية القصد، قصده فيه خلل، لو كان ما فيه خلل ما تقاعس عن إحضار الماء لوالدته من بضع خطوات، يمشي آلاف الأميال على قدميه ثم يتقاعس عن الخطوات، لا شك أن في قصده في الحج خللًا، فقال ل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عد حجة الإ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لكن ما يمكن أن يؤمر باعتبار أن حجة الإسلام وقعت، يعني في ظاهرها، والباطن يتولاه الل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جل وعلا</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فهذا فرق ما بين الفريقين الذين أشار لهم المؤلف، فقال</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سئل عما يجب في زكاة كذا وكذا، فقال</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على مذهبنا أو على مذهبكم؟</w:t>
      </w:r>
      <w:r>
        <w:rPr>
          <w:rFonts w:cs="Simplified Arabic" w:ascii="Simplified Arabic" w:hAnsi="Simplified Arabic"/>
          <w:b w:val="false"/>
          <w:sz w:val="28"/>
          <w:szCs w:val="28"/>
          <w:rtl w:val="true"/>
          <w:lang w:bidi="ar"/>
        </w:rPr>
        <w:t>"</w:t>
      </w:r>
      <w:r>
        <w:rPr>
          <w:rFonts w:ascii="Simplified Arabic" w:hAnsi="Simplified Arabic" w:cs="Simplified Arabic"/>
          <w:bCs w:val="false"/>
          <w:sz w:val="28"/>
          <w:sz w:val="28"/>
          <w:szCs w:val="28"/>
          <w:rtl w:val="true"/>
          <w:lang w:bidi="ar"/>
        </w:rPr>
        <w:t>، إن كان على مذهبكم يجب ربع العشر، مبلغ كذا يعني ألف ريال فيه خمسة وعشر</w:t>
      </w:r>
      <w:r>
        <w:rPr>
          <w:rFonts w:ascii="Simplified Arabic" w:hAnsi="Simplified Arabic" w:cs="Simplified Arabic"/>
          <w:bCs w:val="false"/>
          <w:sz w:val="28"/>
          <w:sz w:val="28"/>
          <w:szCs w:val="28"/>
          <w:rtl w:val="true"/>
          <w:lang w:bidi="ar"/>
        </w:rPr>
        <w:t>و</w:t>
      </w:r>
      <w:r>
        <w:rPr>
          <w:rFonts w:ascii="Simplified Arabic" w:hAnsi="Simplified Arabic" w:cs="Simplified Arabic"/>
          <w:bCs w:val="false"/>
          <w:sz w:val="28"/>
          <w:sz w:val="28"/>
          <w:szCs w:val="28"/>
          <w:rtl w:val="true"/>
          <w:lang w:bidi="ar"/>
        </w:rPr>
        <w:t>ن ريالًا، أما على مذهبنا فالمال كله لله</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آتُوهُمْ مِنْ مَالِ اللَّهِ الَّذِي آتَاكُمْ</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نور</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33</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w:t>
      </w:r>
      <w:r>
        <w:rPr>
          <w:rFonts w:ascii="Simplified Arabic" w:hAnsi="Simplified Arabic" w:cs="Simplified Arabic"/>
          <w:bCs w:val="false"/>
          <w:sz w:val="28"/>
          <w:sz w:val="28"/>
          <w:szCs w:val="28"/>
          <w:rtl w:val="true"/>
          <w:lang w:bidi="ar"/>
        </w:rPr>
        <w:t>هذا الأصل عندهم</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عندهم، عند الفقهاء هكذا، يعني بمعنى أنها مسقطة للطلب في الظاهر، يعني هل تترتب عليها آثارها</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هل تكون مقبولة عند الل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جل وعلا</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هذا أمر ثان</w:t>
      </w:r>
      <w:r>
        <w:rPr>
          <w:rFonts w:ascii="Simplified Arabic" w:hAnsi="Simplified Arabic" w:cs="Simplified Arabic"/>
          <w:bCs w:val="false"/>
          <w:sz w:val="28"/>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إِنَّمَا يَتَقَبَّلُ اللَّهُ مِنَ الْمُتَّقِينَ</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مائد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7</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لا لا، أقصد يعني هذا القول ما فيه دليل صريح من السنة ولا من القرآن</w:t>
      </w:r>
      <w:r>
        <w:rPr>
          <w:rFonts w:cs="Simplified Arabic" w:ascii="Simplified Arabic" w:hAnsi="Simplified Arabic"/>
          <w:b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فليس لهم دليل إلا</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 xml:space="preserve">هذا الاستقراء، </w:t>
      </w:r>
      <w:r>
        <w:rPr>
          <w:rFonts w:ascii="Simplified Arabic" w:hAnsi="Simplified Arabic" w:cs="Simplified Arabic"/>
          <w:bCs w:val="false"/>
          <w:sz w:val="28"/>
          <w:sz w:val="28"/>
          <w:szCs w:val="28"/>
          <w:rtl w:val="true"/>
          <w:lang w:bidi="ar"/>
        </w:rPr>
        <w:t>وما</w:t>
      </w:r>
      <w:r>
        <w:rPr>
          <w:rFonts w:ascii="Simplified Arabic" w:hAnsi="Simplified Arabic" w:cs="Simplified Arabic"/>
          <w:bCs w:val="false"/>
          <w:sz w:val="28"/>
          <w:sz w:val="28"/>
          <w:szCs w:val="28"/>
          <w:rtl w:val="true"/>
          <w:lang w:bidi="ar"/>
        </w:rPr>
        <w:t xml:space="preserve"> معنى شروطه وأركانه؟ الشروط ما تتوقف عليه الصحة، الركن أيضًا جزء الشيء الأعظم الذي تبطل بتركه</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عندهم هذا نعم مطرد</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م يرد عن السلف وطائفة كبيرة من السلف رأت أن الصوم إن لم يمنع صاحبه عن الفحشاء والمنكر وعن المعاصي</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 xml:space="preserve">هذا النظر الثاني، أما بالنسبة للنظر الأول </w:t>
      </w:r>
      <w:r>
        <w:rPr>
          <w:rFonts w:ascii="Simplified Arabic" w:hAnsi="Simplified Arabic" w:cs="Simplified Arabic"/>
          <w:bCs w:val="false"/>
          <w:sz w:val="28"/>
          <w:sz w:val="28"/>
          <w:szCs w:val="28"/>
          <w:rtl w:val="true"/>
          <w:lang w:bidi="ar"/>
        </w:rPr>
        <w:t>ف</w:t>
      </w:r>
      <w:r>
        <w:rPr>
          <w:rFonts w:ascii="Simplified Arabic" w:hAnsi="Simplified Arabic" w:cs="Simplified Arabic"/>
          <w:bCs w:val="false"/>
          <w:sz w:val="28"/>
          <w:sz w:val="28"/>
          <w:szCs w:val="28"/>
          <w:rtl w:val="true"/>
          <w:lang w:bidi="ar"/>
        </w:rPr>
        <w:t>إذا أمسكت من طلوع الفجر إلى غروب الشمس عن المفطرات مهما فعلت ولو لم تتق الله، لو سرقت، ما عليك شيء</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صيامك صحيح</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ما تؤمر بإعادته</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قالوا في الغيبة مثلاً إنها تبطل</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 xml:space="preserve">والزور عمومًا، </w:t>
      </w: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من لم يدع قول الزور فليس لله حاجة في أن يدع طعامه وشرابه</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xml:space="preserve">، لكن </w:t>
      </w:r>
      <w:r>
        <w:rPr>
          <w:rFonts w:ascii="Simplified Arabic" w:hAnsi="Simplified Arabic" w:cs="Simplified Arabic"/>
          <w:bCs w:val="false"/>
          <w:sz w:val="28"/>
          <w:sz w:val="28"/>
          <w:szCs w:val="28"/>
          <w:rtl w:val="true"/>
          <w:lang w:bidi="ar"/>
        </w:rPr>
        <w:t>وما</w:t>
      </w:r>
      <w:r>
        <w:rPr>
          <w:rFonts w:ascii="Simplified Arabic" w:hAnsi="Simplified Arabic" w:cs="Simplified Arabic"/>
          <w:bCs w:val="false"/>
          <w:sz w:val="28"/>
          <w:sz w:val="28"/>
          <w:szCs w:val="28"/>
          <w:rtl w:val="true"/>
          <w:lang w:bidi="ar"/>
        </w:rPr>
        <w:t xml:space="preserve"> معنى مفطر؟ المفطرات مجمع عليها</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أكل والشرب والجماع، لكن هذه ما فيه حديث يقول إنه مفطر</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 xml:space="preserve">لكن هل فيه أحد يُلزم الفاسق أن يعيد صلاته؟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إِنَّمَا يَتَقَبَّلُ اللَّهُ مِنَ الْمُتَّقِينَ</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مائد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7</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ولذلك يفرق الفقهاء بين قبول وقبول، قبول تترتب عليه الصحة</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قبول يترتب عليه الثواب،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إِنَّمَا يَتَقَبَّلُ اللَّهُ مِنَ الْمُتَّقِينَ</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مائدة</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27</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قالوا</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هذا قبول الثواب، </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color w:val="0000FF"/>
          <w:sz w:val="28"/>
          <w:sz w:val="28"/>
          <w:szCs w:val="28"/>
          <w:rtl w:val="true"/>
          <w:lang w:bidi="ar"/>
        </w:rPr>
        <w:t>لا يقبل الله صلاة من أحدث حتى يتوضأ</w:t>
      </w:r>
      <w:r>
        <w:rPr>
          <w:rFonts w:cs="Simplified Arabic" w:ascii="Simplified Arabic" w:hAnsi="Simplified Arabic"/>
          <w:bCs w:val="false"/>
          <w:color w:val="0000FF"/>
          <w:sz w:val="28"/>
          <w:szCs w:val="28"/>
          <w:rtl w:val="true"/>
          <w:lang w:bidi="ar"/>
        </w:rPr>
        <w:t>»</w:t>
      </w:r>
      <w:r>
        <w:rPr>
          <w:rFonts w:ascii="Simplified Arabic" w:hAnsi="Simplified Arabic" w:cs="Simplified Arabic"/>
          <w:bCs w:val="false"/>
          <w:sz w:val="28"/>
          <w:sz w:val="28"/>
          <w:szCs w:val="28"/>
          <w:rtl w:val="true"/>
          <w:lang w:bidi="ar"/>
        </w:rPr>
        <w:t>، هذا يترتب عليه الصحة</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لأنه مخل بشرط</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لا أقصد يا شيخ،</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هذا مذهب الحنابلة</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وغيرهم</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على أي أساس قالوا إذا كان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عملنا قاعدة أن العبادة إذا استوفت</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لكن هذا القول هو الراجح</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ن صلاة الفاسق إمامة الفاسق لا تصح؟ ما هو براجح</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لكن لهم نظر</w:t>
      </w:r>
      <w:r>
        <w:rPr>
          <w:rFonts w:cs="Simplified Arabic" w:ascii="Simplified Arabic" w:hAnsi="Simplified Arabic"/>
          <w:b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لهم نظر بلا شك، يعني أنت تتبع الخلافات كله</w:t>
      </w:r>
      <w:r>
        <w:rPr>
          <w:rFonts w:ascii="Simplified Arabic" w:hAnsi="Simplified Arabic" w:cs="Simplified Arabic"/>
          <w:bCs w:val="false"/>
          <w:sz w:val="28"/>
          <w:sz w:val="28"/>
          <w:szCs w:val="28"/>
          <w:rtl w:val="true"/>
          <w:lang w:bidi="ar"/>
        </w:rPr>
        <w:t>ا</w:t>
      </w:r>
      <w:r>
        <w:rPr>
          <w:rFonts w:ascii="Simplified Arabic" w:hAnsi="Simplified Arabic" w:cs="Simplified Arabic"/>
          <w:bCs w:val="false"/>
          <w:sz w:val="28"/>
          <w:sz w:val="28"/>
          <w:szCs w:val="28"/>
          <w:rtl w:val="true"/>
          <w:lang w:bidi="ar"/>
        </w:rPr>
        <w:t xml:space="preserve"> وتلزم الناس بقول واحد، ما يجيء، المسائل تُبسط</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الخلاف يُذكر وكل يأخذ ما يناسبه، كل يرجح ما ترجح عندهم، يعني ما نلزم، ما </w:t>
      </w:r>
      <w:r>
        <w:rPr>
          <w:rFonts w:ascii="Simplified Arabic" w:hAnsi="Simplified Arabic" w:cs="Simplified Arabic"/>
          <w:bCs w:val="false"/>
          <w:sz w:val="28"/>
          <w:sz w:val="28"/>
          <w:szCs w:val="28"/>
          <w:rtl w:val="true"/>
          <w:lang w:bidi="ar"/>
        </w:rPr>
        <w:t>نحن</w:t>
      </w:r>
      <w:r>
        <w:rPr>
          <w:rFonts w:ascii="Simplified Arabic" w:hAnsi="Simplified Arabic" w:cs="Simplified Arabic"/>
          <w:bCs w:val="false"/>
          <w:sz w:val="28"/>
          <w:sz w:val="28"/>
          <w:szCs w:val="28"/>
          <w:rtl w:val="true"/>
          <w:lang w:bidi="ar"/>
        </w:rPr>
        <w:t xml:space="preserve"> نلقن مسائل نرجح في كل مسألة ولا يلزم أن نوازن في كل مسألة، لا، أنتم كبار أنتم، يعني أنت الآن بإمكانك أن ترجح غير ما رجحت، أنا لا ألقي الشيء على سبيل الإلزام أبدًا، ولست في حلقة تلقين إطلاقًا، يعني كوني أبسط المسائل</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أذكر الخلاف</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أبين وجهة نظر هؤلاء ووجهة نظر هؤلاء، أنت لك الخيار</w:t>
      </w:r>
      <w:r>
        <w:rPr>
          <w:rFonts w:cs="Simplified Arabic" w:ascii="Simplified Arabic" w:hAnsi="Simplified Arabic"/>
          <w:bCs w:val="false"/>
          <w:sz w:val="28"/>
          <w:szCs w:val="28"/>
          <w:rtl w:val="true"/>
          <w:lang w:bidi="ar"/>
        </w:rPr>
        <w:t>.</w:t>
      </w:r>
    </w:p>
    <w:p>
      <w:pPr>
        <w:pStyle w:val="Normal"/>
        <w:jc w:val="left"/>
        <w:rPr/>
      </w:pPr>
      <w:r>
        <w:rPr>
          <w:rFonts w:eastAsia="Simplified Arabic"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ما كون العبادة المتوافرة في شروطها وأركانها صحيح هذا قول عامة أهل العلم؛ لأن البواطن ما يمكننا نحكم عليها، ما يمكن تبطل صلاة شخص تقول</w:t>
      </w:r>
      <w:r>
        <w:rPr>
          <w:rFonts w:cs="Simplified Arabic" w:ascii="Simplified Arabic" w:hAnsi="Simplified Arabic"/>
          <w:bCs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واللهِ قصده سيئ، ما تدري عنه، الذي ينظر إليه من ينظر، لكن هناك الفريق الثاني عندهم قرائن قد يستدلون بها، وعمومًا الحكم في الشريعة على الظاهر، تصحح العبادة من حيث الظاهر بمعنى، </w:t>
      </w:r>
      <w:r>
        <w:rPr>
          <w:rFonts w:ascii="Simplified Arabic" w:hAnsi="Simplified Arabic" w:cs="Simplified Arabic"/>
          <w:bCs w:val="false"/>
          <w:sz w:val="28"/>
          <w:sz w:val="28"/>
          <w:szCs w:val="28"/>
          <w:rtl w:val="true"/>
          <w:lang w:bidi="ar"/>
        </w:rPr>
        <w:t>ما</w:t>
      </w:r>
      <w:r>
        <w:rPr>
          <w:rFonts w:ascii="Simplified Arabic" w:hAnsi="Simplified Arabic" w:cs="Simplified Arabic"/>
          <w:bCs w:val="false"/>
          <w:sz w:val="28"/>
          <w:sz w:val="28"/>
          <w:szCs w:val="28"/>
          <w:rtl w:val="true"/>
          <w:lang w:bidi="ar"/>
        </w:rPr>
        <w:t xml:space="preserve"> معنى التصحيح؟ أنها مسقطة للطلب</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فلا يطالب بإعادتها، هذا معنى الصحة عند الفقهاء</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برئ الذم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 xml:space="preserve">لا معنى قبولها أنها مقبولة، هذا عند الله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جل وعلا</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من ذلك أن كثيرًا يتوهمون أن الصوفية أبيح لهم أشياء لم تُبح لغيرهم؛ لأنهم ترقوا عن رتبة العوام المنهمكين في الشهوات، إلى رتبة الملائكة الذين سُلبوا الاتصاف بطلبها والميل إليها، فاستجازوا لمن ارتسم في طريقتهم إباحة بعض الممنوعات في الشرع بناءً على اختصاصهم عن الجمهور، فقد ذكر نحو هذا في سماع الغناء وإن قلنا بالنهي عنه، كما أن من الفلاسفة المنتسبين إلى الإسلام من استباح شرب الخمر بناءً على قصد التداوي بها، واستجلاب النشاط في الطاعة، لا على قصد التلهي، وهذا باب فتحته الزنادقة بقولهم</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إن التكليف خاص بالعوام</w:t>
      </w:r>
      <w:r>
        <w:rPr>
          <w:rFonts w:ascii="Simplified Arabic" w:hAnsi="Simplified Arabic" w:cs="Simplified Arabic"/>
          <w:b w:val="false"/>
          <w:b w:val="false"/>
          <w:sz w:val="28"/>
          <w:sz w:val="28"/>
          <w:szCs w:val="28"/>
          <w:rtl w:val="true"/>
          <w:lang w:bidi="ar"/>
        </w:rPr>
        <w:t>،</w:t>
      </w:r>
      <w:r>
        <w:rPr>
          <w:rFonts w:ascii="Simplified Arabic" w:hAnsi="Simplified Arabic" w:cs="Simplified Arabic"/>
          <w:b w:val="false"/>
          <w:b w:val="false"/>
          <w:sz w:val="28"/>
          <w:sz w:val="28"/>
          <w:szCs w:val="28"/>
          <w:rtl w:val="true"/>
          <w:lang w:bidi="ar"/>
        </w:rPr>
        <w:t xml:space="preserve"> ساقط عن الخواص، وأصل هذا كله إهمال النظر في الأصل المتقدم، فليُعتن به، وبالله التوفيق</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الأصل المتقدم</w:t>
      </w:r>
      <w:r>
        <w:rPr>
          <w:rFonts w:cs="Simplified Arabic" w:ascii="Simplified Arabic" w:hAnsi="Simplified Arabic"/>
          <w:b w:val="false"/>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أن الشريعة للجميع</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لا يخرج منها أحد، حتى النبي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مأمور بالعبادة حتى يأتيه اليقين، وهو الموجه إليه</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color w:val="FF0000"/>
          <w:sz w:val="28"/>
          <w:szCs w:val="28"/>
          <w:rtl w:val="true"/>
          <w:lang w:bidi="ar"/>
        </w:rPr>
        <w:t>{</w:t>
      </w:r>
      <w:r>
        <w:rPr>
          <w:rFonts w:ascii="Simplified Arabic" w:hAnsi="Simplified Arabic" w:cs="Simplified Arabic"/>
          <w:bCs w:val="false"/>
          <w:color w:val="FF0000"/>
          <w:sz w:val="28"/>
          <w:sz w:val="28"/>
          <w:szCs w:val="28"/>
          <w:rtl w:val="true"/>
          <w:lang w:bidi="ar"/>
        </w:rPr>
        <w:t>وَاعْبُدْ رَبَّكَ</w:t>
      </w:r>
      <w:r>
        <w:rPr>
          <w:rFonts w:cs="Simplified Arabic" w:ascii="Simplified Arabic" w:hAnsi="Simplified Arabic"/>
          <w:bCs w:val="false"/>
          <w:color w:val="FF0000"/>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الحجر</w:t>
      </w:r>
      <w:r>
        <w:rPr>
          <w:rFonts w:cs="Simplified Arabic" w:ascii="Simplified Arabic" w:hAnsi="Simplified Arabic"/>
          <w:bCs w:val="false"/>
          <w:sz w:val="28"/>
          <w:szCs w:val="28"/>
          <w:rtl w:val="true"/>
          <w:lang w:bidi="ar"/>
        </w:rPr>
        <w:t xml:space="preserve">: </w:t>
      </w:r>
      <w:r>
        <w:rPr>
          <w:rFonts w:cs="Simplified Arabic" w:ascii="Simplified Arabic" w:hAnsi="Simplified Arabic"/>
          <w:bCs w:val="false"/>
          <w:sz w:val="28"/>
          <w:szCs w:val="28"/>
          <w:lang w:bidi="ar"/>
        </w:rPr>
        <w:t>99</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لا يخرج من هذا الأمر أحد</w:t>
      </w:r>
      <w:r>
        <w:rPr>
          <w:rFonts w:cs="Simplified Arabic" w:ascii="Simplified Arabic" w:hAnsi="Simplified Arabic"/>
          <w:bCs w:val="false"/>
          <w:sz w:val="28"/>
          <w:szCs w:val="28"/>
          <w:rtl w:val="true"/>
          <w:lang w:bidi="ar"/>
        </w:rPr>
        <w:t xml:space="preserve">. </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bCs w:val="false"/>
          <w:sz w:val="28"/>
          <w:sz w:val="28"/>
          <w:szCs w:val="28"/>
          <w:rtl w:val="true"/>
          <w:lang w:bidi="ar"/>
        </w:rPr>
        <w:t>لكن بعض غلاة الصوفية يرى أنه إذا وصل إلى حد تسقط عنه التكاليف</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 xml:space="preserve">هذه زندقة هذه، هذا يرى أنه أفضل من محمد </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عليه الصلاة والسلام</w:t>
      </w:r>
      <w:r>
        <w:rPr>
          <w:rFonts w:cs="Simplified Arabic" w:ascii="Simplified Arabic" w:hAnsi="Simplified Arabic"/>
          <w:bCs w:val="false"/>
          <w:sz w:val="28"/>
          <w:szCs w:val="28"/>
          <w:rtl w:val="true"/>
          <w:lang w:bidi="ar"/>
        </w:rPr>
        <w:t>-</w:t>
      </w:r>
      <w:r>
        <w:rPr>
          <w:rFonts w:ascii="Simplified Arabic" w:hAnsi="Simplified Arabic" w:cs="Simplified Arabic"/>
          <w:bCs w:val="false"/>
          <w:sz w:val="28"/>
          <w:sz w:val="28"/>
          <w:szCs w:val="28"/>
          <w:rtl w:val="true"/>
          <w:lang w:bidi="ar"/>
        </w:rPr>
        <w:t>، وتجدهم يزاولون من المنكرات ما ينكرونها على غيرهم؛ لأنه على حد زعمه وصل إلى حد ما عاد، وصل إلى حد الملائكة يفعل ما يشاء، لكن هل الملائكة يفعلون المنكرات؟ وصل إلى حد ارتفع عنه التكليف، فتجدهم يتعبدون منه</w:t>
      </w:r>
      <w:r>
        <w:rPr>
          <w:rFonts w:ascii="Simplified Arabic" w:hAnsi="Simplified Arabic" w:cs="Simplified Arabic"/>
          <w:bCs w:val="false"/>
          <w:sz w:val="28"/>
          <w:sz w:val="28"/>
          <w:szCs w:val="28"/>
          <w:rtl w:val="true"/>
          <w:lang w:bidi="ar"/>
        </w:rPr>
        <w:t>م</w:t>
      </w:r>
      <w:r>
        <w:rPr>
          <w:rFonts w:ascii="Simplified Arabic" w:hAnsi="Simplified Arabic" w:cs="Simplified Arabic"/>
          <w:bCs w:val="false"/>
          <w:sz w:val="28"/>
          <w:sz w:val="28"/>
          <w:szCs w:val="28"/>
          <w:rtl w:val="true"/>
          <w:lang w:bidi="ar"/>
        </w:rPr>
        <w:t xml:space="preserve"> من يتعبد بشرب الخمر، يتعبد وهو محرم على الناس، لكنه وصل إلى حد ما يطالب بما يطالب به عامة الناس</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الفارابي في آخر عمره جاور بمكة</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ولزم الصيام والقيام، لكن يفطر على </w:t>
      </w:r>
      <w:r>
        <w:rPr>
          <w:rFonts w:ascii="Simplified Arabic" w:hAnsi="Simplified Arabic" w:cs="Simplified Arabic"/>
          <w:bCs w:val="false"/>
          <w:sz w:val="28"/>
          <w:sz w:val="28"/>
          <w:szCs w:val="28"/>
          <w:rtl w:val="true"/>
          <w:lang w:bidi="ar"/>
        </w:rPr>
        <w:t>ماذا</w:t>
      </w:r>
      <w:r>
        <w:rPr>
          <w:rFonts w:ascii="Simplified Arabic" w:hAnsi="Simplified Arabic" w:cs="Simplified Arabic"/>
          <w:bCs w:val="false"/>
          <w:sz w:val="28"/>
          <w:sz w:val="28"/>
          <w:szCs w:val="28"/>
          <w:rtl w:val="true"/>
          <w:lang w:bidi="ar"/>
        </w:rPr>
        <w:t>؟ على الخمر المعتق وأفئدة الحملان، نسأل الله السلامة والعافية</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هو من هذا النوع، يعني وصل إلى حد أنه لا يطالب بما يطالب به الناس، ارتفع عنه التكليف</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وهذا لا يرتفع التكليف إلا بالجنون، بارتفاع مناط التكليف الذي هو العقل، فإذا دخل في حيز المجانين</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ارتفع عنه التكليف، فليصنع ما شاء</w:t>
      </w:r>
      <w:r>
        <w:rPr>
          <w:rFonts w:cs="Simplified Arabic" w:ascii="Simplified Arabic" w:hAnsi="Simplified Arabic"/>
          <w:bCs w:val="false"/>
          <w:sz w:val="28"/>
          <w:szCs w:val="28"/>
          <w:rtl w:val="true"/>
          <w:lang w:bidi="ar"/>
        </w:rPr>
        <w:t>.</w:t>
      </w:r>
    </w:p>
    <w:p>
      <w:pPr>
        <w:pStyle w:val="Normal"/>
        <w:jc w:val="left"/>
        <w:rPr>
          <w:rFonts w:ascii="Simplified Arabic" w:hAnsi="Simplified Arabic" w:cs="Simplified Arabic"/>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r>
        <w:rPr>
          <w:rFonts w:ascii="Simplified Arabic" w:hAnsi="Simplified Arabic" w:cs="Simplified Arabic"/>
          <w:b w:val="false"/>
          <w:b w:val="false"/>
          <w:sz w:val="28"/>
          <w:sz w:val="28"/>
          <w:szCs w:val="28"/>
          <w:rtl w:val="true"/>
          <w:lang w:bidi="ar"/>
        </w:rPr>
        <w:t>شيخ أحسن الله إليك</w:t>
      </w:r>
      <w:r>
        <w:rPr>
          <w:rFonts w:cs="Simplified Arabic" w:ascii="Simplified Arabic" w:hAnsi="Simplified Arabic"/>
          <w:b w:val="false"/>
          <w:sz w:val="28"/>
          <w:szCs w:val="28"/>
          <w:rtl w:val="true"/>
          <w:lang w:bidi="ar"/>
        </w:rPr>
        <w:t>......</w:t>
      </w:r>
    </w:p>
    <w:p>
      <w:pPr>
        <w:pStyle w:val="Normal"/>
        <w:jc w:val="left"/>
        <w:rPr/>
      </w:pP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lang w:bidi="ar"/>
        </w:rPr>
        <w:t>المعاملة بالظاهر، باعتبار أن عباداته صحيحة، ويتعامل معه على هذا الظاهر، لكن إذا أريد به</w:t>
      </w:r>
      <w:r>
        <w:rPr>
          <w:rFonts w:ascii="Simplified Arabic" w:hAnsi="Simplified Arabic" w:cs="Simplified Arabic"/>
          <w:bCs w:val="false"/>
          <w:sz w:val="28"/>
          <w:sz w:val="28"/>
          <w:szCs w:val="28"/>
          <w:rtl w:val="true"/>
          <w:lang w:bidi="ar"/>
        </w:rPr>
        <w:t>،</w:t>
      </w:r>
      <w:r>
        <w:rPr>
          <w:rFonts w:ascii="Simplified Arabic" w:hAnsi="Simplified Arabic" w:cs="Simplified Arabic"/>
          <w:bCs w:val="false"/>
          <w:sz w:val="28"/>
          <w:sz w:val="28"/>
          <w:szCs w:val="28"/>
          <w:rtl w:val="true"/>
          <w:lang w:bidi="ar"/>
        </w:rPr>
        <w:t xml:space="preserve"> أو أريد منه ما يتعدى إلى غيره، </w:t>
      </w:r>
      <w:r>
        <w:rPr>
          <w:rFonts w:ascii="Simplified Arabic" w:hAnsi="Simplified Arabic" w:cs="Simplified Arabic"/>
          <w:bCs w:val="false"/>
          <w:sz w:val="28"/>
          <w:sz w:val="28"/>
          <w:szCs w:val="28"/>
          <w:rtl w:val="true"/>
          <w:lang w:bidi="ar"/>
        </w:rPr>
        <w:t>ف</w:t>
      </w:r>
      <w:r>
        <w:rPr>
          <w:rFonts w:ascii="Simplified Arabic" w:hAnsi="Simplified Arabic" w:cs="Simplified Arabic"/>
          <w:bCs w:val="false"/>
          <w:sz w:val="28"/>
          <w:sz w:val="28"/>
          <w:szCs w:val="28"/>
          <w:rtl w:val="true"/>
          <w:lang w:bidi="ar"/>
        </w:rPr>
        <w:t>لا بد من التثبت في التضييق؛ لأن هذا ليس خاص</w:t>
      </w:r>
      <w:r>
        <w:rPr>
          <w:rFonts w:ascii="Simplified Arabic" w:hAnsi="Simplified Arabic" w:cs="Simplified Arabic"/>
          <w:bCs w:val="false"/>
          <w:sz w:val="28"/>
          <w:sz w:val="28"/>
          <w:szCs w:val="28"/>
          <w:rtl w:val="true"/>
          <w:lang w:bidi="ar"/>
        </w:rPr>
        <w:t>ًّا</w:t>
      </w:r>
      <w:r>
        <w:rPr>
          <w:rFonts w:ascii="Simplified Arabic" w:hAnsi="Simplified Arabic" w:cs="Simplified Arabic"/>
          <w:bCs w:val="false"/>
          <w:sz w:val="28"/>
          <w:sz w:val="28"/>
          <w:szCs w:val="28"/>
          <w:rtl w:val="true"/>
          <w:lang w:bidi="ar"/>
        </w:rPr>
        <w:t xml:space="preserve"> به</w:t>
      </w:r>
      <w:r>
        <w:rPr>
          <w:rFonts w:cs="Simplified Arabic" w:ascii="Simplified Arabic" w:hAnsi="Simplified Arabic"/>
          <w:bCs w:val="false"/>
          <w:sz w:val="28"/>
          <w:szCs w:val="28"/>
          <w:rtl w:val="true"/>
          <w:lang w:bidi="ar"/>
        </w:rPr>
        <w:t xml:space="preserve">. </w:t>
      </w:r>
      <w:r>
        <w:rPr>
          <w:rFonts w:ascii="Simplified Arabic" w:hAnsi="Simplified Arabic" w:cs="Simplified Arabic"/>
          <w:bCs w:val="false"/>
          <w:sz w:val="28"/>
          <w:sz w:val="28"/>
          <w:szCs w:val="28"/>
          <w:rtl w:val="true"/>
          <w:lang w:bidi="ar"/>
        </w:rPr>
        <w:t>نعم</w:t>
      </w:r>
      <w:r>
        <w:rPr>
          <w:rFonts w:cs="Simplified Arabic" w:ascii="Simplified Arabic" w:hAnsi="Simplified Arabic"/>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Dell</cp:lastModifiedBy>
  <cp:lastPrinted>2017-01-29T15:33:00Z</cp:lastPrinted>
  <dcterms:modified xsi:type="dcterms:W3CDTF">2017-11-11T10:52:00Z</dcterms:modified>
  <cp:revision>72</cp:revision>
  <dc:subject/>
  <dc:title></dc:title>
</cp:coreProperties>
</file>