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5/01/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العلامة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حت بيان قصد الشارع في دخول المكلف تحت أحكام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أن الأحكام والتكليفات عامة في جميع المكلفين على حسب ما كانت بالنسبة إلى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إلا ما خُص به، كذلك المزايا والمناقب، فما من مزية أُعطيها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سوى ما وقع استثناؤه إلا وقد أُعطيت أمته منها أنموذجًا، فهي عامة كعموم التكاليف، بل قد زعم ابن العربي أن سنة الله جرت أنه إذا أعطى الله نبيًّا شيئًا أعطى أمته منه، وأشركهم معه فيه، ثم ذكر من ذلك أمثلةً؛ وما قاله يظهر في هذه الملة بالاستقراء</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وراثة العامة في الاستخلاف على الأحكام المستنبطة، وقد كان من الجائز أن تُتعبد الأمة بالوقوف عندما حُد من غير استنباط، وكانت تكفي العمومات والإطلاق حسبما قاله الأصوليون، ولكن الله مَنَّ على العباد بالخصوصية التي خص بها نب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ذ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تَحْكُمَ بَيْنَ النَّاسِ بِمَا أَرَاكَ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عَلِمَهُ الَّذِينَ يَسْتَنْبِطُونَهُ مِنْ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واضح فلا نطول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ه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أما بعد، فإ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ما أرسل الرسل ليبلغوا عنه دينه، وليقتدي به أممه، والأصل في أن الرسول قدوة لأمته، فما جاء في حقه فله منه نصيب، وما كُلف به النبي كُلفت به أمته، وما خُص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تشريف فلأمته منه نصيب، فالقرآن ذِكر له ولقومه، هو شرف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شرف لأمته، إلا ما دل الدليل على اختصاصه به، فله من المناقب ما يشركه فيها غيره من أمته، وله من المناقب ما يختص به، وله من الأحك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ذا هو الكثير الغ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شركه به الأمة وهو الأصل إلا ما دليل الدليل على اختصاصه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ا يريد أن يقرره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 لذلك أمث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العام الذي تقدم، وأما الأمور الخاصة التي ذكر منها المؤلف ما يقرب من ثلاثين نوعًا أو ثلاثين وجهًا، يذكرها بالتفص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واض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لا يخلو من تكلف، بعضها كما يقول بعض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أتي إلا بالجر الثقيل، وبعضها واضح أنه أُعطي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عطيت ما أعطيت بحروفه، لكن بعضها فيه شيء من التكلف، غير واض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ثا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ظهر ذلك من مواضع كثيرة، نقتصر منها على ثلاثين وج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وراثة العامة التي ذكرها، وراثة الأمة لنبيها، والموروث هو العلم، والعالم هو الوارث، وبقدر علمه يكون إرثه،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كم بما أراه الله، يعني بالحق الذي أراه الله إياه بالطرق والوسائل والمقدمات الشرع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عنده مقدمات شرعية تكون نتائجها شرعية، بغض النظر عن كونها طابقت الواقع أو لم تطابق؛ ولذ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 فمن قضيت له بشيء من حق أخيه فإنما أقطع له قطعة من نار فليأخذها أو يدع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في حال ما إذا طُبقت المقدمات الشرعية وخرجت النتيجة شرعية، سواء كان طابق هذا الحكم الواقع أو لم يطابق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كان هذا هو النبي المؤيد بالوح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كيف بمن يقتضي به من القضاة والمفتين وغيرهم؟ نعم يستنبط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عَلِمَهُ الَّذِينَ يَسْتَنْبِطُونَهُ مِنْ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ستنبطون من النصوص الأحكام، سواء كان هذا الاستنباط هو الحق الصواب، أو كان غير صواب، لكنه على أي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ستنبط إذا كان متأهلاً للاستنباط وأهلاً للاجتها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و مأجور على كل حال، وأما النتائج مطابقة أهل الواقع فهي بحسب موافقتها للنص، فقد يجتهد المجتهد ولا يوفق للصوا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صوم، لكن حين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يسن للقضاة سنة القضاء المعروف الشرعي الذي له مقدمات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بينة على المدعي واليمين على من أنك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افترض أن البينة بعد أن تحرى القاضي فيها واجتهد في تعديل الشهود وطلب المزك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طلعت الشهادة غير صحيحة، يلام القاضي؟ لا يلام القاض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ا وُجدت البينة عند المدعي، وطلب اليمين من المدعى عليه فحلف فحكم له القاضي، يلام القاضي؟ لا يلام القاضي، المقدمات شرعية فالنتيجة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الجهات الأخرى مطالَ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قضي له بقطعة من نار، فإن شاء أن يأخذها وإن شاء فليدع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فيما إذا لم يطابق الواق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ضي على هذا النحو، والقضاة من بعده يقضون على هذا النحو</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تَحْكُمَ بَيْنَ النَّاسِ بِمَا أَرَاكَ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قال في حق الأم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عَلِمَهُ الَّذِينَ يَسْتَنْبِطُونَهُ مِنْ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3</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لا يلزم من الاستنباط أن يكون هو الصواب، قد استنبط العالم، وهذا كثير، يستنبط استنباطًا مرجوحًا، وأحيانًا الدليل الواحد يستدل به العالم على 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دل به غيره على خلافه وهو دليل واحد، وذلكم باختلاف الفهو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م، آية الاستنباط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عَلِمَهُ الَّذِينَ يَسْتَنْبِطُونَهُ مِنْ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ن هذا يستفيد بها العلماء على القيا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 الاستنباط يعني استعمال للرأي والاجتهاد والقياس، والقياس نوع من أنواع الرأي</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صلاة من الله تعالى، فقال تعالى في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وَمَلَائِكَتَهُ يُصَلُّونَ عَلَى النَّبِ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يُصَلِّي عَلَيْكُمْ وَمَلَائِكَتُهُ لِيُخْرِجَكُمْ مِنَ الظُّلُمَاتِ إِلَى النُّو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ئِكَ عَلَيْهِمْ صَلَوَاتٌ مِنْ رَبِّهِمْ وَرَحْمَ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7</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عطاء إلى الإرضاء، قال تعالى في النب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سَوْفَ يُعْطِيكَ رَبُّكَ فَتَرْضَ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ضح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دْخِلَنَّهُمْ مُدْخَلاً يَرْضَوْ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ضِيَ اللَّهُ عَنْهُمْ وَرَضُوا عَ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9</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فران ما تقدم وما تأخر،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غْفِرَ لَكَ اللَّهُ مَا تَقَدَّمَ مِنْ ذَنْبِكَ وَمَا تَأَخَّ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ت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أمة ما رُوي أن الآية لما نزلت قال الصحا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نيئًا مريئًا، فما لنا؟ فنز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دْخِلَ الْمُؤْمِنِينَ وَالْمُؤْمِنَاتِ جَنَّاتٍ تَجْرِي مِنْ تَحْتِهَا الْأَنْهَارُ خَالِدِينَ فِيهَا وَيُكَفِّرَ عَنْهُمْ سَيِّئَاتِ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ت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عمَّ ما تقدم وما تأ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كن التعميم هنا بالنسبة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تَقَدَّمَ مِنْ ذَنْبِكَ وَمَا تَأَخَّ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حيا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ما بالنسبة للأمة فعم ما تقدم وما تأخر هذا متى يبين؟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آخرة</w:t>
      </w:r>
      <w:r>
        <w:rPr>
          <w:rFonts w:cs="Simplified Arabic" w:ascii="Simplified Arabic" w:hAnsi="Simplified Arabic"/>
          <w:sz w:val="28"/>
          <w:szCs w:val="28"/>
          <w:rtl w:val="true"/>
          <w:lang w:bidi="ar"/>
        </w:rPr>
        <w:t>.</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دْخِ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 الآخ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خصال مكفرة للذنوب المتقدمة والمتأخرة في حق الأمة أيضًا، جاء في بعض الروا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صام رمضا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قام رمضا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قام ليلة القدر؛ غُفر له ما تقدم من ذنبه وما تأ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في بعض الروايات عند النسائي وغ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ما تأ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ناك أيضًا خصال أخرى جمعها الحافظ ابن حجر في رسالة اسمه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خصال المكفرة للذنوب المتقدمة والمتأخ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إتيان بالأحاديث التي تدل على غفران ما تقدم وما تأخر بالنسبة للأمة هو المطابق ل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غْفِرَ لَكَ اللَّهُ مَا تَقَدَّمَ مِنْ ذَنْبِكَ وَمَا تَأَخَّ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ما ما جاء في الآية فمعلوم أن الذي يدخل الجنة هذا قد غُفر له، لكن ماذا عمن لم يدخل الجنة من أول وهلة؟ هذا غُفر له ما تأخر؟ ما غُفر له ما تأخر، يعني حوسب علي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اللفظة، لكن وُجد غيرها، جمعها ابن حجر في رسالة، </w:t>
      </w:r>
      <w:r>
        <w:rPr>
          <w:rFonts w:ascii="Simplified Arabic" w:hAnsi="Simplified Arabic" w:cs="Simplified Arabic"/>
          <w:b w:val="false"/>
          <w:b w:val="false"/>
          <w:bCs w:val="false"/>
          <w:sz w:val="28"/>
          <w:sz w:val="28"/>
          <w:szCs w:val="28"/>
          <w:rtl w:val="true"/>
          <w:lang w:bidi="ar"/>
        </w:rPr>
        <w:t>لعلها</w:t>
      </w:r>
      <w:r>
        <w:rPr>
          <w:rFonts w:ascii="Simplified Arabic" w:hAnsi="Simplified Arabic" w:cs="Simplified Arabic"/>
          <w:b w:val="false"/>
          <w:b w:val="false"/>
          <w:bCs w:val="false"/>
          <w:sz w:val="28"/>
          <w:sz w:val="28"/>
          <w:szCs w:val="28"/>
          <w:rtl w:val="true"/>
          <w:lang w:bidi="ar"/>
        </w:rPr>
        <w:t xml:space="preserve"> نصوص كثير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حقق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حققة 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ما تأخر</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ا لا، جاء في بعض الخصال أنها سبب لغفران الذنوب المتقدمة والمتأخرة، ولابن حجر هذه الرسالة تراجَع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خصال المكفرة للذنوب المتقدمة والمتأخر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آية الأولى إتمام النعمة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تِمَّ نِعْمَتَهُ عَلَيْكَ وَيَهْدِيَكَ صِرَاطًا مُسْتَقِي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ت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يُرِيدُ اللَّهُ لِيَجْعَلَ عَلَيْكُمْ مِنْ حَرَجٍ وَلَكِنْ يُرِيدُ لِيُطَهِّرَكُمْ وَلِيُتِمَّ نِعْمَتَهُ عَلَيْ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هو الوجه الرا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كونه يذكر ثلاثين وجهًا فيما ذكره، وهو الأصل أن ما ثبت في حق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بت في حق الأمة؛ لأنه هو القدوة وهو الأسوة، فما جاء له جاء لهم؛ هذا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هناك مسائل أو خصال</w:t>
      </w:r>
      <w:r>
        <w:rPr>
          <w:rFonts w:ascii="Simplified Arabic" w:hAnsi="Simplified Arabic" w:cs="Simplified Arabic"/>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ستثني فيه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علت من خصائصه، هذا التي ألف فيها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بغي أن يؤلف فيها، وأما ما عداها فالأصل أنهم مثله، وإن لم يكونوا مثله في المنزل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هو يريد تقرير مشابته حتى في الخصائص يا شيخ</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نوع منها</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ما تصير خصائص</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ونهم أعطوا أنموذج</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من ح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 لكن إذا أُعطوا مثله ما صارت خصائص</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ليس مثل، لكن هو يريد أن يُثبت أن هناك أنموذج من جنس ما أعط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يس هذا قصده لما يقو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عطوا منها أنموذجً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أول الكلا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ه نص الاستثنا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 الاستثناء يعني يدل على أن وجوده القدر المشترك بينه وبينه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حي وهو النبوة،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ا أَوْحَيْنَا إِلَيْ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سائر ما في هذا المعنى، ولا يحتاج إلى شاهد، 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رؤيا الصالحة جزء من ستة وأربعين جزءًا من النبو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ا غير مستقيم، يعني الرؤيا الصالحة، كو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 ما بُدئ به من الوحي الرؤيا الصالحة لا يعني أن من رأى رؤيا صالحة اشترك معه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ا أَوْحَيْنَا إِلَيْكَ كَمَا أَوْحَيْنَا إِلَى نُوحٍ وَالنَّبِيِّينَ مِنْ بَعْدِ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6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شترك في نوع وهو الرؤ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رأى ست</w:t>
      </w:r>
      <w:r>
        <w:rPr>
          <w:rFonts w:ascii="Simplified Arabic" w:hAnsi="Simplified Arabic" w:cs="Simplified Arabic"/>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ربعين رؤيا صالحة، هل يكون اكتملت عنده النبوة؟ حتى تكتمل عنده الأجزاء الستة والأربع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رأى ألف رؤيا صالحة ما صار عنده إلا جزء من ستة وأربعين، لو رأى مليون رؤيا صالحة ما صار عنده إ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جزء من ستة وأربعين جزءًا من النبو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يس عنده شيء من الوحي إلا بهذا المقدار الذي هو جزء من ستة وأربعين جزءًا، مع الخلاف بين أهل العلم في مشابهة الرؤيا الصالحة لهذا الجزء من النبوة،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مشابهة مجرد الصدق ومطابقة الواقع فقط لا أكثر ولا أقل، وكثير من أهل العلم ينازع أن المراد من النبوة التي هي الوحي الذي يوحى 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قرره المؤلف، يعني من رأى رؤيا صالحة أُعطي جزء</w:t>
      </w:r>
      <w:r>
        <w:rPr>
          <w:rFonts w:ascii="Simplified Arabic" w:hAnsi="Simplified Arabic" w:cs="Simplified Arabic"/>
          <w:b w:val="false"/>
          <w:b w:val="false"/>
          <w:bCs w:val="false"/>
          <w:sz w:val="28"/>
          <w:sz w:val="28"/>
          <w:szCs w:val="28"/>
          <w:rtl w:val="true"/>
          <w:lang w:bidi="ar"/>
        </w:rPr>
        <w:t xml:space="preserve"> من</w:t>
      </w:r>
      <w:r>
        <w:rPr>
          <w:rFonts w:ascii="Simplified Arabic" w:hAnsi="Simplified Arabic" w:cs="Simplified Arabic"/>
          <w:b w:val="false"/>
          <w:b w:val="false"/>
          <w:bCs w:val="false"/>
          <w:sz w:val="28"/>
          <w:sz w:val="28"/>
          <w:szCs w:val="28"/>
          <w:rtl w:val="true"/>
          <w:lang w:bidi="ar"/>
        </w:rPr>
        <w:t xml:space="preserve"> ست مثل، الحديث صحيح ما فيه إشك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اه؟ هم نظروا إلى المدة التي كانت فيها الرؤيا الصالحة بالنسبة للوحي، وهي ستة أشهر، ومدة الوحي ثلاث وعشرين سنة، ونسبة الستة الأشهر إلى ثلاث وعشرين سنة، يعني نصف سنة، نصف سنة إلى ثلاثة وعشرين واحد على ستة وأربعين، من هذه الحيثية فقط</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زول القرآن على وفق المرا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دْ نَرَى تَقَلُّبَ وَجْهِكَ فِي السَّمَ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حب أن يُرد إلى الكعبة، وقال تعالى أيضً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رْجِي مَنْ تَشَاءُ مِنْهُنَّ وَتُؤْوِي إِلَيْكَ مَنْ تَشَ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مَّا كان قد حُبب إليه النساء فلم يوقف فيهن على عدد معل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أي الموافقة في هذه، في هذا الوجه؟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منى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تمنى من بعض المسائل، فنزل القرآن على ضوء ما تمنى موافقة له، وأيضًا عائشة تمنت البراءة وتشوفت للتبرئة لكن ما توقعت أن ينزل فيها قرآن، أما بالنسبة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يتمناه يحص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 نَرَى تَقَلُّبَ وَجْهِكَ فِي السَّمَاءِ فَلَنُوَلِّيَنَّكَ قِبْلَةً تَرْضَا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4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لنسبة لمسألة النكاح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ه من الخصائص، وليس لأمته فيها نصيب إلا بقدر ما أُبيح لهم من الأربع، أما ما زاد على ذلك ف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باب الخصائص كثير منه في كتاب النكاح مما لا يشركه فيه أحد من أم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يلزم من كل وجه، المقصود أنه تمنى فحصل له، تمنت الأمة حص لها، يعني من وج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أمة قال ع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فقت ربي في ثلاث،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و اتخذت مقام إبراهيم مصلى؟ فنزل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تَّخِذُوا مِنْ مَقَامِ إِبْرَاهِيمَ مُصَلًّ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دخل عليك البر والفاجر، فلو أمرت أمهات المؤمنين بالحجاب؟ فأنزل الله آية الحج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لغني معاتبة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عض نسائه، فدخلت عليهن ف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نتهيتن أو ليبدلن الله رسوله خيرًا منكن، فأنزل ال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سَى رَبُّهُ إِنْ طَلَّقَكُ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ح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ه الموافقات المذكورة هي الثابتة في الصحيح، وهناك موافقات أخرى أبلغها بعضهم العشرين، وفيها رسالة اسم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كوكب الأغر في موافقات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حديث التي ظاهر منها زوجها، فسألت النبي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ن زوجي ظاهر من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قد طالت صحبتي مع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قد ولدت له أولادًا،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نا تمنت وظهر من حالها أنها تتمنى العودة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تمنى العودة إليها، ظهر منها حرمت عليه خلاص انتهت، لكن نز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آية الظهار والكفارة المعروفة ليعود إلي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د حَرمتِ ع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هذا الحكم قبل نزول آيات المجادل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رفعت رأسها إلى السماء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الله أشكو حاجتي إليه، ثم عادت فأجابها، ثم ذهبت لتعيد الثالثة، فأنزل ال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دْ سَمِعَ اللَّهُ قَوْلَ الَّتِي تُجَادِلُكَ فِي زَوْجِ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جادل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ذا كثير لمن تت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نزلت براءة عائش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إفك على وفق ما أرادت؛ إذ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ا حينئذ أعلم أني بريئ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الله مبرِّئي ببراءتي، ولكن واللهِ ما ظننت أن الله منزِّل في شأني وحيًا يتلى، ولشأني في نفسي كان أحقر من أن يتكلم الله فيَّ بأمر يُتلى، ولكن كنت أرجو أن يرى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ي النوم رؤيا يُبرئني الله ب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هلال بن أم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 بعثك بالح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ي لصادق، فلينزلن الله ما يُبرئ ظهري من الحد، فنز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يَرْمُونَ أَزْوَاجَهُمْ</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وهذا خاص بزما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eastAsia="Arial Unicode MS" w:cs="Arial Unicode MS"/>
          <w:sz w:val="28"/>
          <w:sz w:val="28"/>
          <w:szCs w:val="28"/>
          <w:rtl w:val="true"/>
          <w:lang w:bidi="ar"/>
        </w:rPr>
        <w:t>؛</w:t>
      </w:r>
      <w:r>
        <w:rPr>
          <w:rFonts w:ascii="Simplified Arabic" w:hAnsi="Simplified Arabic" w:cs="Simplified Arabic"/>
          <w:sz w:val="28"/>
          <w:sz w:val="28"/>
          <w:szCs w:val="28"/>
          <w:rtl w:val="true"/>
          <w:lang w:bidi="ar"/>
        </w:rPr>
        <w:t xml:space="preserve"> لانقطاع الوحي بانقطاعه</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والس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فاعة،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سَى أَنْ يَبْعَثَكَ رَبُّكَ مَقَامًا مَحْمُو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د ثبتت شفاعة هذه الأم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ك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أويس</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شفع في مثل ربيعة ومض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كون رجل من هذه الأمة يشفع هذا العدد وهذا المقدار؛ هذا جاءت به أحاديث ومن طرق متعددة، لكن التنصيص على أويس جاء في بعض الطرق التي لا تصل إلى درجة القب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تى </w:t>
      </w:r>
      <w:r>
        <w:rPr>
          <w:rFonts w:ascii="Simplified Arabic" w:hAnsi="Simplified Arabic" w:cs="Simplified Arabic"/>
          <w:b w:val="false"/>
          <w:b w:val="false"/>
          <w:bCs w:val="false"/>
          <w:sz w:val="28"/>
          <w:sz w:val="28"/>
          <w:szCs w:val="28"/>
          <w:rtl w:val="true"/>
          <w:lang w:bidi="ar"/>
        </w:rPr>
        <w:t xml:space="preserve">إن </w:t>
      </w:r>
      <w:r>
        <w:rPr>
          <w:rFonts w:ascii="Simplified Arabic" w:hAnsi="Simplified Arabic" w:cs="Simplified Arabic"/>
          <w:b w:val="false"/>
          <w:b w:val="false"/>
          <w:bCs w:val="false"/>
          <w:sz w:val="28"/>
          <w:sz w:val="28"/>
          <w:szCs w:val="28"/>
          <w:rtl w:val="true"/>
          <w:lang w:bidi="ar"/>
        </w:rPr>
        <w:t>كثير</w:t>
      </w:r>
      <w:r>
        <w:rPr>
          <w:rFonts w:ascii="Simplified Arabic" w:hAnsi="Simplified Arabic" w:cs="Simplified Arabic"/>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ه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مراد عث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ئمتكم شفعاؤك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غير ذل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م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ح الصدر،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مْ نَشْرَحْ لَكَ صَدْرَ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ر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مَنْ شَرَحَ اللَّهُ صَدْرَهُ لِلْإِسْلَامِ فَهُوَ عَلَى نُورٍ مِنْ رَ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تاس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اختصاص بالمحبة؛ لأن محمدًا حبيب الله، ثبت ذلك في الحديث؛ إذ خرج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فر من أصحابه يتذاكرون، ف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جبً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له اتخذ من خلقه خليلاً، وقال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ذا بأعجب من كلام موسى، كلمه الله تكليمًا، وقال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يسى كلمة الله وروحه، وقال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دم اصطفاه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خرج عليهم فسلَّم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د سمعت كلامكم وعجبكم، إن الله اتخذ إبراهيم خليلاً وهو كذلك، وموسى نَجِي الله وهو كذلك، وعيسى روح الله وهو كذلك، وآدم اصطفاه الله وهو كذلك، ألا وأنا حبيب الله ولا فخر، وأنا حامل لواء الحمد يوم القيامة ولا فخر، وأنا أول شافع وأنا أول مشفع ولا فخر، وأنا أول من يحرك حلق الجنة فيفتح الله لي فيدخلنيها ومعي فقراء المؤمنين ولا فخر، وأنا أكرم الأولين والآخرين ولا فخ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سَوْفَ يَأْتِي اللَّهُ بِقَوْمٍ يُحِبُّهُمْ وَيُحِبُّو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الحديث المذكور بصورته التامة وجمله المجتمعة مضعف عند أهل العلم، لكن لبعض جمله ما يشهد له، ف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سيد ولد آدم ولا ف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قال عن نفسه </w:t>
      </w:r>
      <w:r>
        <w:rPr>
          <w:rFonts w:ascii="Simplified Arabic" w:hAnsi="Simplified Arabic" w:eastAsia="Arial Unicode MS" w:cs="Arial Unicode MS"/>
          <w:b w:val="false"/>
          <w:b w:val="false"/>
          <w:bCs w:val="false"/>
          <w:sz w:val="28"/>
          <w:sz w:val="28"/>
          <w:szCs w:val="28"/>
          <w:rtl w:val="true"/>
          <w:lang w:bidi="ar"/>
        </w:rPr>
        <w:t>ﷺ</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اء في هذا الحديث أنه أول من يدخل الجنة، وأن أمته كذلك؛ وهو العا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ه أكرم الأولين والآخرين، وقد جاء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نْتُمْ خَيْرَ أُمَّةٍ أُخْرِجَتْ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الحاد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جاء أيضًا أ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ل من تنشق عنه الأرض يوم القيام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إذا موسى آخذ بقائمة العرش، فلا أدري أبعث قبلي أم جوزي بصعقة الطو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ه أول من يدخل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ونه أول من يُبع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يجد مو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خذ</w:t>
      </w:r>
      <w:r>
        <w:rPr>
          <w:rFonts w:ascii="Simplified Arabic" w:hAnsi="Simplified Arabic" w:cs="Simplified Arabic"/>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قائمة العرش، يعني بعث قبله أو لم يُصعق أصلاً مو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كذا جاء 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أدري أبعث قبلي أم جوزي بصعقة الطو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فلم يصع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وجاء أيضًا أ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أول من يُكسى يوم القيامة إبراهي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ه السلا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ا يعني هذا أن موسى أو إبراهيم أفضل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زية والمنقبة الواحدة لا تقضي على المناقب الإجمالية الكثيرة، فمن حيث العموم والإجمال مناق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كثر بكثير من مناقب غيره، لكن قد يوجد منقبة لنبي من الأنبياء أو مثل إبراهيم أو موسى لا توجد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وجد له نظيرها، لكن كون 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 من يُكسى يوم القيامة؛ لأنه جُرد لما أريد إلقاءه في النار، فجوزي ب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أن يكون أول من يكس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وسى صُعق في الدنيا في الطور، فاحتمال أن يكون جوزي بهذه الصعقة أنه لم يصعق يوم القي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ونه لم يُصع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ون 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ل من يكسى، لا يعني أنه أفضل من 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ذا واضح أن التفضيل الإجما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على العم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عني التفضيل في دقائق الأمور، يعني منقبة أو منقبتين أو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يكون غيره أفضل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نظيره في أمورنا العادية المحسوس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 على دفعته مث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تقديره يقرب من الكمال، ألا يوجد واحد من الطلاب أكثر منه في مادة من المواد؟ قد يوجد، لكن لا يعني أنه أعلى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حق أن يكون قبله في الترتيب</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جاء 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نْتُمْ خَيْرَ أُمَّةٍ أُخْرِجَتْ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الحادي عشر</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ني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جُعل شاهدًا على أمته، اختص بذلك دون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قرآن الكري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ذَلِكَ جَعَلْنَاكُمْ أُمَّةً وَسَطًا لِتَكُونُوا شُهَدَاءَ عَلَى النَّاسِ وَيَكُونَ الرَّسُولُ عَلَيْكُمْ شَهِي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شاهد على أمته فقط، وأمته شهداء على الناس، يعني على الأمم الساب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كونه شاهدًا على أم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طابق أن يكون أمته شهداء على الناس، أو من مقتضى ذلك أن يكون هو أيضًا شاهدًا على الناس؛ لأنه يدخل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كَذَلِكَ جَعَلْنَاكُمْ أُمَّةً وَسَطًا لِتَكُونُوا شُهَدَاءَ عَلَى ا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ا من فضي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من مزية تثبت للأمة أو لأحد من الأمة، إلا 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ا النصي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في أول الفصل؟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ي جميع التكاليف؟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 الأحكام والتكليفات عامة في جميع المكلف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على ما تقدم أنه لا يستثنى منها أح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طي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على حسب ما كانت بالنسبة إلى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إلا ما خُص به، كذلك المزايا والمناقب، فما من مزية أُعطيها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سوى ما وقع استثناؤه إلا وقد أُعطيت أمته منها أنموذجًا، فهي عامة كعموم التكالي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مقصود بعمومها؟ في أفراده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ناق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الأحكام وإن كانت عامة في جميع الأم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صل</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حكام أيضًا وإن كانت لجميع الأمة، إلا أن بعض الأمة لا يشمله بعض الأحكا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هل الفقراء عليهم زكا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لكن الأصل أنه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لا شك على جهة العموم، وكذلك هنا يتكلم في المناقب على جهة العمو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لكن </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حن لو نظر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هذا ما حصل إلا لقلة قليلة، هو يريد أن يمثل أنه ثبت له ثبت لأمته، وإذا ثبت لفرد من الأمة كأنه ثبت للجميع؛ لأنه لا مزية لهذا الفرد إلا من هذه الحيث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هو فيها تكلف كبير في بعضها، يعني التنظير وكثرة الأمثلة هذه كأن فيها شي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عروف أن التكاليف هي الأصل، المناقب التي ذُكرت من باب التشريف، نعم، كثير من أفراد الأمة لا يستحق تشريف أيضًا، كثير من أفراد الأمة من المخالف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دخلوا في مسمى الأم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ستحقون تشريف</w:t>
      </w:r>
      <w:r>
        <w:rPr>
          <w:rFonts w:ascii="Simplified Arabic" w:hAnsi="Simplified Arabic" w:cs="Simplified Arabic"/>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وجود المخالف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خوارق العادات معجزات وكرامات ل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وفي حق الأمة كرامات، وقد وقع الخل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صح أن يَتحدَّى الولي بالكرامة دليلاً على أنه ولي أم لا؟ وهذا الأصل شاهد له، وسيأتي بحول الله وقدر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كما يتحد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بعث إليه بالمعجزة، ف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دعى النب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ظهر على يده ما يخرق الع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دى به دل على صدقه، نقول نظيره في الولي إذا ادعى الولا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ظهر على يده ما يخرق الع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دى به من يعارض ولايته، هل نثبت بذلك صدقه أو لا؟ لا ما نثبت صدقه إلا بعرض حاله وأقواله وأفعاله على الكتاب والسنة، إن كانت أفعاله وأقواله مطابقة لما جاء في الكتاب والسنة فهي كرامة، وإلا فهي استدراج من الشيطان وتلبي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لا،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أحيانًا في بعض المضايق يحتاج، من أين يأتي القسم ع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من هذه الحيثية، وإلا فما أحد يدعي أنه ممن لو أقسم على الله لأبره، لكن قد يضطر إلى ذلك في بعض المضايق، يعني تعرفون قصة بعض الدعاة الذين طُلب منهم الاستسقاء، فإن أجيب وسقي الناس أجابوا لدعوته وإلا فلا، هذا امتحان، احتمال ما يجاب، ثم بعد ذلك يصارف عن هذه الفئام من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هذه الجموع كله من الدخول في الإسلا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ثل هذا بلوى، هذه المآزق أحيانًا تكون بلوى، فعليه أن يرج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وازن، هو يرغب في إسلام هذه القبيلة أو أهل هذا البلد، لكن احتمال</w:t>
      </w:r>
      <w:r>
        <w:rPr>
          <w:rFonts w:ascii="Simplified Arabic" w:hAnsi="Simplified Arabic" w:cs="Simplified Arabic"/>
          <w:b w:val="false"/>
          <w:b w:val="false"/>
          <w:bCs w:val="false"/>
          <w:sz w:val="28"/>
          <w:sz w:val="28"/>
          <w:szCs w:val="28"/>
          <w:rtl w:val="true"/>
          <w:lang w:bidi="ar"/>
        </w:rPr>
        <w:t xml:space="preserve"> أنه</w:t>
      </w:r>
      <w:r>
        <w:rPr>
          <w:rFonts w:ascii="Simplified Arabic" w:hAnsi="Simplified Arabic" w:cs="Simplified Arabic"/>
          <w:b w:val="false"/>
          <w:b w:val="false"/>
          <w:bCs w:val="false"/>
          <w:sz w:val="28"/>
          <w:sz w:val="28"/>
          <w:szCs w:val="28"/>
          <w:rtl w:val="true"/>
          <w:lang w:bidi="ar"/>
        </w:rPr>
        <w:t xml:space="preserve"> ما يجاب في دعوته؛ ولذلك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على الإنسان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ا يعرض نفسه لمثل هذه الابتلاء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بعض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م إن كنت على الجاد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قبضني إليك، ما يُقب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طيب الناس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يقولون؟ هذا ما هو على الج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ل من دعا يجاب؟ لا 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إنسان لا يعرض نفسه لهذه الأمور، لكن أحيانًا هناك مضايق ما ف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خيار</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صف بالحمد في الكتب السالفة وبغيره من الفضائل، ففي القرآ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بَشِّرًا بِرَسُولٍ يَأْتِي مِنْ بَعْدِي اسْمُهُ أَحْمَ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سميت أمته الحمَّادين</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خامس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م مع الأمية،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بَعَثَ فِي الْأُمِّيِّينَ رَسُولاً مِنْ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آمِنُوا بِاللَّهِ وَرَسُولِهِ النَّبِيِّ الْأُمِّيِّ الَّذِي يُؤْمِنُ بِ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حن أمة أمية لا نحسب ولا نكت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ي، والأمية بالنسبة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ف كمال، وبالنسبة لأم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فراد أم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مي أكمل من المتعلم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المتعلم أكمل؟ يعني الذي يكتب ويقر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تعلم أكمل بلا شك، لا سيما إذا استغل هذه النعمة فيما يرضي الله وما يوصله إلى الله كسائر النعم، يعني كما أن المبصر أكمل من الأعم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ذي يسمع أكمل من الأصم، لكن هذه نِعم إن استغلت فيما ينفع فهي نِعم وإلا صارت نق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كو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دح بكونه أم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يعني أن الأمة أن هذه صفة مدح لها أنها أمية، إنما قيل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حن أمة أمي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يتوصل بذلك إلى حكم شرع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وموا لرؤيته وأفطروا لرؤيت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إلا بعد</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كان يستدل عامة الناس على أهل العلم بأن الأمة أمية كنبيها وهذا أفضل؟ لا ليس بأفضل بالنسبة للأ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من يدعى أنه علم الأمية أفضل من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قول الحافظ الذهبي في ترجمة ابن عرب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إن العيش خلف أذناب البقر أفضل من علم كعلم ابن عربي، وهذا 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لم الذي يضر ليس بعلم، فالعلم ما نفع</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نحن أمة أمية لا نحسب ولا نكتب</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ادس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ناجاة الملائكة، ففي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ظاهر، وقد رُوي في بعض الصحا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كان يكلمه المَلَك، كعمران بن الحصين، ونقل عن الأولياء من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مران بن الحصين كما في صحيح مس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ه كان لما مرض كان يُسلَّم ع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تسلم عليه الملائكة؛ هذا في صحيح مسل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اكتوى فانقطع التسليم، فندم فعاد التسلي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ك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سلام عليكم، لكن هل هذا كثير في الأمة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نادر؟ نادر، لكن وُجد جنسه في الأمة، وهذا ما يريد أن يقرره المؤ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لم من قبل الملائك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م بعض أم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رق في النار فلم يحت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ت عليه بردًا وسلامًا، ووجد في هذه الأمة من ألقي في النار ولم يتأثر، من هو؟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بو مسلم الخولاني يا شيخ؟</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بو مسلم الخولاني، واسم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ما اثن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و إدريس وأبو مسلم، اثنان، أبو إدريس عائذ الله بن عبد الله الخولاني، وأبو مسلم عبد الله بن ثُ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 التقري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هنا؟ حصل لبس به هن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بو مسلم عبد الله بن ثوب</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بد الله بن ثوب، وأبو إدريس عائذ الله بن عبد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دك هنا اقرأ بالظاهر، </w:t>
      </w: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هذا؟ ترى الجزأي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 يلز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حتاج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صل الخلط بينهم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خلاص يكفي ما نحتاج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بع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فو قبل السؤال،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فَا اللَّهُ عَنْكَ لِمَ أَذِنْتَ لَ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أم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صَرَفَكُمْ عَنْهُمْ لِيَبْتَلِيَكُمْ وَلَقَدْ عَفَا عَ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قبل سؤال العفر حصل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صل لأمته، ومن الأسماء من أسماء الله التي يُدعى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نان، والمنان الذي يعطي يَمن بالعطاء قبل السؤال، وهذا لا شك أنه كثير بالنسبة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ل هذا خاص بهذه الأمة أو موجود في الأمم السابقة؟ لأن المؤلف ذكر هذا المث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فَا اللَّهُ عَنْكَ لِمَ أَذِنْتَ لَ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وب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بل طلب العفو،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مَّ صَرَفَكُمْ عَنْهُمْ لِيَبْتَلِيَكُمْ وَلَقَدْ عَفَا عَنْ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بعض المسائل ما فيها من الوضوح الذي يقرره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أنه واضح، وليس هناك ما يدل على اختصاص الأمة به، قد يوجد في الأمم السابق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من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فع الذِّكر،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فَعْنَا لَكَ ذِكْرَ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ر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ذكر أن معناه قرن اسمه باسمه في عقد الإيمان وفي كلمة الأذ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ي كلمة التوحيد وكلمة الشه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إله إلا الله محمد رسول الله، أشهد أن لا إله إلا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شهد أن محمدًا رسول الله، وكذلك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ذ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صار ذِكر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فوعًا مُنوهًا به، وقد جاء من ذِكر الأمة ومدحهم والثناء عليهم في القرآن وفي الكتب السالفة كثي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جاء في بعض الأحاديث عن موس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لهم اجعلني من أمة أحمد</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لما وجد في التوراة من الإشادة بذكرهم والثناء عل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جد في بعض المحاريب، فوق المحراب مثلاً دائرة فيها</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دائرة على نفس المستوى بنفس الحجم</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م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شباب الغيوري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ه تسوية بين اس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لفظ الجلالة، فينبغي إما أن يُقتصر على الله وإلا تُجعل ترت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جدون في الجهات وبعض الدوائر والأشياء</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الله المليك الوط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تُجعل متدرجة ما تُجعل في صف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ا يمكن أن يُسوى بي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يُذكر في المحاريب</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الله، م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كان من باب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رَفَعْنَا لَكَ ذِكْرَكَ</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ا أُذكر إلا وتُذكر مع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ستقيم</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ستقام الأمر، يعني كما يقال في كلمة التوحيد الإخلا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دخل في الإسلام إلا بالشهادتين، والتشهد في الأذان وغيره بالشهادتين؛ فلا يكون في هذا تسوي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الناس يا شيخ من ي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إله إلا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رد عليه أحد من الموجودين ي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 رسول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أكمل</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لا، ممكن يكون في حديث</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هو؟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إله إلا الله وهو جالس، فيرد عليه على الحديث محمد رسول الله</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أن هذا أُخذت يعني على ألسنة، يعني درجت على ألسنة الناس بالتمام، ولذا جاء في بعض الأحاديث، فمث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مرت أن أقاتل الناس حتى يقول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ا إله إلا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كفي أو لا بد من 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مد رسول الله، أشهد أن لا إله الله وأن محمدًا رسول الله؟ لأنه جاء في بعض المواطن، يعني المطلوب الشهاد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فيقتصر على الأولى منهما مع أن الثانية مراده ومطلوب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اسع عش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عاداتهم معاداة لله، وموالاتهم موالاة لله،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ؤْذُونَ اللَّهَ وَرَسُولَهُ لَعَنَهُمُ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هي عند طائفة بمعنى أن الذين يؤذون رسول الله لعنهم الله،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آذاني فقد آذى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آذاني فقد آذى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لمراد بأذية الله في الآية في آية الأحزاب أذية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من آذى الرسول فقد آذى الله، وأما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مكن إيذاؤه على قول من يقول هذا الكلام، وفي الحديث القدس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ؤذيني ابن آد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ا يُتصور الأذى الحسي الذي يتضرر به؛ لا، قد يكون أمر</w:t>
      </w:r>
      <w:r>
        <w:rPr>
          <w:rFonts w:ascii="Simplified Arabic" w:hAnsi="Simplified Arabic" w:cs="Simplified Arabic"/>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غضب ويسخط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ناله آذا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و أن أولكم وآخركم كانوا على أفجر قلب رجل واحد منكم ما نقص ذلك من ملكي شيئً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آذى لي وليًّا فقد بارزني بالمحارب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يُطِعِ الرَّسُولَ فَقَدْ أَطَاعَ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فهوم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لم يطع الرسول لم يطع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مام العشر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جتب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قف ع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مام العشر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Dell</cp:lastModifiedBy>
  <cp:lastPrinted>2017-01-29T15:33:00Z</cp:lastPrinted>
  <dcterms:modified xsi:type="dcterms:W3CDTF">2017-11-11T20:13:00Z</dcterms:modified>
  <cp:revision>75</cp:revision>
  <dc:subject/>
  <dc:title></dc:title>
</cp:coreProperties>
</file>