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26/03/1430</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سلام عليكم ورحمة الله وبركاته</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 xml:space="preserve">.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الحمد لله رب العالمين، وصلى الله وسلم وبارك على نبينا محمد وعلى آله وصحبه أجمعين</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 xml:space="preserve">أما بعد،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 xml:space="preserve">فيقول العلامة الشاطب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حمه الله تعالى</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مسألة الثانية عش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الشريعة كما أنها عامة في جميع المكلفين، وجارية على مختلفات أحواله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 لم يستث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نها أحد يقدر على فعل الأوامر وترك النواهي،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شرف الخلق لم يُستثن من التكاليف</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اعْبُدْ رَبَّكَ حَتَّى يَأْتِيَكَ الْيَقِينُ</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حجر</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99</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فغيره من باب أولى</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وقد ضل من ضل من غلاة الصوفية الذين يزعمون أنهم إذا وصلوا إلى مرتبة سقط عنهم التكاليف، هذه التكاليف لا يستثنى منه أحد إلا من رفع عنه القلم</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جارية على مختلفات أحوالهم، فهي عامة أيضًا بالنسبة إلى عالم الغيب وعالم الشهادة من جهة كل مكلف، فإليها نَرد كل ما جاءنا من جهة الباطن، كما نرد إليها كل ما في الظاه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عمال الباطن وأعمال الظاهر يجب أن تكون موافقة لشرع الل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ما جاء عن الله وعن رسو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دليل على ذلك أشياء؛ من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ا تقدم في المسألة قبلها من ترك اعتبار الخوارق إلا مع موافقة ظاهر الشريعة</w:t>
      </w:r>
      <w:r>
        <w:rPr>
          <w:rFonts w:cs="Simplified Arabic" w:ascii="Simplified Arabic" w:hAnsi="Simplified Arabic"/>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و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الشريعة حاكمة لا محكوم عليها، فلو كان ما يقع من الخوارق والأمور الغيبية حاكمًا عليها بتخصيص عموم</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أو تقييد إطلاق</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أو تأويل ظاهر</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أو ما أشبه ذلك؛ لكان غيرها حاكمًا عليها، وصارت هي محكومًا عليها بغيرها، وذلك باطل باتفاق، فكذلك ما يلزم عن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ضل في هذا فريقان من الناس</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يزعم أنه يأخذ من الباط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و مواجيد ومكاشفات عندهم لا تمت إلى الشريعة بصلة، ويزعمون أن هذا العلم لا يدركه إلا هم ومن في منزلته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أما أهل العلم بقال الله وقال رسوله، </w:t>
      </w:r>
      <w:r>
        <w:rPr>
          <w:rFonts w:ascii="Simplified Arabic" w:hAnsi="Simplified Arabic" w:cs="Simplified Arabic"/>
          <w:b w:val="false"/>
          <w:b w:val="false"/>
          <w:bCs w:val="false"/>
          <w:sz w:val="28"/>
          <w:sz w:val="28"/>
          <w:szCs w:val="28"/>
          <w:rtl w:val="true"/>
          <w:lang w:bidi="ar"/>
        </w:rPr>
        <w:t>هؤلاء</w:t>
      </w:r>
      <w:r>
        <w:rPr>
          <w:rFonts w:ascii="Simplified Arabic" w:hAnsi="Simplified Arabic" w:cs="Simplified Arabic"/>
          <w:b w:val="false"/>
          <w:b w:val="false"/>
          <w:bCs w:val="false"/>
          <w:sz w:val="28"/>
          <w:sz w:val="28"/>
          <w:szCs w:val="28"/>
          <w:rtl w:val="true"/>
          <w:lang w:bidi="ar"/>
        </w:rPr>
        <w:t xml:space="preserve"> علماء ظاهر، هؤلاء علماء ظاه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هتمون بالظاهر الذي هو لا شيء بالنسبة للباطن، ويحتكمون إلى الباطن في كل شيء</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الفرقة الثانية ممن ضل في هذا البا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يحتكم إلى العق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قدمه على النقل، والشريعة حاكمة على الجميع، كل ما يخرج عن الشريعة أو ما لا يدل له أصل شرع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إنه مردو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ثالث</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مخالفة الخوارق للشريعة دليل على بطلانها في نفسها، وذلك أنها قد تكون في ظواهرها كالكرامات وليست كذلك، بل أعمالاً من أعمال الشيطا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شيخ الإسلام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 تعالى</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الفرقان بين أولياء الرحمن وأولياء الشيطان، ذكر ما يحصل على أيدي الأولياء</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ما يحصل على أيدي الشياطين، مما تُخرق به العاد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ختل به المعتاد الذي أجراه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ى يد ولي من أوليائه، وقد يكون على يد شيطان يبتلي الناس</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جعله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ما يبتلى به ممن هو فتنة للناس، نسأل الله السلامة والعافية، وكيف نفرق بين هذا وهذا؟ </w:t>
      </w:r>
    </w:p>
    <w:p>
      <w:pPr>
        <w:pStyle w:val="Normal"/>
        <w:jc w:val="left"/>
        <w:rPr/>
      </w:pPr>
      <w:r>
        <w:rPr>
          <w:rFonts w:ascii="Simplified Arabic" w:hAnsi="Simplified Arabic" w:cs="Simplified Arabic"/>
          <w:b w:val="false"/>
          <w:b w:val="false"/>
          <w:bCs w:val="false"/>
          <w:sz w:val="28"/>
          <w:sz w:val="28"/>
          <w:szCs w:val="28"/>
          <w:rtl w:val="true"/>
          <w:lang w:bidi="ar"/>
        </w:rPr>
        <w:t>نعرض أعمال هذا على الكتاب والسن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نعرض أعمال هذا على الكتاب والسن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ناك كتاب في تاريخ سينا</w:t>
      </w:r>
      <w:r>
        <w:rPr>
          <w:rFonts w:ascii="Simplified Arabic" w:hAnsi="Simplified Arabic" w:cs="Simplified Arabic"/>
          <w:b w:val="false"/>
          <w:b w:val="false"/>
          <w:bCs w:val="false"/>
          <w:sz w:val="28"/>
          <w:sz w:val="28"/>
          <w:szCs w:val="28"/>
          <w:rtl w:val="true"/>
          <w:lang w:bidi="ar"/>
        </w:rPr>
        <w:t>ء</w:t>
      </w:r>
      <w:r>
        <w:rPr>
          <w:rFonts w:ascii="Simplified Arabic" w:hAnsi="Simplified Arabic" w:cs="Simplified Arabic"/>
          <w:b w:val="false"/>
          <w:b w:val="false"/>
          <w:bCs w:val="false"/>
          <w:sz w:val="28"/>
          <w:sz w:val="28"/>
          <w:szCs w:val="28"/>
          <w:rtl w:val="true"/>
          <w:lang w:bidi="ar"/>
        </w:rPr>
        <w:t xml:space="preserve"> مطبوع قديم، قديم مطبوع </w:t>
      </w:r>
      <w:r>
        <w:rPr>
          <w:rFonts w:ascii="Simplified Arabic" w:hAnsi="Simplified Arabic" w:cs="Simplified Arabic"/>
          <w:b w:val="false"/>
          <w:b w:val="false"/>
          <w:bCs w:val="false"/>
          <w:sz w:val="28"/>
          <w:sz w:val="28"/>
          <w:szCs w:val="28"/>
          <w:rtl w:val="true"/>
          <w:lang w:bidi="ar"/>
        </w:rPr>
        <w:t>لعله</w:t>
      </w:r>
      <w:r>
        <w:rPr>
          <w:rFonts w:ascii="Simplified Arabic" w:hAnsi="Simplified Arabic" w:cs="Simplified Arabic"/>
          <w:b w:val="false"/>
          <w:b w:val="false"/>
          <w:bCs w:val="false"/>
          <w:sz w:val="28"/>
          <w:sz w:val="28"/>
          <w:szCs w:val="28"/>
          <w:rtl w:val="true"/>
          <w:lang w:bidi="ar"/>
        </w:rPr>
        <w:t xml:space="preserve"> من ثمانين سنة، ذكر فيه مقبرة للأولياء الربانيين، ومقبرة للأولياء، يقول كذ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ولياء الشياطين، كيف يُجمع بين ضب وحوت وبين</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سبحان ال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ولاية مع شيطنة ما تجيء</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 للشياطين أولياء، لهم أولياء يتولونهم، وهؤلاء الشياطين يعينونه بما يستطيعون، يفتنونه ويفتنون به، لكن إلى هذا الحد يصل الضلال؟ نسأل الله العافية</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كما حكى عياض عن الفقيه أبي ميسرة المالكي، أنه كان ليلةً بمحرابه يصلي ويدعو ويتضرع، وقد وجد رِقةً، فإذا المحراب قد انشق وخرج منه نور عظيم، ثم بدا له وجه كالقمر، وقال 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تملَّأ من وجهي يا أبا ميسرة، فأنا ربك الأعلى</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بصق فيه وقال 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ذهب يا لعين</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عليك لعنة ال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كما يحكى عن عبد القادر الكيلاني أنه عطش عطشًا شديدًا، فإذا سحابة قد أقبلت وأمطرت عليه شبه الرذاذ حتى شرب، ثم نودي من سحاب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ا فلان أنا ربك وقد أحللت لك المحرمات، فقال 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ذهب يا لعي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اضمحلت السحابة، وقيل 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م عرفت أنه إبليس؟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قو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د أحللت لك المحرمات</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يعني هذا الشيخ عبد القادر الذي تدعى فيه الولاية، وهو من العلماء العباد المشهود لهم بالاستقامة، وليس بالمعصوم، لكن لا يصل إلى حد أن يُعبد من دون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حاصل أنه جُعل ندًّا 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يعني هو يقو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ذهب يا لعين</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 أتباعه يقولون هذا الكلام؟ يسوقون هذه القصة ولا يذكرون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ذهب يا لعي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ا بعده، وإذا كان قبره الحقيقي يُعبد من دون الله، فقبر الشعرة أو ضريح الشعرة في كشمير يُعبد من دون الله، يقولو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هذا الضريح وهو من أكبر الأضرحة في العالم، يقولو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ه شعرة من شعرات عبد القادر الجيلاني، وفيه سدنة وفيه خدام وفيه باعة يرتزقون من التراب الذي يعرق بجدران الضريح ومن الماء الذي يمر به؛ لأنهم يجرون تحته مياه يدخل من جهة ويخرج من جهة فيباع كما يباع الطيب للتبرك به، نسأل الله العافية، نعوذ بالله من الضلال</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 xml:space="preserve">الجيلاني </w:t>
      </w:r>
      <w:r>
        <w:rPr>
          <w:rFonts w:ascii="Simplified Arabic" w:hAnsi="Simplified Arabic" w:cs="Simplified Arabic"/>
          <w:sz w:val="28"/>
          <w:sz w:val="28"/>
          <w:szCs w:val="28"/>
          <w:rtl w:val="true"/>
          <w:lang w:bidi="ar"/>
        </w:rPr>
        <w:t>أ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sz w:val="28"/>
          <w:sz w:val="28"/>
          <w:szCs w:val="28"/>
          <w:rtl w:val="true"/>
          <w:lang w:bidi="ar"/>
        </w:rPr>
        <w:t>الكيلاني؟</w:t>
      </w:r>
    </w:p>
    <w:p>
      <w:pPr>
        <w:pStyle w:val="Normal"/>
        <w:jc w:val="left"/>
        <w:rPr/>
      </w:pPr>
      <w:r>
        <w:rPr>
          <w:rFonts w:ascii="Simplified Arabic" w:hAnsi="Simplified Arabic" w:cs="Simplified Arabic"/>
          <w:b w:val="false"/>
          <w:b w:val="false"/>
          <w:bCs w:val="false"/>
          <w:sz w:val="28"/>
          <w:sz w:val="28"/>
          <w:szCs w:val="28"/>
          <w:rtl w:val="true"/>
          <w:lang w:bidi="ar"/>
        </w:rPr>
        <w:t>كله واحد ما يض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 لأنها تنطق في الأعجمية بين الكاف والجيم</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هذا وأشباهه لو لم يكن الشرع حَكمًا فيها لما عُرف أنها شيطانية</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 xml:space="preserve">وقد نزعت إلى هذا المنزع في ابتداء الوحي إلى رسول الله </w:t>
      </w:r>
      <w:r>
        <w:rPr>
          <w:rFonts w:ascii="Simplified Arabic" w:hAnsi="Simplified Arabic"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xml:space="preserve"> خديجة بنت خوليد زوجه</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رضي الله عنها</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فإنها قالت 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ي ابن ع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تستطيع أن تخبرني بصاحبك هذا الذي يأتيك إذا جاءك؟ 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نعم</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ت</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إذا جاءك فأخبرني ب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لما جاء أخبرها، فقالت</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م يا ابن عم، فاجلس على فخذي اليسرى</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جلس، ثم قالت</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ل تراه؟ 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نعم</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ثم حولته إلى فخذها اليمنى، ثم إلى حجرها، وفي كل ذلك ت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ل تراه؟ فيقو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نعم</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 الراوي</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 xml:space="preserve">فتحسرت، وألقت خمارها، والنبي </w:t>
      </w:r>
      <w:r>
        <w:rPr>
          <w:rFonts w:ascii="Simplified Arabic" w:hAnsi="Simplified Arabic" w:eastAsia="Arial Unicode MS" w:cs="Arial Unicode MS"/>
          <w:color w:val="0000FF"/>
          <w:sz w:val="28"/>
          <w:sz w:val="28"/>
          <w:szCs w:val="28"/>
          <w:rtl w:val="true"/>
          <w:lang w:bidi="ar"/>
        </w:rPr>
        <w:t>ﷺ</w:t>
      </w:r>
      <w:r>
        <w:rPr>
          <w:rFonts w:ascii="Simplified Arabic" w:hAnsi="Simplified Arabic" w:cs="Simplified Arabic"/>
          <w:color w:val="0000FF"/>
          <w:sz w:val="28"/>
          <w:sz w:val="28"/>
          <w:szCs w:val="28"/>
          <w:rtl w:val="true"/>
          <w:lang w:bidi="ar"/>
        </w:rPr>
        <w:t xml:space="preserve"> جالس في حجرها، ثم قالت</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هل تراه؟ قال</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لا</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وفي رواية</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أنها أدخلته بينها وبين درعها، فذهب عند ذلك، فقالت</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يا ابن عم</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اثبت وأبشر، فوالله إنه لمَلَك، ما هذا بشيطان</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 لأنه لو كان شيطانًا لزاد قربه لما حسرت عن رأسها، لو كان شيطان ما تورع من الفرار منها لما حسرت عن رأس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آن تجدون في بعض الرقاة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w:t>
      </w:r>
      <w:r>
        <w:rPr>
          <w:rFonts w:ascii="Simplified Arabic" w:hAnsi="Simplified Arabic" w:cs="Simplified Arabic"/>
          <w:b w:val="false"/>
          <w:b w:val="false"/>
          <w:bCs w:val="false"/>
          <w:sz w:val="28"/>
          <w:sz w:val="28"/>
          <w:szCs w:val="28"/>
          <w:rtl w:val="true"/>
          <w:lang w:bidi="ar"/>
        </w:rPr>
        <w:t>ن</w:t>
      </w:r>
      <w:r>
        <w:rPr>
          <w:rFonts w:ascii="Simplified Arabic" w:hAnsi="Simplified Arabic" w:cs="Simplified Arabic"/>
          <w:b w:val="false"/>
          <w:b w:val="false"/>
          <w:bCs w:val="false"/>
          <w:sz w:val="28"/>
          <w:sz w:val="28"/>
          <w:szCs w:val="28"/>
          <w:rtl w:val="true"/>
          <w:lang w:bidi="ar"/>
        </w:rPr>
        <w:t xml:space="preserve"> يرقون المرضى، لا سيما من لا علم عنده أو من فُتن بالنساء مثلاً، تجده يتصرف تصرفات غير شرعية، ويزعم أنه يرقي بكتاب الله وسنة رسو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ضبط بعضهم متلبس</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
        </w:rPr>
        <w:t xml:space="preserve"> بأمور محرمة، هل مثل هذا يحصل على يده الشفاء، نسأل الله العافية؟ أبدًا، إلا من باب الفتنة؛ لأنه قد يحصل فتنة له وفتنة لمن يأتي إليه، قد يحص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هذه القصة التي ذكرها لا تُعرف في الصحاح وليس لها إسناد يثبت، وحكم عليها بعضها بالنكارة</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وعلى كل ح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ه طريقة للاختبار شرعية، هذه طريقة شرعية، لو ادعى شخص أنه مَلَك مثلاً ولبِّس على المرأة ثم حسرت عن رأسها، أو رجل مثلاً باشر شي</w:t>
      </w:r>
      <w:r>
        <w:rPr>
          <w:rFonts w:ascii="Simplified Arabic" w:hAnsi="Simplified Arabic" w:cs="Simplified Arabic"/>
          <w:b w:val="false"/>
          <w:b w:val="false"/>
          <w:bCs w:val="false"/>
          <w:sz w:val="28"/>
          <w:sz w:val="28"/>
          <w:szCs w:val="28"/>
          <w:rtl w:val="true"/>
          <w:lang w:bidi="ar"/>
        </w:rPr>
        <w:t>ئ</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
        </w:rPr>
        <w:t xml:space="preserve"> لا يجوز أن يراه غيره ثم اختفى عنه، فقد يكون هذا، اللهم إلا إذا كان أيضًا من باب الافتتان، ثم تدور المسألة على أننا نرجع إلى الظاهر ولا نحتكم إلى الباطن </w:t>
      </w:r>
      <w:r>
        <w:rPr>
          <w:rFonts w:ascii="Simplified Arabic" w:hAnsi="Simplified Arabic" w:cs="Simplified Arabic"/>
          <w:b w:val="false"/>
          <w:b w:val="false"/>
          <w:bCs w:val="false"/>
          <w:sz w:val="28"/>
          <w:sz w:val="28"/>
          <w:szCs w:val="28"/>
          <w:rtl w:val="true"/>
          <w:lang w:bidi="ar"/>
        </w:rPr>
        <w:t>أ</w:t>
      </w:r>
      <w:r>
        <w:rPr>
          <w:rFonts w:ascii="Simplified Arabic" w:hAnsi="Simplified Arabic" w:cs="Simplified Arabic"/>
          <w:b w:val="false"/>
          <w:b w:val="false"/>
          <w:bCs w:val="false"/>
          <w:sz w:val="28"/>
          <w:sz w:val="28"/>
          <w:szCs w:val="28"/>
          <w:rtl w:val="true"/>
          <w:lang w:bidi="ar"/>
        </w:rPr>
        <w:t>لبتة</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ا ي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ثَم مدارك أخر يختص بها الولي لا يفتقر بها إلى النظر الشرعي؛ لأنا ن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كان كما قلت على فرض تسليمه، فتلك المدارك من جملة الكرامات والخوارق؛ إذ لا يختص بها إلا من كان وليًّا لله، فلا فرق بينها وبين غيرها من الخوارق المشاهدة، فلا بد إذًا من حَكم يحكم بصحته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بد إذا قلن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هذه الخوارق نحتكم فيها إلى مدارك يدركها الولي من نفسه، الخوارق يحتكم بها إلى مدارك، هذه المدارك تحتاج إلى حكم، ثم بعد ذلك يتسلسل الأمر إلى ما لا نهاية</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لا بد إذًا من حكم يحكم بصحتها وشاهد يشهد لها، وإذ ذاك يلزم التسلسل وهو محال، ولا يكتفي في ذلك بدعوى الوجدان، فإن الوجدان من حيث هو وجدان لا دليل فيه على صحة ولا فساد؛ لأن الآلام واللذات من المواجد التي لا تُنكر، ولا يدل ذلك على صحتها أو فسادها شرعًا، وكذلك سائر الأمور التي لا يقدر الإنسان على الانفكاك عنه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شخص ضحك، ضحك مسرور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
        </w:rPr>
        <w:t xml:space="preserve">ضحك منكِر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
        </w:rPr>
        <w:t>ضحك غضبان، يعني قد يحصل هذا من شدة الفرح</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قد يكون من شدة الغض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قد يكون على سبيل التعج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قد يكون على سبيل الإنكار، ما الذي يدلنا على المراد من هذه؟ يدلنا القرائن التي تحتف ب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لا بد من الاحتكام إلى شيء ظاهر، لا بد من الاحتكام إلى شيء ظاه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ذلك من حجج بعض العوام التي لا أصل لها، تجدون إذا سئل عن شيء قال كذا حكمه كذا، هو لا يعرف الحك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طيب الدليل؟ ما يدري، يقوله الشيخ فلا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طيب، هو معارض لقول الرسول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ذا؟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و</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عارض لقول الله كذا؟ ولو</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عارض لقول الشيخ فلان؟ ولو</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ما يمكن</w:t>
      </w:r>
      <w:r>
        <w:rPr>
          <w:rFonts w:ascii="Simplified Arabic" w:hAnsi="Simplified Arabic" w:cs="Simplified Arabic"/>
          <w:b w:val="false"/>
          <w:b w:val="false"/>
          <w:bCs w:val="false"/>
          <w:sz w:val="28"/>
          <w:sz w:val="28"/>
          <w:szCs w:val="28"/>
          <w:rtl w:val="true"/>
          <w:lang w:bidi="ar"/>
        </w:rPr>
        <w:t xml:space="preserve"> أن</w:t>
      </w:r>
      <w:r>
        <w:rPr>
          <w:rFonts w:ascii="Simplified Arabic" w:hAnsi="Simplified Arabic" w:cs="Simplified Arabic"/>
          <w:b w:val="false"/>
          <w:b w:val="false"/>
          <w:bCs w:val="false"/>
          <w:sz w:val="28"/>
          <w:sz w:val="28"/>
          <w:szCs w:val="28"/>
          <w:rtl w:val="true"/>
          <w:lang w:bidi="ar"/>
        </w:rPr>
        <w:t xml:space="preserve"> تحتكم إلى شيء، لا يمكن</w:t>
      </w:r>
      <w:r>
        <w:rPr>
          <w:rFonts w:ascii="Simplified Arabic" w:hAnsi="Simplified Arabic" w:cs="Simplified Arabic"/>
          <w:b w:val="false"/>
          <w:b w:val="false"/>
          <w:bCs w:val="false"/>
          <w:sz w:val="28"/>
          <w:sz w:val="28"/>
          <w:szCs w:val="28"/>
          <w:rtl w:val="true"/>
          <w:lang w:bidi="ar"/>
        </w:rPr>
        <w:t xml:space="preserve"> أن</w:t>
      </w:r>
      <w:r>
        <w:rPr>
          <w:rFonts w:ascii="Simplified Arabic" w:hAnsi="Simplified Arabic" w:cs="Simplified Arabic"/>
          <w:b w:val="false"/>
          <w:b w:val="false"/>
          <w:bCs w:val="false"/>
          <w:sz w:val="28"/>
          <w:sz w:val="28"/>
          <w:szCs w:val="28"/>
          <w:rtl w:val="true"/>
          <w:lang w:bidi="ar"/>
        </w:rPr>
        <w:t xml:space="preserve"> ترجع إلى شيء يمكن أن يحقق به الأمر، ولو هذه يمكن</w:t>
      </w:r>
      <w:r>
        <w:rPr>
          <w:rFonts w:ascii="Simplified Arabic" w:hAnsi="Simplified Arabic" w:cs="Simplified Arabic"/>
          <w:b w:val="false"/>
          <w:b w:val="false"/>
          <w:bCs w:val="false"/>
          <w:sz w:val="28"/>
          <w:sz w:val="28"/>
          <w:szCs w:val="28"/>
          <w:rtl w:val="true"/>
          <w:lang w:bidi="ar"/>
        </w:rPr>
        <w:t xml:space="preserve"> أن</w:t>
      </w:r>
      <w:r>
        <w:rPr>
          <w:rFonts w:ascii="Simplified Arabic" w:hAnsi="Simplified Arabic" w:cs="Simplified Arabic"/>
          <w:b w:val="false"/>
          <w:b w:val="false"/>
          <w:bCs w:val="false"/>
          <w:sz w:val="28"/>
          <w:sz w:val="28"/>
          <w:szCs w:val="28"/>
          <w:rtl w:val="true"/>
          <w:lang w:bidi="ar"/>
        </w:rPr>
        <w:t xml:space="preserve"> تنفع في هذا المجال؟ </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يسلكه كثير من عامة الناس الذين لا علم عنده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عض المتعصبة للأئمة والعلماء هذه أجوبته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طيب، الإمام يقول كذا، تقول 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النص في الصحيحين يقول كذا؟ يقول لك</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و</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طيب، إلى متى ولو؟ طيب، العالم الفلاني في مقام العالم الذي تقتدي به يقول كذا؟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و</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ه الأمور لا يمكن حتى تخرج إلى حيز الوجود من أجل</w:t>
      </w:r>
      <w:r>
        <w:rPr>
          <w:rFonts w:ascii="Simplified Arabic" w:hAnsi="Simplified Arabic" w:cs="Simplified Arabic"/>
          <w:b w:val="false"/>
          <w:b w:val="false"/>
          <w:bCs w:val="false"/>
          <w:sz w:val="28"/>
          <w:sz w:val="28"/>
          <w:szCs w:val="28"/>
          <w:rtl w:val="true"/>
          <w:lang w:bidi="ar"/>
        </w:rPr>
        <w:t xml:space="preserve"> أن</w:t>
      </w:r>
      <w:r>
        <w:rPr>
          <w:rFonts w:ascii="Simplified Arabic" w:hAnsi="Simplified Arabic" w:cs="Simplified Arabic"/>
          <w:b w:val="false"/>
          <w:b w:val="false"/>
          <w:bCs w:val="false"/>
          <w:sz w:val="28"/>
          <w:sz w:val="28"/>
          <w:szCs w:val="28"/>
          <w:rtl w:val="true"/>
          <w:lang w:bidi="ar"/>
        </w:rPr>
        <w:t xml:space="preserve"> يُنظر في حقيقتها، أما ما يكمن في النفوس ولا يعبر عنه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هذا لا يمكن أن يحتكم إليه</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الغضب مثلاً إذا هاج بالإنسان أمرٌ لا يُنكر كالمواجد من غير فرق، وقد يكون محمودًا إذا كان غضبًا لله، ومذمومًا إذا كان لغير الله، ولا يفرِّق بينهما إلا النظر الشرعي؛ إذ لا يصح أن ي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ذا الغضب قد أدرك صاحبه أنه محمود لا مذموم من غير نظر شرعي؛ لأن الحمد والذم راجعان إلى الشرع لا إلى العقل، فمن أين أدرك أنه محمود شرعً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أحيانًا يكون مثل هذا الغضب محمود</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
        </w:rPr>
        <w:t xml:space="preserve"> من وجه مذموم</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
        </w:rPr>
        <w:t xml:space="preserve"> من وجه، ثم بعد ذلك يختلط على صاحب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نه يتقرب به إلى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زعم أنه مثاب عليه؛ لأنه نعم من وجه فيه شوب حم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غيرة مثلاً على شيء من محارم الله، لكن ينتابه أشياء تجعله مذموم</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
        </w:rPr>
        <w:t xml:space="preserve"> من وجه آخر</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 xml:space="preserve">يعني إذا عرفنا أن هناك من الغضب ما هو مذموم من كل وجه، ومن الغضب ما هو ممدوح من كل وجه، قد يوجد من الغضب ما يُمدح من وجه ويذم من وجه، وإن كان الغضب في الأصل كله مذموم، لكن قد يغضب إذا انتهك من محارم الله شيء،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غضب إذا انتهكت محارم الل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 البشر غير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د يرتكب في غضبه الذي أصله لله غضب</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
        </w:rPr>
        <w:t xml:space="preserve"> لغير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جهة أخرى</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لا يمكن أن يدركه كذلك بغير الشرع أصلاً، ولا يصح أيضًا أن ينسب تمييزه إلى المربي والمعلم؛ لأن البحث جارٍ فيه أيضً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يمكن أن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رجع هذا الأمر الغيبي النفسي الباطني إلى المربي إلى شيخه،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شيخنا يقول كذ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شيخك ليس بحكم، وإن كنت تزعم أنه يقول كذا وهو حجة فيما يدعيه ويزعمه من الأعمال القل</w:t>
      </w:r>
      <w:r>
        <w:rPr>
          <w:rFonts w:ascii="Simplified Arabic" w:hAnsi="Simplified Arabic" w:cs="Simplified Arabic"/>
          <w:b w:val="false"/>
          <w:b w:val="false"/>
          <w:bCs w:val="false"/>
          <w:sz w:val="28"/>
          <w:sz w:val="28"/>
          <w:szCs w:val="28"/>
          <w:rtl w:val="true"/>
          <w:lang w:bidi="ar"/>
        </w:rPr>
        <w:t>ب</w:t>
      </w:r>
      <w:r>
        <w:rPr>
          <w:rFonts w:ascii="Simplified Arabic" w:hAnsi="Simplified Arabic" w:cs="Simplified Arabic"/>
          <w:b w:val="false"/>
          <w:b w:val="false"/>
          <w:bCs w:val="false"/>
          <w:sz w:val="28"/>
          <w:sz w:val="28"/>
          <w:szCs w:val="28"/>
          <w:rtl w:val="true"/>
          <w:lang w:bidi="ar"/>
        </w:rPr>
        <w:t>ية؛ عدنا إلى أصل المسألة التي أنكرناها عليك، كما أنكرنا عليك ننكر على المربي، فيلزم عليه التسلسل</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نما الذي يُشكل في المسألة أن الخوارق لا قدرة للإنسان على كسبها ولا على دفعها؛ إذ هي مواهب من الله تعال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ومنها ما هو مكتسب، ومنها ما هو موهبة من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نها ما هو مكتسب، يعني يروضون أنفسهم عليها، لا سيما إذا وصلوا إلى حد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كما يزعمو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هم إلى حد الولاية على حد زعمهم، هذا بالتمرين والرياضة قد يكتسبون بعض الشيء</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كن الخوارق الحقيقية، خوارق العادات للأولياء؛ هذه من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 قد لا يكون اكتسابها من جهتها، يعني تمرين من جنسها، وقد يكون اكتسابها بفعل عبادات 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خالصة له توصله إلى هذا المقام، فهي مكتسبة من وجه باعتبار أن العبد ترقى في هذه العبودية 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خلصًا في ذلك، إلى أن وصل إلى أن يكون من الأولياء فتحدث عليه الكراما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جنس هذه الكرامة، كونه يمشي على الماء هل ن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 مكتس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بمعنى أنه أول يوم يمشي خطوة ثم اليوم الثاني يمشي خطوتين، وهكذا بالتمرين والتدريج؟ لا</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ذ هي مواهب من الله تعالى يختص بها من يشاء من عباده، فإذا وردت على صاحبها فلا حكم فيها للشرع</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إن فرضنا أنها غير موافقة له، كورود الآلام والأوجاع على الإنسان بغتةً، أو ورود الأفراح عليه كذلك من غير اكتساب، فكما لا توصف هذه الأشياء بحسن ولا قبح شرعًا، ولا يتعلق بها حكم شرعي، كذلك في مسألتنا؛ بل أشبه شيء بها الإغماء أو الجنون أو ما أشبهه، فلا حكم يتعلق ب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لأن الأحكام متعلقة بالأحكام أو بالأفعال الاختيارية التي للإنسان أن يفعلها، </w:t>
      </w:r>
      <w:r>
        <w:rPr>
          <w:rFonts w:ascii="Simplified Arabic" w:hAnsi="Simplified Arabic" w:cs="Simplified Arabic"/>
          <w:b w:val="false"/>
          <w:b w:val="false"/>
          <w:bCs w:val="false"/>
          <w:sz w:val="28"/>
          <w:sz w:val="28"/>
          <w:szCs w:val="28"/>
          <w:rtl w:val="true"/>
          <w:lang w:bidi="ar"/>
        </w:rPr>
        <w:t>ال</w:t>
      </w:r>
      <w:r>
        <w:rPr>
          <w:rFonts w:ascii="Simplified Arabic" w:hAnsi="Simplified Arabic" w:cs="Simplified Arabic"/>
          <w:b w:val="false"/>
          <w:b w:val="false"/>
          <w:bCs w:val="false"/>
          <w:sz w:val="28"/>
          <w:sz w:val="28"/>
          <w:szCs w:val="28"/>
          <w:rtl w:val="true"/>
          <w:lang w:bidi="ar"/>
        </w:rPr>
        <w:t>اختيارية التي يستطيع الإنسان أن يفعلها ويستطيع ترك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ا ما لا يستطيع تركه، فمثل ذلك لا يتعلق به مدح ولا ذم؛ لأن المدح إنما يكون على الجميل الاختياري، والذم يكون على القبيح الاختيار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ما يُذم فلان لأنه قصي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و يُمدح لأنه قصير، لا، هذا ليس بيد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ا يُذم لأنه أو يُمدح لأنه أبيض أو أسود، لا، هذه أمور إجبارية وليست اختياري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ا يتعلق بها مدح ولا ذ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يُمدح بالكرم، يمدح بالشجاعة، يمدح بغيرها من الأفعال الاختيارية التي يستطيع أن يتركها ويستطيع أن يفعلها</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ن فرضنا لحوق الضرر به على الغير، كما إذا أتلف المجنون مالاً أو قتل نفسًا أو شرب خمرًا في حال جنون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القلم مرفوع عنه، يعني الحكم التكليفي مرفوع عنه، لكن يبقى الحكم الوضعي من ربط السبب بالمسب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تلف المجنون، المجنون يضم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تلف الصغير، يضم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تلف النائم انقلب على شيء وكسره، يضم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يس هذا من باب الحكم التكليفي لأن القلم مرفوع عنه، لكنه من باب الحكم الوضعي، من باب ربط الأسباب بمسبباتها</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لا ترى ما يحكى عن جملة منهم في استغراقهم في الأحوال حتى تمضي عليهم أوقات الصلوات وهم لا يشعرون، ويقع منهم الوعد فيؤخذون عن أنفسهم في المكاشفات والمنازلات فلا يفون، ويكاشفون بأحوال الخلق بحيث يطلعون على عوراتهم، إلى ما أشبه ذل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هذا وما كان مثله إذا كان واقعًا منهم ومنقولاً عنهم، وهو داخل عليه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هذه كلها صفات ذم، فإن وقعت باختيارهم أثموا، وإن وقعت بغير اختيار منهم صار حكمه من أحكام من رُفع عنه القلم</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هو داخل عليهم شاءوا أم أبوا، فكيف ينكر في نفسه أو يعد مما يدخل تحت أحكام الشريعة؟ والجوا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ما تقدم من الأدلة كاف</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في إثبات أصل المسألة، وما اعتُرض به لا اعتراض به، فإن الخوارق وإن كانت لا قدرة للإنسان في كسبها ولا دفعها، فلقدرته تَعَلُّقٌ بأسباب هذه المسببات، وقد مر أن الأسباب هي التي خوطب المكلف بها أمرًا أو نهيًا، ومسبباتها خلق لله، فالخوارق من جملتها</w:t>
      </w:r>
      <w:r>
        <w:rPr>
          <w:rFonts w:cs="Simplified Arabic" w:ascii="Simplified Arabic" w:hAnsi="Simplified Arabic"/>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وتقدم أيضًا أن ما نشأ عن الأسباب من المسببات، فمنسوب إلى المكلف حكمه من جهة التسبب؛ لأجل أن عادة الله في المسببات أن تكون على وزان الأسباب في الاستقامة والاعوجاج، والاعتدال والانحراف، فالخوارق مسببات عن الأسباب التكليفية، فبقدر اتباع السنة في الأعمال، وتصفيتها من شوائب الأكدار وغيوم الأهواء؛ تكون الخارقة المترتب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وقد لا يوجد خوارق، يستقيم على دين الله وعلى صراطه المستقيم زمنًا طويلاً، ويعيش حياته كلها من دون خوارق</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كما أنه يُعرف من نتائج الأعمال العادية صواب تلك الأعمال أو عدم صوابها، كذلك ما نحن فيه، وقد قال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إِنَّمَا تُجْزَوْنَ مَا كُنْتُمْ تَعْمَلُو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طور</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6</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هَلْ تُجْزَوْنَ إِلَّا بِمَا كُنْتُمْ تَكْسِبُو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ونس</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52</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وقو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إنما هي أعمالكم أحصيها لكم ثم أوفيكم إياها</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هو عام في الجزاء الدنيوي والأخروي، وفروع الفقه في المعاملات شاهدة هنا كشهادة العادات، فالموضع مقطوع به في الجمل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إذا ثبت هذا، فما ظهر في الخارقة من استقامة أو اعوجاج، فمنسوب إلى الرياضة المتقدم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يعني إلى المقدمات، النتائج تخرج أو تكون على وفق ما تقدمها من مقدمات، فإن كانت المقدمات شرعية كانت النتائج شرعية، وإن كانت المقدمات غير شرعية كانت النتائج شرعي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ذكرنا مرارًا أن الإنسان قد يسأل سؤال</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
        </w:rPr>
        <w:t xml:space="preserve"> يريد جوابًا شرعيًّا، مع أنه في مقدمته ووصوله إلى هذا الأمر الذي يحتاج إلى الجواب عنه من جهة الشرع ارتكب مقدمات غير شرعية، فلا تكون النتيجة شرعية والمقدمة غير شرعية</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نتائج تتبع المقدمات بلا ش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حتى لو وافقت النتيجة ما جاء في الشرع، فإن حكمه لا يكون شرعيًّا، فالحاكم الذي يحكم بغير ما أنزل الله بمقدمات غير شرعية، افترض أنه في هذا الحكم وافق ما عند الله، سواء كان يحكم بغير ما أنزل الل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عنده علم بما أنزل الله، أو كان جاهل</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
        </w:rPr>
        <w:t xml:space="preserve"> لا يعرف حكم الله في المسألة ثم حكم بها ووافقت الشرع، فهذا حكمه غير شرعي ولو وافق الشرع</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صار الحكم التكليفي متعلقًا بالخوارق من جهة مقدماتها، فلا تُسَلَّم لصاحبها، وإذ ذاك لا تخرج عن النظر الشرعي بخلاف المرض والجنون وأشباههما مما لا سبب له من جهة المكلف، فإنه لا يتعلق به حكم تكليفي، ولو فرضنا أن المكلف تسبب في تحصيله، لكان منسوبًا إليه، ولتوجه التكليف إليه، كالشكر ونحوه، فحصل من هذا التقرير أن الشرع حاكم على الخوارق وغيرها، لا يخرج عن حكمه شيء منها، والله أعل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تقدم قوله </w:t>
      </w:r>
      <w:r>
        <w:rPr>
          <w:rFonts w:ascii="Simplified Arabic" w:hAnsi="Simplified Arabic" w:cs="Simplified Arabic"/>
          <w:b w:val="false"/>
          <w:b w:val="false"/>
          <w:bCs w:val="false"/>
          <w:sz w:val="28"/>
          <w:sz w:val="28"/>
          <w:szCs w:val="28"/>
          <w:rtl w:val="true"/>
          <w:lang w:bidi="ar"/>
        </w:rPr>
        <w:t>إ</w:t>
      </w:r>
      <w:r>
        <w:rPr>
          <w:rFonts w:ascii="Simplified Arabic" w:hAnsi="Simplified Arabic" w:cs="Simplified Arabic"/>
          <w:b w:val="false"/>
          <w:b w:val="false"/>
          <w:bCs w:val="false"/>
          <w:sz w:val="28"/>
          <w:sz w:val="28"/>
          <w:szCs w:val="28"/>
          <w:rtl w:val="true"/>
          <w:lang w:bidi="ar"/>
        </w:rPr>
        <w:t>نه إذا أحال في أمر باطن على أمر باطن أو على ولي يعتمد على الباطن، فإنه يلزم عليه التسلسل وهذا مردو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الشكر قد يقول قائ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إنه يلزم عليه التسلسل، مطلوب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
        </w:rPr>
        <w:t xml:space="preserve">مردود؟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مطلوب</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مطلوب، حصل لك نعمة فشكرت الله عليها، نظرت في هذا الشكر الذي يترتب عليه الثواب العظي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إذا به نعمة من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ن وفقك للشكر تشكر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على هذه النعمة، ثم الشكر الثاني نعمة من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شكر الله عليها، وهكذا، ولو تسلسل</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ص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من هنا يُعلم أن كل خارقة حدثت أو تحدث إلى يوم القيامة، فلا يصح ردها ولا قبولها إلا بعد عرضها على أحكام الشريعة، فإن ساغت هناك، فهي صحيحة مقبولة في موضعها، وإلا لم تقبل إلا الخوارق الصادرة على أيدي الأنبياء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م السلام</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فإنه لا نظر فيها لأحد</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أنها واقعة على الصحة قطعًا، فلا يمكن فيها غير ذل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لأنها أصل، تكون حينئذٍ أصل</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
        </w:rPr>
        <w:t xml:space="preserve"> يُحتكم إلي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ا وقعت على يد معصوم، فلا تُرد إلى أص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ا هي أصل</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لأجل هذا حَكم إبراهيم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ي ذبح ولده بمقتضى رؤياه، وقال له ابن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يَا أَبَتِ افْعَلْ مَا تُؤْمَرُ</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صافات</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02</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إنما النظر فيما انخرق من العادات على يد غير المعصو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بيان عرضها أن تُفرض الخارقة واردةً من مجاري العادات، فإن ساغ العمل بها عادةً وكسبًا ساغت في نفسها، وإلا فلا، كالرجل يكاشف بامرأة أو عورة بحيث اطلع منها على ما لا يجوز له أن يَطلع عليه وإن لم يكن مقصودًا له، أو رأى أنه يدخل على فلان بيته وهو يجامع زوجته ويراه عليها، أو يكاشَف بمولود في بطن امرأة أجنبية بحيث يقع بصره على بشرتها أو شيء من أعضائها التي لا يسوغ النظر إليها في الحس</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هذه الأمثلة التي ذكر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يكاشف امرأة أو عورة بحيث اطلع منها</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و يدخل على بيت يكاشف</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يعني يحصل له هذا الأمر يدخل على بيت ويجامع زوجته، يُكشف له عن هذا العمل، هل ن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إن هذه الأعمال حصلت على يد ملك أو على شيطان؟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شيطان</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نجزم بأنه على يد شيطان؛ لأن الملك لا يمكن أن يخالف ما جاء في شرع الله، وهذه أمور مخالفة في الشرع</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و يسمع نداءً يحس فيه بالصوت والحرف، وهو ي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ا ربك، أو يرى صورةً مكيفةً مقدر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و يسمع نداء</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يحس فيه بالصوت والحرف</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هذا على مذهبهم في أن الله يتكلم بكلام ليس فيه حرف ولا صوت، والمعروف عند الأشاعرة هذا مذهبه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عند أهل السن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حرف وصوت يُسمع من بُعد كالنداء</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سمع من قرب كالمناجاة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قَرَّبْنَاهُ نَجِيًّ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ري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52</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مقصود أن هذا القول مبني على نفي الحرف والصوت في كلام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شاطبي على ذلك يا شيخ؟ </w:t>
      </w:r>
    </w:p>
    <w:p>
      <w:pPr>
        <w:pStyle w:val="Normal"/>
        <w:jc w:val="left"/>
        <w:rPr/>
      </w:pPr>
      <w:r>
        <w:rPr>
          <w:rFonts w:ascii="Simplified Arabic" w:hAnsi="Simplified Arabic" w:cs="Simplified Arabic"/>
          <w:b w:val="false"/>
          <w:b w:val="false"/>
          <w:bCs w:val="false"/>
          <w:sz w:val="28"/>
          <w:sz w:val="28"/>
          <w:szCs w:val="28"/>
          <w:rtl w:val="true"/>
          <w:lang w:bidi="ar"/>
        </w:rPr>
        <w:t xml:space="preserve">عنده مخالفات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على مذهب الأشاعرة في هذا؟</w:t>
      </w:r>
      <w:r>
        <w:rPr>
          <w:rFonts w:ascii="Simplified Arabic" w:hAnsi="Simplified Arabic" w:cs="Simplified Arabic"/>
          <w:b w:val="false"/>
          <w:b w:val="false"/>
          <w:bCs w:val="false"/>
          <w:sz w:val="28"/>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ما هو مطرد، لكن فيه شوب</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هو ي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ا ربك، أو يرى صورة مكيفة مقدرة تقول 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ا ربك، أو يرى ويسمع من يقول 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د أحللت لك المحرمات، وما أشبه ذلك من الأمور لا يقبلها الحكم الشرعي على حال، ويقاس على هذا ما سواه، وبالله التوفيق</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كفي يكفي</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ل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ا يصلح، يعني الاستعانة بهم في أعمال خير، الاستعانة بهم، أولاً لا ندري عن حقيقة أمرهم هل هم من الصالحين أو من الشياطين، ومآربهم ومقاصدهم خفية لا يمكن أن نطلع عليها، فقد يستدرجون هذا الذي يعينونه إلى أن يوقعوه في الشرك وهو لا يشعر، أيضًا الإفادة منهم من خواص سليمان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ال لما رأى الجن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راد أن يربطه ويوثقه، 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تذكرت دعوة أخي سليمان</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b2"/>
    <w:family w:val="auto"/>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9">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8</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8</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13">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7</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7</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21">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29">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9</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9</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raditional Arabic"/>
      <w:b/>
      <w:bCs/>
      <w:sz w:val="40"/>
      <w:szCs w:val="36"/>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Al-Mateen"/>
      <w:b w:val="false"/>
      <w:bCs w:val="false"/>
      <w:sz w:val="38"/>
      <w:szCs w:val="34"/>
    </w:rPr>
  </w:style>
  <w:style w:type="character" w:styleId="WW8Num17z1">
    <w:name w:val="WW8Num17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Style18">
    <w:name w:val="موضوع تعليق"/>
    <w:basedOn w:val="Style17"/>
    <w:next w:val="Style17"/>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Admin</cp:lastModifiedBy>
  <cp:lastPrinted>2017-01-29T15:33:00Z</cp:lastPrinted>
  <dcterms:modified xsi:type="dcterms:W3CDTF">2017-11-13T06:52:00Z</dcterms:modified>
  <cp:revision>75</cp:revision>
  <dc:subject/>
  <dc:title></dc:title>
</cp:coreProperties>
</file>