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sz w:val="72"/>
          <w:szCs w:val="72"/>
          <w:lang w:val="en-US" w:eastAsia="en-US"/>
        </w:rPr>
      </w:pPr>
      <w:r>
        <w:rPr>
          <w:rFonts w:ascii="Simplified Arabic" w:hAnsi="Simplified Arabic"/>
          <w:sz w:val="72"/>
          <w:sz w:val="72"/>
          <w:szCs w:val="72"/>
          <w:rtl w:val="true"/>
          <w:lang w:val="en-US" w:eastAsia="en-US"/>
        </w:rPr>
        <w:t xml:space="preserve">شرح كتاب </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sz w:val="72"/>
          <w:szCs w:val="72"/>
          <w:lang w:val="en-US" w:eastAsia="en-US"/>
        </w:rPr>
      </w:pPr>
      <w:r>
        <w:rPr>
          <w:rFonts w:ascii="Simplified Arabic" w:hAnsi="Simplified Arabic"/>
          <w:sz w:val="72"/>
          <w:sz w:val="72"/>
          <w:szCs w:val="72"/>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72"/>
          <w:lang w:val="en-US" w:eastAsia="en-US"/>
        </w:rPr>
      </w:pPr>
      <w:r>
        <w:rPr>
          <w:rFonts w:cs="Simplified Arabic" w:ascii="Simplified Arabic" w:hAnsi="Simplified Arabic"/>
          <w:b w:val="false"/>
          <w:bCs w:val="false"/>
          <w:sz w:val="28"/>
          <w:szCs w:val="72"/>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0/4/1431</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أحسن الله إليك، الحمد لله رب العالمين وصلى الله وسلم وبارك على نبينا محمد وعلى آله وصحبه أجمعين، أما بعد، </w:t>
      </w:r>
    </w:p>
    <w:p>
      <w:pPr>
        <w:pStyle w:val="Normal"/>
        <w:jc w:val="both"/>
        <w:rPr/>
      </w:pPr>
      <w:r>
        <w:rPr>
          <w:rFonts w:ascii="Simplified Arabic" w:hAnsi="Simplified Arabic"/>
          <w:sz w:val="28"/>
          <w:sz w:val="28"/>
          <w:rtl w:val="true"/>
          <w:lang w:bidi="ar-EG"/>
        </w:rPr>
        <w:t xml:space="preserve">فيقول المؤلف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w:t>
      </w:r>
      <w:r>
        <w:rPr>
          <w:rFonts w:ascii="Simplified Arabic" w:hAnsi="Simplified Arabic"/>
          <w:sz w:val="28"/>
          <w:sz w:val="28"/>
          <w:rtl w:val="true"/>
          <w:lang w:bidi="ar-EG"/>
        </w:rPr>
        <w:t>المسألة الثالثة عشرة</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فاعلم أن أخذ الأدلة على الأحكام يقع في الوجود على وجهين</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فاعلم، الفاء هذه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الداعي له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كان في أما قبل ذلك، فأما المسألة الأولى، والمسألة الثانية، لكن قدرنا أما هنا أما المسألة الثالثة عشرة فاعلم أو وأما المسألة الثالثة عشر فاعلم وإلا فالفاء لا محل لها هن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ولهذا الأمر سبب نذكره بحول الله على اختصار، على الاختصار وهي الثالثة عشرة، فاعلم</w:t>
      </w:r>
      <w:r>
        <w:rPr>
          <w:rFonts w:cs="Simplified Arabic" w:ascii="Simplified Arabic" w:hAnsi="Simplified Arabic"/>
          <w:sz w:val="28"/>
          <w:rtl w:val="true"/>
          <w:lang w:bidi="ar-EG"/>
        </w:rPr>
        <w:t xml:space="preserve">. </w:t>
      </w:r>
      <w:r>
        <w:rPr>
          <w:rFonts w:ascii="Simplified Arabic" w:hAnsi="Simplified Arabic"/>
          <w:b w:val="false"/>
          <w:b w:val="false"/>
          <w:bCs w:val="false"/>
          <w:sz w:val="28"/>
          <w:sz w:val="28"/>
          <w:rtl w:val="true"/>
          <w:lang w:bidi="ar-EG"/>
        </w:rPr>
        <w:t>نفس الشيء، تمش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ستئنافية؟</w:t>
      </w:r>
    </w:p>
    <w:p>
      <w:pPr>
        <w:pStyle w:val="Normal"/>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علم اعلم، لو كان في اعلم قبلها ثم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علم أو ثم اعلم عطف عليها ما يخالف، لكن على كل حال الأمر فيه سعة، تقدير يزيل الحرج، التقدير يزيل الحرج، ويقول السابق</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ولا الحذف والتقدير لعرف النحو الحمير، لكن لا بد من التقد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ستقيم الكلام</w:t>
      </w:r>
      <w:r>
        <w:rPr>
          <w:rFonts w:cs="Simplified Arabic" w:ascii="Simplified Arabic" w:hAnsi="Simplified Arabic"/>
          <w:b w:val="false"/>
          <w:bCs w:val="false"/>
          <w:sz w:val="28"/>
          <w:rtl w:val="true"/>
          <w:lang w:bidi="ar-EG"/>
        </w:rPr>
        <w:t xml:space="preserve">. </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أحد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ؤخذ الدليل على مأخذ</w:t>
      </w:r>
      <w:r>
        <w:rPr>
          <w:rFonts w:ascii="Simplified Arabic" w:hAnsi="Simplified Arabic"/>
          <w:sz w:val="28"/>
          <w:sz w:val="28"/>
          <w:rtl w:val="true"/>
          <w:lang w:bidi="ar-EG"/>
        </w:rPr>
        <w:t>،</w:t>
      </w:r>
      <w:r>
        <w:rPr>
          <w:rFonts w:ascii="Simplified Arabic" w:hAnsi="Simplified Arabic"/>
          <w:sz w:val="28"/>
          <w:sz w:val="28"/>
          <w:rtl w:val="true"/>
          <w:lang w:bidi="ar-EG"/>
        </w:rPr>
        <w:t xml:space="preserve"> أن يؤخذ الدليل مأخذ الافتقا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قتباس ما تضمنه من الحكم ليعرض عليه النازلة المفروضة؛ لتقع في الوجود على وفاق ما أعطى الدليل من الحكم، أما قبل وقوعها فبأن توقع على وفقه، وأما بعد وقوعها فليُتلافى الأمر</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خلاصة هذه المسألة أن من يستدل بالدليل أحد اثني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وّل أن يستدل بالدليل ليكون الدليل هو القائ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مُوجِّ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مصرِّف للمستدل ليعمل به، وهذا جعل هواه تبعًا لما جاء عن الله وعن رسوله، والثاني العكس يتبنى قو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ويتبنى رأي</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من غير دل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بحث له عن دليل، يعني فرق بين الأمرين، أن تستنبط من الدليل لتجعل الدليل هو القائد، وهو الموجِّه وهو المُرشِ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ين أن تعتمد قو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من تلقاء نفس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بعد ذلك تبحث عما يسند هذا القول سواءً كان على وجه الظهور والوضو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على وجه الخف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على طريق التعسُّ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بحث عن كل ما يسند هذا القول مما يثبت ومما لا يثبت، هذا انتصار للرأي ما هو للحق، الأوّل ينتصر للح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ثَّاني ينتصر لرأيه وهوا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ما قبل وقوعها فبأن توقع على وفقه، وأما بعد وقوعها فليُتلافى الأمر ويستدرك الخطأ الواقع فيها بحيث يغلب على الظن، أو يقطع بأن ذلك قصد الشارع، وهذا الوجه هو شأن اقتباس السلف الصالح الأحكام من الأدلة</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هذا هو الأ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طريق الأئمة من سلف هذه الأمة وأئمتها، الثَّاني صار له ظهور وحضور حينما سلك الناس سبيل التقليد والتعصب للأئمة، والانتصار للآراء، تجد الإنسان يسئل عن مسأ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فتي برأيه، من غير استدلال، ثم يلام على هذه الفتوى، تجده يبحث عما ينصر هذا القول، وقل مثل هذا لو سئل عن حديث و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صحيح، من غير قول، يبحث عمن صحَّح هذا الحدي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لم يكن معتبر</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عند أهل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انتصار في الحقيقة للنفس والهوى لا للحق بخلاف الأوّ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ؤخذ مأخذ الاستظهار على صحة غرضه في النازلة العارضة، أن يظهر في بادئ الرأي موافقة ذلك الغرض للدليل من غير تح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قصد الشارع، بل المقصود منه تنزيل الدليل على وفق غرضه، وهذا الوجه هو شأن اقتباس الزائغين الأحكام من الأدل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ظهر هذا المعنى من الآية الكريمة</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أَمَّا الَّذِينَ فِي قُلُوبِهِمْ زَيْغٌ فَيَتَّبِعُونَ مَا تَشَابَهَ مِنْهُ ابْتِغَاءَ الْفِتْنَةِ وَابْتِغَاءَ تَأْوِيلِهِ</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آل عمران</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7</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w:t>
      </w:r>
      <w:r>
        <w:rPr>
          <w:rFonts w:ascii="Simplified Arabic" w:hAnsi="Simplified Arabic"/>
          <w:sz w:val="28"/>
          <w:sz w:val="28"/>
          <w:rtl w:val="true"/>
          <w:lang w:bidi="ar-EG"/>
        </w:rPr>
        <w:t xml:space="preserve"> فليس مقصودهم الاقتباس منها، وإنما مرادهم الفتنة بها بهوا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هو السابق المعتبر</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هوى هو الساب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معتب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بحث عما يبرر هذا الهوى</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خذ الأدلة فيه بالتبع</w:t>
      </w:r>
      <w:r>
        <w:rPr>
          <w:rFonts w:ascii="Simplified Arabic" w:hAnsi="Simplified Arabic"/>
          <w:sz w:val="28"/>
          <w:sz w:val="28"/>
          <w:rtl w:val="true"/>
          <w:lang w:bidi="ar-EG"/>
        </w:rPr>
        <w:t>؛</w:t>
      </w:r>
      <w:r>
        <w:rPr>
          <w:rFonts w:ascii="Simplified Arabic" w:hAnsi="Simplified Arabic"/>
          <w:sz w:val="28"/>
          <w:sz w:val="28"/>
          <w:rtl w:val="true"/>
          <w:lang w:bidi="ar-EG"/>
        </w:rPr>
        <w:t xml:space="preserve"> لتكون لهم حجة في زيغهم، والراسخون في العلم ليس لهم هوى يقدمونه على أحكام الأدل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ذلك يقولو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آمنا به كل من عند ربن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آمنا، ما يهمهم أن يقو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أ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أدري قبل أن يعرف الدل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صنف الثاني يفتي برأ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إذا أُحرِج ما دلي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مستند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بحث عما يعضد قوله، فهو ينتصر لهوا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يقولو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بنا لا تزغ قلوبنا بعد إذ هديتن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تبرءون إلى الله مما ارتكبه أولئك الزائغون؛ فلذلك صار أهل الوجه الأول محكِّمين للدليل على أهوائهم، وهو أصل الشريعة</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ا إنما جاءت لتخرج المكلف عن هواه</w:t>
      </w:r>
      <w:r>
        <w:rPr>
          <w:rFonts w:ascii="Simplified Arabic" w:hAnsi="Simplified Arabic"/>
          <w:sz w:val="28"/>
          <w:sz w:val="28"/>
          <w:rtl w:val="true"/>
          <w:lang w:bidi="ar-EG"/>
        </w:rPr>
        <w:t>،</w:t>
      </w:r>
      <w:r>
        <w:rPr>
          <w:rFonts w:ascii="Simplified Arabic" w:hAnsi="Simplified Arabic"/>
          <w:sz w:val="28"/>
          <w:sz w:val="28"/>
          <w:rtl w:val="true"/>
          <w:lang w:bidi="ar-EG"/>
        </w:rPr>
        <w:t xml:space="preserve"> حتى يكون عبدًا لله، وأهل الوجه الثاني يحكمون أهواءهم على الأدلة</w:t>
      </w:r>
      <w:r>
        <w:rPr>
          <w:rFonts w:ascii="Simplified Arabic" w:hAnsi="Simplified Arabic"/>
          <w:sz w:val="28"/>
          <w:sz w:val="28"/>
          <w:rtl w:val="true"/>
          <w:lang w:bidi="ar-EG"/>
        </w:rPr>
        <w:t>،</w:t>
      </w:r>
      <w:r>
        <w:rPr>
          <w:rFonts w:ascii="Simplified Arabic" w:hAnsi="Simplified Arabic"/>
          <w:sz w:val="28"/>
          <w:sz w:val="28"/>
          <w:rtl w:val="true"/>
          <w:lang w:bidi="ar-EG"/>
        </w:rPr>
        <w:t xml:space="preserve"> حتى تكون الأدلة في أخذهم لها تبعًا، وتفصيل هذه الجملة قد مرَّ منه في كتاب المقاصد، وسيأتي تمامه في كتاب الاجتهاد بحول الله تعالى</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المسألة الرابعة عش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قتضاء الأدلة للأحكام بالنسبة إلى محالها على وجهين</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آن لو بحث عن دليل، أفتى بهوا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بحث عن دل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وجده يسند قوله، مأجور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مأزور؟ مأزور بلا شك؛ لأنه في بحثه عن الدليل إنما ينتصر لنفسه وهوا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فالدليل جاء تبعًا، الدليل جاء تبعًا كالقاضي يحكم بجه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كون حكمه موافقًا لما يريده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في النار، نسأل الله العاف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اقتضاء الأدلة للأحكام بالنسبة إلى محالها على وجه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اقتضاء الأصلي قبل طروء العوارض، وهو الواقع على المحل مجردًا عن التوابع والإضافات</w:t>
      </w:r>
      <w:r>
        <w:rPr>
          <w:rFonts w:ascii="Simplified Arabic" w:hAnsi="Simplified Arabic"/>
          <w:sz w:val="28"/>
          <w:sz w:val="28"/>
          <w:rtl w:val="true"/>
          <w:lang w:bidi="ar-EG"/>
        </w:rPr>
        <w:t>،</w:t>
      </w:r>
      <w:r>
        <w:rPr>
          <w:rFonts w:ascii="Simplified Arabic" w:hAnsi="Simplified Arabic"/>
          <w:sz w:val="28"/>
          <w:sz w:val="28"/>
          <w:rtl w:val="true"/>
          <w:lang w:bidi="ar-EG"/>
        </w:rPr>
        <w:t xml:space="preserve"> كالحكم بإباحة الصيد والبيع والإجارة، وسن النكاح، وندب الصدقات غير الزكاة، وما أشبه ذلك</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اقتضاء التبعي، وهو الواقع على المحل مع اعتبار التوابع والإضافات كالحكم بإباحة النكاح لمن لا أرب له في النساء</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أصول المسائل أصول المسائل من على الوجه الأوّل الاقتضاء الأصلي حكم البيع مثلاً حكم البيع من الوجه الأوّل، حكم النكاح جملةً الأول، وهكذا أصول الأبواب وأصول المسائل من الوجه الأوّل، إذا عرض عارض لمسألة من المسائل الفرعية التابعة لهذه الأصول صار من الوجه الثاّني فقد يَطرُأ على ما أصله الإباحة ما يقتضي المنع، وقد يَطرُأ على ما أصله الحظر ما يقتضي الإباح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وجوبه على من خشي العنت، وكراهية الصيد لمن قصد فيه اللهو، وكراهية الصلاة لمن حضره الطعام</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لو سئل سؤال لو قي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ا حكم النكاح؟ في الجملة يعني من غير تعيين سائل، يجيبه بأنه سُنة من سُنن المرسلين،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من رغب عن سنتي فليس مني</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w:t>
      </w:r>
      <w:r>
        <w:rPr>
          <w:rFonts w:ascii="Simplified Arabic" w:hAnsi="Simplified Arabic"/>
          <w:b w:val="false"/>
          <w:b w:val="false"/>
          <w:bCs w:val="false"/>
          <w:sz w:val="28"/>
          <w:sz w:val="28"/>
          <w:rtl w:val="true"/>
          <w:lang w:bidi="ar-EG"/>
        </w:rPr>
        <w:t xml:space="preserve"> لكن يأتي شخص شاب يُخشى عليه العنت مثلاً ف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حكم النكاح؟ يُفتَى بجواب، والثّاني يأتي شيخ لا أرب له في النساء ولا حاجة له في النس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يظلم المرأة إذا تزوجها يُفتَى بجواب غير هذا، ولذلك أجوبة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ن سؤال واحد تختلف من شخص إلى شخص، لماذا؟ لطرو العوارض على هذه الأسئلة، سُئل عن أفضل الأعمال فأجاب بأجوبة كثيرة فيجيب كل شخص بما يناسبه، هذا لوجود العوار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و سُئل في الجم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سئل جواب</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مطلق</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مرس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من غير نظر للعوارض لكان الجواب واحد</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لأن حكم الشرع لا يتغي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كراهية الصلاة لمن حضره الطعام أو لمن يدافع الأخبثان</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دافع الأخبثين أو يدافعه الأخبثا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أو لمن يدافعه الأخبثان، وبالجملة كل ما اختلف حكمه الأصلي لاقتران أمر خارج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ذا تبين المعنى المراد فهل يصح الاقتصار في الاستدلال عن الدليل المقتضي للحكم الأصلي</w:t>
      </w:r>
      <w:r>
        <w:rPr>
          <w:rFonts w:ascii="Simplified Arabic" w:hAnsi="Simplified Arabic"/>
          <w:sz w:val="28"/>
          <w:sz w:val="28"/>
          <w:rtl w:val="true"/>
          <w:lang w:bidi="ar-EG"/>
        </w:rPr>
        <w:t>،</w:t>
      </w:r>
      <w:r>
        <w:rPr>
          <w:rFonts w:ascii="Simplified Arabic" w:hAnsi="Simplified Arabic"/>
          <w:sz w:val="28"/>
          <w:sz w:val="28"/>
          <w:rtl w:val="true"/>
          <w:lang w:bidi="ar-EG"/>
        </w:rPr>
        <w:t xml:space="preserve"> أم لا بد من اعتبار التوابع والإضافات حتى يُقيَّد دليل الإطلاق بالأدلة المقتضية لاعتباره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ذا أردت أن تجيب بنصّ، سأل شاب وأنت تعرف من حاله أنه يتضر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تتضرر المرأة بالنكاح وهو شاب ينطبق عليه الحدي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ل تجيبه بقو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يا معشر الشباب من استطاع منكم الباءة فليتزوج</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هذا الأصل من غير اعتبار العوار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إذا وجد عارض وأنت تعرف هذا الشخص، إنه فيه ضع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ه عِ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ه شيء من هذا ما تفتيه بهذا الكلام وإن كانت الفتوى بن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ما تجب ملاحظته للمفتي حال المستفت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لهذه العوارض تأثيرًا في الجواب، ولذلك يذكرون الحكم الأصلي في مسأ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يعتريها ما يقتضي اختلاف الحكم وتنوعه إلى الأحكام الخمس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مما فيه نظر وتفصيل فلا يخلو أن يأخذ المستدل الدليل على الحكم مُفردًا مجردًا عن اعتبار الواقع أولاً، فإن أخذه مجردا صح الاستدلال، وإن أخذه بقيد الوقوع فلا يصح، وبيان ذلك أن الدليل المأخوذ بقيد</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لو أن معلِّمًا يشرح في كتاب من كتب العلم، وقرَّر مسألة من خلال الكتاب، قرَّر مسألة من خلال الكتاب هل هذا الحكم الذي قُرِّر في هذه المسألة ينطبق على كل فرد من أفراد الطلاب بغض النظر عن عوارضهم؟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سمعت الحكم كذا لا بد أن يُطبِّق، لكن عندك عوارض تمنع انطباق هذا الحكم عليك من ملاحظة هذه العوار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ذا تجدون العلماء يفصِّلو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بيان ذلك أن الدليل المأخوذ بقيد الوقوع معناه التنزيل على المناط المعين، وتعيين المناط موجب في كثير من النوازل إلى ضمائم وتقييدات</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ي كثير من النوازل مفهومه لا في جميعها، يعني هناك مسائل قد تشذّ عن هذا التقعي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إلى ضمائم وتقييدات لا يشعر المكلف بها عند عدم التعيين ، وإذا لم يشعر بها لم يلزم بيان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يس موضع الحاجة بخلاف إذا اقترن المناط بأمر محتاج إلى اعتباره في الاستدلال، فلا بد من اعتباره</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فقول ال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ا يَسْتَوِي الْقَاعِدُونَ مِنَ الْمُؤْمِنِينَ</w:t>
      </w:r>
      <w:r>
        <w:rPr>
          <w:rFonts w:ascii="Simplified Arabic" w:hAnsi="Simplified Arabic"/>
          <w:color w:val="FF0000"/>
          <w:sz w:val="28"/>
          <w:sz w:val="28"/>
          <w:rtl w:val="true"/>
          <w:lang w:bidi="ar-EG"/>
        </w:rPr>
        <w:t xml:space="preserve"> </w:t>
      </w:r>
      <w:r>
        <w:rPr>
          <w:rFonts w:ascii="Simplified Arabic" w:hAnsi="Simplified Arabic"/>
          <w:color w:val="FF0000"/>
          <w:sz w:val="28"/>
          <w:sz w:val="28"/>
          <w:rtl w:val="true"/>
          <w:lang w:bidi="ar-EG"/>
        </w:rPr>
        <w:t>غَيْرُ أُوْلِي الضَّرَرِ وَالْمُجَاهِدُونَ فِي سَبِيلِ اللَّهِ بِأَمْوَالِهِمْ وَأَنفُسِهِمْ</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نساء</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95</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 لما نزلت أولاً كانت مقررة لحكم أصلي منزل على مناط أصلي من القدرة، وإمكان الامتثال، وهو السابق</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لأن المؤمنين بين مجاهد وقاعد، مجاهد وقاعد، هما نوعان، وجاءت الآية على هذا الأصل، ثم سُئل عمن يوجد عنده مانع، هل حكمه حكم القاعد؟ أو حكمه حكم المجاهد؟ فاستثني غير أولي الضر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لم يتنزل حكم أولي الضرر، ولما اشتبه ذو الضرر ظن أن عموم نفي الاستواء، يستوي فيه ذو الضرر وغيره، فخاف من ذلك وسأل الرخصة، فنز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غَيْرُ أُوْلِي الضَّرَرِ</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 xml:space="preserve">لكن هل يكون في </w:t>
      </w:r>
      <w:r>
        <w:rPr>
          <w:rFonts w:ascii="Simplified Arabic" w:hAnsi="Simplified Arabic"/>
          <w:sz w:val="28"/>
          <w:sz w:val="28"/>
          <w:rtl w:val="true"/>
          <w:lang w:bidi="ar-EG"/>
        </w:rPr>
        <w:t>مقام المجاهدين أو دونه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دونهم</w:t>
      </w:r>
      <w:r>
        <w:rPr>
          <w:rFonts w:cs="Simplified Arabic" w:ascii="Simplified Arabic" w:hAnsi="Simplified Arabic"/>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رجل أعمى ليس عليه حرج، يود أن لو كان مبصرًا فيجاهد، ما الذي منعه من الجهاد؟ العمى، هل له أجر المجاهد بنيته؟ حقيقةً، هل له أجر المجاهد حقي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لا يحرم من الأجر في الجم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ع  ذلك هذا مما كتبه الله عليه كما كتب على بنات آدم الحيض؟</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قول أنا ما ذنب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نا أعمى، ولذلك ابن أم مكتوم يجاهد وهو أعم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لحق ليكمل له أجر المجاهدين، ما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نا معذور وخلاص، حتى إن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بعض يتمنى أن يكون أعم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يجاه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هذا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منزلته؟ هذا منزلته أسوأ من الذي لا يجاهد وهو غير أعمى، ظاهر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لا؟ نعم مسألة تحتاج إلى نظر دقيق في مثل هذه المسائل، فمن الآن إذا وجد المانع الشرعي من عملٍ يتمناه الإنسان، المرأة إذا حاضت لا تصو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تصل</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 هل يكتب له أجرها وهي طاهر؟ كما يكتب للمريض والمسافر؟ لأن هذا أمر كتبه الله على بنات آد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مانع هو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و استحضرت الني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تستحضر ال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ستحضر ال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تمنى ذلك؟</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آن لو كان لها الأجر اعتبر نقص</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في حقها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ما يعتبر؟</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لو كان أجرها كاملاً مثل المريض والمسافر ما كان نقص في حقها، ما كان نقصًا في دينها مع أن المانع من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لكن شيء، ذلك فضل الله يؤتيه من يشاء هذا آخر ما يقا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فس الشيء</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لما قال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نوقش الحساب عُذِّب</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ن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على تأصيل قاعدة أخروية سألت عائشة عن معنى ق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عز وج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سَوْفَ يُحَاسَبُ حِسَابًا يَسِيرً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انشقاق</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يشكل دخوله تحت عموم الحديث فبين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حساب يس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يف يُعذَّب ويحاسب حساب</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يسير</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من من صيغ العموم نوقش الحساب عذِّب، كل من نوقش الحساب فإن مآله إلى العذاب، مع أن الآية</w:t>
      </w:r>
      <w:r>
        <w:rPr>
          <w:rFonts w:cs="Simplified Arabic" w:ascii="Simplified Arabic" w:hAnsi="Simplified Arabic"/>
          <w:b w:val="false"/>
          <w:bCs w:val="false"/>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سَوْفَ يُحَاسَبُ حِسَابًا يَسِيرً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انشقاق</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b w:val="false"/>
          <w:b w:val="false"/>
          <w:bCs w:val="false"/>
          <w:sz w:val="28"/>
          <w:sz w:val="28"/>
          <w:rtl w:val="true"/>
          <w:lang w:bidi="ar-EG"/>
        </w:rPr>
        <w:t>يحاسَب ومع ذلك ينقلب مسرور، فكيف يعذَّب؟ ف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ليس الحساب هنا هو الحساب هناك، الحساب في الآية يراد به العرض، لا المناقشة عن الصغير والكبي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فبين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ذلك العرض لا الحساب المُناقش في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أحب لقاء الله أحب الله لقاء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خ</w:t>
      </w:r>
      <w:r>
        <w:rPr>
          <w:rFonts w:ascii="Simplified Arabic" w:hAnsi="Simplified Arabic"/>
          <w:sz w:val="28"/>
          <w:sz w:val="28"/>
          <w:rtl w:val="true"/>
          <w:lang w:bidi="ar-EG"/>
        </w:rPr>
        <w:t>،</w:t>
      </w:r>
      <w:r>
        <w:rPr>
          <w:rFonts w:ascii="Simplified Arabic" w:hAnsi="Simplified Arabic"/>
          <w:sz w:val="28"/>
          <w:sz w:val="28"/>
          <w:rtl w:val="true"/>
          <w:lang w:bidi="ar-EG"/>
        </w:rPr>
        <w:t xml:space="preserve"> فسألته عائشة عن هذه الكراهية</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ل الناس يكره الموت،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أحد ما يكره الموت، هل هذه</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لكراهية للقاء الله؟ لا، ما من ميت إلا أحب أن يستعتب، أما المحسن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من أجل أن يزيد في إحسانه فترتفع حسناته ودرجا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ما المسيء لعله أن يرجع عن إساءت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سألته عائشة عن هذه الكراهية هل هي الطبيعية أم لا فأخبرها أن لا، وتبين مناط الكراهية المرادة، وقال ال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قُومُوا لِلَّهِ قَانِتِي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3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نزيلاً على المناط المعتاد فلما عرض مناط آخر خارج عن المعتاد، وهو المرض بين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قوله وفعله حين جُحِش شق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عني صل قائمًا لعمران بن حصين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فإن لم تستطع فقاعدًا</w:t>
      </w:r>
      <w:r>
        <w:rPr>
          <w:rFonts w:ascii="Simplified Arabic" w:hAnsi="Simplified Arabic"/>
          <w:b w:val="false"/>
          <w:b w:val="false"/>
          <w:color w:val="0000FF"/>
          <w:sz w:val="28"/>
          <w:sz w:val="28"/>
          <w:rtl w:val="true"/>
          <w:lang w:bidi="ar-EG"/>
        </w:rPr>
        <w:t>،</w:t>
      </w:r>
      <w:r>
        <w:rPr>
          <w:rFonts w:ascii="Simplified Arabic" w:hAnsi="Simplified Arabic"/>
          <w:b w:val="false"/>
          <w:b w:val="false"/>
          <w:color w:val="0000FF"/>
          <w:sz w:val="28"/>
          <w:sz w:val="28"/>
          <w:rtl w:val="true"/>
          <w:lang w:bidi="ar-EG"/>
        </w:rPr>
        <w:t xml:space="preserve"> فإن لم تستطع فعلى جنب</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أصل القيام، الأصل القيام فلا تصح صلاة الفرض إلا من قيام، من عجز عن القيام لا يكلف الله نفسًا إلا وسع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قال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نا وكافل اليتيم كهاتين</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ثم لما تعيَّن مناطٌ فيه نظر، قال 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بي ذر</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تولين مال يتي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وُجِد الضعف، المانع من القيام بالحق حق القيام، فإذا وُجِد المانع لا تولين مال يتيم، ولا تأمَّرَن على اثنين، لوجود العارض</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أمثلة في هذا المعنى لا تحصى</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ستقراؤها من الشريعة يفيد العلم بصحة هذا التفصيل فلو فرض نزول حكم عام، ثم أتى كل من سمعه يتثبت في مقتضى ذلك العام بالنسبة إليه لكان الجواب على وفق هذه القاعدة نظير وصيت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بعض أصحابه بشيء، ووصيته لبعض بأمر آخر كما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قل ربي الله، ثم استق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بالنسبة لسفيان بن عبد ال</w:t>
      </w:r>
      <w:r>
        <w:rPr>
          <w:rFonts w:ascii="Simplified Arabic" w:hAnsi="Simplified Arabic"/>
          <w:b w:val="false"/>
          <w:b w:val="false"/>
          <w:bCs w:val="false"/>
          <w:sz w:val="28"/>
          <w:sz w:val="28"/>
          <w:rtl w:val="true"/>
          <w:lang w:bidi="ar-EG"/>
        </w:rPr>
        <w:t>ل</w:t>
      </w:r>
      <w:r>
        <w:rPr>
          <w:rFonts w:ascii="Simplified Arabic" w:hAnsi="Simplified Arabic"/>
          <w:b w:val="false"/>
          <w:b w:val="false"/>
          <w:bCs w:val="false"/>
          <w:sz w:val="28"/>
          <w:sz w:val="28"/>
          <w:rtl w:val="true"/>
          <w:lang w:bidi="ar-EG"/>
        </w:rPr>
        <w:t>ه الثقفي لما طلب منه أن يقول له في الإسلام شيئًا يستغني به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قل</w:t>
      </w:r>
      <w:r>
        <w:rPr>
          <w:rFonts w:cs="Simplified Arabic" w:ascii="Simplified Arabic" w:hAnsi="Simplified Arabic"/>
          <w:b w:val="false"/>
          <w:color w:val="0000FF"/>
          <w:sz w:val="28"/>
          <w:rtl w:val="true"/>
          <w:lang w:bidi="ar-EG"/>
        </w:rPr>
        <w:t>:</w:t>
      </w:r>
      <w:r>
        <w:rPr>
          <w:rFonts w:cs="Simplified Arabic" w:ascii="Simplified Arabic" w:hAnsi="Simplified Arabic"/>
          <w:b w:val="false"/>
          <w:color w:val="0000FF"/>
          <w:sz w:val="28"/>
          <w:rtl w:val="true"/>
          <w:lang w:bidi="ar-EG"/>
        </w:rPr>
        <w:t xml:space="preserve"> </w:t>
      </w:r>
      <w:r>
        <w:rPr>
          <w:rFonts w:ascii="Simplified Arabic" w:hAnsi="Simplified Arabic"/>
          <w:b w:val="false"/>
          <w:b w:val="false"/>
          <w:color w:val="0000FF"/>
          <w:sz w:val="28"/>
          <w:sz w:val="28"/>
          <w:rtl w:val="true"/>
          <w:lang w:bidi="ar-EG"/>
        </w:rPr>
        <w:t>آمنت بالله ثم استقم</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آمنت بالله ثم استقم، قل ربي الله ثم استقم، لكن الثَّاني</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ا تغضب</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جيب كل إنسان بما يناسبه، يعني لو جاء شخص تُلمح عليه أمارات الذك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أفضل الأعمال بالنسبة لي؟ قلنا طلب العلم، ولو نُظِر إليه من حيث البدن والقوة والشجاعة قي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فضل شيء بحقك الجهاد، وهكذا، كل شخص يُفتى بما يناسب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 لآخر</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تغضب</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كما قبِل من بعضهم جميع مال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كأبي بكر جاء بجميع ماله، ما قال له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ذا تركت وماذا فعلت ولماذا تأتي بجميع مالك؟ وعمر نصف ماله، وقال لسعد</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الثلث</w:t>
      </w:r>
      <w:r>
        <w:rPr>
          <w:rFonts w:ascii="Simplified Arabic" w:hAnsi="Simplified Arabic"/>
          <w:b w:val="false"/>
          <w:b w:val="false"/>
          <w:color w:val="0000FF"/>
          <w:sz w:val="28"/>
          <w:sz w:val="28"/>
          <w:rtl w:val="true"/>
          <w:lang w:bidi="ar-EG"/>
        </w:rPr>
        <w:t>،</w:t>
      </w:r>
      <w:r>
        <w:rPr>
          <w:rFonts w:ascii="Simplified Arabic" w:hAnsi="Simplified Arabic"/>
          <w:b w:val="false"/>
          <w:b w:val="false"/>
          <w:color w:val="0000FF"/>
          <w:sz w:val="28"/>
          <w:sz w:val="28"/>
          <w:rtl w:val="true"/>
          <w:lang w:bidi="ar-EG"/>
        </w:rPr>
        <w:t xml:space="preserve"> والثلث كثير</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بعض الناس ما يأخذ منه إلا الربع، والناس مقامات ومناز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نَزَّلُ في منزلته إذا كان عنده صبر وقوة تحمل وقدرة على الاكتساب بحيث لا يكون عالة هو وأولاده على الناس يتككف الناس يُقبَل منه جميع ماله، لكن إذا كان في كل مجلسٍ</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طلعت جميع المال، جع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عندي شيء ولا مصروف ولا الأولاد ولا، نقول </w:t>
      </w:r>
      <w:r>
        <w:rPr>
          <w:rFonts w:ascii="Simplified Arabic" w:hAnsi="Simplified Arabic"/>
          <w:b w:val="false"/>
          <w:b w:val="false"/>
          <w:bCs w:val="false"/>
          <w:sz w:val="28"/>
          <w:sz w:val="28"/>
          <w:rtl w:val="true"/>
          <w:lang w:bidi="ar-EG"/>
        </w:rPr>
        <w:t>ل</w:t>
      </w:r>
      <w:r>
        <w:rPr>
          <w:rFonts w:ascii="Simplified Arabic" w:hAnsi="Simplified Arabic"/>
          <w:b w:val="false"/>
          <w:b w:val="false"/>
          <w:bCs w:val="false"/>
          <w:sz w:val="28"/>
          <w:sz w:val="28"/>
          <w:rtl w:val="true"/>
          <w:lang w:bidi="ar-EG"/>
        </w:rPr>
        <w:t>هذ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 </w:t>
      </w:r>
      <w:r>
        <w:rPr>
          <w:rFonts w:ascii="Simplified Arabic" w:hAnsi="Simplified Arabic"/>
          <w:b w:val="false"/>
          <w:b w:val="false"/>
          <w:bCs w:val="false"/>
          <w:sz w:val="28"/>
          <w:sz w:val="28"/>
          <w:rtl w:val="true"/>
          <w:lang w:bidi="ar-EG"/>
        </w:rPr>
        <w:t>تأتِ</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شي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جزاك الله خير</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تكفي الزكاة، فالناس يتفاوتو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من بعضهم شطره ورد على بعضهم ما أتى به بعد تحريضه على الإنفاق في سبيل الله، إلى سائر الأمث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ص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تعين المناط مواض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سباب الموجبة لتقرير الأحكام، كما إذا نزلت آيةٌ أو جاء حديث على سبب</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 الدليل يأتي بحس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على وفاق البيان التمام فيه، فقد 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عَلِمَ اللَّهُ أَنَّكُمْ كُنتُمْ تَخْتَانُونَ أَنفُسَكُمْ فَتَابَ عَلَيْكُ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سورة 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8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 إذ كان ناسٌ يختانون أنفسم فجاءت الآية تبيح لهم ما كان ممنوعًا قبلُ حتى لا يكون فعلهم ذلك الوقت خيانة منهم لأنفسهم</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كن تأتي الإباحة خاصّة بهم أو لجميع الناس؟ لجميع الناس</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إِنْ خِفْتُمْ أَلَّا تُقْسِطُوا فِي الْيَتَامَى فَانكِحُوا مَا طَابَ لَكُمْ مِنَ النِّسَاءِ</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w:t>
      </w:r>
      <w:r>
        <w:rPr>
          <w:rFonts w:cs="Simplified Arabic" w:ascii="Simplified Arabic" w:hAnsi="Simplified Arabic"/>
          <w:sz w:val="28"/>
          <w:lang w:bidi="ar-EG"/>
        </w:rPr>
        <w:t>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نزلت عند وجود مظنة خوف أن لا يقسطوا، وما أشبه ذلك </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في الحديث</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من كانت هجرته إلى الله ورسوله فهجرته إلى الله ورسول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ديث، أتى فيه بتمثيل الهجرة لما كان هو السبب</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السبب في حديث عمر الأعمال بالنيات هو ما يذكر عند أهل العلم من قصة مهاجر أم قيس، فذُكرت الهجرة، ذكرت الهجرة، وأكثر ما ينهز الناس من بلدانهم إلى بلدان أخرى إما طلب التجارة الدنيا أو طلب المرأة، فمن كانت هجرته لله ورسوله فيثبت له الأجر والثو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أجر المرتب على الهج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ن تظاهر للناس أنه هاجر إلى الله ورسو</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له وفي حقيقة الأمر إنما هاجر من أجل دنيا أو امرأة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هذا هو الذي جاء فيه الحديث مسوقًا مساق الذم وإل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إشكال أن يهاجر الإنس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نتقل من بلد إلى بلد من أجل الدني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إشك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ا يتظاهر للناس أنه هاجر إلى الله ورسول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يل للأعقاب من النار</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ع أن غير الأعقاب يساويها حكمً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كنه كان السبب في الحديث التقصير في الاستيعاب في غسل الرجلين، ومن ذلك كثير</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جاء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أعقابهم تلو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ا جاءه شيء من الماء ف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ويل للأعقاب من النار</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و ترك الإنسان من يده شيئً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حكمه حكم العقب</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منها أن يُتَوَهَّم بعض المناطات داخلاً في حكم عام، أو خارجًا عنه ولا يكون كذلك في الحكم فمثال الأول ما تقدم في قول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نوقش الحساب عذب</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وله </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كره لقاء الله كره الله لقاء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sz w:val="28"/>
          <w:sz w:val="28"/>
          <w:rtl w:val="true"/>
          <w:lang w:bidi="ar-EG"/>
        </w:rPr>
        <w:t>ومثال 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ول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لمصلي</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ا منعك أن تجيبني إذ دعوتك، وقد جاء فيما نزل علي</w:t>
      </w:r>
      <w:r>
        <w:rPr>
          <w:rFonts w:cs="Simplified Arabic" w:ascii="Simplified Arabic" w:hAnsi="Simplified Arabic"/>
          <w:color w:val="0000FF"/>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سْتَجِيبُوا لِلَّهِ وَلِلرَّسُولِ إِذَا دَعَاكُمْ</w:t>
      </w:r>
      <w:r>
        <w:rPr>
          <w:rFonts w:cs="Simplified Arabic" w:ascii="Simplified Arabic" w:hAnsi="Simplified Arabic"/>
          <w:color w:val="FF0000"/>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sz w:val="28"/>
          <w:sz w:val="28"/>
          <w:rtl w:val="true"/>
          <w:lang w:bidi="ar-EG"/>
        </w:rPr>
        <w:t>الآية</w:t>
      </w:r>
      <w:r>
        <w:rPr>
          <w:rFonts w:ascii="Simplified Arabic" w:hAnsi="Simplified Arabic"/>
          <w:color w:val="0000FF"/>
          <w:sz w:val="28"/>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أنفال </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4</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color w:val="000000"/>
          <w:sz w:val="28"/>
          <w:sz w:val="28"/>
          <w:rtl w:val="true"/>
          <w:lang w:bidi="ar-EG"/>
        </w:rPr>
        <w:t xml:space="preserve"> أو كما قال عليه الصلاة والسلام، إذ كان إنما ثبت على صلاته لاعتقاده أن نازلته المعينة لا يتناولها معنى الآية</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Cs w:val="false"/>
          <w:color w:val="000000"/>
          <w:sz w:val="28"/>
          <w:lang w:bidi="ar-EG"/>
        </w:rPr>
      </w:pPr>
      <w:r>
        <w:rPr>
          <w:rFonts w:ascii="Simplified Arabic" w:hAnsi="Simplified Arabic"/>
          <w:bCs w:val="false"/>
          <w:color w:val="000000"/>
          <w:sz w:val="28"/>
          <w:sz w:val="28"/>
          <w:rtl w:val="true"/>
          <w:lang w:bidi="ar-EG"/>
        </w:rPr>
        <w:t>نعم؛ لأن الآية معارضة للأمر بالسكوت</w:t>
      </w:r>
      <w:r>
        <w:rPr>
          <w:rFonts w:ascii="Simplified Arabic" w:hAnsi="Simplified Arabic"/>
          <w:bCs w:val="false"/>
          <w:color w:val="000000"/>
          <w:sz w:val="28"/>
          <w:sz w:val="28"/>
          <w:rtl w:val="true"/>
          <w:lang w:bidi="ar-EG"/>
        </w:rPr>
        <w:t>،</w:t>
      </w:r>
      <w:r>
        <w:rPr>
          <w:rFonts w:ascii="Simplified Arabic" w:hAnsi="Simplified Arabic"/>
          <w:bCs w:val="false"/>
          <w:color w:val="000000"/>
          <w:sz w:val="28"/>
          <w:sz w:val="28"/>
          <w:rtl w:val="true"/>
          <w:lang w:bidi="ar-EG"/>
        </w:rPr>
        <w:t xml:space="preserve"> وأن الصلاة لا يصلح فيها كلام الناس</w:t>
      </w:r>
      <w:r>
        <w:rPr>
          <w:rFonts w:ascii="Simplified Arabic" w:hAnsi="Simplified Arabic"/>
          <w:bCs w:val="false"/>
          <w:color w:val="000000"/>
          <w:sz w:val="28"/>
          <w:sz w:val="28"/>
          <w:rtl w:val="true"/>
          <w:lang w:bidi="ar-EG"/>
        </w:rPr>
        <w:t>،</w:t>
      </w:r>
      <w:r>
        <w:rPr>
          <w:rFonts w:ascii="Simplified Arabic" w:hAnsi="Simplified Arabic"/>
          <w:bCs w:val="false"/>
          <w:color w:val="000000"/>
          <w:sz w:val="28"/>
          <w:sz w:val="28"/>
          <w:rtl w:val="true"/>
          <w:lang w:bidi="ar-EG"/>
        </w:rPr>
        <w:t xml:space="preserve"> وأن الكلام يبطلها فأداه اجتهاده إلى ألا يجيب مع أنه داخل في عموم الآية، ونظيره حديث جريج لما دعته أمه قال</w:t>
      </w:r>
      <w:r>
        <w:rPr>
          <w:rFonts w:cs="Simplified Arabic" w:ascii="Simplified Arabic" w:hAnsi="Simplified Arabic"/>
          <w:bCs w:val="false"/>
          <w:color w:val="000000"/>
          <w:sz w:val="28"/>
          <w:rtl w:val="true"/>
          <w:lang w:bidi="ar-EG"/>
        </w:rPr>
        <w:t xml:space="preserve">: </w:t>
      </w:r>
      <w:r>
        <w:rPr>
          <w:rFonts w:ascii="Simplified Arabic" w:hAnsi="Simplified Arabic"/>
          <w:bCs w:val="false"/>
          <w:color w:val="000000"/>
          <w:sz w:val="28"/>
          <w:sz w:val="28"/>
          <w:rtl w:val="true"/>
          <w:lang w:bidi="ar-EG"/>
        </w:rPr>
        <w:t>أمي وصلاتي، فقدَّم صلاته على أمه، وهكذا، لكن قبول دعوة أمه عليه يدل على أنه لو أجابها لكان أفضل</w:t>
      </w:r>
      <w:r>
        <w:rPr>
          <w:rFonts w:cs="Simplified Arabic" w:ascii="Simplified Arabic" w:hAnsi="Simplified Arabic"/>
          <w:bCs w:val="false"/>
          <w:color w:val="000000"/>
          <w:sz w:val="28"/>
          <w:rtl w:val="true"/>
          <w:lang w:bidi="ar-EG"/>
        </w:rPr>
        <w:t xml:space="preserve">. </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أو كما قال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عليه الصلاة والسلام</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إذ كان إنما ثبت</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Cs w:val="false"/>
          <w:color w:val="000000"/>
          <w:sz w:val="28"/>
          <w:lang w:bidi="ar-EG"/>
        </w:rPr>
      </w:pPr>
      <w:r>
        <w:rPr>
          <w:rFonts w:ascii="Simplified Arabic" w:hAnsi="Simplified Arabic"/>
          <w:bCs w:val="false"/>
          <w:color w:val="000000"/>
          <w:sz w:val="28"/>
          <w:sz w:val="28"/>
          <w:rtl w:val="true"/>
          <w:lang w:bidi="ar-EG"/>
        </w:rPr>
        <w:t>ومنها</w:t>
      </w:r>
      <w:r>
        <w:rPr>
          <w:rFonts w:cs="Simplified Arabic" w:ascii="Simplified Arabic" w:hAnsi="Simplified Arabic"/>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منها أن يقع اللفظ المخاطب به مجملاً، بحيث لا يفهم المقصود به ابتداءً، فيفتقر المكلف عند العمل إلى بيانه، وهذا الإجمال قد يقع لعامة المكلفين، وقد يقع لبعضهم دون بعض، فمثال العام قوله تعالى</w:t>
      </w:r>
      <w:r>
        <w:rPr>
          <w:rFonts w:cs="Simplified Arabic" w:ascii="Simplified Arabic" w:hAnsi="Simplified Arabic"/>
          <w:color w:val="0000FF"/>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نْفِقُوا مِنْ مَا رَزَقْنَاكُمْ</w:t>
      </w:r>
      <w:r>
        <w:rPr>
          <w:rFonts w:cs="Simplified Arabic" w:ascii="Simplified Arabic" w:hAnsi="Simplified Arabic"/>
          <w:color w:val="FF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المنافقون </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0</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فإنه لا يُفهَم المقصود به من أول وهلة، فجاءت أقوال النب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وأفعاله مبينة لذلك</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Cs w:val="false"/>
          <w:color w:val="000000"/>
          <w:sz w:val="28"/>
          <w:sz w:val="28"/>
          <w:rtl w:val="true"/>
          <w:lang w:bidi="ar-EG"/>
        </w:rPr>
        <w:t xml:space="preserve">كالأمر بإقامة الصلاة وغيتاء الزكاة في النصوص العامة وفي القرآن من هذا الشيء الكثير، يأتي بيان المجمل في القرآن بيانه في السُّنَّة من أقواله وأفعاله </w:t>
      </w:r>
      <w:r>
        <w:rPr>
          <w:rFonts w:cs="Simplified Arabic" w:ascii="Simplified Arabic" w:hAnsi="Simplified Arabic"/>
          <w:bCs w:val="false"/>
          <w:color w:val="000000"/>
          <w:sz w:val="28"/>
          <w:rtl w:val="true"/>
          <w:lang w:bidi="ar-EG"/>
        </w:rPr>
        <w:t>-</w:t>
      </w:r>
      <w:r>
        <w:rPr>
          <w:rFonts w:ascii="Simplified Arabic" w:hAnsi="Simplified Arabic"/>
          <w:bCs w:val="false"/>
          <w:color w:val="000000"/>
          <w:sz w:val="28"/>
          <w:sz w:val="28"/>
          <w:rtl w:val="true"/>
          <w:lang w:bidi="ar-EG"/>
        </w:rPr>
        <w:t>عليه الصلاة والسلام</w:t>
      </w:r>
      <w:r>
        <w:rPr>
          <w:rFonts w:cs="Simplified Arabic" w:ascii="Simplified Arabic" w:hAnsi="Simplified Arabic"/>
          <w:bCs w:val="false"/>
          <w:color w:val="000000"/>
          <w:sz w:val="28"/>
          <w:rtl w:val="true"/>
          <w:lang w:bidi="ar-EG"/>
        </w:rPr>
        <w:t>-</w:t>
      </w:r>
      <w:r>
        <w:rPr>
          <w:rFonts w:ascii="Simplified Arabic" w:hAnsi="Simplified Arabic"/>
          <w:bCs w:val="false"/>
          <w:color w:val="000000"/>
          <w:sz w:val="28"/>
          <w:sz w:val="28"/>
          <w:rtl w:val="true"/>
          <w:lang w:bidi="ar-EG"/>
        </w:rPr>
        <w:t>،</w:t>
      </w:r>
      <w:r>
        <w:rPr>
          <w:rFonts w:eastAsia="Times New Roman" w:cs="Times New Roman"/>
          <w:rtl w:val="true"/>
        </w:rPr>
        <w:t xml:space="preserve"> </w:t>
      </w:r>
      <w:r>
        <w:rPr>
          <w:color w:val="FF0000"/>
          <w:rtl w:val="true"/>
        </w:rPr>
        <w:t>{</w:t>
      </w:r>
      <w:r>
        <w:rPr>
          <w:rFonts w:ascii="Simplified Arabic" w:hAnsi="Simplified Arabic"/>
          <w:b w:val="false"/>
          <w:b w:val="false"/>
          <w:color w:val="FF0000"/>
          <w:sz w:val="28"/>
          <w:sz w:val="28"/>
          <w:rtl w:val="true"/>
          <w:lang w:bidi="ar-EG"/>
        </w:rPr>
        <w:t>وَلِلَّهِ عَلَى النَّاسِ حِجُّ الْبَيْتِ</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آل عمران</w:t>
      </w:r>
      <w:r>
        <w:rPr>
          <w:rFonts w:cs="Simplified Arabic" w:ascii="Simplified Arabic" w:hAnsi="Simplified Arabic"/>
          <w:b w:val="false"/>
          <w:color w:val="000000"/>
          <w:sz w:val="28"/>
          <w:rtl w:val="true"/>
          <w:lang w:bidi="ar-EG"/>
        </w:rPr>
        <w:t>:</w:t>
      </w:r>
      <w:r>
        <w:rPr>
          <w:rFonts w:cs="Simplified Arabic" w:ascii="Simplified Arabic" w:hAnsi="Simplified Arabic"/>
          <w:b w:val="false"/>
          <w:color w:val="000000"/>
          <w:sz w:val="28"/>
          <w:lang w:bidi="ar-EG"/>
        </w:rPr>
        <w:t>97</w:t>
      </w:r>
      <w:r>
        <w:rPr>
          <w:rFonts w:cs="Simplified Arabic" w:ascii="Simplified Arabic" w:hAnsi="Simplified Arabic"/>
          <w:b w:val="false"/>
          <w:color w:val="000000"/>
          <w:sz w:val="28"/>
          <w:rtl w:val="true"/>
          <w:lang w:bidi="ar-EG"/>
        </w:rPr>
        <w:t>]</w:t>
      </w:r>
      <w:r>
        <w:rPr>
          <w:rFonts w:cs="Simplified Arabic" w:ascii="Simplified Arabic" w:hAnsi="Simplified Arabic"/>
          <w:bCs w:val="false"/>
          <w:color w:val="000000"/>
          <w:sz w:val="28"/>
          <w:rtl w:val="true"/>
          <w:lang w:bidi="ar-EG"/>
        </w:rPr>
        <w:t xml:space="preserve"> </w:t>
      </w:r>
      <w:r>
        <w:rPr>
          <w:rFonts w:ascii="Simplified Arabic" w:hAnsi="Simplified Arabic"/>
          <w:bCs w:val="false"/>
          <w:color w:val="000000"/>
          <w:sz w:val="28"/>
          <w:sz w:val="28"/>
          <w:rtl w:val="true"/>
          <w:lang w:bidi="ar-EG"/>
        </w:rPr>
        <w:t xml:space="preserve">كيف </w:t>
      </w:r>
      <w:r>
        <w:rPr>
          <w:rFonts w:ascii="Simplified Arabic" w:hAnsi="Simplified Arabic"/>
          <w:bCs w:val="false"/>
          <w:color w:val="000000"/>
          <w:sz w:val="28"/>
          <w:sz w:val="28"/>
          <w:rtl w:val="true"/>
          <w:lang w:bidi="ar-EG"/>
        </w:rPr>
        <w:t xml:space="preserve">يحجون؟ </w:t>
      </w:r>
      <w:r>
        <w:rPr>
          <w:rFonts w:cs="Simplified Arabic" w:ascii="Simplified Arabic" w:hAnsi="Simplified Arabic"/>
          <w:bCs w:val="false"/>
          <w:color w:val="0000FF"/>
          <w:sz w:val="28"/>
          <w:rtl w:val="true"/>
          <w:lang w:bidi="ar-EG"/>
        </w:rPr>
        <w:t>«</w:t>
      </w:r>
      <w:r>
        <w:rPr>
          <w:rFonts w:ascii="Simplified Arabic" w:hAnsi="Simplified Arabic"/>
          <w:bCs w:val="false"/>
          <w:color w:val="0000FF"/>
          <w:sz w:val="28"/>
          <w:sz w:val="28"/>
          <w:rtl w:val="true"/>
          <w:lang w:bidi="ar-EG"/>
        </w:rPr>
        <w:t>خذوا عني مناسككم</w:t>
      </w:r>
      <w:r>
        <w:rPr>
          <w:rFonts w:cs="Simplified Arabic" w:ascii="Simplified Arabic" w:hAnsi="Simplified Arabic"/>
          <w:bCs w:val="false"/>
          <w:color w:val="0000FF"/>
          <w:sz w:val="28"/>
          <w:rtl w:val="true"/>
          <w:lang w:bidi="ar-EG"/>
        </w:rPr>
        <w:t>»</w:t>
      </w:r>
      <w:r>
        <w:rPr>
          <w:rFonts w:cs="Simplified Arabic" w:ascii="Simplified Arabic" w:hAnsi="Simplified Arabic"/>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b w:val="false"/>
          <w:b w:val="false"/>
          <w:bCs w:val="false"/>
          <w:sz w:val="28"/>
          <w:sz w:val="28"/>
          <w:rtl w:val="true"/>
          <w:lang w:bidi="ar-EG"/>
        </w:rPr>
        <w:t>هو عوقب من وجه، ثم انتقلت هذه العقوبة إلى منحة، فالمسألة لها جانب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ونه ترك أمه، وإجابتها واج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صلاة نافلة، والأمر الثّان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كونه أقبل على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اجتهد وترجح عنده هذا وما أداه إليه اجتهاده، فعوقب من جهة، وأُثيب من جهة أخرى، يعني أُثيب ولو كان الثواب يعني براءته هذه منقبة من مناقب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ما صارت محنة محض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عني مثل أكل آدم من الشجرة عوقب بإخراجه من الج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أُثيب بعد </w:t>
      </w: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 توبته، اجتباه ال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زله منزلة أعظم مما كان عليه من قب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مثال الخاص قصة عدي بن حاتم في فهم الخيط الأبيض من الخيط الأسود حتى نزل بسبب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الفجر</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يُذكَر في سبب النزول أنه لما نزلت الآية </w:t>
      </w:r>
      <w:r>
        <w:rPr>
          <w:rFonts w:cs="Simplified Arabic" w:ascii="Simplified Arabic" w:hAnsi="Simplified Arabic"/>
          <w:b w:val="false"/>
          <w:color w:val="FF0000"/>
          <w:sz w:val="28"/>
          <w:rtl w:val="true"/>
          <w:lang w:bidi="ar-EG"/>
        </w:rPr>
        <w:t>{</w:t>
      </w:r>
      <w:r>
        <w:rPr>
          <w:rtl w:val="true"/>
        </w:rPr>
        <w:t xml:space="preserve"> </w:t>
      </w:r>
      <w:r>
        <w:rPr>
          <w:rFonts w:ascii="Simplified Arabic" w:hAnsi="Simplified Arabic"/>
          <w:b w:val="false"/>
          <w:b w:val="false"/>
          <w:color w:val="FF0000"/>
          <w:sz w:val="28"/>
          <w:sz w:val="28"/>
          <w:rtl w:val="true"/>
          <w:lang w:bidi="ar-EG"/>
        </w:rPr>
        <w:t>حَتَّى يَتَبَيَّنَ لَكُمُ الْخَيْطُ الأَبْيَضُ مِنَ الْخَيْطِ الأَسْوَدِ</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سورة البقرة</w:t>
      </w:r>
      <w:r>
        <w:rPr>
          <w:rFonts w:cs="Simplified Arabic" w:ascii="Simplified Arabic" w:hAnsi="Simplified Arabic"/>
          <w:b w:val="false"/>
          <w:color w:val="FF0000"/>
          <w:sz w:val="28"/>
          <w:rtl w:val="true"/>
          <w:lang w:bidi="ar-EG"/>
        </w:rPr>
        <w:t xml:space="preserve">: </w:t>
      </w:r>
      <w:r>
        <w:rPr>
          <w:rFonts w:cs="Simplified Arabic" w:ascii="Simplified Arabic" w:hAnsi="Simplified Arabic"/>
          <w:b w:val="false"/>
          <w:color w:val="FF0000"/>
          <w:sz w:val="28"/>
          <w:lang w:bidi="ar-EG"/>
        </w:rPr>
        <w:t>187</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rtl w:val="true"/>
          <w:lang w:bidi="ar-EG"/>
        </w:rPr>
        <w:t xml:space="preserve"> </w:t>
      </w:r>
      <w:r>
        <w:rPr>
          <w:rFonts w:ascii="Simplified Arabic" w:hAnsi="Simplified Arabic"/>
          <w:b w:val="false"/>
          <w:b w:val="false"/>
          <w:bCs w:val="false"/>
          <w:sz w:val="28"/>
          <w:sz w:val="28"/>
          <w:rtl w:val="true"/>
          <w:lang w:bidi="ar-EG"/>
        </w:rPr>
        <w:t>جعل تحت وساده خيط</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ن، أسود وأبيض، صار يأكل حتى تبين له أحدهم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جاء البيان بقو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مِنَ الْفَجْرِ</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صته في معنى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تَّخَذُوا أَحْبَارَهُمْ وَرُهْبَانَهُمْ أَرْبَابًا مِنْ دُونِ ال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التوب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31</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قول ما عبدنا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اتخذناهم أربابًا فجاء البيان من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أليسوا يحرمون ما أحل وتحرمونه، ويحلون ما حرم الله فتحلونه؟ هذه عبادتهم</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يقع في مثل هذا كثير من المسلمين في هذه الظروف التي نعيشها، ينظرون الأهواء أهواء المتبوعين، فيجعلونها هي المقياس، لو أن هذا حرام ما سمح به، ولا دخل، ولا فعل ولا كذا، الحلال والتحليل والتحريم من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في نصوص الكتاب والسُّنَّة، أما تصرفات المخلوقين لو كان حرام</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ما فعله فلان، أو ما تركه فلا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قصود أن مثل هذه الأمور يهتم لها الإنسان ليكون قدوته وعمله بالدلي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صة ابن عمر في طلاق زوجته إلى أمثال من ذلك كثي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هذه المواضع وأشباهها مما يقتضي تعيين المناط لا بد فيها من أخذ الدليل على وفق الواقع بالنسبة إلى كل نازلة، فأما إن لم يكن ثم تعيين فيصحّ أخذه على وفق الواقع مفروض الوقوع، ويصحُّ إفراده بمقتضى الدليل الدال عليه في الأصل ما لم يتعين، فلا بد من اعتبار توابع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إن لم يكن ثمَّ تعيين، يعني أُخذ أصل المسألة من غير تطبيقها وتحقيق مناطها، على شخص معين له ظروف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ه عوارضه إنما تلقى المسألة هكذا شرعية بدليل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ما يحتاج إلى أن تُفصِّ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لا بد من اعتبار توابع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عند ذلك ن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صح للعالم إذا سئل عن أمر كيف يحصل في الواقع إلا أن يجيب بحسب الواقع، فإن أجاب على غير ذلك أخطأ في عدم اعتبار المناط المس</w:t>
      </w:r>
      <w:r>
        <w:rPr>
          <w:rFonts w:ascii="Simplified Arabic" w:hAnsi="Simplified Arabic"/>
          <w:sz w:val="28"/>
          <w:sz w:val="28"/>
          <w:rtl w:val="true"/>
          <w:lang w:bidi="ar-EG"/>
        </w:rPr>
        <w:t>ؤ</w:t>
      </w:r>
      <w:r>
        <w:rPr>
          <w:rFonts w:ascii="Simplified Arabic" w:hAnsi="Simplified Arabic"/>
          <w:sz w:val="28"/>
          <w:sz w:val="28"/>
          <w:rtl w:val="true"/>
          <w:lang w:bidi="ar-EG"/>
        </w:rPr>
        <w:t>ول عن حكم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سئل عن مناط مع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أجاب عن مناط غير مع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معين يتناوله المناط غير المعين</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أحيانًا لا يكون في المسألة دليل يخصُّها، فيُسأل المفتي عن مناطٍ معين فيجيب بمناطٍ غير مع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يس عنده في المعيّن ن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نده في غير المعين نصّ يشمل هذا المعيّن وغيره، لما سئل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عن الحُمُر تكلم عن الخي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سئل عن الحمر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 xml:space="preserve">ما ما أنزل علي فيه شيء إلا هذه الآية الجامعة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فَمَنْ يَعْمَلْ مِثْقَالَ ذَرَّةٍ خَيْرًا يَرَهُ</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rtl w:val="true"/>
          <w:lang w:bidi="ar-EG"/>
        </w:rPr>
        <w:t xml:space="preserve"> </w:t>
      </w:r>
      <w:r>
        <w:rPr>
          <w:rFonts w:ascii="Simplified Arabic" w:hAnsi="Simplified Arabic"/>
          <w:b w:val="false"/>
          <w:b w:val="false"/>
          <w:color w:val="FF0000"/>
          <w:sz w:val="28"/>
          <w:sz w:val="28"/>
          <w:rtl w:val="true"/>
          <w:lang w:bidi="ar-EG"/>
        </w:rPr>
        <w:t>وَمَنْ يَعْمَلْ مِثْقَالَ ذَرَّةٍ شَرًّا يَرَهُ</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سورة الزلزلة</w:t>
      </w:r>
      <w:r>
        <w:rPr>
          <w:rFonts w:cs="Simplified Arabic" w:ascii="Simplified Arabic" w:hAnsi="Simplified Arabic"/>
          <w:b w:val="false"/>
          <w:color w:val="FF0000"/>
          <w:sz w:val="28"/>
          <w:rtl w:val="true"/>
          <w:lang w:bidi="ar-EG"/>
        </w:rPr>
        <w:t xml:space="preserve">: </w:t>
      </w:r>
      <w:r>
        <w:rPr>
          <w:rFonts w:cs="Simplified Arabic" w:ascii="Simplified Arabic" w:hAnsi="Simplified Arabic"/>
          <w:b w:val="false"/>
          <w:color w:val="FF0000"/>
          <w:sz w:val="28"/>
          <w:lang w:bidi="ar-EG"/>
        </w:rPr>
        <w:t>6</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7</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هذه تشمل كل شيء، بما فيها المس</w:t>
      </w:r>
      <w:r>
        <w:rPr>
          <w:rFonts w:ascii="Simplified Arabic" w:hAnsi="Simplified Arabic"/>
          <w:b w:val="false"/>
          <w:b w:val="false"/>
          <w:bCs w:val="false"/>
          <w:sz w:val="28"/>
          <w:sz w:val="28"/>
          <w:rtl w:val="true"/>
          <w:lang w:bidi="ar-EG"/>
        </w:rPr>
        <w:t>ؤ</w:t>
      </w:r>
      <w:r>
        <w:rPr>
          <w:rFonts w:ascii="Simplified Arabic" w:hAnsi="Simplified Arabic"/>
          <w:b w:val="false"/>
          <w:b w:val="false"/>
          <w:bCs w:val="false"/>
          <w:sz w:val="28"/>
          <w:sz w:val="28"/>
          <w:rtl w:val="true"/>
          <w:lang w:bidi="ar-EG"/>
        </w:rPr>
        <w:t>ول عنه، فيجيب عن المناط المعين بجواب مناط غير مع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عدم وجود الدليل الذي يخصّ المعين، ولا يدخل في كلام المؤلف هنا؛ لأن المناط المعين فيه دل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ذا وجد فيه دليل صار الجواب بجواب تحقيق مناطٍ غير معين خطأ</w:t>
      </w:r>
      <w:r>
        <w:rPr>
          <w:rFonts w:ascii="Simplified Arabic" w:hAnsi="Simplified Arabic"/>
          <w:b w:val="false"/>
          <w:b w:val="false"/>
          <w:bCs w:val="false"/>
          <w:sz w:val="28"/>
          <w:sz w:val="28"/>
          <w:rtl w:val="true"/>
          <w:lang w:bidi="ar-EG"/>
        </w:rPr>
        <w:t>ً</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لا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معين يتناوله المناط غير المع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فرد من أفراد عام، أو مقيد من مطلق</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ا ن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يس الفرض هكذا، وإنما الكلام على مناط خاص يختلف مع العام</w:t>
      </w:r>
      <w:r>
        <w:rPr>
          <w:rFonts w:ascii="Simplified Arabic" w:hAnsi="Simplified Arabic"/>
          <w:sz w:val="28"/>
          <w:sz w:val="28"/>
          <w:rtl w:val="true"/>
          <w:lang w:bidi="ar-EG"/>
        </w:rPr>
        <w:t>؛</w:t>
      </w:r>
      <w:r>
        <w:rPr>
          <w:rFonts w:ascii="Simplified Arabic" w:hAnsi="Simplified Arabic"/>
          <w:sz w:val="28"/>
          <w:sz w:val="28"/>
          <w:rtl w:val="true"/>
          <w:lang w:bidi="ar-EG"/>
        </w:rPr>
        <w:t xml:space="preserve"> لطروء عوارض كما تقدم تمثيله، فإن فرض عدم اختلافهما فالجواب إنما يقع بحسب المناط الخاص، وما مثل هذا إلا مثل من سأ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ل يجوز بيع الدرهم من سِكة كذا بدرهم في وزنه من سِكة أخرى؟ أو المسكوك بغير المسكوك، وهو في وزنه؟ فأجابه المس</w:t>
      </w:r>
      <w:r>
        <w:rPr>
          <w:rFonts w:ascii="Simplified Arabic" w:hAnsi="Simplified Arabic"/>
          <w:sz w:val="28"/>
          <w:sz w:val="28"/>
          <w:rtl w:val="true"/>
          <w:lang w:bidi="ar-EG"/>
        </w:rPr>
        <w:t>ؤ</w:t>
      </w:r>
      <w:r>
        <w:rPr>
          <w:rFonts w:ascii="Simplified Arabic" w:hAnsi="Simplified Arabic"/>
          <w:sz w:val="28"/>
          <w:sz w:val="28"/>
          <w:rtl w:val="true"/>
          <w:lang w:bidi="ar-EG"/>
        </w:rPr>
        <w:t>ول بأن الدرهم بالدرهم سواء بسو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فمن زاد أو ازداد، فقد أربى، فإنه لا يحصل له جواب مسألته من ذلك الأص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أن الدرهم من السِكة كذا قد يختلف في وزنه عن الدرهم من السكة كذا، فمثلاً الجنيه الذهب يختلف في الجنيه العربي السعود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 الجنيه المصري الذهب الذي حلّ محله الجنيه الورقي، وكان في السابق يُصرَف الجنيه الذهبي ذهب</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بالجنيه الورقي المصري بجنيه ذهب الورق المصري بجنيه ذهب وزيادة قرشين، يعني جنيه الورق أفضل من جنيه الذهب، ثم انظر إلى ما وصل إليه الأمر الآن، وهذا موجود في سائر البلدان، لكن لو قلت</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نيه بجنيه،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في إشكال، درهم بدرهم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إشكال، دينار بدينار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إشكال، لكن انظر إلى حقيقة المس</w:t>
      </w:r>
      <w:r>
        <w:rPr>
          <w:rFonts w:ascii="Simplified Arabic" w:hAnsi="Simplified Arabic"/>
          <w:b w:val="false"/>
          <w:b w:val="false"/>
          <w:bCs w:val="false"/>
          <w:sz w:val="28"/>
          <w:sz w:val="28"/>
          <w:rtl w:val="true"/>
          <w:lang w:bidi="ar-EG"/>
        </w:rPr>
        <w:t>ؤ</w:t>
      </w:r>
      <w:r>
        <w:rPr>
          <w:rFonts w:ascii="Simplified Arabic" w:hAnsi="Simplified Arabic"/>
          <w:b w:val="false"/>
          <w:b w:val="false"/>
          <w:bCs w:val="false"/>
          <w:sz w:val="28"/>
          <w:sz w:val="28"/>
          <w:rtl w:val="true"/>
          <w:lang w:bidi="ar-EG"/>
        </w:rPr>
        <w:t>ول عنه، قد يكون بينها تفاوت، وإذا 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درهم بدرهم انظر، هل زنتها واحدة؟ هل هذا مغشوش وهذا سليم؟ هل صحاح بدون غش؟ لا بد أن يُنظر في دقائق الأمور، أما إذا كانا من سِكة واحدة فالأصل فيها التماث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إذ له أن 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هل ما سألتك عنه من قبيل الربا أم لا؟ أما لو سأ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ل يجوز الدرهم بالدرهم، وهو في وزنه، وسكته وطيبه؟ فأجابه كذلك لحصل المقصود</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لو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درهم بالدر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وجد في التعامل إلا درهم بدر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درهم واحد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أكثر من نوع، صحَّ الجواب، لكن يحصل الخلاف كثيرًا في التبايع أحيانًا تأتي إلى بلد من البلدان ثم تقول بكم هذا؟ يقول لك</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خمسين، وأنت في قرارة نفسك أنه بالنسبة لعملة البلد، وعملة البلد منها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م لا يتعاملون 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تعاملون بعملة أخرى، أكثر البلدان يتعاملون بالدول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حصل الخلاف، يحصل الخلاف، هو يريد كذا، أنت لو في بلد من البلدان ق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كم هذا الكتاب؟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ة ريال، هنا والمشتري من بلد آخر ما يعرف إلا رياله هو ريال اليمن مثلاً، أو ريال أي بلد ث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يعني المسألة لا بد من التدقيق عند الاختلاف، وأما إذا لم يوجد هناك اختلاف في حقائق هذه الأشياء فالجواب الدرهم بالدرهم لا إشكال في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أجابه كذلك لحصل المقصود</w:t>
      </w:r>
      <w:r>
        <w:rPr>
          <w:rFonts w:ascii="Simplified Arabic" w:hAnsi="Simplified Arabic"/>
          <w:sz w:val="28"/>
          <w:sz w:val="28"/>
          <w:rtl w:val="true"/>
          <w:lang w:bidi="ar-EG"/>
        </w:rPr>
        <w:t>،</w:t>
      </w:r>
      <w:r>
        <w:rPr>
          <w:rFonts w:ascii="Simplified Arabic" w:hAnsi="Simplified Arabic"/>
          <w:sz w:val="28"/>
          <w:sz w:val="28"/>
          <w:rtl w:val="true"/>
          <w:lang w:bidi="ar-EG"/>
        </w:rPr>
        <w:t xml:space="preserve"> لكن بالعرض لعلم السائل بأن الدرهمين مثلان كل وج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ثلان من كل وج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مثلان من كل وج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ذا سئل عن بيع الفضة بالفضة فأجاب بذلك الكلام لكان مصيبً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السؤال لم يقع إلا على مناط مطلق</w:t>
      </w:r>
      <w:r>
        <w:rPr>
          <w:rFonts w:ascii="Simplified Arabic" w:hAnsi="Simplified Arabic"/>
          <w:sz w:val="28"/>
          <w:sz w:val="28"/>
          <w:rtl w:val="true"/>
          <w:lang w:bidi="ar-EG"/>
        </w:rPr>
        <w:t>،</w:t>
      </w:r>
      <w:r>
        <w:rPr>
          <w:rFonts w:ascii="Simplified Arabic" w:hAnsi="Simplified Arabic"/>
          <w:sz w:val="28"/>
          <w:sz w:val="28"/>
          <w:rtl w:val="true"/>
          <w:lang w:bidi="ar-EG"/>
        </w:rPr>
        <w:t xml:space="preserve"> فأجابه بمقتضى الأص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و فصل له الأمر بحسب الواقع لجاز، ويحتمل فرض صور كثيرة، وهو شأن المصنفين أهل التفريع والبسط للمسائل، وبسبب ذلك عظُمت أجرام الدواوين</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عظُمت أجرام الدواو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دت الكتب في عشرة مجلد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شرين مجلد</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ثلاثين مجلد</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إلى 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ة مجلد وصلت بعض الكتب، ما الذي نفخها وصارت بهذا الحجم إلا كثرة التفاريع وكثرة التوقعات والافتراضات في المسائل العلم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كثرت أعداد المسائل غير أن الحكمة اقتضت أن يجاب السائل على حد سؤاله، فإن سأل عن مناط غير معين أجيب على وفق الاقتضاء الأصلي، وإن سأل عن مُعَيَّن، فلا بد من اعتباره في الواقع إلى أن يَستوفي له ما يَحتاج إليه، ومن اعتبر الأقضية والفتاوى الموجودة في القرآن والسُّنَّة وجدها على وفق هذا الأصل، وبالله التوفيق</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لهم 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 محمد</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3283585</wp:posOffset>
              </wp:positionH>
              <wp:positionV relativeFrom="paragraph">
                <wp:posOffset>184150</wp:posOffset>
              </wp:positionV>
              <wp:extent cx="1397000" cy="342900"/>
              <wp:effectExtent l="0" t="0" r="0" b="0"/>
              <wp:wrapNone/>
              <wp:docPr id="4" name="Frame7"/>
              <a:graphic xmlns:a="http://schemas.openxmlformats.org/drawingml/2006/main">
                <a:graphicData uri="http://schemas.microsoft.com/office/word/2010/wordprocessingShape">
                  <wps:wsp>
                    <wps:cNvSpPr txBox="1"/>
                    <wps:spPr>
                      <a:xfrm>
                        <a:off x="0" y="0"/>
                        <a:ext cx="1397000"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8</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110pt;height:27pt;mso-wrap-distance-left:9.05pt;mso-wrap-distance-right:9.05pt;mso-wrap-distance-top:0pt;mso-wrap-distance-bottom:0pt;margin-top:14.5pt;mso-position-vertical-relative:text;margin-left:258.55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8</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7-11-05T15:46:00Z</dcterms:modified>
  <cp:revision>46</cp:revision>
  <dc:subject/>
  <dc:title></dc:title>
</cp:coreProperties>
</file>