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8/03/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lang w:bidi="ar"/>
        </w:rPr>
        <w:t xml:space="preserve">يسأل عن بيان مقام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يَّاكَ نَعْبُدُ وَإِيَّاكَ نَسْتَعِ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اتح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ماهيته، وكيف للعبد أن يصل إليه؟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المقام ومنازل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يَّاكَ نَعْبُدُ وَإِيَّاكَ نَسْتَعِ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اتح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 موضوع كتاب مدارج السالكين لابن القيم، وهو مطبوع في ثلاثة مجلدات، بالإمكان للسائل أن يرجع إليه</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اطبي في كتابه الموافقات، في الفصل الثالث في الأوامر والنواهي</w:t>
      </w:r>
      <w:r>
        <w:rPr>
          <w:rFonts w:cs="Simplified Arabic" w:ascii="Simplified Arabic" w:hAnsi="Simplified Arabic"/>
          <w:sz w:val="28"/>
          <w:szCs w:val="28"/>
          <w:rtl w:val="true"/>
          <w:lang w:bidi="ar"/>
        </w:rPr>
        <w:t xml:space="preserve">: </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م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مر والنهي إذا تواردَا على متلازمين، فكان أحدهما مأمورًا به والآخر منهيًّا عنه عند فرض الانفراد، وكان أحدهما في حكم التبع للآخر وجودًا أو عدمًا؛ فإن المعتبر من الاقتضاءين ما انصرف إلى جهة المتبوع، وأما ما انصرف إلى جهة التابع فملغي وساقط الاعتبار شرعًا، والدليل على ذلك أم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المعول في مثل هذه الأمور على الأصل لا على الفرع، إذا</w:t>
      </w:r>
      <w:r>
        <w:rPr>
          <w:rFonts w:ascii="Simplified Arabic" w:hAnsi="Simplified Arabic" w:cs="Simplified Arabic"/>
          <w:b w:val="false"/>
          <w:b w:val="false"/>
          <w:bCs w:val="false"/>
          <w:sz w:val="28"/>
          <w:sz w:val="28"/>
          <w:szCs w:val="28"/>
          <w:rtl w:val="true"/>
          <w:lang w:bidi="ar"/>
        </w:rPr>
        <w:t xml:space="preserve"> كان</w:t>
      </w:r>
      <w:r>
        <w:rPr>
          <w:rFonts w:ascii="Simplified Arabic" w:hAnsi="Simplified Arabic" w:cs="Simplified Arabic"/>
          <w:b w:val="false"/>
          <w:b w:val="false"/>
          <w:bCs w:val="false"/>
          <w:sz w:val="28"/>
          <w:sz w:val="28"/>
          <w:szCs w:val="28"/>
          <w:rtl w:val="true"/>
          <w:lang w:bidi="ar"/>
        </w:rPr>
        <w:t xml:space="preserve"> هناك تابع يمكن أن يكون تعلقه بالأصل، ويمكن أن يتعلق بالفر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ان تعلقه بالأصل هو الأصل، ويلغى تعلقه بالف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لرقبة والمنفعة، الأصل في الملك الرقبة والمنفعة تابعة ل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هذا في باب البيع، فما كان تعلقه بالرقبة أولى بالمراعاة مما كان تعلقه بالمنفعة، والعكس في الإجا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في عقد الإجارة المنفعة، فما يتعلق بهذه المنفعة بباب الإجارة يجب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اعى أكثر مما يتعلق بالرقبة؛ لأن الرقبة تابعة للمنفعة في باب الإجارة، وهكذا</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تقدم تقريره في المسألة قبلها؛ هذا وإن كان الأمر والنهي هنالك غير صريح وهنا صريح، فلا فرق بينهما إذا ثبت حكم التبعية، ولذلك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قائل ببطلان البيع وقت النداء لم يَبْنِ على كون النهي تبعيًّا، وإنما بَنَى البطلان على كونه مقصودً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م يُبْنَ، وإنما بُنِيَ البطلان على كونه مقصودً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ذَا نُودِيَ لِلصَّلَاةِ مِنْ يَوْمِ الْجُمُعَةِ فَاسْعَوْا</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وَذَرُوا الْبَيْعَ</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مع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ل ترك البيع تابع للسعي؟ أو أنه مقصود لذاته كالسعي؟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ثاني</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من رأى أنه تابع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كونه منهيًّا عنه العقد صحيح، وم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قصود لذاته فيكون النهي عنه لذاته فالبيع بعد الأذان الثاني يكون باط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هذا أو من أجل هذا اختلف العلماء في صحة البيع بعد الأذان الثاني من يوم الجمعة</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ه لا يخلو إذا تواردَا على المتلازمين، إما أن يردَا معًا عليهما، أو لا يردَا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أو يرد أحدهما دون ال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أول غير صحي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لأنه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أن يتواردا على المتلازمين، إما أن يردا عليهما معًا؟ يعني لو المفترض أو المتصور في هذا الورود أنهما مختلفان على ذات واحدة في آن واحد، الأول غير صحيح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هو ورودهما في آن واحد على ذات واحدة مع الاختلا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يُتصور مع انفكاك الجهة، أما مع اتحاد الجهة فلا يمكن أن يُتصور، فلا يُتصور أن يكون الشيء مطلوبًا منهيًّا عنه في آن واحد من جهة واحدة، لكن قد يُتصور أنه مطلوب من وج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ي عنه من وجه، فإذا انفكت الجهة فلا مانع من أن يُنزَّل الطلب على شي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نهي على شيء آخر</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مثلاً يقول العلم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عاد النهي إلى ذات المنهي عنه، أنت مأمور بالصلاة ومأمور بالسجود، لكن منهي عن السجود لغي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أنت مأمور بالسجو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ا أَيُّهَا الَّذِينَ آمَنُوا ارْكَعُوا وَاسْجُدُ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ت منهي في الوقت نفسه عن السجود لغي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النهي عن ذات السج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إذا كان الأمر بالسجود، والنهي عن أمر مقارن لهذا السجود ولم يكن من ذاته ولا من شرطه ولا رك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إنه لا يؤثر، سجدت أنت مأمور بالسجود، سجدت بيدك خاتم من ذهب، هما متضاد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ر ونهي، لكن لا يتجهان إلى الذات في آن واحد، وإنما أمكن انفكاك الجهة، فحُمل السجود على ذاته والنهي على أمر خارج ع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كان مصاحبًا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ما لو سجد وعليه سترة حرير مثلاً مما لا يتم هذا السجود إلا به، فإنه لا يمكن انفكاكه ع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مكن أن يصحح بدون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أول غير صحيح؛ إذ قد فرضناهما متلازم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وقد يختلف العلماء في مسأ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ظرًا لاختلافهم في تحرير المورد، كالصلاة في الدار المغصوبة؛ منهم من يصححها باعتبار أن البقعة أمر خارج عن المأمور به، ومنهم من يبطلها باعتبار أن البقعة شر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مكن أن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ؤدى الصلاة إلا ببقعة، وهما روايتان في مذهب أحمد، والتصحيح قول الأكثر</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يمكن الامتثال في التلبس بهما لاجتماع الأمر والنهي، فمن حيث أخذ في العمل صادمه النهي عنه، ومن حيث تركه صادمه الأمر، فيؤدي إلى اجتماع الأمر والنهي على المكلف فَعَل أو تَرَك، وهو تكليف بما لا يُطا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هو غير واقع، فما أدى إليه غير صحي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طيب، شخص غصب أرضًا وهو جالس فيها ساكن فيها، ثم تاب، ماذا يصنع؟ إن جلس استعمل هذه الأرض وهو منهي عن استعمالها، وإن خرج هو مأمور بالخروج منها وتخليتها لصاحبها، لكنه لا يمكن أن يخرج إلا باستعمالها واستطراق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خرج</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الخطوات التي يخطوها في هذه الأرض المغصوبة، من يبيح له أن يستطرق هذه الأرض؟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لا يتم الواجب إلا به فهو واجب، من هذا الباب، وإلا يتجه الأمر والنهي إليه في آن وا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نهي صار أمرًا باعتبار أنه لا يتم الواجب إلا به فهو واجب من هذه الحيثية</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يصير تابعًا هنا أيضًا على نفس تخريج المؤلف؟</w:t>
      </w:r>
      <w:r>
        <w:rPr>
          <w:rFonts w:ascii="Simplified Arabic" w:hAnsi="Simplified Arabic" w:cs="Simplified Arabic"/>
          <w:b w:val="false"/>
          <w:b w:val="false"/>
          <w:bCs w:val="false"/>
          <w:sz w:val="28"/>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ما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لكن هو مأمور ب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منهي عن مزاولة النجاسة، لكن إذا لم يتم إزالتها إلا بهذه المباشرة تع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ت</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 كذلك أيضًا؛ لأن الفرض أن الطلبين توجهَا فلا يمكن ارتفاعهما معًا، فلم يبق إلا أن يتوجه أحدهما دون الثاني، وقد فرضنا أحدهما متبوعًا وهو المقصود أولاً، والآخر تابعًا وهو المقصود ثانيًا، فتعين توجه ما تعلق بالمتبوع دون ما تعلق بالتابع، ولا يصح العك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خلاف المعقول</w:t>
      </w:r>
      <w:r>
        <w:rPr>
          <w:rFonts w:cs="Simplified Arabic" w:ascii="Simplified Arabic" w:hAnsi="Simplified Arabic"/>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ستقراء من الشريعة، كالعقد على الأصول مع منافعها وغلاتها، والعقد على الرقاب مع منافعها وغلات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 كل واحد منهما مما يُقصد في نفسه، فللإنسان أن يمتلك الرقاب ويتبعها منافعها، وله أيضًا أن يمتلك أنْفَس المنافع خاصة، وتتبعها الرقاب من جهة استيفاء المنافع، ويصح القصد إلى كل واحد من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الصورة الأولى في البيع، والثانية في الإجارة؛ لأن البيع عقد على الرقبة، ولا شك أن المنفعة ملحوظ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يشتري عبد، هل يشتريه لذا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حم ودم وعظم؟ يشتري رقبته لذاتها، أو لما ينشأ عنها من منافع؟ ومن يستأجر أجيرًا عبدًا كان أو حرًّا، فإنما يستأجره لمنفع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لذا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منفعة تابعة في الصورة الأولى، والرقبة تابعة في الصورة الثان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ثل هذه الأمثلة يتبين فيها وجه التبعية بصور لا خلاف في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ذلك أن العقد في شراء الدار أو الفدان أو الجنة أو العبد أو الدابة أو الثوب وأشباه ذلك جائز بلا خلاف، وهو عقد على الرقاب لا على المنافع التابعة لها؛ لأن المنافع قد تكون موجودة، والغالب أن تكون وقت العقد معدو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نافع وقت العقد معدومة، إنما توجد فيما بعد، إذا تم العقد باشر المعقود عليه هذه المناف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شتريت سيارة وأنت في الوكالة، المنافع موجودة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معدومة؟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عدومة</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عدومة، لكن إذا استعملتها ونقلتك ونقلت أهلك وأثاثك ومتاع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شك أن المنافع وُجدت فيما بعد، فالعقد عليها لذاتها والمنافع تابعة لها</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ناك تداخل كبير جدًّا بين الفرع والأصل، وقد يكون الفرع أرجح أحيانًا، وقد يكون الأصل أرجح أحيا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هو المعول عليه، والفرع تابع ل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وقد يكون الفرع له وقع في الثمن أكثر من الأصل حتى في عقد البيع، الآن تجد رقي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ساذج</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ا يعرف شيئً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كَلٌّ عَلَى مَوْلَا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كم تشتريه؟ بثمن بخس، وأنت </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ش</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ريت الرقبة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شتري رقي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خرَّاج</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لَّاج</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ذك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ؤه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طلب العلم مؤه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اكتساب الصنائع مؤه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لتجارة، تدفع أضعاف</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أنت لاحظت الرقبة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لاحظت المنفعة؟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منفعة</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تكون ملاحظة المنفعة أكثر من ملاحظة الرقبة حتى في عقد البيع، ولا يؤثر هذا على ما ذكره المؤلف</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ت معدومة، امتنع العقد عليها للجهل بها من كل جهة ومن كل طريق؛ إذ لا يُدرى مقدارها ولا صفتها ولا مدتها ولا غير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منفعة لا شك أنها مجهولة؛ لأنها لم توجد بعدُ، والغيب ما يُدرى، وقد تشتري عبدين في آن واحد، وتتوقع من أحدهما أن النفع منه أكبر أضعاف مضاعفة من الثاني، ثم يتبين ا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ه المنفعة مجهولة من الأول والثاني، بأن زادت زيادة كثيرة من واحد ونقصت نقصًا كثيرًا من وا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هذا الجهل وهذا الغرر لا يُلتفت إليه؛ لأن العقد إنما وقع على الرقبة، والبيع إنما وقع عليها</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كن في البيع تنتقل الرقبة لك، وهذا محل العقد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هو انتقال المبيع إلى المشتري وانتقال الثمن إلى البائع، بغض النظر عما عد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تصحيح على هذا، تصحيح العقد على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تبع ذلك ولو تضمن جهالة أو غر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لو كان كبيرًا، لا شك أنه غير ملاحظ، وإن كان لحظه في الثمن ووقعه في الثمن ملحوظ</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ند المتعاقدين، لكن تصحيح العقد إنما هو على المقصود الأول وهو الرقبة بخلاف الإجارة</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لا يُدرى هل توجد من أصل أم لا، فلا يصح العقد عليها على فرض انفرادها للنهي عن بيع الغرر والمجهول، بل العقد على الأبضاع لمنافعها جائز، ولو انفرد العقد على منفعة البضع لامتنع مطلقًا إن كان وطئًا، ولامتنع فيما سوى البضع أيضًا إلا بضابط يُخرج المعقود عليه من الجهل إلى ال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لخدمة، والصنعة، وسائر منافع الرقاب المعقود عليها على الانفرا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عكس كذلك 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منافع الأحرار، يجوز العقد عليها في الإجارات على الجملة باتفاق، ولا يجوز العقد على الرقاب باتف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أن بيع الحر وأكل ثمنه جاء فيه الوعيد الشديد، فالعقد على الحر إنما يكون على منفعته، والعقد على العبد على الرقبة إن كان بيعًا أو على المنفعة إن كان إجارة</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ع ذلك، فالعقد على المنافع فيه يستتبع العقد على الرقبة؛ إذ الحُر محجور عليه زمن استيفاء المنفعة من رقبته بسبب العق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حجر عليه المستأجر الذي استأجر منفعته؛ ولذلك الموظف أجير ومحجور عليه في هذا المكان الذي اتفق عليه معه، لا يجوز أن يترك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منفعته في هذا الوقت لمستأجر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أثر كون الرقبة معقودًا عليها لكن بالقصد الثاني، وهذا المعنى أوضح من أن يُستدل عليه، وهو على الجملة يعطي أن التوابع مع المتبوعات لا يتعلق بها من حيث هي توابع أمرٍ ولا ن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رٌ ولا نهي</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تعلق بها أمرٌ ولا نهي</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تعلق بها الأمر والنهي إذا قُصدت ابتداءً، وهي إذ ذا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تعلق بها من حيث هي توابع أمرٌ ولا نهيٌ، وإنما يتعلق بها الأمرُ والنهيُ إذا قُصدت ابتداءً</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قُصدت ابتد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منفعة تابعة للرقبة، لكن في عقد الإجارة التابع هو المقصود لا الأصل، فيتعلق بها الأمر والنهي</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فيه خطأ؟</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ا 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خطأ</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تعلق بها من حيث هي توابع أمرٍ</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رٌ ولا ن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رٌ ولا ن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 أحسن الله إليك</w:t>
      </w:r>
      <w:r>
        <w:rPr>
          <w:rFonts w:cs="Simplified Arabic" w:ascii="Simplified Arabic" w:hAnsi="Simplified Arabic"/>
          <w:sz w:val="28"/>
          <w:szCs w:val="28"/>
          <w:rtl w:val="true"/>
          <w:lang w:bidi="ar"/>
        </w:rPr>
        <w:t>.</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يتعلق بها الأمر والنهي إذا قُصدت ابتداءً، وهي إذ ذاك متبوعة لا ت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شكل بأم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التداخل بين التوابع والأصول أوجد لب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إشكا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لا شك أن الخلوص إلى المقصود بدقة في جميع المسائل في هذا الباب، فيه غموض، لكنك أحيانًا تجنح إلى أن المقصود الرقبة، وأحيانًا تجنح إلى أن المقصود المنفعة، وأحيانًا تتردد في هذا أو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أُورد عليه إشكالات، أورد على هذا الكلام إشكالات</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علماء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رقاب وبالجملة الذوات لا يملكها إلا الله تعالى، وإنما المقصود في التملك شرعًا منافع الرق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حتى السلع التي تباع تُملك بالعقد، يملكها المشتري بالعقد، لكن المالك الحقيقي هو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حتى المال الذي هو القيم، يعني المالك الحقيقي هو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آتُوهُمْ مِنْ مَالِ اللَّهِ الَّذِي آتَا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3</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رى أنه اختفى أسلوب يستعمله العلماء وطلاب العلم في كتاباتهم والتملكات على كتبهم، الآن ما نرى له أثرًا، يكتبون على الكتاب أو على المصح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لك الله ثم مُلك فل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طراد من الأول، باطراد كنا نرى هذا، ثم بعد ذلك خلاص انتهى</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صار مُلك فلان وانتهى</w:t>
      </w:r>
      <w:r>
        <w:rPr>
          <w:rFonts w:cs="Simplified Arabic" w:ascii="Simplified Arabic" w:hAnsi="Simplified Arabic"/>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على طول ملك فل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صحيح يمكن أن يُنسب إليه باعتبار أنه بالعقد انتقل إليه، باعتبار أنه ينتفع به انتفاعًا كام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عارض على ذلك، ولو اشترط عدم انتفاعه به لبطل العق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نافي مقتضى العقد، لكن مع ذلك الملك الحقيقي هو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م أوردوا هذا الإشكال، لكن هل لهذا الإشكال من نظر على ما قرره المؤلف؟</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تبط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أتي هذا الإشكال ويأتي نقض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 المنافع هي التي تعود على العباد بالمصالح، لا أنفُس الذوات، فذات الأرض أو الدار أو الثوب أو الدرهم مثلاً لا نفع فيها ولا ضر من حيث هي ذوات، وإنما يحصل المقصود بها من حيث إن الأرض تُزدرع مثلاً، والدار تُسكن، والثواب يلبس، والدرهم يشترى به ما يعود عليه بالمنفعة، فهذا ظاهر حسبما نصوا ع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كان كذلك، فالعقد أولاً إنما وقع على المنافع خاصة، والرقاب لا تدخل تحت المِلك، فلا تابع ولا متبو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لم يتصور فيما تقدم وأشباهه تابع ومتبوع بطل، فكل ما فرض من المسائل خارج عن تمثيل الأصل المستدل عليه، فلا بد من إثباته أولاً واقعًا في الشريعة، ثم الاستدلال عليه ثانيً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طيب، هل هذا الكلام مطرد؟ يعني كل ذات ورقبة ما يُنتفع بذاتها وإنما يُنتفع بمنفعتها، هذا مطرد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لا؟</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شتريت تفاحة، الأصل أن تنتفع برقبتها بذاتها بعينا فتأكلها فتنتهي، ولو قُدر عندك أوراق وهناك ريح شديدة ووضعتها عليها تمسك لك الأوراق انتفعت بمنفع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لامه لا يطرد أن كل الرقاب لا يُنتفع بها وإنما ينتفع بمنافعها</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سلمنا أن الذوات هي المعقود عليها، فالمنافع هي المقصود أولاً منها؛ لما تقدم من أن الذوات لا نفع فيها ولا ضر من حيث هي ذوات، فصار المقصود أولاً هي المنافع، وحين كانت المنافع لا تحصل على الجملة إلا عند تحصيل الذوات، سعى العقلاء في تحصيلها، فالتابع إذًا في القصد هي الذوا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متبوع هو المنافع، فاقتضى هذا بحكم ما تحصل أولاً أن تكون الذوات مع المنافع في حكم المعدوم، وذلك باطل؛ إذ لا تكون ذات الحر تابعة لحكم منافعه باتفاق، بل لا تكون الإجارة والكراء في شيء يتبعه ذات ذلك الشيء، فاكتراء الدار يملك منفعت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يتبعه ملك الرقب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هو لا يتبعه ملك الرقبة، وإنما يتبعه حبس الرقبة، حبس الرقبة تُحبس سواء كانت ح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و دار</w:t>
      </w:r>
      <w:r>
        <w:rPr>
          <w:rFonts w:ascii="Simplified Arabic" w:hAnsi="Simplified Arabic" w:cs="Simplified Arabic"/>
          <w:b w:val="false"/>
          <w:b w:val="false"/>
          <w:bCs w:val="false"/>
          <w:sz w:val="28"/>
          <w:sz w:val="28"/>
          <w:szCs w:val="28"/>
          <w:rtl w:val="true"/>
          <w:lang w:bidi="ar"/>
        </w:rPr>
        <w:t xml:space="preserve"> ًا</w:t>
      </w:r>
      <w:r>
        <w:rPr>
          <w:rFonts w:ascii="Simplified Arabic" w:hAnsi="Simplified Arabic" w:cs="Simplified Arabic"/>
          <w:b w:val="false"/>
          <w:b w:val="false"/>
          <w:bCs w:val="false"/>
          <w:sz w:val="28"/>
          <w:sz w:val="28"/>
          <w:szCs w:val="28"/>
          <w:rtl w:val="true"/>
          <w:lang w:bidi="ar"/>
        </w:rPr>
        <w:t xml:space="preserve"> أو مزرعة أو ما أشبه ذلك، فالرقبة تُحبس لمنفعة المستأجر، ولا يتصرف بها المالك الحقيقي، وإنما يتصرف بها مالك المنفعة؛ لأنها محبوسة على منفعت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كل مستأجر من أرض أو حيوان أو عرض أو غير ذلك، فهذا أصل منخرم إن كان مبنيًّا على أمثال هذه الأمثلة</w:t>
      </w:r>
      <w:r>
        <w:rPr>
          <w:rFonts w:cs="Simplified Arabic" w:ascii="Simplified Arabic" w:hAnsi="Simplified Arabic"/>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وجدنا الشارع نص على خلاف ذلك، فإن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باع نخلاً قد أُبرت فثمرها للبائع، إلا أن يشترطها المبتاع</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باع عبدًا وله مال، فماله لسيده إلا أن يشترطه المبتاع</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هذان حديثان لم يجعلَا المنفعة للمبتاع بنفس العقد، مع أنها عندكم تابعة للأصول كسائر منافع الأعي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هذه لأنها ذات نشأت في ملك البائع، فصارت تابعة للأصل في الأصل، لكن لما انتقل الأصل وهو مما يجوز بيعه صارت للبائع لأنها لا يجوز بيعها؛ لأنها لم تأمن العاهة، ولم يبدُ صلاح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يباع، ولا مانع من بيعه، لكن لا يتبعه المنفعة إلا إذا بدا صلاحها فإنه يجوز بيع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ا لم يبدُ صلاحها فإنها استقرت في ملك البائع صاحب الأصل، ولا يجوز أن تنتقل إلى ملك المشتري بالعقد؛ لأنه لا يجوز أن يُعقد ع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لم يبدُ صلاحها، وقد جاء النهي عن البيع بيع الثمر قبل بدوِّ صلاح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ن اشترطه المبتاع، فجاز تبع أن يكون تابعًا للأصل من ب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ثبت تبعًا ما لا يثبت استقلالاً</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جعل فيهما التابع للبائع، ولا يكون كذلك إلا عند انفصال الثمرة عن الأصل حكمًا، وهو يعطي في الشرع انفصال التابع من المتبوع، وهو معارض لما تقدم، فلا يكون صحيحً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منافع مقصودة بلا خلاف بين العقلاء وأرباب العوائد، وإن فُرض الأصل مقصودًا فكلاهما مقصود؛ ولذلك يُزاد في ثمن الأصل بحسب زيادة المنافع، ويُنقص منه بحسب نقصا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لو وجدت عبدًا يباع وأنت محتاج لخدمته بيديه وبجميع أطرافه، ووجدت آخر مقطوع إحدى اليدين أو إحدى الرجل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شك أن هذا نفعه أنقص بحسب الظاهر المعقود عليه، واكتمال الأطراف أمر معتبر عند جميع العقلاء، ويزاد في الثمن من أجله، وما يدريك لعل هذا الأقطع يعمل ويتقن أفضل من عشرة من هذا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مكتمل الأطر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العقلاء كلهم يعتبرون الزيادة هذه لها وقع في الثمن، ولذا إذا قُطعت اليد ففيها نصف الدية لهذا الاعتب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نقص في المنفعة نقص في منفعته فاعتبرت في قيمته وفي ديته، و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أصل، وقد يعرض للمفوق ما يجعله فائقًا، قد يكون هناك أقطع اليدين والرجل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سن ويتقن أفضل مما يحسنه كثير ممن اكتملت أطرافه، وقد يوجد أعمى ويتقن من الأعمال أكثر بأضعاف مما يتقنه كثير من المبصرين، وقل مثل هذا في بقية الأعضاء</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ثبت هذا فكيف تكون المنافع ملغاة وهي مثمونة، معتد بها في أصل العقد مقصودة؟ فهذا يقتضي القصد إليها عدم القصد إليها معًا، وهو مح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قصد إليها عادي وعدم القصد إليها شرعي فانفصلَا فلا تناقض؛ 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ون الشارع غير قاصد لها في الحكم مبني على عدم القصد إليها عرفًا وعا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 لأن الشرع إنما يقرر هذه الأمور تبعًا لأعراف الناس وعاداتهم، والمصالح والمفاسد التي يعتبرها الشارع هي على حسب ما يتداوله الناس ويعتبرونه مصالح أو مفاسد</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 من أصول الشرع إجراء الأحكام على العوائد، ومن أصوله مراعاة المصالح ومقاصد المكلفين فيها، أ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غير العبادات المحض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تقرر أن مصالح الأصول هي المنافع، وأن المنافع مقصودة عادة وعرفًا للعقلاء، ثبت أن حكم الشرع بحسب ذلك، وقد قلت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منافع ملغاة شرعًا مع الأصول، فهي إذًا ملغاة في عادات العقلاء، ولكن تقرر أنها مقصودة في عادات العقلاء؛ هذا خلف محال</w:t>
      </w:r>
      <w:r>
        <w:rPr>
          <w:rFonts w:cs="Simplified Arabic" w:ascii="Simplified Arabic" w:hAnsi="Simplified Arabic"/>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فالجواب عن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ما أصلوه صحي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يقدح في مقصودنا؛ لأن الأفعال أيضًا ليس للعبد فيها ملك حقيقي إلا مثل ما له في الصفات والذوات، فكما تضاف الأفعال إلى العباد كذلك تضاف إليهم الصفات والذوات، ولا فرق بينهما إلا أن من الأفعال ما هو لنا مكتسب، وليس لنا من الصفات ولا الذوات شيء مكتسب لنا، وما أضيف لنا من الأفعال كسبًا فإنما هي أسباب لمسببات هي أنفس المنافع والمضار أو طريق إل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ذوات والصفات ليس للمخلوق فيها يد، إنم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جده على هذه الصفة وعلى هذه الكيفية وهذه الذ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نافع وتصرفات المكلفين لهم فيها يد، لكنهم لا يستقلون بها، فهي تابعة لمراد الله وإرادة الله ومشيئ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فيها نوع كس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ا نوع إجبار، فمن حيث إن العبد لا يستقل ب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ل لا يشاء إلا يشاء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ن هذه الحيثية أشبهت الذوات والصفات، ومن جهة أنه له حرية واختيار غير مستقلة، خالفت الصفات والذوات من هذه الجهة</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أضيف لنا من الأفعال كسبًا فإنما هي أسباب لمسببات هي أنفس المنافع والمضار أو طريق إليها، ومن جهتها كُلفنا في الأسباب بالأمر والنهي، وأما أنفس المسببات من حيث هي مسببات، فمخلوقة لله تعالى حسبما تقرر في كتاب الأحكام، فكما يجوز إضافة المنافع والمضار إلينا وإن كانت غير داخلة تحت قدرتنا، كذلك الذوات يصح إضافتها إلينا على ما يليق ب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دلك على ذلك أن منها ما يجوز التصرف فيه بالإتلاف والتغي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صح إضافتها إلينا على ما يليق بنا، ف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د زيد، وعين زيد، ولون زيد، وطول زيد، تضيف إليه على ما يليق به، لا إضافة ملك أو إضافة تصرف مطلق، لكن يتصرف بها على مرا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دلك على ذلك أن منها ما يجوز فيه بالإتلاف والتغيير، كذبح الحيوان وقتله للمأكلة، وإتلاف المطاعم والمشارب والملابس بالأكل والشرب واللباس وما أشبه ذلك، وأبيح لنا إتلاف ما لا يُنتفع به إذا كان مؤذيًا، أو لم يكن مؤذيًا وكان إتلافه تكملة لما ليس بضروري ولا حاجي من المنافع، كإزالة الشجرة المانعة للشمس عنك، وما أشبه ذلك، فجواز التصرف في أنفس الذوات بالإتلاف والتغيير وغيرهما دليل على صحة تملكها شرعً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بقى بيننا وبين من أطلق تلك العبا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ذوات لا يملكها إلا الله، سوى الخلاف في اصطلاح، وأما حقيقة المعنى فمتفق عل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ثبت ملك الذوات وكانت المنافع ناشئة عنها، صح كون المنافع تابعة، و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ص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معنى القاع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لك للذات يتصرف فيها تصرفًا حسبما يشاء إذا كان في حدود ما أباح الله له، و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منع من التصرف فيها إذا أراد أن يتصرف فيها على خلاف مرا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من أطلق أنه يملك ملكًا تامًّا فبالاعتبار الأول، ومن أطلق أنها ملك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في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آتُوهُمْ مِنْ مَالِ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بالإطلاق والمعنى الثاني</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جواب عن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إن سُلم على الجملة، فهو في التفصيل غير م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أن المقصود المنافع فكذلك نقول، إلا أن المنافع لا ضابط لها إلا ذواتها التي نشأت عنها؛ وذلك أن منافع الأعيان لا تنحصر وإن انحصرت الأعيان، فإن العبد مثلاً قد هُ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ئ في أصل خلقته إلى كل ما يصلح له الآدمي من الخدم والحرف والصنائع والعلوم والتعبدات، وكل واحد من هذه الخمسة جنس تحته أنواع تكاد تفوت الحصر، وكل نوع تحته أشخاص من المنافع لا تتناهى، هذا وإن كان في العادة لا يقدر على جميع هذه الأمور، فدخوله في جنس واحد مُعْرِقًا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غْرِقً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جوز المعنى واحد ما يختلف، المعرق والمغرق بمعنى وا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معر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عني يصل فيه إلى عروق الشيء</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عْرِقًا فيه أو في بعض أصنافه يكفي في حصر ما لا يتناهى من المناف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لو أن الإنسان استغل عمره كله في الصلاة مثلاً، مع أداء الواجبات من العبادات الأخرى واقتصر من التطوعات كلها على الصلاة أو على الذكر أو على الصيام وما أشبه ذلك، وجد ما يشغل به وق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جد من الفروع ما لا يتناهى</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حيث يكون كل شخص منها تصح مؤاجرته عليه من الغير بأجرة ينتفع بها عمره، وكذلك كل رقبة من الرقاب وعين من الأعيان المملوكة للانتفاع بها، فالنظرُ إلى الأعيان نظرٌ إلى كليات المناف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إذا نظرنا إلى المنافع فلا يمكن حصرها في حيز واحد، وإنما يحصر منها بعض إليه يتوجه القصد بحسب الوقت والحال والإمكان، فحصل القصد من جهتها جزئيًّا لا كليًّا، ولم تنضبط المنافع من جهتها قصدًا، لا في الوقوع وجودًا ولا في العقد عليها شرعًا؛ لحصول الجهالة حتى يضبط منها بعض إلى حد محدود وشيء معلوم، وذلك كله جزئي لا كل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استأجرت أجيرًا على عمل، هذا العمل لا بد أن يُحد بحد،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جنس العمل لا يتناه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استأجرت أجيرًا لينسخ لك كتبًا، وما حددت لا الوقت ولا مقدار ما يُنسخ، فأنت بإمكانك أن تشغله الليل والنهار، فينسخ لك ما لا يتناهى وما 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ص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ذا ضرر على الأجير، وقد يطالب الأجير بما يتضرر به المستأجر، فلا بد حينئذ من ضبط العين المؤ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عليها بمدة، وأيضًا بمقدار؛ لأنه قد يشتغل المدة ولا يؤدي المقدار، وقد يؤدي المقدار ولا يؤدي المدة، وإذا أدى المقدار فهو أقرب إلى الانضباط من المدة؛ لأن الإنسان قد ينتج في الساعة أضعاف ما ينتجه 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اس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ؤجر على نسخ هذا الكتاب انتهى الإشكال، فيحرص على أن ينجزه، والكتاب مضبوط بصفحاته وملازمه وعدد أسطر، معلوم لدى الطرف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نسخ لي هذا الكتاب كل يوم بمائة، أنت تريده أن ينسخ الكتاب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أسبوع وهو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مكن أن أنسخه إلا بشهر، فيحصل النزا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ضبط المدة والكمية هو الأصل لئلا يختلفا، وعلى كل حال ضبط الكمية أقرب إلى الحصر من ضبط المدة</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شخص أتى بأجير و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مقدار من الرمل أدخله لي داخل البيت، وقال للأج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ك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شر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هذا ما ي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إلا ريال،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ات الريال، فأخذ الريال وأدخل له محف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اح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مشى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على قدر أجرتك، أقول ل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شرة تقول ل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يال؟ على قدر الأج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الأمور لا تنضبط إلا أن تحدد بدقة، إما أن تكون الكمية كاملة أو يكون كل محفر بكذا، وحينئذ ينضبط</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النظر إلى المنافع خصوصًا نظر إلى جزئيات المنافع، والكلي مقدم على الجزئي طبعًا وعقلاً، وهو أيضًا مقدم شرعًا كما 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د تبين من هذا على تسليم أن المقصود المنافع، أن الذوات هي المقدمة المقصودة أولاً المتبوعة، وأن المنافع هي التابعة، وظهر لك حكمة الشارع في إجازة ملك الرقاب لأجل المنافع وإن كانت غير معلومة ولا محصورة، ومنع ملك المنافع خصوصًا إلا على الحصر والضبط والعلم المقيد المحاط به بحسب الإمكان؛ لأن أنفُس الرقاب ضابط كلي لجملة المنافع، فهو معلوم من جهة الكلية الحاصلة، بخلاف أنفس المنافع مستقلة بالنظر فيها، فإنها غير منضبطة في أنفسها، ولا معلومة أمدًا ولا حدًّا ولا قصدًا ولا ثمنًا ولا مثمونًا، فإذا رُدت إلى ضابط يليق بها يحصل العلم من تلك الجهات، أمكن العقد عليها والقصد في العادة إليها، فإن أجازه الشارع جاز، وإلا امتن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عقد على الذوات لا يحتاج إلى مزيد شروط ولا قيود؛ لأنك تستلم الذات بكام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ستوفي منها ما تستطيع من منافع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منافع وإن كانت مجهولة فهي تابعة، لكن إذا كان العقد على المنافع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د أن تضبط بد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ذات لا تقبل الزيادة والنقص، الذات معلومة بالرؤية فلا تحتمل زيادة ولا نقصًا بخلاف المنافع، مثل ما قلنا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ه قد يعمل عمل يوم في س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فرق عمل الساعة في يوم كامل</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ذكر في السؤال من المنافع إذا كانت هي المقصودة، فالرقاب تابعة؛ إذ هي الوسائل إلى المقصود، فإن أراد أنها تابعة لها مطلقًا فممنوع بما تقدم، وإن أراد تبعية ما فمسلَّم، ولا يلزم من ذلك محظور، فإن الأمور الكلية قد تتبع جزئياتها بوجه ما، ولا يلزم من ذلك تبعيتها لها مطلقً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هذا الكلام الذي مر، الذي لا يقرأ هذا الكتاب قد لا يقف عليه في عمره كله، لكن إذا لم يقف على مثل هذا الكلام، هل هذا الكلام معروف فط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 يدركه من غير أن يطلع على هذا الكلام، أو لا بد من الاطلاع عليه؟ لأننا نرى كثيرًا من المتعلمين وصاروا علماء وكبا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كذا، ما مروا على هذا الكت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روا على كتب الأصول التي أُلفت على طريق المتكلمين ومشت أمورهم، فالأصول والأقطاب التي يسمونها في كتب الأصول أقط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عرفوها ودرسوها وتعاملوا بواسطتها مع النصو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ثل هذا الكلام، ولا شك أنه كلام نفيس ويوضح لك ويجلي لك بعض الصور، لكن يبقى أن الإنسان ما قرأ هذا الكت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ه الأمور معلومة بالفطرة؟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أحيانًا تعطي توضيحًا أكثر للمقاصد</w:t>
      </w:r>
      <w:r>
        <w:rPr>
          <w:rFonts w:cs="Simplified Arabic" w:ascii="Simplified Arabic" w:hAnsi="Simplified Arabic"/>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هي تجلي الص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فتق الذه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فتح لك أبو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آفا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كن لو قدر لك ما اطلعت على هذا الكلام، وكثير من العلماء ما اطلعوا على الموافقات</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شرح المجمل معروف</w:t>
      </w:r>
      <w:r>
        <w:rPr>
          <w:rFonts w:cs="Simplified Arabic" w:ascii="Simplified Arabic" w:hAnsi="Simplified Arabic"/>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الإجمال</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إجمالاً معروفة بلا شك أنك إذا استأجرت فأنت مالك المنف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ذا اشتريت فأنت مالك الرقبة، والمنفعة تحتاج إلى ضب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لا تتناه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رقبة معلومة بالرؤ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ملكها بمجرد العقد</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 عند التعارض يتضح أنه من كان عنده مزيد علم في المقاص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ما فيه شك أنه عند التعارض في دقائق المسائل، وهذه لا يُحتاج إليها دائمًا، يُحتاج إليها أحيا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كل حال هذا كلام طيب ونفيس، ولو لم يكن مفيدًا بذاته، إلا أنه يهيئ الذهن لما وراء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الإيمان أصل الدين، ثم إنك تجده وسيلة وشرطًا في صحة العبادات حسبما نصوا عليه، والشرط من توابع المشروط، فيلزم إذًا على مقتضى السؤال أن تكون الأعمال هي الأصو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إيمان تابع لها، أوَلا ترى أنه يزيد بزيادة الأعمال وينقص بنقصانها؟ لكن ذلك باطل، فلا بد أن تكون التبعية إن ظهرت في الأصل جزئية لا كل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هذا الكلام واضح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بهم</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ه إشكال</w:t>
      </w:r>
      <w:r>
        <w:rPr>
          <w:rFonts w:cs="Simplified Arabic" w:ascii="Simplified Arabic" w:hAnsi="Simplified Arabic"/>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إشكال هنا على العق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كن ذلك باط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ني يبطل الزيادة وأثره على الإيمان</w:t>
      </w:r>
      <w:r>
        <w:rPr>
          <w:rFonts w:cs="Simplified Arabic" w:ascii="Simplified Arabic" w:hAnsi="Simplified Arabic"/>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ما هو بالبطلان عائد لها</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ا، الباطل يقصد أن الإيمان صار فرعًا تابعًا للعبادة تابعًا للعبادات، الإيمان شرط لصحة الصلاة، شرط لصحة الزكاة، شرط لصحة جميع الأعمال، فهو وسيلة إليها، والغاية الصلاة في هذه الصورة،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إيمان تابع والصلاة متبوع أو العكس؟ لا شك أن الإيمان أصل الد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ل يلزم من هذا الكلام دور، بمعنى أن الصلاة مرتب على الإيم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إيمان مرتب على الصلاة؟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كَانَ اللَّهُ لِيُضِيعَ إِيمَانَ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3</w:t>
      </w:r>
      <w:r>
        <w:rPr>
          <w:rFonts w:cs="Simplified Arabic" w:ascii="Simplified Arabic" w:hAnsi="Simplified Arabic"/>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صلاتكم إلى بيت المقدس</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هنا الإيما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كيف يكون الأصل تابعًا، إذ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 xml:space="preserve">نه متبوع وتابع في الوقت نفسه؟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جهة مختلفة</w:t>
      </w:r>
      <w:r>
        <w:rPr>
          <w:rFonts w:cs="Simplified Arabic" w:ascii="Simplified Arabic" w:hAnsi="Simplified Arabic"/>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مع انفكاك؟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جهة</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جه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إيمان هو الأصل، لا يصح أي عمل يُتقرب 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بالإيمان</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أصل الإيمان</w:t>
      </w:r>
      <w:r>
        <w:rPr>
          <w:rFonts w:cs="Simplified Arabic" w:ascii="Simplified Arabic" w:hAnsi="Simplified Arabic"/>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ووُجد في الجاهلية ووُجد من طوائف الكفر من يحسن إلى الناس، لكن هل هذا الإحسان ينفعه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ينفعه؟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نفعه</w:t>
      </w:r>
      <w:r>
        <w:rPr>
          <w:rFonts w:cs="Simplified Arabic" w:ascii="Simplified Arabic" w:hAnsi="Simplified Arabic"/>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كما قال في عدي بن مطعم وابن جدعان وغيرهم، أنه لم يقل يو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ب اغفر لي خطيئتي يوم الد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نفعه مثل هذه الأعمال، فهذه الأعمال مترتبة على الأصل الذي هو الإيم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أصل شرط لصحة هذه الأعمال؛ لأنه بدونه تخلف الأصل، ما يقال تخلف فرع، فالذي تخلف الأ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ذا تخلف الأصل تخلف الفرع ولا 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قيل فرض من أفراض فروع الأصل، وإذا نظرنا إلى جملة فروع الأصل فإن الأصل يتخلف بتخلفها، سيما إذ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أعمال شرط صحة، وهو المرجح</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ما يلزم عليه دور، الآن إذا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زيد بن محمد، محمد أصل وزيد فرع، هل يُتصور وجود زيد بدون محمد؟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يُتصور وجود محمد بدون زيد، ووجود محمد شرط لوجود زيد؛ لأنه هو أصله، إذ لولاه لم يوجد</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قريبة نعم، مثل ما قلنا فيها</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عقد على المنافع بانفرادها يتبعها الأصول، من حيث إن المنافع لا تُستوفى إلا من الأصول، فلا تخلو الأصول من إبقاء يد المنتفع عليها وتحجيرها عن انتفاع صاحبها بها، كالعقد على الأصول سواء، وهي معنى الملك، إلا أنه مقصور على الانتفاع بالمنافع المعقود عليها، ومنقضٍ بانقضائها، فلم يس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 الشرع ولا في العرف ملكًا، وإن كان كذلك في المعنى؛ لأن العرف العادي والشرعي قد جرى بأن التملك في الرقاب هو التملك المطلق الأبدي، الذي لا ينقطع إلا بالموت أو بانتفاع صاحبها بها أو المعاوضة عل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كره مالك للمسلم أن يستأجر نفسه من الذمي؛ لأنه لما ملك منفعة المسلم صار كأنه قد ملك رقبته، وامتنع شراء الشيء على شرط فيه تحجير، كشراء الأمة على أن يتخذها أم ول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ره مالك للمسلم أن يستأجر نفسه من ذمي</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قد يوجد شركات لمسلمين يشغلها، أعمال لمسلمين يشغلها شركات لأهل الذمة مثلاً للكفار، فالذي يشتغل في هذه المصالح من المسلمين خاضع لإدارة هذه الشركة المشغ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هذا من هذا النوع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لا؟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قد على</w:t>
      </w:r>
      <w:r>
        <w:rPr>
          <w:rFonts w:ascii="Simplified Arabic" w:hAnsi="Simplified Arabic" w:cs="Simplified Arabic"/>
          <w:sz w:val="28"/>
          <w:sz w:val="28"/>
          <w:szCs w:val="28"/>
          <w:rtl w:val="true"/>
          <w:lang w:bidi="ar"/>
        </w:rPr>
        <w:t xml:space="preserve"> المنافع</w:t>
      </w:r>
      <w:r>
        <w:rPr>
          <w:rFonts w:cs="Simplified Arabic" w:ascii="Simplified Arabic" w:hAnsi="Simplified Arabic"/>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آن عندنا</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بشكل غير مباشر</w:t>
      </w:r>
      <w:r>
        <w:rPr>
          <w:rFonts w:cs="Simplified Arabic" w:ascii="Simplified Arabic" w:hAnsi="Simplified Arabic"/>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ندنا مستشفى، جيء بشركة تشغل هذا المستشفى من غير المسلمين؛ لأنه عندهم خبرات وعندهم معرفة، والمسلمون ليست عندهم قدرة لتشغيل مثل هذا المستشفى على هذا المستو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املون في المستشفى من المسلمين تبعيتهم لهذه الشركة، نعم، أو أن الإدارة تكون من المسلمين والتبعية لهم والاستئجار من المسلمين وللمسلمين والشركة تباشر التشغيل فقط؟ هل يكون منها مدير تنفيذي لهذا المستشفى لهذا المستشفى من الشركة المشغلة؟</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الذي يملك التصرف في العاملين مسلم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غير مسلم</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غير مسلم</w:t>
      </w:r>
      <w:r>
        <w:rPr>
          <w:rFonts w:cs="Simplified Arabic" w:ascii="Simplified Arabic" w:hAnsi="Simplified Arabic"/>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كن الكلام في هذا مستشفى شُغل طاقمه الإداري كله من المسلم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عاملون من المسلمين، لكن الشركة الموجهة والمشرفة إشرافًا عامًّا على هذا المستشف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ظرًا لما عندهم من خبرة ومعرفة ود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يء بهم لتشغيل هذا المستشفى</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لا يكون التصرف في هؤلاء العمال من حيث التوظيف ومن حيث الترقيات ومن حيث الفصل بأيدي الإدارة المسلمة؟</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ا شيخ</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حسن الله إليك</w:t>
      </w:r>
      <w:r>
        <w:rPr>
          <w:rFonts w:cs="Simplified Arabic" w:ascii="Simplified Arabic" w:hAnsi="Simplified Arabic"/>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توابع التشغيل يا شيخ</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حتى لو قلنا بمثل هذا، ال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 الأكبر على المستشفى، يعني هذا المستشفى تابع لوزارة الصحة مثلاً، فهو 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 تحت 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 مس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ا يخفف مثل هذه الأمور، والله المستع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له يغنينا عنهم</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 يغنينا عنهم</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استأجر نفسه من الذمي، </w:t>
      </w:r>
      <w:r>
        <w:rPr>
          <w:rFonts w:ascii="Simplified Arabic" w:hAnsi="Simplified Arabic" w:cs="Simplified Arabic"/>
          <w:b w:val="false"/>
          <w:b w:val="false"/>
          <w:bCs w:val="false"/>
          <w:sz w:val="28"/>
          <w:sz w:val="28"/>
          <w:szCs w:val="28"/>
          <w:rtl w:val="true"/>
          <w:lang w:bidi="ar"/>
        </w:rPr>
        <w:t>فهل يستأجر نفسه ل</w:t>
      </w:r>
      <w:r>
        <w:rPr>
          <w:rFonts w:ascii="Simplified Arabic" w:hAnsi="Simplified Arabic" w:cs="Simplified Arabic"/>
          <w:b w:val="false"/>
          <w:b w:val="false"/>
          <w:bCs w:val="false"/>
          <w:sz w:val="28"/>
          <w:sz w:val="28"/>
          <w:szCs w:val="28"/>
          <w:rtl w:val="true"/>
          <w:lang w:bidi="ar"/>
        </w:rPr>
        <w:t>لصلاة أو لإمامة الناس</w:t>
      </w:r>
      <w:r>
        <w:rPr>
          <w:rFonts w:ascii="Simplified Arabic" w:hAnsi="Simplified Arabic" w:cs="Simplified Arabic"/>
          <w:b w:val="false"/>
          <w:b w:val="false"/>
          <w:bCs w:val="false"/>
          <w:sz w:val="28"/>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لهم عاملون في إطار نظام الدولة</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ا، هو كل كلامنا على قول مال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ره مالك للمسلم أن يستأجره من الذمي</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كون المسلم يأتي إلى ذمي عنده عمل يختص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ون أجيرًا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الذي ينطبق عليه كلام مالك، وهو أيضًا الإسلام يعلو ولا يعلى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مثل التشكيل الجماعي لجماعة وال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ية متوزعة بين هؤلاء، 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ية فنية عند هؤلاء و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ية مالية وإدارية عند هؤلاء، يخف الأمر، لا ينطبق عليه كلام مالك بحذافير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ع شراء الشيء على شرط فيه تحجير، كشراء الأمة على أن يتخذها أم ولد، أو على أن لا يبيع ولا يهب، وما أشب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كل شرط ينافي مقتضى العقد فهو باطل، وقد يعود على العقد بالبطلان</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 لما حجر عليه بعض منافع الرقبة، فكأنه لم يملكها ملكًا تامًّا، وليس بشركة؛ لأن الشركة على الشياع، وهذا ليس ك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نظر في تعليل مالك المسألة في باب ما يفعل بالوليدة إذا بيعت في الموطأ، فقد تبين أن هذا الأصل المستدل عليه مؤسس لا منخرم، والحمد لله</w:t>
      </w:r>
      <w:r>
        <w:rPr>
          <w:rFonts w:cs="Simplified Arabic" w:ascii="Simplified Arabic" w:hAnsi="Simplified Arabic"/>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والجواب عن 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ما ذُكر فيه شاهد على صحة المسألة؛ وذلك أن الثمرة لما برزت في الأصل برزت على ملك البائع، فهو المُستحَق ل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تحِق</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البائ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و المُستحِق لها أولاً بسبب سبق استحقاقه لأصلها، على حكم التبعية للأصل، فلما صار الأصل للمشتري ولم يكن ثَم اشتراط، وكانت قد أُبرزت وتميزت بنفسها عن أصلها؛ لم تنتقل المنفعة إليه بانتقال الأصل، إذ كانت قد تعينت منفعة لمن كان الأصل إليه، فلو صارت للمشتري إعمالاً للتبعية، لكان هذا العمل بعينه قطعًا وإهمالاً للتبعية بالنسبة إلى البائع، وهو السابق في استحقاق التبعية، فثبتت أنها له دون المشتر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مال العبد لما برز في يد العبد ولم ينفصل عنه، أشبه الثمرة مع الأصل، فاستحقه الأول بحكم التبعية قبل استحقاق الثاني له، فإن اشترطه المشتري فلا إشكال، وإنما جاز اشتراطه وإن تعلق به المان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 أجل بقاء التبعية أي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أنه يثبت تبعًا ما لا يثبت استقلالاً، لكن لو اشتراه بمفرده فإنه لا يجوز بيعه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م يبد صلاح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الثمرة قبل الطيب مضطرة إلى أصلها لا يحصل الانتفاع بها إلا مع استصحابه، فأشبهت وصفًا من أوصاف الأ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مال العبد يجوز اشتراطه وإن لم يجز شراؤه وحده؛ لأنه ملك العبد وفي حوزه، لا يملكه السيد إلا بحكم الانتزاع، كالثمرة التي لم تط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وهذا جارٍ على مذهب المالكية أن العبد يملك، وأما عند غيرهم فلا يملك</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حا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تبعية للأصل ثابتة على الإطلاق، غير أن مسألة ظهور الثمرة ومال العبد تعارض فيها جهتان للتبع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هة البائع وجهة المشتر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كان البائع أولى</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المستحق الأول، فإن اشترطه المبتاع انتقلت التبعية، وهذا واضح جدًّا</w:t>
      </w:r>
      <w:r>
        <w:rPr>
          <w:rFonts w:cs="Simplified Arabic" w:ascii="Simplified Arabic" w:hAnsi="Simplified Arabic"/>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والجواب عن 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قصد إلى المنافع لا إشكال في حصوله على الجملة، ولكن إذا أضيفت إلى الأصل يبقى النظ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هي مقصودة من حيث أنفسها على الاستقلال، أم هي مقصودة من حيث رجوعها إلى الأصل كوصف من أوصافه؟ فإن 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ا مقصودة على حكم الاستقلال، فغير صحي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منافع التي لم تبرز إلى الوجود بعدُ مقصودة، ويجوز العقد عليها مع الأصل، ولكنها ليست بمقصودة إلا من جهة الأص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فلا يجوز بيعها بمفردها، التي لم تبرز إلى الوجود؛ لأنها مجهول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نهى عن بيع حبل الحبل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أنها مجهولة، فلا يجوز بيعها إلا تبعًا لأصلها</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قصد راجح إلى الأصل، فالشجرة إذا اشتريت أو العبد قبل أن يتعلم خدمة أو صناعة ولم يستفد مالاً، والأرض قبل أن تكرى أو تزدرع، وكذلك سائر الأشياء مقصود فيها هذه المنافع وغيرها، لكن من جهة الأعيان والرقاب، لا من جهة أنفس المنافع؛ إذ هي غير موجودة بعدُ، فليست بمقصودة إذًا قصد الاستقلال، وهو المراد بأنها غير مقصودة، وإنما المقصود الأصل</w:t>
      </w:r>
      <w:r>
        <w:rPr>
          <w:rFonts w:cs="Simplified Arabic" w:ascii="Simplified Arabic" w:hAnsi="Simplified Arabic"/>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فالمنافع إنما هي كالأوصاف في الأصل، كشراء العبد الكاتب لمنفعة الكتابة، أو العالم للانتفاع بعلمه، أو لغير ذلك من أوصافه التي لا تستقل في أنفسها، ولا يمكن أن تستقل؛ لأن أوصاف الذات لا يمكن استقلالها دون الذات قد زيد في أثمان الرقاب لأجلها، فحصل لجهتها قسط من الثمن، لا من حيث الاستقلا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ل من حيث الرقاب، وقد مر أن الرقاب هي ضوابط المنافع بالكلية، وإذا ثبت اندفع التنافي والتناقض، وصح الأصل المقرر، والحمد 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حاصل الأ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طلبين لم يتواردَا على هذا المجموع في الحقيقة، وإنما توجه الطلب إلى المتبوع خاص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على حسب العقد، فالعقد إن كان بيعًا فالمتبوع الرقبة والتابع المنفعة؛ ولذا يغتفر فيها الجها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غتفر الجهالة في الرقبة، يعني لو يبيعك عب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نت ما </w:t>
      </w:r>
      <w:r>
        <w:rPr>
          <w:rFonts w:ascii="Simplified Arabic" w:hAnsi="Simplified Arabic" w:cs="Simplified Arabic"/>
          <w:b w:val="false"/>
          <w:b w:val="false"/>
          <w:bCs w:val="false"/>
          <w:sz w:val="28"/>
          <w:sz w:val="28"/>
          <w:szCs w:val="28"/>
          <w:rtl w:val="true"/>
          <w:lang w:bidi="ar"/>
        </w:rPr>
        <w:t>رأيته</w:t>
      </w:r>
      <w:r>
        <w:rPr>
          <w:rFonts w:ascii="Simplified Arabic" w:hAnsi="Simplified Arabic" w:cs="Simplified Arabic"/>
          <w:b w:val="false"/>
          <w:b w:val="false"/>
          <w:bCs w:val="false"/>
          <w:sz w:val="28"/>
          <w:sz w:val="28"/>
          <w:szCs w:val="28"/>
          <w:rtl w:val="true"/>
          <w:lang w:bidi="ar"/>
        </w:rPr>
        <w:t xml:space="preserve"> ولا وصفه لك، يجوز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يجوز؟ لا؛ لأن المقصود الرقبة، فلا تغتفر فيها الجهالة، تغتفر الجهالة في المنف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تاب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كس، لو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ستأجر منك عبدًا على أن يبني لي هذا الحائط، هل يلزم أن </w:t>
      </w:r>
      <w:r>
        <w:rPr>
          <w:rFonts w:ascii="Simplified Arabic" w:hAnsi="Simplified Arabic" w:cs="Simplified Arabic"/>
          <w:b w:val="false"/>
          <w:b w:val="false"/>
          <w:bCs w:val="false"/>
          <w:sz w:val="28"/>
          <w:sz w:val="28"/>
          <w:szCs w:val="28"/>
          <w:rtl w:val="true"/>
          <w:lang w:bidi="ar"/>
        </w:rPr>
        <w:t>ترى</w:t>
      </w:r>
      <w:r>
        <w:rPr>
          <w:rFonts w:ascii="Simplified Arabic" w:hAnsi="Simplified Arabic" w:cs="Simplified Arabic"/>
          <w:b w:val="false"/>
          <w:b w:val="false"/>
          <w:bCs w:val="false"/>
          <w:sz w:val="28"/>
          <w:sz w:val="28"/>
          <w:szCs w:val="28"/>
          <w:rtl w:val="true"/>
          <w:lang w:bidi="ar"/>
        </w:rPr>
        <w:t xml:space="preserve"> العبد ويصفه لك؟ لا؛ لأن الرقبة تابعة، والمنفعة هي الأصل، والله أعلم</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في مسأ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في بلادنا الأمر ولله الحمد</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موجود في البلدان الأخرى باعتبار أنهم أقلي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م شأن، ولهم قرار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م حق في الوظائف والأعمال، ومعروف أن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مالك يقصد كراهة تحريمية </w:t>
      </w:r>
      <w:r>
        <w:rPr>
          <w:rFonts w:ascii="Simplified Arabic" w:hAnsi="Simplified Arabic" w:cs="Simplified Arabic"/>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كراهة؟</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ما فيه شك أن الإسلام يعلو، وكلامه في الموطأ فيه شدة</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ظروف الضعف تختلف عن ظروف القوة</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sz w:val="34"/>
      <w:szCs w:val="34"/>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raditional Arabic"/>
      <w:b/>
      <w:bCs/>
      <w:sz w:val="40"/>
      <w:szCs w:val="36"/>
    </w:rPr>
  </w:style>
  <w:style w:type="character" w:styleId="WW8Num17z1">
    <w:name w:val="WW8Num17z1"/>
    <w:qFormat/>
    <w:rPr>
      <w:rFonts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l-Mateen"/>
      <w:b w:val="false"/>
      <w:bCs w:val="false"/>
      <w:sz w:val="38"/>
      <w:szCs w:val="34"/>
    </w:rPr>
  </w:style>
  <w:style w:type="character" w:styleId="WW8Num20z1">
    <w:name w:val="WW8Num20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1T04:27:00Z</dcterms:modified>
  <cp:revision>78</cp:revision>
  <dc:subject/>
  <dc:title></dc:title>
</cp:coreProperties>
</file>