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4/05/1432</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ما بعد،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خامس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طلوب الفعل بالكل هو المطلوب بالقصد الأول، وقد يصير مطلوب الترك بالقصد الثاني، كما أن المطلوب الترك بالكل هو المطلوب الترك بالقصد الأول، وقد يصير مطلوب الفعل بالقصد الثاني، وكل واحد منهما لا يخرج عن أصله من القصد الأ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طلوب الفعل الذي جاء الأمر به بالنص الشرعي إما على سبيل الوجوب أو الاستحباب أو الإباحة، ومطلب الترك الذي يرد النص بمنعه إما على سبيل التحريم أو الكراهي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طلوب الفعل كالصلاة مثلاً بالقصد الأول مطلوب، مأمور 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صلاة سواء كانت واجبة أو مستحبة مطلوبة الفعل، لكن قد تكون مطلوبة الترك بالقصد الثاني؛ لمعارضتها لما هو أولى منها، أو لما دخل عليها من خل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دخل الخلل في الصلاة فتكون مطلوبة الترك، ما يدخل عليها ما يدخلها في حيز الابتداع وهي صلاة تمنع، فتكون مطلوبة الترك بالقصد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أوضح الأمثلة في الأمور العادية في باب الأطع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كل والشرب مأمور به لإقامة الصلب وبقاء الحياة، لكن قد يكون هذا المأمور به منهيًّا عنه بالقصد الثاني لمن يضره هذا النوع من الطع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اً التمر فيه أحد يقول بمنعه؟ ما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أحد يقول بمنعه، بل قد يكون مطلوبًا كالإفطار عليه وكالتصبح به، لكن قد يكون مطلوب الترك بالقصد الثاني لمن يضره التم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ما هو مطلوب الترك بالقصد الأول قد يكون مطلوب الفعل بالقصد الثاني؛ لأنه أخف من غيره، فلكونه أخف الضررين يكون مطلوب الفعل لا بالقصد الأول، القصد الأول المطلوب الترك، القصد الثاني لكونه أخف الضررين إن لم تفعله فعلت ما هو أشد منه فإنه يكون حينئذ مطلوب الفعل بالقصد الثاني</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ا الأول، فيتبين من أوجه؛ 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قد يؤخذ من حيث قصد الشارع فيه، وهذا هو الأصل، فيُتناول على الوجه المشروع، وينتفع به كذلك، ولا ينسى حق الله فيه لا في سوابقه ولا في لواحقه ولا في قرائ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في سوابق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ما يسبق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في لواحق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يترتب علي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في قرائ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يحتف به أثناء فع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قد يدخل الخلل إما في السوابق أو في اللواحق أو فيما يحتف به، فيقتضي المنع في المطلوبات، أو يقتضي الطلب في الممنوعات</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أُخذ على ذلك الوزان كان مباحًا بالجزء مطلوبًا بالكل، فإن المباحات إنما وضعها الشارع للانتفاع بها على وفق المصالح على الإطلاق، بحيث لا تقدح في دنيا ولا في دين، وهو الاقتصاد فيها، ومن هذه الجهة جعلت نعمًا، وعدت مِننًا، وسميت خيرًا وفض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خرج المكلف بها عن ذلك الحد إلى أن تكون ضرارًا عليه في الدنيا أو في الدين؛ كانت من هذه الجهة مذموم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ا صدت عن مراعاة وجوه الحقوق السابقة واللاحقة والمقارنة أو عن بعضها، فدخلت المفاسد بدلاً عن المصالح في الدنيا وفي الدين، وإنما سبب ذلك تحمل المكلف منها ما لا يحتمله، فإنه إذا كان يكتفي منها بوجه ما أو بنوع ما أو بقدر ما، وكانت مصالحه تجري على ذلك، ثم زاد على نفسه منها فوق ما يطيقه تدبيره وقوته البدنية والقلبية؛ كان مسرفًا، وضعفت قوته عن حمل الجميع، فوقع الاختلال وظهر الفسا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لرجل يكفيه لغذائه مثلاً رغيف، وكسبه المستقيم إنما يحمل ذلك المقدار؛ لأن تهيئته لا تقوى على غ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كان كسبه بمقدار قيمة الرغيف، والرغيف يكفيه في يومه، صار الكسب مطلوبًا والأكل مطلوبًا، فإذا تحمل في ذمته قيمة رغيف ث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حتاجه، صار هذا التحمل مما يُطلب تركه، وكذلك أكل الرغيف الثاني لا سيما إذا كان يضر به كان مطلوب التر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في الأصل مطلوب، سواء الأكل أو التكسب من أجله، كله مطلو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ا تَنْسَ نَصِيبَكَ مِنَ الدُّنْيَ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صص</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7</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تعدى ذلك، وأخذ أكثر من حاجته، وترتب عليه أيضًا أنه يُرهق ذمته أكثر من ذلك أكثر مما تطيق، دخل في حيز المن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ناس في هذا الباب قل من ينجو منهم من المخالفة فيه، تجد الإنسان يؤويه بيت بثلاثمائة ألف، ويكلف نفسه ويرهق ذمته بالديون ويسكن في بيت أضعاف أضعاف ما يحتاجه، ويستمر عشر سن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شرين سنة مديو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أجل هذا البي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 شاب في أول التعيين تخرج وعُين، يشتري سيارة يكفيه سيارة بربع أو خمس قيمتها، ثم يتحمل ديون لمدة خمس أو ست سنوات أقساط، ولا يستطيع أن يوفر لا لمأكله ولا لمسكنه ولا لزواجه ولا لنوائبه، كله بسبب الزيادة في هذه الحاجيات، مع أنها مع زيادتها تدخل بحيز الكماليات، يعني أصلها حاجية، لكن القدر الزائد على الحاجة كمالي</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زاد على الرغيف مثله، فذلك إسراف منه في جهة اكتسابه أولاً من حيث كان يتكلف كلفة ما يكفيه مع التقوى، فصار يتكلف كلفة اثنين، وهو مما لا يسعه ذلك إلا مع المخالفة، وفي جهة تناوله فإنه يُحمل نفسه من الغذاء فوق ما تَقْوَى عليه الطباع، فصار ذلك شاقًّا عليه، وربما ضاق نفسه واشتد كربه، وشغله عن التفرغ للعبادة المطلوب فيها الحضور مع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لا يمكن أن تتفرغ النفس للعبادة وتقبل عليها إلا مع أخذ القدر الكافي فقط</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بحسب ابن آدم لقيمات يقمن صلب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لا شك أن الزيادة في الأكل تعوق عن التفرغ في العباد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جهة عاقبته، فإن أصل كل داء البَرَ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بَرَ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خم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قد عمل على وفق الداء، فيوشك أن يقع ب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كذا حكم سائر أحواله الظاهرة والباطنة في حين الإسراف، فهو في الحقيقة الجالب على نفسه المفسدة، لا نفس الشيء المتناول من حيث هو غذاء تقوم به الحيا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أكل التمر وهو مريض، هل يتجه ذمه للتمر أو يذم نفسه؟ التمر خلق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لانتفاع به وهو غذاء ومباح بالإجماع، لكن كيفية التناول له هي التي أوقعت في هذا المرض، فالمتناوِل هو الملوم وهو المذمو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تأملت الحالة، وجدت المذموم صَرْف المكلف في النعم لا أنفس النعم، إلا أنها لما كانت آلةً للحالة المذمومة ذُمت من تلك الجهة وهو القصد الثاني؛ لأنه مبني على قصد المكلف المذموم، وإلا فالرب تعالى قد تعرف إلى عبده بنعمه وامتن بها قبل النظر في فعل المكلف فيها على الإطلاق، وهذا دليل على أنها محمودة بالقصد الأول على الإطلاق، وإنما ذُمت حين صدت من صدت عن سبيل الله، وهو ظاهر لمن تأم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لأمر عارض لا لذاته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جهة الامتنان لا تزول أصلاً، وقد يزول الإسراف رأسًا، وما هو دائم لا يزول على حال وهو الظاهر في القصد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خلاف ما قد يزول، فإن المكلف إذا أخذ المباح كما حُد له؛ لم يكن فيه من وجوه الذم شيء، وإذا أخذه من داعي هواه ولم يراع ما حُد له؛ صار مذمومًا في الوجه الذي اتبع فيه هواه، وغير مذموم في الوجه الآخر</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أيضًا فإن وجه الذم قد تضمن النعمة واندرجت تحته، لكن غطى عليها هواه، ومثا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إذا تناول مباحًا على غير الجهة المشروعة، فقد حصل له في ضمنه جريان مصالحه على الجملة، وإن كانت مشوبةً فبمتبوع هواه، والأصل هو النعمة، لكن هواه أكسبها بعض أوصاف الفساد، ولم يهدم أصل المصلحة، وإلا فلو انهدم أصل المصلحة لانعدم أصل المباح؛ لأن البناء إنما كان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لهذا، ولما تقرر وتقدم، صارت الأحكام تابعة لأفعال المكلفين، هذا يتناول هذه المادة فيؤجر عليها، وهذا يتناول المادة نفسها ويأثم بسب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أن المادة اختلفت في حق هذا ولم تختلف عن حق هذا؛ إنما لأن تصرف هذا الذي يترتب عليه الثواب والعقاب اختلف عن تصرف ذاك</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و انهدم أصل المصلحة لانعدم أصل المباح؛ لأن البناء إنما كان عليه، فلم يزل أصل المباح وإن كان مغمورًا تحت أوصاف الاكتساب والاستعمال المذموم، فهذا أيضًا مما يدل على أن كون المباح مذمومًا ومطلوب الترك إنما هو بالقصد الثاني لا بقصد الأول</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شريعة مصرِّحة بهذا المعنى،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فَبِالْبَاطِلِ يُؤْمِنُونَ وَبِنِعْمَتِ اللَّهِ هُمْ يَكْفُرُ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لْ أَرَأَيْتُمْ مَا أَنْزَلَ اللَّهُ لَكُمْ مِنْ رِزْقٍ فَجَعَلْتُمْ مِنْهُ حَرَامًا وَحَلَا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ون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لَّهَ لَذُو فَضْلٍ عَلَى النَّاسِ وَلَكِنَّ أَكْثَرَ النَّاسِ لَا يَشْكُرُ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4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هُوَ الَّذِي سَخَّرَ الْبَحْرَ لِتَأْكُلُوا مِنْهُ لَحْمًا طَرِيًّ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عَلَّكُمْ تَشْكُرُ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فهذه الآيات وأشباهها تدل على أن ما بُث في الأرض من النعم والمنافع على أصل ما بُث، إلا أن المكلف لما وضع له فيها اختيار به يناط التكليف؛ داخلتها من تلك الجهة الشوائب، لا من جهة ما وضعت له أولاً، فإنها من الوضع الأول خالصة، فإذا جرت في التكليف بحسب المشروع فذلك هو الشكر، وهو جريها على ما وُضعت له أولاً، وإن جرت على غير ذلك فهو الكفران، ومن ثَم انجرت المفاسد وأحاطت بالمكلف، وكلٌّ بقضاء الله وقدر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لَّهُ خَلَقَكُمْ وَمَا تَعْمَلُ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صافا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أخوف ما أخاف عليكم ما يفتح الله لكم من زهرة الدني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أتي الخير بالشر؟ ف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يأتي الخير إلا بالخير، وإن مما يُنبت الربيع ما يقتل حبطًا أو يُل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أيضًا فباب سد الذرائع مع هذا القبيل، فإنه راجع إلى طلب ترك ما ثبت طلب فِعله لعارض يعرض، وهو أصل متفق عليه في الجم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مما ينبت الربيع ما يقتل حبطً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هو وجع يصيب بهيمة الأنعام إذا أكثرت من الأكل، ومِن أكلِ نوع أو أنواع معينة من الربيع، هو في الأصل نافع، لكن إذا زادت في الأكل منه ضرها وقتلها، وقل مثل هذا في ابن آد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ن آدم إذا زاد من أنواع من الأطعمة، لا شك أنه يتضرر، ولو كان سليمًا معافى ما فيه شيء من الأمراض، لكن التخمة تضر على كل حال كما تقدم، فضلاً عمن به مرض ينفر من هذا النوع من الطعام ولو لم يكثر من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باب سد الذرائع من هذا القبيل، فإنه راجع إلى طلب ترك ما ثبت طلب فعله لعارض يعرض، وهو أصل متفق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هو في الأصل مباح، بل مطلوب، فذمُّ آلهة الكفار مطلوب، وذمَّهم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من قبله من الرسل؛ لكن لما كان سببًا في أن يتعرض الكفار لذم الله وسب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 تعالى الله عما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ار السبب والوسيلة والذريعة إليه ممنو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سباب سد الذرائع باب كبير جدًّا عند أهل العلم، ويندرج تحته ألوف مؤلفة من المسائل، ومع الأسف الشديد الآن ينادى بفتح الذرائ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 قائل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من المحسوبين على أهل العل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نحن ضيقنا على أنفسنا بسد الذرائع، وإلا ف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لق لنا ما في الأرض جميعً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ثير من الكتاب يكتب في هذا الباب، ويعمى أو يتعامى عن الآثار التي يجر إليه مثل هذا الك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أصل متفق عليه في الجملة وإن اختلف العلماء في تفاصيله، فليس الخلاف في بعض الفروع مما يُبطل دعوى الإجماع في الجم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على أنه أمر مقرر في الشرع وله أدلته المتظاهرة المتكاثر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هم اتفقوا على مثل قو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أَيُّهَا الَّذِينَ آمَنُوا لَا تَقُولُوا رَاعِ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4</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أنه ذريع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رَاعِنَ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اللفظ قد يُستعمل استعمالاً صحيحًا، في بعض الجهات من الشمال شمال المملكة يستعملونها بكثرة على المراد الصحيح من المراعاة، لكنه يشبه في اللفظ ما يدعيه أو ما يصفه اليهود ل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الرعون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كل لفظ أوقع في لبس يجب منعه، وكل فعل أوقع في لبس يجب منع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أفعال التي تعرض في وسائل الإعلام مما لا يستوعبها كثير من الناس ويختلط عليهم أمرها بالسحر، وإن ادعى من ادعى أنها خفة وبراعة وخاضعة للمران وما أشبه ذلك،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ه يسمونها السيرك، و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ه خفة واحتراف، والمحترف وُجد حتى في بعض مدن المملكة عندنا في الفعاليات الصيفية يجي</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ن</w:t>
      </w:r>
      <w:r>
        <w:rPr>
          <w:rFonts w:ascii="Simplified Arabic" w:hAnsi="Simplified Arabic" w:cs="Simplified Arabic"/>
          <w:b w:val="false"/>
          <w:b w:val="false"/>
          <w:bCs w:val="false"/>
          <w:sz w:val="28"/>
          <w:sz w:val="28"/>
          <w:szCs w:val="28"/>
          <w:rtl w:val="true"/>
          <w:lang w:bidi="ar"/>
        </w:rPr>
        <w:t xml:space="preserve"> به</w:t>
      </w:r>
      <w:r>
        <w:rPr>
          <w:rFonts w:ascii="Simplified Arabic" w:hAnsi="Simplified Arabic" w:cs="Simplified Arabic"/>
          <w:b w:val="false"/>
          <w:b w:val="false"/>
          <w:bCs w:val="false"/>
          <w:sz w:val="28"/>
          <w:sz w:val="28"/>
          <w:szCs w:val="28"/>
          <w:rtl w:val="true"/>
          <w:lang w:bidi="ar"/>
        </w:rPr>
        <w:t xml:space="preserve"> هنا، يحضرو</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الساحر، وفي النهاية بعد سنين يُمن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رف حقيقة أمره، يعني يجلس على </w:t>
      </w:r>
      <w:r>
        <w:rPr>
          <w:rFonts w:ascii="Simplified Arabic" w:hAnsi="Simplified Arabic" w:cs="Simplified Arabic"/>
          <w:b w:val="false"/>
          <w:b w:val="false"/>
          <w:bCs w:val="false"/>
          <w:sz w:val="28"/>
          <w:sz w:val="28"/>
          <w:szCs w:val="28"/>
          <w:rtl w:val="true"/>
          <w:lang w:bidi="ar"/>
        </w:rPr>
        <w:t>طاولة</w:t>
      </w:r>
      <w:r>
        <w:rPr>
          <w:rFonts w:ascii="Simplified Arabic" w:hAnsi="Simplified Arabic" w:cs="Simplified Arabic"/>
          <w:b w:val="false"/>
          <w:b w:val="false"/>
          <w:bCs w:val="false"/>
          <w:sz w:val="28"/>
          <w:sz w:val="28"/>
          <w:szCs w:val="28"/>
          <w:rtl w:val="true"/>
          <w:lang w:bidi="ar"/>
        </w:rPr>
        <w:t xml:space="preserve"> في وسط القاعة والناس يشاهدون، ثم يطلع إلى أن يصل السقف ويدور بالسقف </w:t>
      </w:r>
      <w:r>
        <w:rPr>
          <w:rFonts w:ascii="Simplified Arabic" w:hAnsi="Simplified Arabic" w:cs="Simplified Arabic"/>
          <w:b w:val="false"/>
          <w:b w:val="false"/>
          <w:bCs w:val="false"/>
          <w:sz w:val="28"/>
          <w:sz w:val="28"/>
          <w:szCs w:val="28"/>
          <w:rtl w:val="true"/>
          <w:lang w:bidi="ar"/>
        </w:rPr>
        <w:t>وطاولته بالاحتراف،</w:t>
      </w:r>
      <w:r>
        <w:rPr>
          <w:rFonts w:ascii="Simplified Arabic" w:hAnsi="Simplified Arabic" w:cs="Simplified Arabic"/>
          <w:b w:val="false"/>
          <w:b w:val="false"/>
          <w:bCs w:val="false"/>
          <w:sz w:val="28"/>
          <w:sz w:val="28"/>
          <w:szCs w:val="28"/>
          <w:rtl w:val="true"/>
          <w:lang w:bidi="ar"/>
        </w:rPr>
        <w:t xml:space="preserve">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حتراف، ما بقي للساحر ش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تى ما يدرك بالمران والاحتراف والمهارة والخفة إذا وصل إلى هذا الحد بحيث لا نستطيع أن نفرق بينه وبين السحر، يجب منعه، ولو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ما يستعين بجن ولا يستفيد منهم ولا، هم يتبرعون بإعانته ليوقعوه في المحظو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عقائد المسلمين أمانة تجب المحافظة عليها من كل قادر يستطيع مثل هذه الأمو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المسلم على الفطرة ثم يدخلون مثل هذه الأمور ويقال المنتديات، ويقال ل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حتراف ولا فيه ش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أتون بخيط،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خيط هذا الذي تخاط به الثياب الذي قد لا يرى بالعين المجردة، ويوضع بين جبلين، ويأتي صاحب دباب يمشي مائتين على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ا الخيط، وخلينا نتجاوز عن مشيه على الطبيعة، لكن يرجع بنفس السرعة </w:t>
      </w:r>
      <w:r>
        <w:rPr>
          <w:rFonts w:ascii="Simplified Arabic" w:hAnsi="Simplified Arabic" w:cs="Simplified Arabic"/>
          <w:b w:val="false"/>
          <w:b w:val="false"/>
          <w:bCs w:val="false"/>
          <w:sz w:val="28"/>
          <w:sz w:val="28"/>
          <w:szCs w:val="28"/>
          <w:rtl w:val="true"/>
          <w:lang w:bidi="ar"/>
        </w:rPr>
        <w:t xml:space="preserve"> وهو </w:t>
      </w:r>
      <w:r>
        <w:rPr>
          <w:rFonts w:ascii="Simplified Arabic" w:hAnsi="Simplified Arabic" w:cs="Simplified Arabic"/>
          <w:b w:val="false"/>
          <w:b w:val="false"/>
          <w:bCs w:val="false"/>
          <w:sz w:val="28"/>
          <w:sz w:val="28"/>
          <w:szCs w:val="28"/>
          <w:rtl w:val="true"/>
          <w:lang w:bidi="ar"/>
        </w:rPr>
        <w:t>على الخيط، و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حترا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شيء يوقع</w:t>
      </w:r>
      <w:r>
        <w:rPr>
          <w:rFonts w:ascii="Simplified Arabic" w:hAnsi="Simplified Arabic" w:cs="Simplified Arabic"/>
          <w:b w:val="false"/>
          <w:b w:val="false"/>
          <w:bCs w:val="false"/>
          <w:sz w:val="28"/>
          <w:sz w:val="28"/>
          <w:szCs w:val="28"/>
          <w:rtl w:val="true"/>
          <w:lang w:bidi="ar"/>
        </w:rPr>
        <w:t xml:space="preserve"> أو</w:t>
      </w:r>
      <w:r>
        <w:rPr>
          <w:rFonts w:ascii="Simplified Arabic" w:hAnsi="Simplified Arabic" w:cs="Simplified Arabic"/>
          <w:b w:val="false"/>
          <w:b w:val="false"/>
          <w:bCs w:val="false"/>
          <w:sz w:val="28"/>
          <w:sz w:val="28"/>
          <w:szCs w:val="28"/>
          <w:rtl w:val="true"/>
          <w:lang w:bidi="ar"/>
        </w:rPr>
        <w:t xml:space="preserve"> يلبس المباح بالمحظور يجب منع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كلمة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رَاعِنَ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 ما تفيد، وإن قلتها من أجل المراع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أجل ألا تشابه ويتذرع بها من يقولها ويريد المعنى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قرر في عقائد المسلمين أن أي لفظ محتمل يجب منعه،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كتب العقائد يقررون هذا</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سُبُّوا الَّذِينَ يَدْعُونَ مِنْ دُونِ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شبه ذلك، والشواهد فيه كثي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كذا الحكم في المطلوب طلب الندب، قد يصير بالقصد الثاني مطلوب الترك، حسبما تناولته أدلة التعمق والتشديد، والنهي عن الوصال، وسرد الصيام، والتبتل، وقد تقدم من ذلك كثير</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مث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طلوب طلب الوجوب عزيمةً، قد يصير بالقصد الثاني مطلوب الترك، إذا كان مقتضى العزيمة فيه مشوشًا وعائدًا على الواجب بالنقصان، ك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يس من البر الصيام في السفر</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أشبا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إذا صاحبت هذا الصيام المشقة الشديدة، إذا صاحبه، إذا كان يحتمله من غير مشقة أو يسهل علي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ام في السف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ذا كان يحتمله مع شيء من المشقة أو شيء من فوات المصالح فإنه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يس من البر الصيام في السف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ذا زادت المشقة يأتي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ولئك العصاة، أولئك العصاة</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عبادة في أصلها مطلوبة، لكن قد يعتريها ما يمنع منها</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حاصل أن المطلوب بالقصد الأول على الإطلاق قد يصير مطلوب الترك بالقصد الثاني، وهو المطلوب</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معارض بما يدل على خلافه، وأن المدح والذم راجع إلى ما بُث في الأرض وعلى ما وُضع فيها من المنافع على سو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هذا القول يقتضي أنك تذم الت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ضرك، يعني التمر ممدوح لأنا</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 xml:space="preserve"> ومذموم لآخرين، ويتعدى هذا الأمر أن يكون هذا القرآن ممدوحًا بالنسبة لمن اهتدى بسببه ومذمومًا بالنسبة لمن ضل بسبب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يَهْدِي بِهِ كَثِي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6</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يضل</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ا يَزِيدُ الظَّالِمِ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سر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يَهْدِي بِهِ كَثِي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لمقصود أنه يضل به كث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يهدي به كثير</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ضل به يُذم القرآن بسبب </w:t>
      </w:r>
      <w:r>
        <w:rPr>
          <w:rFonts w:ascii="Simplified Arabic" w:hAnsi="Simplified Arabic" w:cs="Simplified Arabic"/>
          <w:b w:val="false"/>
          <w:b w:val="false"/>
          <w:bCs w:val="false"/>
          <w:sz w:val="28"/>
          <w:sz w:val="28"/>
          <w:szCs w:val="28"/>
          <w:rtl w:val="true"/>
          <w:lang w:bidi="ar"/>
        </w:rPr>
        <w:t>ضلاله،</w:t>
      </w:r>
      <w:r>
        <w:rPr>
          <w:rFonts w:ascii="Simplified Arabic" w:hAnsi="Simplified Arabic" w:cs="Simplified Arabic"/>
          <w:b w:val="false"/>
          <w:b w:val="false"/>
          <w:bCs w:val="false"/>
          <w:sz w:val="28"/>
          <w:sz w:val="28"/>
          <w:szCs w:val="28"/>
          <w:rtl w:val="true"/>
          <w:lang w:bidi="ar"/>
        </w:rPr>
        <w:t xml:space="preserve"> والإضلال له، هذا من مقتضى هذا القول، ومن اهتدى به يُمدح بسبب هدايته، مع أن القرآن هو القرآن، هدى للكل لكن هذا اختار هذا الطري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ذاك اختار هذا الطريق ولا مكره له، وله حرية واختيار يختار ما شاء، والله المستعان</w:t>
      </w:r>
      <w:r>
        <w:rPr>
          <w:rFonts w:cs="Simplified Arabic" w:ascii="Simplified Arabic" w:hAnsi="Simplified Arabic"/>
          <w:b w:val="false"/>
          <w:bCs w:val="false"/>
          <w:sz w:val="28"/>
          <w:szCs w:val="28"/>
          <w:rtl w:val="true"/>
          <w:lang w:bidi="ar"/>
        </w:rPr>
        <w:t xml:space="preserve">. </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 المدح والذم راجع إلى ما بَث في الأرض أو ما بُث في الأرض وعلى ما وُضع فيها من المنافع على سواء</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تمر ممدوح لزيد ومذموم لعمرو؛ لأن هذا يأكله ولا يض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يأكل ويضره؟ هو التمر من نخلة واحدة، أو أن المذموم تصرف هذا دون تصرف هذا؟ هذا الصحيح</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إن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زَّ وج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هُوَ الَّذِي خَلَقَ السَّمَاوَاتِ وَالْأَرْضَ فِي سِتَّةِ أَيَّامٍ وَكَانَ عَرْشُهُ عَلَى الْمَاءِ لِيَبْلُوَكُمْ أَيُّكُمْ أَحْسَنُ عَمَ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ذِي خَلَقَ الْمَوْتَ وَالْحَيَاةَ لِيَبْلُوَكُمْ أَيُّكُمْ أَحْسَنُ عَمَ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لك</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نَبْلُوَنَّكُمْ حَتَّى نَعْلَمَ الْمُجَاهِدِينَ مِنْكُمْ وَالصَّابِرِينَ وَنَبْلُوَ أَخْبَارَ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حم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1</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قد مر أن التكاليف وُضعت للابتلاء والاختبار؛ ليظهر في الشاهد ما سبق العلم به في الغائب، وقد سبق العلم بأن هؤلاء للجنة وهؤلاء للنار، لكن بحسب ذلك الابتلاء، والابتلاء إنما يكون بما له جهتان، لا بما هو ذو جهة واحدة، ولذلك ترى النعم المبثوثة في الأرض للعباد لا يتعلق بها من حيث هي مدح ولا ذم، ولا أمر ولا نهي، وإنما يتعلق بها من حيث تصرفات المكلفين فيها، وتصرفات المكلفين بالنسبة إليها على سواء، فإذا عُدت نعمًا ومصالح من حيث تصرفات المكلفين، فهي معدودة فتنًا ونقمًا بالنسبة إلى تصرفاتهم أيضًا، ويوضح ذلك أن الأمور المبثوثة للانتفاع ممكنة في جهتي المصلحة والمفسدة ومهيئة للتصرفين معًا، فإذا كانت الأمور المبثوثة في الأرض للتكليف بهذا القصد وعلى هذا الوجه، فكيف يترجح أحد الجانبين على الآخ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حتى يُعد القصد الأول هو بثها نعمًا فقط؟ وكونها نقمًا وفتنًا إنما هو على القصد الثاني</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جواب أن لا معارضة في ذلك من وجهي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هذه الظواهر التي 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صت على أنها نِعم مجردة من الشوائب، إما أن يكون المراد بها ما هو ظاهرها، وهو المطلوب الأول، أو يراد بها أنها في الحقيقة على غير ذلك، وهذا الثاني لا يصح؛ إذ لا يمكن في العقل ولا يوجد في السمع أن يخبر الله تعالى عن أمر بخلاف ما هو عليه، فإنا إن فرضنا أن هذه المبثوثات ليست بنِعم خالصة، كما أنها ليست بنقم خالصة، فإخبار الله عنها بأنها نِع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نه امتن ب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جعلها حجةً على الخلق ومظنةً لحصول الشكر مخالفٌ للمعقول، ثم إذا نظرنا في تفاصيل النعم، ك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أَلَمْ نَجْعَلِ الْأَرْضَ مِهَادًا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6</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وَالْجِبَالَ أَوْتَادً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بأ</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 الآيات،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وَ الَّذِي أَنْزَلَ مِنَ السَّمَاءِ مَاءً لَكُمْ مِنْهُ شَرَابٌ وَمِنْهُ شَجَ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إلى آخر ما ذكر فيها وفي غيرها، أفيصح في واحدة منها 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ا ليست كذلك بإطلاق، أو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ا نِعم بالنسبة إلى قو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نقم بالنسبة إلى قوم آخرين؟ </w:t>
      </w:r>
    </w:p>
    <w:p>
      <w:pPr>
        <w:pStyle w:val="Normal"/>
        <w:jc w:val="left"/>
        <w:rPr/>
      </w:pPr>
      <w:r>
        <w:rPr>
          <w:rFonts w:ascii="Simplified Arabic" w:hAnsi="Simplified Arabic" w:cs="Simplified Arabic"/>
          <w:sz w:val="28"/>
          <w:sz w:val="28"/>
          <w:szCs w:val="28"/>
          <w:rtl w:val="true"/>
          <w:lang w:bidi="ar"/>
        </w:rPr>
        <w:t>هذا كله خارج عن حكم المعقول والم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شواهد لهذا أن القرآن أنزل هدًى ورحمةً وشفاءً لما في الصدور، وأنه النور الأعظم، وطريقه هو الطريق المستقيم، وأنه لا يصح أن يُنسب إليه خلاف ذلك، مع أنه قد جاء في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ضِلُّ بِهِ كَثِيرًا وَيَهْدِي بِهِ كَثِيرًا وَمَا يُضِلُّ بِهِ إِلَّا الْفَاسِقِ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أن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دًى لِلْمُتَّقِ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لغيرهم، وأن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دًى وَرَحْمَةً لِلْمُحْسِنِ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قم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إلى أشبا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يصح 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زل القرآن ليكون هدًى لقوم وضلالاً لآخرين، أو هو محتمل لأن يكون هدًى أو ضلالاً، نعوذ بالله من هذا التو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ذلك قد يصح بالاعتبارين المذكورين في أن الحياة الدنيا لعب ولهو، وأنها سُلم إلى السعادة، وجد لا هزل،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خَلَقْنَا السَّمَاوَاتِ وَالْأَرْضَ وَمَا بَيْنَهُمَا لَاعِبِ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دخ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ل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حق إذا حملنا التعرف بالنعم على ظاهر ما دلت عليه النصوص، كما يصح في كون القرآن هدًى وشفاءً ونورًا كما دل عليه الإجماع، وما سوى ذلك فمحمول على وجه لا يخل بالقصد الأول في بث النع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 كل هذه نِعم، لكن ما الذي يقلبها نق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هل هي بأعيانها وذواتها تنقلب نق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أو أن تصرف المكلف هو الذي يجعلها نقمة؟ البصر مثلاً يختلف أحد في أنه نعمة؟ هل فيه أحد يختلف أنه نعمة؟ أو السمع؟ ما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أحد يختلف في أنها من أعظم نعم الله على بني آدم، لكن هذا استعمل بصره فيما يقربه إلى الله، وهذا استعمل بصره فيما يبعده إلى الله، وهذا استعمل سمعه فيما ينتفع به في الدنيا والآخرة، والآخر استعمل سمعه فيما يضره في دينه ودنياه، فيعود المدح والذم لعمل المكلف</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صدقت</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وجه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كون النعم تئول بأصحابها إلى النقم إنما ذلك من جهة وضع المكلف؛ لأنها لم تصر نقمًا في أنفسها، بل استعمالها على غير الوجه المقصود فيها هو الذي صيَّرها كذلك، فإن كون الأرض مهادًا والجبال أوتادًا وجميع ما أشبهه نِعم ظاهرة لم تتغير، فلما صارت تقابل بالكفران بأخذها على غير ما حُد صارت عليهم وبالاً، وفعلهم فيها هو الوبال في الحقيقة لا هي؛ لأنهم استعانوا بنعم الله على معاص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ى هذا الترتيب جرى شأن القرآن، فإنهم لما مُثلت أصنامهم التي اتخذوها من دون الله ببيت العنكبوت في ضعفه، تركوا التأمل والاعتبار فيما قيل لهم حتى يتحققو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فيما يخصهم تركوا هذا الاعتبار، فيما يخصهم من اتخاذهم الأصنام والأوثان تركوه ولا التفتوا إليه، نظروا إلى اللفظ القرآن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كَمَثَلِ الْعَنْكَبُوتِ</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ذا أراد الله بهذا المثل؟ يعني ما يجد أكبر من هذا أو أقوى من هذا أ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ضرب به المثل؟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ركوا التأمل والاعتبار فيما قيل لهم حتى يتحققوا أن الأمر كذلك، وأخذوا في ظاهر التمثيل بالعنكبوت من غير التفات إلى المقصود، وقالوا</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اذَا أَرَادَ اللَّهُ بِهَذَا مَثَ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أخبر الله تعالى عن الحقيقة السابقة فيمن شأنه هذا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ضِلُّ بِهِ كَثِيرًا وَيَهْدِي بِهِ كَثِيرً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ثم استدرك البيان المنتظر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يُضِلُّ بِهِ إِلَّا الْفَاسِقِ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نفيًا لتوهم من يتوهم أنه أُنزل بقصد الإضلال لقو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لهداية لقوم، 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هدًى كما قال أولاً</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دًى لِلْمُتَّقِ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لكن الفاسقين يضلون بنظرهم إلى غير المقصود من إنزال القرآن، كذلك هو هدًى للمتقين الذين ينظرون إلى صوب الحقيقة فيه، وهو الذي أُنزل من أجله، وهذا المكان يُستمد من المسألة الأولى</w:t>
      </w:r>
      <w:r>
        <w:rPr>
          <w:rFonts w:cs="Simplified Arabic" w:ascii="Simplified Arabic" w:hAnsi="Simplified Arabic"/>
          <w:sz w:val="28"/>
          <w:szCs w:val="28"/>
          <w:rtl w:val="true"/>
          <w:lang w:bidi="ar"/>
        </w:rPr>
        <w:t>.</w:t>
      </w:r>
    </w:p>
    <w:p>
      <w:pPr>
        <w:pStyle w:val="Normal"/>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تقرر هذ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صارت النعم نعمًا بالقصد الأول، وكونها بالنسبة إلى قوم آخرين بخلاف ذل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ن جهة أخذهم لها على غير الصوب الموضوع فيها، وذلك معنى القصد الثاني، والله أع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كفي يكفي، برك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نعم؟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 xml:space="preserve">كل مثل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وحتى الذباب،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لقي إلا ذبا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ضرب بها المثل؟ ما يدل أن كل ما صغر الشيء كان أوقع،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إِنْ يَسْلُبْهُمُ الذُّبَابُ شَيْئًا لَا يَسْتَنْقِذُوهُ مِنْ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ج</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ا يَسْتَنْقِذُوهُ مِنْهُ</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و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سمونه العلم الحديث والمخترعات الحديثة أثبتت أن الذباب إذا أخذ شيئًا ذاب في فمه، حيث لا يمكن أن يُستنقذ بأي وسيلة من الوسائل، وهذه خاصة بالذباب، ما يوجد غيره على هذا المثال</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أحسن الله إليك يا شيخ </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شك أن مثل الاستثناء استدراك</w:t>
      </w:r>
      <w:r>
        <w:rPr>
          <w:rFonts w:cs="Simplified Arabic" w:ascii="Simplified Arabic" w:hAnsi="Simplified Arabic"/>
          <w:b w:val="false"/>
          <w:bCs w:val="false"/>
          <w:sz w:val="28"/>
          <w:szCs w:val="28"/>
          <w:rtl w:val="true"/>
          <w:lang w:bidi="ar"/>
        </w:rPr>
        <w:t>.</w:t>
      </w:r>
    </w:p>
    <w:p>
      <w:pPr>
        <w:pStyle w:val="Normal"/>
        <w:ind w:left="102"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3T05:03:00Z</dcterms:modified>
  <cp:revision>77</cp:revision>
  <dc:subject/>
  <dc:title></dc:title>
</cp:coreProperties>
</file>