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3/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إمام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ثبت هذا، فلا بد من النظر في أمور تنبني على هذا الأصل؛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زلة العالم لا يصح اعتمادها من جهة، ولا الأخذ بها تقليدًا له؛ وذلك لأنها موضوعة على المخالفة للشرع، ولذلك عُدت زلةً، وإلا فلو كانت معتدًّا بها لم يُجعل لها هذه الرتبة، ولا نُسب إلى صاحبها الزلل فيها، كما أنه لا ينبغي أن يُنسب صاحبها إلى التقصير، ولا أن يُشنع عليه بها، ولا يُنتقص من أجلها، أو يُعتقد فيه الإقدام على المخالفة بحتًا؛ فإن هذا كله خلاف ما تقتضي رتبتُه في الدين، وقد تقدم من كلام معاذ بن جبل وغيره ما يُرشد إلى هذا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ثبت هذ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ن التحذير من زلة العالم؛ لأنه يضل بها أناس ممن يحسنون الظن به ويتبعونه ويقلدونه فيه، يفترض في الزلة أنها قول مخالف ل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لا لم تكن أو لم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زلة، وإضافتها إلى العالم تقتضي أن يكون هذا العالم ينطبق عليه الوصف، ما هو متعالم، من ينطبق عليه الوصف، وممن يصح الاقتداء به وتقليده ممن اتصف بالعلم والدين والو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آن يكثر الزلل من كثير من المنتسبين والمتعالمين، لكن الناس يعرفون ويميزون، لا يغترون بأمثال هؤلاء، لكن إذا حصلت هذه الزلة والمخالفة ل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الم، والعالم مفترض فيه ما ذكره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م والدين والورع</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في فتواه مف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ت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ما لم يضف للعلم والدين الورع</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ذي إذا زل وأخطأ وأفتى بما يخالف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ذي زلته يخشى منها، وأما من بان أمر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ثل هذا لا يتبعه إلا صاحب ه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دخلت امرأة عجوز من محارمنا قا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أيت فلانًا جزاه الله خيرًا يفتي سمعته الآن وأنا في الطريق بالراديو يفتي بأن الحلي لا زكاة فيه؟ قلت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أم فلان، المسألة 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ست هوى، أنا مث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فتي بأنه لا زكاة فيه، لكن رأي فلان معي في كفة وابن باز وابن عثيمين في كفة؛ لأن المسألة مسألة دين ما هي بمسألة اتباع هوى أن هذا يصلح له ويخفف عنا </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 هذا العالم إذا زل وقد توافرت فيه الشروط الثلاثة، ينبغي لمن يقتدي به إذا تبين له أن هذه زلة ألا يقلده فيها من جهة، ومن جهة أخرى ألا يقع في عرضه ويتركه في جميع ما يقول، ولا يكون عونًا للشيطان عليه كما تقدم في كلام معاذ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ما قول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ه لا ينبغي أن يُنسب صاحبها إلى التقصي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 قد يكون سبب هذا الزلل التقصير، قد يكون بذل الوس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فرغ وسعه في البحث، لكنه أخط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تكون مقدماته صحيحة، ونتيجته خطأ</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مأجور على ذلك، ولا عنده أكثر مما حصل ك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في الإمكان أكثر مما ك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كون سبب الخطأ والزلل التقصير أو القصور، والمؤلف فيما بعد سيشير إلى أنه قد يكون هناك تقصير، وهنا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نبغي أن يُنسب صاحبها إلى التقصي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قد يكون مقصرًا؛ لأن النفس أحيانًا تضعف عن استيعاب ما قيل في المسألة وما جاء فيها من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هذا تقصير</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قصود أن التقصير قد يكون؛ لأن النفس ليست على نشاط مستمر وعلى مستوى واحد في بحث جميع المسائل</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رُوي عن ابن المبارك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نا في الكوفة فناظروني في 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نبيذ المختلف في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لت ل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بين الحنفية والجمهور، الحنفية يبيحون شرب النبيذ الذي لا يصل إلى حد الإسكار، لكنه بدأ في الاشتداد وزاد وقته على يوم وليلة يشربونه، وأما جمهور أهل العلم فإنهم يرون تحريمه، والمسألة معروفة عند أهل ال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لت 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عالوا فليحتج المحتج منكم عمن شاء من أصحاب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رخصة، فإن لم نبين الرد عليه عن ذلك الرجل بشدة صحت عنه فاحتج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جاءوا عن واحد برخ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شدة المقصود بها ما يقابل الرخصة، يعني التشديد في المسأ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ا جاءوا عن واحد برخصة إلا جئناهم بش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هذا الواح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ا لم يب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يد أحد منهم إلا عبد الله بن مسعود، وليس احتجاجهم عنه في رخصة النبيذ بشيء يصح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المبا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ت للمحتج عنه في الرخص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حم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دَّ أن ابن مسعود لو كان هاهنا جالسً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لك ح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و ثبت عنه ذلك مواج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قطعً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لك حلال، </w:t>
      </w:r>
      <w:r>
        <w:rPr>
          <w:rFonts w:ascii="Simplified Arabic" w:hAnsi="Simplified Arabic" w:cs="Simplified Arabic"/>
          <w:b w:val="false"/>
          <w:b w:val="false"/>
          <w:bCs w:val="false"/>
          <w:sz w:val="28"/>
          <w:sz w:val="28"/>
          <w:szCs w:val="28"/>
          <w:rtl w:val="true"/>
          <w:lang w:bidi="ar"/>
        </w:rPr>
        <w:t>وليس</w:t>
      </w:r>
      <w:r>
        <w:rPr>
          <w:rFonts w:ascii="Simplified Arabic" w:hAnsi="Simplified Arabic" w:cs="Simplified Arabic"/>
          <w:b w:val="false"/>
          <w:b w:val="false"/>
          <w:bCs w:val="false"/>
          <w:sz w:val="28"/>
          <w:sz w:val="28"/>
          <w:szCs w:val="28"/>
          <w:rtl w:val="true"/>
          <w:lang w:bidi="ar"/>
        </w:rPr>
        <w:t xml:space="preserve"> في كلام منسوب إليه ولم يصح، هب أن ابن مسعود بيننا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لك حلال، ونقلنا لك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ن جميع الصحابة الشدة والتحريم، فماذا أنت صانع؟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ا وصفنا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صحابه في الشدة، كان ينبغي لك أن تحذر أو تحير أو تخش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قائ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با عبدَ الرح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عب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با عبدِ الرح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نخعي والشعبي، وسمى عدةً معهما، كانوا يشربون الحرام؟ فقلت 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عوا عند الاحتجاج تسمية الرجال، فرُب رجل في الإسلام مناقبه كذا وكذا، وعسى أن يكون منه زلة، أَفَلَأَ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أَفَلِأَ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فَلِأَحَدٍ أن يحتج بها؟ فإن أبيتم، فما قولكم في عطاء وطاوس وجابر بن زيد وسعيد بن جبير وعكرمة؟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وا خيا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قولكم في الدرهم بالدرهمين يدًا بيد؟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ر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المبا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ؤلاء رأوه حلالاً فماتوا وهم يأكلون الحرام، فبقوا وانقطعت حجت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يبين لهم أنه ما كل ما يقوله العالم يكون صوابًا محضًا، بل قد يخطئ، واعتبر هذه من خطئه لا سيما إذا كان في المسألة نص، يعني النهي عن الانتباذ في أسقية الأدم، في الأسقية والأوعية الصلبة، نهى عن النبيذ بالحنتم والدباء والمقير، نُهي عن الانتباذ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تغير ما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غير الوعاء، فيأتي الشارب فيشرب منه وقد تغير، بخلاف أسقية الأدم فإنها إذا تغير ما فيها انتفخت فيعرف الشارب أن ما فيها قد تغ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لما استقر تحريم الخمر واجتنبه الناس فت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وه، أُذن لهم في الانتباذ في أي سقاء، لكن لا تزيد على </w:t>
      </w:r>
      <w:r>
        <w:rPr>
          <w:rFonts w:ascii="Simplified Arabic" w:hAnsi="Simplified Arabic" w:cs="Simplified Arabic"/>
          <w:b w:val="false"/>
          <w:b w:val="false"/>
          <w:bCs w:val="false"/>
          <w:sz w:val="28"/>
          <w:sz w:val="28"/>
          <w:szCs w:val="28"/>
          <w:rtl w:val="true"/>
          <w:lang w:bidi="ar"/>
        </w:rPr>
        <w:t xml:space="preserve">حد </w:t>
      </w:r>
      <w:r>
        <w:rPr>
          <w:rFonts w:ascii="Simplified Arabic" w:hAnsi="Simplified Arabic" w:cs="Simplified Arabic"/>
          <w:b w:val="false"/>
          <w:b w:val="false"/>
          <w:bCs w:val="false"/>
          <w:sz w:val="28"/>
          <w:sz w:val="28"/>
          <w:szCs w:val="28"/>
          <w:rtl w:val="true"/>
          <w:lang w:bidi="ar"/>
        </w:rPr>
        <w:t xml:space="preserve">يوم وليلة، كما كان يُنتبذ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ما إذا زاد على ذلك فهو لا شك أنه مظنة للتغير، وقد يشربه الإنسان وقد تغير فيقع في الحرا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بقو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المبا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ؤلاء رأوه حلالاً فماتو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ربا، لكن هذا اجتهاد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هؤلاء رأوه حلالاً فماتوا وهم يأكلون الحر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تتبعهم على ذلك؟ لكن قد يكون للشخص عذر في اجتها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مخطئًا له أجر واحد،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مسألة مفترضة في غير</w:t>
      </w:r>
      <w:r>
        <w:rPr>
          <w:rFonts w:ascii="Simplified Arabic" w:hAnsi="Simplified Arabic" w:cs="Simplified Arabic"/>
          <w:b w:val="false"/>
          <w:b w:val="false"/>
          <w:bCs w:val="false"/>
          <w:sz w:val="28"/>
          <w:sz w:val="28"/>
          <w:szCs w:val="28"/>
          <w:rtl w:val="true"/>
          <w:lang w:bidi="ar"/>
        </w:rPr>
        <w:t xml:space="preserve"> هؤلاء</w:t>
      </w:r>
      <w:r>
        <w:rPr>
          <w:rFonts w:ascii="Simplified Arabic" w:hAnsi="Simplified Arabic" w:cs="Simplified Arabic"/>
          <w:b w:val="false"/>
          <w:b w:val="false"/>
          <w:bCs w:val="false"/>
          <w:sz w:val="28"/>
          <w:sz w:val="28"/>
          <w:szCs w:val="28"/>
          <w:rtl w:val="true"/>
          <w:lang w:bidi="ar"/>
        </w:rPr>
        <w:t>، قد تضعف نفسه ويفتي بخلاف 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سبب من الأس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هد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مراعاة مصل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دفع مفسدة، وله من بحار الحسنات ما يغمر مثل هذا الخطأ، إلى غير ذلك من الأمور التي تُذكر في جانب أهل العلم أهل الدين أهل الورع، و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كتاب له اسمه رفع الملام عن الأئمة الأعلام أبدع في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بقو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بقوا حائرين، انقطعت حجته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ما حك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ق ما قال ابن المبارك، فإن الله تعالى يقو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ان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ا ظاهرًا أن قول القائل مخالف للقرآن أو للسنة، لم يصح الاعتداد به ولا البناء عليه، ولأجل هذا يُنقض قضاء القاضي إذا خالف النص أو الإجماع، مع أن حكمه مبني على الظواهر مع إمكان خلاف الظاهر، ولا يُنقض مع الخطأ في الاجتهاد وإن تبين؛ لأن مصلحة نَصْب الحاكم تناقض نقض حكمه، ولكن يُنقض مع مخالفة الأد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حكم بغير ما أنز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ما بالنسبة للمخالفة ووقوع الخطأ في حكم الحاكم، فإنه إذا وُجد نص صحيح صريح مخالف لهذا ال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خالفه هذا الحكم فلا توقف في أن الحكم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 لأنه مخالف لما جاء عن الله وعن رسوله أو عن إجماع الأمة التي هي الأدلة القطعية المجمع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كان حكمه ناشئًا عن اجتهاد، والمسألة ليس فيها دليل، فلا يمكن أن يُنقض باجتهاد مثله، فالاجتهاد لا يُنقض بالاجته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ا يصح اعتمادها خلافًا في المسائل 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ا تُنقل هذه الزلة مع الخلاف في المسألة ضمن أقوال أهل العلم، إلا للتحذير منها، إذا كان القصد من ذلك أن تُبيَّن وي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ن أنها زلة ويحذَّر منه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أس، وأما أن تُنقل في مصاف أقوال أهل العلم بحيث يتناولها النظ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كن أن ي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ها بعض الناس فل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زلة لا ترد على الإجم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خرق الإجما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ا لم تصدر في الحقيقة عن اجتهاد، ولا هي من مسائل الاجتهاد، وإن حصل من صاحبها اجتهاد فهو لم يصادف فيها محلًّا، فصارت في نسبتها إلى الشرع كأقوال غير المجتهد، وإنما يعد في الخلاف الأقو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عتبر هذا العالم الذي زل، يعني المفترض أنه عالم، لكن ز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تى بما يناسب غير العالم، تعتبره في هذه المسألة مثل عامة الن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لم يصادف فيها محلًّا، فصارت في نسبتها إلى الشرع كأقوال غير المجتهد، وإن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د في الخلاف الأقوال الصادرة عن أدلة معتبرة في الشريعة، كانت مما يقوى أو يضعف، وأما إذا صدرت عن مجر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لك لا يعتد أهل العلم بأقوال المبتدعة، لا يعتد بها أهل العلم، كثيرًا ما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ال الجهمية لا يلتفت إليها، وأقوال الروافض، حتى قال بعض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يدية، والخوارج، يعني البدع الكبرى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د بها لا في الاتفاق ولا في الخلاف، ويختلفون في الظاه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يُعتد بهم ويخرق بقولهم الإجماع أو لا؟</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وي وغيره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تد بقول دا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رى القياس الذي هو أحد أركان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النووي، وذكره في شرح مسلم، ذكره في ترجمة داود من تهذيب الأسماء واللغ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قول داود؛ لأنه لا يرى القياس الذي هو أحد أركان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هل العلم من ينص على أنه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به؛ لأنه يُعنى بالنصوص ويع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ها، وما أوتي إلا من شدة تعظيم النص، بحيث أنه اعتمد منطوقه لا مفهوم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معروفة عند أهل العلم، فإذا كان عمدة المسألة ومعولها على النص، فلا شك أنهم أهل نص، وابن حزم وهو أشهر من ينتسب إلى هذه الطائفة، عنايته بالنصوص وتعظيمه لها معر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يخ أحمد شاك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ى الاعتداد بداود وابن حزم وغيرهم ممن ينتسب إلى ال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دد في ذلك</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النووي واضح وحجته ظاهرة، وإذا نظرنا إلى أن مثل ابن حزم له عناية بالنصوص ويهتم بها، لكن طريقته في التعامل مع النصوص تحتاج إلى إعادة النظر، طريقته في التعامل مع النصوص تعصبه لل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قوفه عن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شديده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ميه من يقول بالأقيسة وأهل النظر، كلامه في أهل العلم قاسٍ جدًّا، وبهذا قال مالك، وهو قول من لا يؤمن بيوم الحساب</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هذا قال أبو حنيفة، وهو لا يساوي رجيع الك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ير من هذا النوع، مشاكل هذه تحتاج إلى إعادة النظر، وإن كان عنده علم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ذكاء خارق، لكن يبقى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ستفاد من كتبه، لكن يُتحاشى مثل هذه الألفاظ التي هي بجانب أئمة كبار كالجبال، مما يجعل الإنسان يحتاط في أقواله، ما يقدم عليها بسهول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ن غير قصد، وإلا فالأصل فهو يبط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بطل 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رسالة في إبطال القي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ابن حزم أفضى إلى ما قدم، وعنده أخطاء وطوام في الاعتق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تعامل مع النصوص، يعني واح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و لم يرد إلا 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ا تَقُلْ لَهُمَا أُفٍّ</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لو لم يرد في باب البر إلا هذه الآية لجاز قتل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يرى أن ما فوق هذه حكمها حكمها، لكن جاء في نصوص أخرى</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ياس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عنده دقة في النظر والاستنباط وقوة حجة،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فاد منه من هذه الحيث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رك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آحاد المتعلم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شكلة قراءة المحلى لأنصاف المتعلمين يؤثر ع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شد القارئ، يشد وينساب وراءه القارئ فيتأثر وما يشعر، يعني من رسخ علمه وعرف ويميز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مانع أن ينظر في الكتاب وفيه فوائد، فيه علم كبي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ن أيش؟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صنعاني يكثر عن النقل عنهم، وكذلك الشوكاني؛ لأنهم كما قال الصنع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هادوية في وقتهم غالب سكان اليمن، ف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ه لمذاهبهم لترويج كتابه، لو تركهم ما قُرئ الكتاب، هُجر الكتاب، وكذلك الشوك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أن البيئة، والإنسان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ن </w:t>
      </w:r>
      <w:r>
        <w:rPr>
          <w:rFonts w:ascii="Simplified Arabic" w:hAnsi="Simplified Arabic" w:cs="Simplified Arabic"/>
          <w:b w:val="false"/>
          <w:b w:val="false"/>
          <w:bCs w:val="false"/>
          <w:sz w:val="28"/>
          <w:sz w:val="28"/>
          <w:szCs w:val="28"/>
          <w:rtl w:val="true"/>
          <w:lang w:bidi="ar"/>
        </w:rPr>
        <w:t>بيئته، بيئة ضاغطة لا يستطيع أن يتغافل عما يدور حوله وهو يراهم، ويعاش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عامل مع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لون جمي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صعبة أنه يتغافل عنه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ك مقاصد لأهل العلم لترويج الكتب أحيانًا تكون بالذكر وأحيانًا تكون بالحذف، فهؤلاء ذكروا مذاهب منسوبة إلى مبتدعة و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لترويج الكتب، بالمقاب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من حذف أقوال أهل الحق، من حذف أسماءهم، ذكر أقوالهم بدون أس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هجر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تلف الكتاب، مثل ابن أبي العز في شرح الطحاوية كل كلامه أو جل كلامه عن شيخ الإسلام وابن القيم، ما صرح ب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ماذا؟ لأنه في وقت</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تُتلف فيه كتب شيخ الإسلام وابن القيم، فهو حفظ علم الشيخين بطريقة مناسب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روة صاحب الكواكب الدراري في ترتيب المسن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زيد عن مائة مجلد، ابن عروة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المسن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شرحه، فصار لا تمر مسألة فيها مصنف لشيخ الإسلام أو ابن القيم أو ابن رجب أو أحد من أهل العلم المعروفين إلا نقل الكتاب برمته في الشر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يحفظ هذا الكتاب؛ لأنه إذا كان ضمن كتاب ما يُتن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ه له، والكتاب مائ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و ثلاث</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مجلدًا يكسل الناس عن قراءته، لكن لو كان مفردًا كتوسل الوسيلة لشيخ الإسلام مثلاً مف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تلف بذلك</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بل دخول الملك عبد العزيز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مكة، كان الشريف مع مفتي مكة دحلان يتعاونون على إتلاف كتب شيخ الإسلام وابن القيم، وأرسل صديق حسن خان من كتب شيخ الإسلام وابن القيم التي طُبعت بالهند إلى مكة، فصاروا واحد يطلع الكتب من الصناديق بواسطة شيء ما يم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ا بيده، والثاني يحر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 هذه الأمور تستعمل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الحفاظ على مثل هذه الكتب، لكن لا يصل الأمر إلى أن الإنسان ي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 كتبه ببدع كبرى مث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صنعه الفيرو</w:t>
      </w:r>
      <w:r>
        <w:rPr>
          <w:rFonts w:ascii="Simplified Arabic" w:hAnsi="Simplified Arabic" w:cs="Simplified Arabic"/>
          <w:b w:val="false"/>
          <w:b w:val="false"/>
          <w:bCs w:val="false"/>
          <w:sz w:val="28"/>
          <w:sz w:val="28"/>
          <w:szCs w:val="28"/>
          <w:rtl w:val="true"/>
          <w:lang w:bidi="ar"/>
        </w:rPr>
        <w:t>ز</w:t>
      </w:r>
      <w:r>
        <w:rPr>
          <w:rFonts w:ascii="Simplified Arabic" w:hAnsi="Simplified Arabic" w:cs="Simplified Arabic"/>
          <w:b w:val="false"/>
          <w:b w:val="false"/>
          <w:bCs w:val="false"/>
          <w:sz w:val="28"/>
          <w:sz w:val="28"/>
          <w:szCs w:val="28"/>
          <w:rtl w:val="true"/>
          <w:lang w:bidi="ar"/>
        </w:rPr>
        <w:t>آبادي صاحب القاموس لما شرح البخا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ت بدعة ابن عربي القول بوحدة الوجود في اليمن في وق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ش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رت فيهم، فأراد أن ي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 كتابه بهذه البدعة، هذا مقبول؟ غير مقبول، القول بوحدة الوجود هذه طامة من الطوام كُفر بسببها ابن عربي، فيروج الكتاب بهذه الطامة، وفرغ منه مقدار عشرين مجلدً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تم</w:t>
      </w:r>
      <w:r>
        <w:rPr>
          <w:rFonts w:ascii="Simplified Arabic" w:hAnsi="Simplified Arabic" w:cs="Simplified Arabic"/>
          <w:b w:val="false"/>
          <w:b w:val="false"/>
          <w:bCs w:val="false"/>
          <w:sz w:val="28"/>
          <w:sz w:val="28"/>
          <w:szCs w:val="28"/>
          <w:rtl w:val="true"/>
          <w:lang w:bidi="ar"/>
        </w:rPr>
        <w:t xml:space="preserve"> كان</w:t>
      </w:r>
      <w:r>
        <w:rPr>
          <w:rFonts w:ascii="Simplified Arabic" w:hAnsi="Simplified Arabic" w:cs="Simplified Arabic"/>
          <w:b w:val="false"/>
          <w:b w:val="false"/>
          <w:bCs w:val="false"/>
          <w:sz w:val="28"/>
          <w:sz w:val="28"/>
          <w:szCs w:val="28"/>
          <w:rtl w:val="true"/>
          <w:lang w:bidi="ar"/>
        </w:rPr>
        <w:t xml:space="preserve">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ر بخمسين أو ستين، لكن من نع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نسخة الوحيدة التي بخط الفيروزآبا</w:t>
      </w:r>
      <w:r>
        <w:rPr>
          <w:rFonts w:ascii="Simplified Arabic" w:hAnsi="Simplified Arabic" w:cs="Simplified Arabic"/>
          <w:b w:val="false"/>
          <w:b w:val="false"/>
          <w:bCs w:val="false"/>
          <w:sz w:val="28"/>
          <w:sz w:val="28"/>
          <w:szCs w:val="28"/>
          <w:rtl w:val="true"/>
          <w:lang w:bidi="ar"/>
        </w:rPr>
        <w:t>د</w:t>
      </w:r>
      <w:r>
        <w:rPr>
          <w:rFonts w:ascii="Simplified Arabic" w:hAnsi="Simplified Arabic" w:cs="Simplified Arabic"/>
          <w:b w:val="false"/>
          <w:b w:val="false"/>
          <w:bCs w:val="false"/>
          <w:sz w:val="28"/>
          <w:sz w:val="28"/>
          <w:szCs w:val="28"/>
          <w:rtl w:val="true"/>
          <w:lang w:bidi="ar"/>
        </w:rPr>
        <w:t>ي أتت عليها الأرضة من أول صفحة إلى آخر صف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ما أبقت منه شيئً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زعمه أنه ي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 كتابه وشرحه للبخاري بهذه البدعة، ما يمكن أن يقبل مث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أمور التي هي أخف ب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ي مجرد أقوال تُنسب للهادي أو القاسم أو غيره من أئمة الزيدية والمذاهب الأخرى موجودة،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في المسائل الفقهية قريبة؛ لأن الزيدية يعتمدون أصول أهل السنة من الكتب الستة وغيرها، وعندهم مسند زيد، والمعتزلة يعتمدون الصحيحين وغيرهما، لكن الرافضة؟ أبدًا ما يعتمدون شيئًا مما اعتمده أهل السنة، ولذلك يختلفون معهم في الأصول، فما فيه نسبة للتقارب أبدً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توسل؟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ه عامة وطامة وكث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صحيحة، لا ما هي بصحيحة، لكن ما هو بمعنى أننا نهجر الكتاب الذي يوجد فيه اختلاف في بعض المس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إذا صدرت عن مجرد خفاء الدليل أو عدم مصادفته فلا، فلذلك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ا يصح أن يُعتد بها في الخلاف، كما لم يَعتد السلف الصالح بالخلاف في مسألة ربا الفضل، والمتعة، ومحاشي النساء، وأشباهها من المسائل التي خَفيت فيها الأدلة على من خالف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كذا</w:t>
      </w:r>
      <w:r>
        <w:rPr>
          <w:rFonts w:ascii="Simplified Arabic" w:hAnsi="Simplified Arabic" w:cs="Simplified Arabic"/>
          <w:b w:val="false"/>
          <w:b w:val="false"/>
          <w:bCs w:val="false"/>
          <w:sz w:val="28"/>
          <w:sz w:val="28"/>
          <w:szCs w:val="28"/>
          <w:rtl w:val="true"/>
          <w:lang w:bidi="ar"/>
        </w:rPr>
        <w:t xml:space="preserve"> تُذكر بعض المسائل مث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طالبة بنص صحيح صريح يريدون قطعي في تحريم إتيان النساء في الأدبار، ويستدلون ب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سَاؤُكُمْ حَرْثٌ لَكُمْ فَأْتُوا حَرْثَكُمْ أَنَّى شِئْتُ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ونا النص الصحيح من الكتاب أو من السنة؟ في مجموع ما ورد فيه، مجموع ما ورد في الباب يقتضي التحريم، واتفاق أهل العلم على التحريم ما فيه إشكال، منقول الإجماع عليه، لكن مثل 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ها من المسائل التي خفيت فيها الأدلة على من خال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مخالف خفي عليه الد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ربا الفضل مثلاً، جاء في الحديث الصحيح في البخار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ربا إلا في النسيئ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فهومه؟ أن ربا الفضل جائ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دلت الأدلة الأخرى على تحريمه، وأنه لما بيع الصاع بالصاعي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ه، عين الرب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أمر مقرر في الأدلة ومعروف عند أهل العلم، لكن قالوا في الحص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ربا أشد منه مثل شدته في النسيئة، مث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ج عرف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يكون الحصر إضاف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نس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حقيق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ذا يُعرف من الأقوال ما هو كذلك مما ليس كذلك؟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ن وظائف المجتهدين، فهم العارفون بما وافَق أو خالف، وأما غيرهم فلا تمييز لهم في هذا المقام، ويَعضُد هذا أن المخالفة للأدلة الشرعية على مراتب، فمن الأقوال ما يكون خلافًا لدليل قطعي من نص متواتر أو إجماع قطعي في حكم كلي، ومنها ما يكون خلافًا لدليل ظني، والأدلة الظنية متفاوت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أخبار الآحاد والقياس الجزئ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أخ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جزئ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خبار الآحاد، مفرداتها لا مجموعها؛ لأنه قد يكون الخبر بمفرداته لا يقوى أن يصل إلى حد الاحتجاج، لكن بمجموع طرقه يصل، وكذلك الأقيس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أخبار الآحاد والقياس الجزئية، فأما المخالف للقطعي فلا إشكال في اطِّراحه، ولكن العلماء ربما ذكرو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لتنبيه عليه وعلى ما فيه، لا للاعتداد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ثل من أفت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فطر في نهار رمضان بالجماع بأن يصوم وهو قادر على الإعتاق، هذه منسوبة لبعض العلماء في الأندلس حينما وقعت من خليف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عتق، أنت عليك صيام شه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جته في ذلك أنه لو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تق رقبة، كان كرره في جميع نهار رمضان كل يوم، عتق رقبة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عادل عنده؟ مقدور عليها، لكن صيام شهرين صع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خالف للنص القطعي، فلم يلتفت العلماء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تفقوا على تخطئته في اجتهاد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مخالف للظني، ففيه الاجتهاد بناءً على التوازن بينه وبين ما اعتمده صاحبه من القياس أو غي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ل لغير المجتهد من المتفقهين في ذلك ضابط يعتمده أم لا؟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له ضابطًا تقريبيًّا، وهو أن ما ك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 هذا مثل ما يق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ثر السؤال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قف طالب العلم المبتدي أو العامي من الفتاوى المتضاربة الموجودة في هذا العصر وفي قب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عصور التي قبله، والعامي ما يستطيع أن يميز بين الصواب من الخطأ، ولا يميز بين القول الراجح من المرجوح، ولو بالنظر إلى قائ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ثل هذا قال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كفي فيه الاستفاضة، مثل اعتماد العالم، العامي ما عنده موازين يزن بها هذا العالم هل وصل إلى مرتبة الاجتهاد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وصل؟ لكن استفاضته وقبوله عند الناس يكفي مثل هذا عند العامي وشبه العام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أن ما كان معدودًا في الأقوال غلطًا وزللاً قليل جدًّا في الشريعة، وغالب الأمر أن أصحابها منفردون بها، قلما يساعدهم عليها مجتهد آخر، فإذا انفرد صاحب قول عن عامة الأمة، فليكن اعتقادك أن الحق في المسألة مع السواد الأعظم من المجتهدين، لا من المقل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شك أن الخطأ أبعد عن الجماعة منه عن الواحد، أبعد عن الجماعة منه عن الواحد؛ لأن هؤلاء يتضافرون واجتهاداتهم ونظرهم يعين بعضها بعضً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قي بعضها بعضًا، بخلاف ال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احد كما قال الإمام الشاف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لى بالخطأ من الجماعة، فالعامي إذا </w:t>
      </w:r>
      <w:r>
        <w:rPr>
          <w:rFonts w:ascii="Simplified Arabic" w:hAnsi="Simplified Arabic" w:cs="Simplified Arabic"/>
          <w:b w:val="false"/>
          <w:b w:val="false"/>
          <w:bCs w:val="false"/>
          <w:sz w:val="28"/>
          <w:sz w:val="28"/>
          <w:szCs w:val="28"/>
          <w:rtl w:val="true"/>
          <w:lang w:bidi="ar"/>
        </w:rPr>
        <w:t>رأى</w:t>
      </w:r>
      <w:r>
        <w:rPr>
          <w:rFonts w:ascii="Simplified Arabic" w:hAnsi="Simplified Arabic" w:cs="Simplified Arabic"/>
          <w:b w:val="false"/>
          <w:b w:val="false"/>
          <w:bCs w:val="false"/>
          <w:sz w:val="28"/>
          <w:sz w:val="28"/>
          <w:szCs w:val="28"/>
          <w:rtl w:val="true"/>
          <w:lang w:bidi="ar"/>
        </w:rPr>
        <w:t xml:space="preserve"> جمهور أهل العلم يقولون ب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فرد واحد عنهم، وإن كانت ليست مطردة، قد يكون الصواب مع هذا الواحد، لكن الأصل أن الخطأ أبعد عن الجماعة منه عن الواحد</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العبرة بمن تبرأ الذمة بتقلي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يعرف من تبرأ الذمة بتقليده؟ بالاستفاضة، إذا اشتهر أمره بين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شى على الج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انتقده أحد؛ لأن الناس ما يتركون حتى العامة ما يتركون، إذا وُجد خطأ واللهِ يقعون فيه وإن كان من أكبر أهل ال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عد ابن السَّيِّد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سِّيد؟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أدري واللهِ</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سِّيد؟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أدري واللهِ 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سِّيد الذئب، من أسماء الذئب، تسمعون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سِيدي يا سِيدي، ما هم يقولونها؟ ما أدري كونهم يظنونها تخف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سَّ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لا فأصل السِّيد الذئب، من أسمائ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بن السِّيد هذا البَطْلَيُوسي، هذا له كتاب في أسباب الاختلاف مطبوع ومنشور، وله كتب أخرى، وهو معدود في أئمة اللغ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عد ابن السِّيد هذا المكان من أسباب الخلاف، حين عد جهة الرواية وأن لها ثماني عل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اد الإسناد، ونقل الحديث على المعنى أو من الصح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حظة لحظ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ساد الإسن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وُجد فيه ضعف أو انقط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قل الحديث على معنى، الرواية بالمعنى عند أهل العلم معروفة وجمهور أهل العلم يجيزونها بشروطها، ليس كل أحد يصوغ له أن ينقل الحديث بالمعنى، إنما تجوز الرواية بالمعنى لمن يعرف مدلولات الألفاظ وما يحيل المعاني، فإذا كان بهذه المثابة فالعامة عامة أهل العلم على جواز الرواية بالمعنى، لكن إذا وُجد خلل من نقل هذا بالمعنى تطرق الخلل إلى الد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قل الحديث على المعنى أو من الصح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تلقه من أفواه الشيوخ، يعني يعتمد على الصحف، يقرأ الكتب، وقديمً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كان علمه من كتابه كان خطؤه أكثر من صوا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ل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التصحيف، هذا ينقل من الصحف، الصحف غير التصحي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هل بالإعر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جهل بالإعر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نقل حديثًا على وجه إعرابي لم يث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الف فيه بقية الرو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هذا اللحن فيه يترتب عليه تغيير في الحكم، مثل ما قالوا في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ذكاةُ الجنين ذكاةُ أم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رواه بعض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ذكاةَ أم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دل به بعض أهل العلم على أنه لا بد من أن يُذكى الجنين مثل ذكاة أمه، والجمهور على أن ذكاة الأم تكفي، فذكاةُ الجنين هي ذكاةُ أم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صحي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تصح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كتب في هذا الباب تُروى الأحاديث فيها مصحفة محرفة مغيرة مبدلة الألفاظ، ثم بعد ذلك يتندر بها الناس ويؤلفون ويتناقلونه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 xml:space="preserve">صلى رس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شا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صلى إلى شاة؟ أصل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ى عَنَز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سُكِّنت، روا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نْز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ثاني رواها بالمعنى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نْزة والشاة ما بينهما فرق</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جعل السفينة في رجل أخ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ن التصحيف في القرآ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سِّقَايَةَ فِي رَحْلِ أَخِي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س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ير من هذا النوع، فيه أشياء مضحكة، لكن قد يكون بعضها واقع وبعضها متوقع، وهناك لأبي</w:t>
      </w:r>
      <w:r>
        <w:rPr>
          <w:rFonts w:ascii="Simplified Arabic" w:hAnsi="Simplified Arabic" w:cs="Simplified Arabic"/>
          <w:b w:val="false"/>
          <w:b w:val="false"/>
          <w:bCs w:val="false"/>
          <w:sz w:val="28"/>
          <w:sz w:val="28"/>
          <w:szCs w:val="28"/>
          <w:rtl w:val="true"/>
          <w:lang w:bidi="ar"/>
        </w:rPr>
        <w:t xml:space="preserve"> هلال</w:t>
      </w:r>
      <w:r>
        <w:rPr>
          <w:rFonts w:ascii="Simplified Arabic" w:hAnsi="Simplified Arabic" w:cs="Simplified Arabic"/>
          <w:b w:val="false"/>
          <w:b w:val="false"/>
          <w:bCs w:val="false"/>
          <w:sz w:val="28"/>
          <w:sz w:val="28"/>
          <w:szCs w:val="28"/>
          <w:rtl w:val="true"/>
          <w:lang w:bidi="ar"/>
        </w:rPr>
        <w:t xml:space="preserve"> العسكري أكثر من كتاب في التصحي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سقاط جزء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يروي بعضه، يروي جملة ويترك جملة، وتكون هذه الجملة المتروكة يتوقف فهم ما ذُكر على وجود ما حُذف، كأن يكون استث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ثلاً أو وص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ؤث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حكم، المقصود أنه من باب، في اختصار الأحاديث اشترطوا ألا يكون ما ذُكر يتوقف فهمه على ما حُذ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سب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إذا لم يُذكر السبب ولا في طريق واحد، وقد يكون السبب ضروريًّا لفهم الحديث، إذا لم يُذكر سَبَّب الخلل في أصل الحديث، فإذا رُوي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ة على النصف من أجر صلاة الق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ن دون ذِكر للسبب يتعارض مع حديث عمران بن حص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 قائمًا، فإن لم تستطع فقاعدً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سبب بيَّن لنا أن الحديث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ى النصف من أجر صلاة القائ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ا في النافلة، وبذلك يرتفع التعارض،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تعارض موجود، لكن حُمل حديث عمران على الف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قيام مع القدرة فرض فيه، ركن لا تصح الصلاة إلا به، وحُمل الحديث الآخر على الن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دلنا على أن هذا في النفل؟ حديث عمران هو الأصل وخرج من هذا الأصل النفل بدليل السب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دخل النب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ه الصلاة والسلام</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 xml:space="preserve">المسجد والمدينة مُحِمَّة </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ها حمى</w:t>
      </w:r>
      <w:r>
        <w:rPr>
          <w:rFonts w:ascii="Simplified Arabic" w:hAnsi="Simplified Arabic" w:cs="Simplified Arabic"/>
          <w:b w:val="false"/>
          <w:b w:val="false"/>
          <w:bCs w:val="false"/>
          <w:color w:val="0000FF"/>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 xml:space="preserve">فوجد الناس يصلون من قعود، فقال النب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ه الصلاة والسلام</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 فتجشم الناس الصلاة قيامً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دخل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د الناس</w:t>
      </w:r>
      <w:r>
        <w:rPr>
          <w:rFonts w:ascii="Simplified Arabic" w:hAnsi="Simplified Arabic" w:cs="Simplified Arabic"/>
          <w:b w:val="false"/>
          <w:b w:val="false"/>
          <w:bCs w:val="false"/>
          <w:sz w:val="28"/>
          <w:sz w:val="28"/>
          <w:szCs w:val="28"/>
          <w:rtl w:val="true"/>
          <w:lang w:bidi="ar"/>
        </w:rPr>
        <w:t xml:space="preserve"> يصلون وهم قعود، </w:t>
      </w:r>
      <w:r>
        <w:rPr>
          <w:rFonts w:ascii="Simplified Arabic" w:hAnsi="Simplified Arabic" w:cs="Simplified Arabic"/>
          <w:b w:val="false"/>
          <w:b w:val="false"/>
          <w:bCs w:val="false"/>
          <w:sz w:val="28"/>
          <w:sz w:val="28"/>
          <w:szCs w:val="28"/>
          <w:rtl w:val="true"/>
          <w:lang w:bidi="ar"/>
        </w:rPr>
        <w:t xml:space="preserve">فما هذه </w:t>
      </w:r>
      <w:r>
        <w:rPr>
          <w:rFonts w:ascii="Simplified Arabic" w:hAnsi="Simplified Arabic" w:cs="Simplified Arabic"/>
          <w:b w:val="false"/>
          <w:b w:val="false"/>
          <w:bCs w:val="false"/>
          <w:sz w:val="28"/>
          <w:sz w:val="28"/>
          <w:szCs w:val="28"/>
          <w:rtl w:val="true"/>
          <w:lang w:bidi="ar"/>
        </w:rPr>
        <w:t>الصلاة ؟ فريضة؟ لا، ما يمكن أن يصلوا حتى يحض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ه</w:t>
      </w:r>
      <w:r>
        <w:rPr>
          <w:rFonts w:ascii="Simplified Arabic" w:hAnsi="Simplified Arabic" w:cs="Simplified Arabic"/>
          <w:b w:val="false"/>
          <w:b w:val="false"/>
          <w:bCs w:val="false"/>
          <w:sz w:val="28"/>
          <w:sz w:val="28"/>
          <w:szCs w:val="28"/>
          <w:rtl w:val="true"/>
          <w:lang w:bidi="ar"/>
        </w:rPr>
        <w:t xml:space="preserve"> نافلة، وهي في حق القادر، بدليل أنهم تجشموا القيام فقاموا،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عاجز في النافلة له أجره كاملاً كما لو عجز في فريض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ماع بعض الحديث وفَوْت بعض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مع بعض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 يفوت على الراوي، يأتي متأخرًا فيسمع بعض الحديث وبعضه فات عليه، وأحيانًا يحصل الخلل من شيء عارض، مثل حديث يرويه بعضهم، حديث من الأحاديث الصحي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ي نسيته، فدخل ثابت البُناني، ثابت ابن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ما هو بالبُناني، ثابت بن موسى الزاهد، لما رآه المحدث وقد دخل ووجهه كالشمس يتلألأ،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من كثرت صلاته بالليل حسن وجهه بالنها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بعض الحاضرين أو فثابت نفسه صار يروي الحديث بالسند الذي ذُكر به الحديث الأول، يظنه من تتمة الحديث</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الأشياء ترجع إلى معنى ما تقدم إذا صح أنها في المواضع المختلف فيها علل حقيقة، فإنه قد يقع الخلاف بسبب الاجتهاد في كونها موجودةً في محل الخلاف، وإذا كان على هذا الوجه فالخلاف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ت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ه بخلاف الوجه الأول</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وأما القسم الثاني وهي المسألة التاس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عرض فيه أن يُعتقد في صاحبه أو يَعتقد هو في نفسه أنه من أهل الاجته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قوله معتد به، وتكون مخالفته تارةً في جزئ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أخف، وتارةً في كلي من كليات الشريعة وأصولها العامة، كانت من أصول الاعتقادات أو الأعمال، فتراه آخذًا ببعض جزئياتها في هدم كلياتها حتى يصير منها إلى ما ظهر له ببادئ رأيه من غير إحاطة بمعانيها ولا راجع رجوع الافتقار إليها، ولا مُسلِّم لما رُوي عنهم في فهمها، ولا راجع إلى الله ورسوله في أمرها كما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تفضل؟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عض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قع فيها أخطاء كثير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شك أن هذا مثل هذا موجود، مثل هذا موجود، ويجب على المفتي أن يتأنى ويفهم السؤال ليطابق جوابه هذا السؤال، لا بد من المطابقة،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ضايا متعددة يُسأل فيسكت، من أهل العلم من قال إنه ينتظر الوحي، ومنهم من قال إنه ليسن للمفتين التأني وعدم العجلة، وكم سمعنا من الأشياء التي وقع فيها الخطأ الكبير، بل المناقضة للسؤ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التسرع في الإجابة قبل فهم السؤال، واحد يسأ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د يشتكي من عقوق ابنه وأنه يضربه، وقبل ما يتم السؤا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دب معروف مقر في الشريعة وأن من أخطأ يؤدَّب، وأ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ظن أن الأب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ضرب الولد، أن الولد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شتكي من ضرب أبيه له، قلب ال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كثير يقع، وسببه العجلة في الجواب التي لا تمكن المفتي من فهم السؤ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ه المسألة التاسعة، هذا شخص يعتقد في شخص أنه بلغ مرحلة الاجتهاد، أو يعتقد في نفسه أنه أهل للاجتهاد، فيهجم على المسائل العلمية ويفتي فيها وهو دون 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قوله معتد ب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دام بلغ مرتبة الاجتهاد فإن قوله يعتد 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كون مخالفته تارة في جزئ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في مسألة جزئ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ارة في كلي من كليات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جاهل إذا لم يعرف قدر نفسه وتطاول على الفتيا بغير علم، أنه يقع منه هذه الأمور، وأحيانًا يستعجل في الجواب ثم يبحث ليبرر فتواه، يتبين له الخط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بحث في الأقوال ال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عله سُبق في ذلك أو هل من دليل لها، ثم يتبنى المسألة ويتعصب لها وهي في الحقيقة خطأ، وهذا سببه الجهل المركب الذي يعرض نفسه لغضب الله وسخط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قول على الله بغير علم، كل هذا ليحفظ مكانته عند الناس ويهدره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وْمَ الْقِيَامَةِ تَرَى الَّذِينَ كَذَبُوا عَلَى اللَّهِ وُجُوهُهُمْ مُسْوَدَّ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هم الذين كذبوا على الل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قُولُوا لِمَا تَصِفُ أَلْسِنَتُكُمُ الْكَذِبَ هَذَا حَلَالٌ وَهَذَا حَرَ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من أشد أنواع الكذ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وما أكثر هذا الصنف ممن يتصدرون ويفتون الناس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ظنهم أنهم بلغوا مرتبة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شككت، فضلاً عن كونك تعرف من نفسك ما تعرف، السلامة لا يعدلها شيء، وكذلك لو غرك الناس بالثناء الكاذب ورفعوك فوق منزلتك،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نبغ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جوز لك أن تغتر بكلام الناس، وأهم ما عليك نجاة نفسك، فإذا سئل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تمثل نفسك أم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كثرة الأسئلة وكثرة الأجوبة والورع خف، بل فُقد في كثير من الأحوال، تجد الإنسان ما يتردد في أن يج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تنزل منزلته عند الناس،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في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ي الاعتقاد؟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إذا خالف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صو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يه في كتاب الله وسنة نبيه أو أجمع عليه سلف الأمة وأئمتها، هذا أم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لا يلزم أن يُخرج من مسألة واحدة أو بمسائل يسيرة في مقابل الكم الكبير من المس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بدّع من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مسألة واحدة ما يخالف، وكفَّروا من قال بخلق القرآن وكذا و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ول مثل هذا في بداية نشوء البد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القضاء عليها في مهدها، لكن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زمخشري كافر وهو يقول بخلق القرآن الآن بعد استقرار الأمور، فيُشدَّد الأمر في بدايته أكثر مما يشدد فيه إذا سرى بين الناس وكثر وتواطئوا عليه وتوارثو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ثال الآن الاختلاط في المستشفيات، كل واحد عالم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جاهل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كبير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صغير يدخل المستشفى </w:t>
      </w:r>
      <w:r>
        <w:rPr>
          <w:rFonts w:ascii="Simplified Arabic" w:hAnsi="Simplified Arabic" w:cs="Simplified Arabic"/>
          <w:b w:val="false"/>
          <w:b w:val="false"/>
          <w:bCs w:val="false"/>
          <w:sz w:val="28"/>
          <w:sz w:val="28"/>
          <w:szCs w:val="28"/>
          <w:rtl w:val="true"/>
          <w:lang w:bidi="ar"/>
        </w:rPr>
        <w:t>يرى</w:t>
      </w:r>
      <w:r>
        <w:rPr>
          <w:rFonts w:ascii="Simplified Arabic" w:hAnsi="Simplified Arabic" w:cs="Simplified Arabic"/>
          <w:b w:val="false"/>
          <w:b w:val="false"/>
          <w:bCs w:val="false"/>
          <w:sz w:val="28"/>
          <w:sz w:val="28"/>
          <w:szCs w:val="28"/>
          <w:rtl w:val="true"/>
          <w:lang w:bidi="ar"/>
        </w:rPr>
        <w:t xml:space="preserve"> الممرضة عندها الطبيب والطلاب يتعلمون، </w:t>
      </w:r>
      <w:r>
        <w:rPr>
          <w:rFonts w:ascii="Simplified Arabic" w:hAnsi="Simplified Arabic" w:cs="Simplified Arabic"/>
          <w:b w:val="false"/>
          <w:b w:val="false"/>
          <w:bCs w:val="false"/>
          <w:sz w:val="28"/>
          <w:sz w:val="28"/>
          <w:szCs w:val="28"/>
          <w:rtl w:val="true"/>
          <w:lang w:bidi="ar"/>
        </w:rPr>
        <w:t xml:space="preserve">هل </w:t>
      </w:r>
      <w:r>
        <w:rPr>
          <w:rFonts w:ascii="Simplified Arabic" w:hAnsi="Simplified Arabic" w:cs="Simplified Arabic"/>
          <w:b w:val="false"/>
          <w:b w:val="false"/>
          <w:bCs w:val="false"/>
          <w:sz w:val="28"/>
          <w:sz w:val="28"/>
          <w:szCs w:val="28"/>
          <w:rtl w:val="true"/>
          <w:lang w:bidi="ar"/>
        </w:rPr>
        <w:t xml:space="preserve">ينكر هذا أحد؟ لماذا؟ لكن لو صار أو أشيع أنه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يصير بالتعليم،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يصير وضع الناس؟ ليُقضى عليه في مهده، تثور الأمة بكاملها، وهذا هو ال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هذا معناه التخفيف من شأن الاختلاط في المستشفيات أو غيرها، لا، لكن هو من باب، بعض الناس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ما عمت به البلوى مع أن التصحيح ممكن،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قرأت في كتاب السنة لعبد الله ابن ا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افر كافر، وأبو حنيفة كافر، وفلان كافر، </w:t>
      </w:r>
      <w:r>
        <w:rPr>
          <w:rFonts w:ascii="Simplified Arabic" w:hAnsi="Simplified Arabic" w:cs="Simplified Arabic"/>
          <w:b w:val="false"/>
          <w:b w:val="false"/>
          <w:bCs w:val="false"/>
          <w:sz w:val="28"/>
          <w:sz w:val="28"/>
          <w:szCs w:val="28"/>
          <w:rtl w:val="true"/>
          <w:lang w:bidi="ar"/>
        </w:rPr>
        <w:t>من أجل</w:t>
      </w:r>
      <w:r>
        <w:rPr>
          <w:rFonts w:ascii="Simplified Arabic" w:hAnsi="Simplified Arabic" w:cs="Simplified Arabic"/>
          <w:b w:val="false"/>
          <w:b w:val="false"/>
          <w:bCs w:val="false"/>
          <w:sz w:val="28"/>
          <w:sz w:val="28"/>
          <w:szCs w:val="28"/>
          <w:rtl w:val="true"/>
          <w:lang w:bidi="ar"/>
        </w:rPr>
        <w:t xml:space="preserve"> بد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w:t>
      </w:r>
      <w:r>
        <w:rPr>
          <w:rFonts w:ascii="Simplified Arabic" w:hAnsi="Simplified Arabic" w:cs="Simplified Arabic"/>
          <w:b w:val="false"/>
          <w:b w:val="false"/>
          <w:bCs w:val="false"/>
          <w:sz w:val="28"/>
          <w:sz w:val="28"/>
          <w:szCs w:val="28"/>
          <w:rtl w:val="true"/>
          <w:lang w:bidi="ar"/>
        </w:rPr>
        <w:t xml:space="preserve"> هل هناك</w:t>
      </w:r>
      <w:r>
        <w:rPr>
          <w:rFonts w:ascii="Simplified Arabic" w:hAnsi="Simplified Arabic" w:cs="Simplified Arabic"/>
          <w:b w:val="false"/>
          <w:b w:val="false"/>
          <w:bCs w:val="false"/>
          <w:sz w:val="28"/>
          <w:sz w:val="28"/>
          <w:szCs w:val="28"/>
          <w:rtl w:val="true"/>
          <w:lang w:bidi="ar"/>
        </w:rPr>
        <w:t xml:space="preserve"> أحد يستطيع أن يقول مثل هذا الكلام؟ ما يستط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رد ذلك إلى ما ذكر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في بدء نشوء البدع يُشدَّد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قضى عليها في مهدها، وإذا تتابع الناس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بعضهم بعضً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رفو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صل إليهم من الشبه ما يجعلهم يقولون مثل هذا الكلام يخفف في الأم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كون الحامل على ذلك بعض الأهواء الكامنة في النفوس، الحاملة على ترك الاهتداء بالدليل الواضح، واطراح النصفة والاعتراف بالعجز فيما لم يصل إليه علم الناظر، ويعين على هذا الجهل بمقاصد الشري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وهم بلوغ درجة الاجتهاد باستعجال نتيجة الطلب، فإن العاقل قلما يخاطر بنفسه في اقتحام المهالك مع العلم بأنه مُخاط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هواء، هوى النفس والشيطان، تحمل على مث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اقتحام، أولاً لرقة في الدين، ولرخص في الذمم، وعدم نظر في العواقب، وإلا فالأصل أن النصوص في هذا الباب شديدة، وكل متع الدنيا لا تقاوم القول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مسألة واحدة، وبعض الناس بدون مقابل يفتي بما يراد من دون مقابل؛ حبًّا للشرف والرياسة والتصدر، وهذه من المهالك، فعلى الإنسان أن يهتم لنفسه ويحتاط ل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صل هذا القسم مذكور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أَنْزَلَ عَلَيْكَ الْكِتَابَ مِنْهُ آيَاتٌ مُحْكَمَاتٌ هُنَّ أُمُّ الْكِتَابِ 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في الصحيح أن النب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أ هذه الآية،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ذا رأيتم الذين يتبعون ما تشابه منه، فأولئك الذين سمى الله فاحذرو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شابه في القرآن لا يختص بما ن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يه العلماء من الأمور الإلهية الموهمة للتشب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ؤلف في كلامه هذا يرى أن نصوص الصفات من المتشابه؛ لأن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وهمة للتشبيه، وهذا يقول به جمع من أهل العلم، وهو منسوب للإمام ما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ليس بصحيح؛ لأن معاني هذه الصفات معلومة، وممن نص على ذلك الإمام مالك نفسه</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لاستواء معل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عروف المعنى وإن كانت الكيفية مجهول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استواء معلوم والكيف مجهو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معرفة المعنى تخرجه عن دائرة المتشابه، فليست من المتشا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العبارات المجملة ولا ما يتعلق بالناسخ والمنسوخ، ولا غير ذلك مما يَذكرون، بل هو من جملة ما يدخل تحت مقتضى 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أن هذه المذكورات داخلة في المتشابه، نصوص الصفات عنده داخلة، العبارات المجملة داخلة في المتشابه، وهي كذلك، إن لم يوجد ما يرجح المراد من المعنى، أن ما يتعلق بالناسخ والمنسوخ، إذا عرفنا الناسخ عرفنا المتأخر أولاً تقرر التعارض بحيث لا يمكن الجمع بوجه من الوجوه، وعرفنا أن المتأخر، حكمنا بالنسخ فلا يكون من 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شكال إذا تقرر التعارض، وعجزنا أن نجمع بين هذه النصوص ولا عرفنا المتقدم من المتأخر فحينئذ نتوقف ونقول من المتشا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من جملة ما يدخل تحت مقتضى الآية؛ إذ لا دليل على الحصر، وإنما يذكرون من ذلك ما يذكرون على عادتهم في القصد إلى مجرد التمثيل ببعض الأمثلة الداخلة تحت النصوص 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ا يستوعبون الأمثلة، وكل ما يدخل تحت هذا اللفظ من مفردات يمثلون بأمثلة تكون كافية في التوض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توضيح الصورة، ونظير ذلك كتب القوا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w:t>
      </w:r>
      <w:r>
        <w:rPr>
          <w:rFonts w:ascii="Simplified Arabic" w:hAnsi="Simplified Arabic" w:cs="Simplified Arabic"/>
          <w:b w:val="false"/>
          <w:b w:val="false"/>
          <w:bCs w:val="false"/>
          <w:sz w:val="28"/>
          <w:sz w:val="28"/>
          <w:szCs w:val="28"/>
          <w:rtl w:val="true"/>
          <w:lang w:bidi="ar"/>
        </w:rPr>
        <w:t xml:space="preserve"> أنها</w:t>
      </w:r>
      <w:r>
        <w:rPr>
          <w:rFonts w:ascii="Simplified Arabic" w:hAnsi="Simplified Arabic" w:cs="Simplified Arabic"/>
          <w:b w:val="false"/>
          <w:b w:val="false"/>
          <w:bCs w:val="false"/>
          <w:sz w:val="28"/>
          <w:sz w:val="28"/>
          <w:szCs w:val="28"/>
          <w:rtl w:val="true"/>
          <w:lang w:bidi="ar"/>
        </w:rPr>
        <w:t xml:space="preserve"> تذكر القاعدة و</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ذكر لها أمثلة، ولو استوعبت جميع الأمثلة لطال وانقطع الإنسان دون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شريعة إذا كان فيها أصل مطرد في أكثرها مقرر واضح في معظمها، ثم جاء بعضَ المواضع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بع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ع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عضُ</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جاء بعضُ المواضع فيها مما يقتضي ظاهره مخالفة ما اطر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قاعدة إلا القواعد الكلية، يعني المقصود القواعد الأغلبية، يوجد أمثلة تخرج عنها، كل قاعدة لها شواذ، ومن قرأ في قواعد ابن رجب وفي الأشباه والنظائر وحتى في قواعد في علوم أخرى لها ما يخرج عنها، قد تكون مطردة في الغالب ثم يوجد بعض الأمثلة مما يخرج عنها حاشا القواعد الكلي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يصير؟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جزئي هو فرع من ذلك الأصل؟ فرع من ذلك الأصل ما يقال له أصل، لكنه مما يخرج عن هذه القاع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ليست كلية، ما فيه إشكال، وكل حكمه المخالف لحكم الأص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بدليل صحيح؟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انع؟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محكم بدليل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ماذا قال من المتشابهات؟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وقفك من هذا المتشابه؟ هذا الجزء؟ ومعك فيه نص صحيح يدل عليه وهو يخرج عن القاعدة المقررة، تتركه باعتبار أنه متشابه؟ لا أبدً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باعتبار أنه إن نظرت إلى قاعدته وأصله، نظرت أنه خرج عنها، يعني متردد بين القاعدة والد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ردده بين القاعدة والدل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ذلك من المعدود في المتشابهات التي يُتقى اتباعها؛ لأن اتباعها مف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ظهور معارضة بينها وبين الأصول المقررة والقواعد المطردة، فإذا اعتمد على الأصول وأرجئ أمر النوادر، ووكلت إلى عالمها أو رد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كون من المتشابه إذا تردد بين قاعدتين بدون دليل مرجِّح، بين أصلين بدون دليل مرجح، حينئذٍ يكون، أما إذا وُجد الدليل فالدليل هو الحك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يا شيخ قول المؤلف مرجوح؟</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وله هنا مرجوح؟</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و، العلماء عامة يقدسون القوا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خرجون عنها إلا بشيء مثل الشمس، فهو إذا خرجت هذه المسألة عن هذه القاعدة بدلي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كد من الد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قد يكون الدليل فيه؟</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يه نظر</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نعم </w:t>
      </w:r>
      <w:r>
        <w:rPr>
          <w:rFonts w:ascii="Simplified Arabic" w:hAnsi="Simplified Arabic" w:cs="Simplified Arabic"/>
          <w:sz w:val="28"/>
          <w:sz w:val="28"/>
          <w:szCs w:val="28"/>
          <w:rtl w:val="true"/>
          <w:lang w:bidi="ar"/>
        </w:rPr>
        <w:t>جزاك الله خيرًا</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اعتمد على الأصول وأرجأ أمر النوادر ووكلت إلى عالمها أو رُدت إلى أصولها، فلا ضرر على المكلف المجتهد ولا تعارض في حق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إذا توقف مع وجود هذا التعارض ومع وجود هذا التشا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دل على 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هُ آيَاتٌ مُحْكَمَاتٌ هُنَّ أُمُّ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جعل الحك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واضح المعنى الذي لا إشكال فيه ولا اشتب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أمَّ والأصل المرجوع إليه،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ر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ت بأمٍّ ولا معظَّم، فهي إذًا قلائ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ا مُعْظَ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ليست كثير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ت بأمٍّ ولا مُعظَم، فهي إذًا قلائل، ثم أخبر أن اتباع المتشابه منها شأن أهل الزيغ والضلال عن الحق والميل عن الجادة، وأما الراسخون في العلم، فليسوا كذلك، وما ذاك إلا باتباعهم أمَّ الكتاب وتركهم الاتباع للمتشابه، وأمُّ الكتاب يعم ما هو من 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التشابه الذي لا يوجد له حل قليل جدًّا، وإذا وكله المكلف أو المجتهد إلى عالمه ومنز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يضيره هذا، يعني ما يضير المفسر إذا مر بالحروف المقطعة، وما الذي يفوته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أعلم بمراده؟</w:t>
      </w:r>
      <w:r>
        <w:rPr>
          <w:rFonts w:ascii="Simplified Arabic" w:hAnsi="Simplified Arabic" w:cs="Simplified Arabic"/>
          <w:b w:val="false"/>
          <w:b w:val="false"/>
          <w:bCs w:val="false"/>
          <w:sz w:val="28"/>
          <w:sz w:val="28"/>
          <w:szCs w:val="28"/>
          <w:rtl w:val="true"/>
          <w:lang w:bidi="ar"/>
        </w:rPr>
        <w:t xml:space="preserve"> ما</w:t>
      </w:r>
      <w:r>
        <w:rPr>
          <w:rFonts w:ascii="Simplified Arabic" w:hAnsi="Simplified Arabic" w:cs="Simplified Arabic"/>
          <w:b w:val="false"/>
          <w:b w:val="false"/>
          <w:bCs w:val="false"/>
          <w:sz w:val="28"/>
          <w:sz w:val="28"/>
          <w:szCs w:val="28"/>
          <w:rtl w:val="true"/>
          <w:lang w:bidi="ar"/>
        </w:rPr>
        <w:t xml:space="preserve"> الذي يفوته من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 الكتاب يعم ما هو من الأصول الاعتقادية أو العملية؛ إذ لم يخص الكتاب ذلك ولا السنة، بل ثبت في الصحيح عن أبي هرير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فترقت اليهود على إحدى أو اثنتين وسبعين فرقةً، وتفترق النصارى على إحدى أو اثنين وسبعين فرقةً، وتفترق أمتي على ثلاث وسبعين فرق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ترمذي تفسير هذا بإسناد غريب عن غير أبي هريرة، فقال في حديث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إن بني إسرائيل تفرقت على ثنتين وسبعين ملةً، وتفترق أمتي على ثلاث وسبعين ملةً، كلهم في النار إلا ملةً واحد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هي يا رسول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نا عليه وأصحاب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عليه النبي وأصحابه ظاهر في الأصول الاعتقادية والعملية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عض أهل الحديث يُضعف آخر الخب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70C0"/>
          <w:sz w:val="28"/>
          <w:sz w:val="28"/>
          <w:szCs w:val="28"/>
          <w:rtl w:val="true"/>
          <w:lang w:bidi="ar"/>
        </w:rPr>
        <w:t>كلهم في النار إلا واحدة</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فسير المراد بذلك، لكن من أهل العلم من ص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ه بمجموع طرقه، وله وجه في التصحيح، فُسرت الفرقة الناجية بالجماعة على ما سيأتي، والجماعة هم الذين عل</w:t>
      </w:r>
      <w:r>
        <w:rPr>
          <w:rFonts w:ascii="Simplified Arabic" w:hAnsi="Simplified Arabic" w:cs="Simplified Arabic"/>
          <w:b w:val="false"/>
          <w:b w:val="false"/>
          <w:bCs w:val="false"/>
          <w:sz w:val="28"/>
          <w:sz w:val="28"/>
          <w:szCs w:val="28"/>
          <w:rtl w:val="true"/>
          <w:lang w:bidi="ar"/>
        </w:rPr>
        <w:t>ى</w:t>
      </w:r>
      <w:r>
        <w:rPr>
          <w:rFonts w:ascii="Simplified Arabic" w:hAnsi="Simplified Arabic" w:cs="Simplified Arabic"/>
          <w:b w:val="false"/>
          <w:b w:val="false"/>
          <w:bCs w:val="false"/>
          <w:sz w:val="28"/>
          <w:sz w:val="28"/>
          <w:szCs w:val="28"/>
          <w:rtl w:val="true"/>
          <w:lang w:bidi="ar"/>
        </w:rPr>
        <w:t xml:space="preserve"> ما كان عل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واحد</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ستفترق</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ما بعد يعني الثلاثة والسبعين وجدت في عصره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ستوجد؟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ستوج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ستوجد، و</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ستفترق</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تفترق يعني في المستقب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ذي عليه النبي وأصحابه ظاهر في الأصول الاعتقادية والعملية على الجملة، لم يُخص من ذلك شيء دون شي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أبي دا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إن هذه الملة ستفترق على ثلاث وسبعين؛ ثنتان وسبعون في النار، وواحدة في الجنة وهي الجماع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ي بمعنى الرواية التي قب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رُوي ما يبين هذا المعنى، ذكره ابن عبد الب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رواية أبي داود تشهد للروايات السابقة عند الترمذ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تفع عنها الضعف بالمجمو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ذكره ابن عبد البر بسند لم يرضه، وإن كان غيره قد هوَّن الأمر فيه،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ستفترق أمتي على بضع وسبعين فرقةً، أعظمها فتنةً الذين يقيسون الأمور برأيهم فيحلون الحرام ويحرمون الحلا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نص على دخول الأصول العملية تحت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نا عليه وأصحاب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كن هذه الرواية ضعيفة عند أهل ال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ظاهر، فإن المخالف في أصول من 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 أص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 أص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مخالف في أصل من أصول الشريعة العملية لا يقصر عن المخالف في أصل من الأصول الاعتقادية في هدم القواعد 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جمع من أهل العلم يرون أن الخلاف في الفروع أخف من الخلاف في الأصول، باعتبار أن الخلاف في الفروع وُجد بين الصحابة، بخلاف المخالفة في الأصول، فالصحابة اتفقوا على أصول الاعتق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ختلفوا في كثير من مسائل الصلاة والصيام والحج والمعاملات، فرأوا أن هذا أخ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هم من يرى أنه لا فرق بين مخالفة الدليل الثابت، سواء كان متضمنًا لمسألة اعتقادية أو فرعية، وشيخ الإسلام يميل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لى هذا باعتبار أنك خالفت حك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غض النظر عن موضوع هذا الحك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عاملات والعبادات وغير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ا رب يا حي يا قيوم يا ذا الجلال والإكرام، 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DecoType Naskh Variants"/>
      <w:sz w:val="36"/>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sz w:val="34"/>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raditional Arabic"/>
      <w:b/>
      <w:bCs/>
      <w:sz w:val="40"/>
      <w:szCs w:val="3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l-Mateen"/>
      <w:b w:val="false"/>
      <w:bCs w:val="false"/>
      <w:sz w:val="38"/>
      <w:szCs w:val="34"/>
    </w:rPr>
  </w:style>
  <w:style w:type="character" w:styleId="WW8Num23z1">
    <w:name w:val="WW8Num23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4T11:12:00Z</dcterms:modified>
  <cp:revision>85</cp:revision>
  <dc:subject/>
  <dc:title></dc:title>
</cp:coreProperties>
</file>