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8/11/1436</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26" w:right="0" w:hanging="0"/>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سم الله الرحمن الرحيم</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لهم اغفر لنا ولشيخنا وللحاضرين والمستمعين برحمتك يا أرحم الراحمين</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 xml:space="preserve">قال الشاط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وجدنا في الشريعة ما يدلنا على بعض الفرق التي يُظن أن الحديث شامل لها، وأنها مقصودة الدخول تحت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قصود بـ</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حدي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ما ذكره في الفصل السابق من 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فترقت اليهود على إحدى وسبعين فرقة، وافترقت النصارى على اثنتين وسبعين فرقة، وستفترق هذه الأمة على ثلاث وسبعين فرق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جاء في بعض الروايا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كلها في النار إلا واحد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ثم سئل عنها ف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هم الجماعة</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color w:val="0000FF"/>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هم على مثل ما أنا عليه اليوم أنا وأصحابي</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كل حال أُلف في الفرق في ضوء هذا الحديث كتب كثيرة جدًّا، وأدخلوها في هذا الحدي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ختلفوا في ذلك، لكن جمعوا من الفرق ما يبلغ الثلاث والسبعين كالملل والنحل للشهرستاني، والفَرق بين الفِرق لابن طاهر، والفِصل لابن حزم، وغيرها، كتب كثيرة في الب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ا إشارة إلى الفرق التي تنتسب إلى الإسلام، وإن كان بعضها قد يكفر ببدع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عضها لا يخرج عن الملة بسبب بدع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مؤلف سيذكر بداية في هذا الفصل الخوارج البدعة التي وُجدت وُجد أصلها في عصر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نشأت وتطورت في عصر الصحابة وحصل منها ما حصل وما زال أمرها في ازديا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ه جاء في القرآن أشياء تشير إلى أوصاف يعترف من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يُتَعَرَّ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تَعَرَّف منها أن من اتصف بها فهو آخذ في بدعة، خارج عن مقتضى الشري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مومًا البدعة والمبتدع، البد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عُمل على غير نص أو دليل من كتاب أو سنة مما يُتقرب به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 إنسان يتقرب إلى الله بشيء لم يسبق له شرعية من الكتاب والسنة، هذا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بتد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مله بدعة، هذه هي البدعة، وأصلها في اللغ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عمل على غير مثال سابق، هذه البدعة في اللغة، وفي الشر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تُقرب به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غير أن يسبق له شرعية من كتاب ولا س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بدع كلها مذمومة، كلها ضلالة؛ لأنه جاء في الحديث الصحي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كل بدعة ضلال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فل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دح من البدع شي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جاء في الصحيح عن عم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ضي الله تعالى ع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لما مر على الصحابة وهم يصلون خلف إمام واحد صلاة التراويح، قال</w:t>
      </w:r>
      <w:r>
        <w:rPr>
          <w:rFonts w:cs="Simplified Arabic" w:ascii="Simplified Arabic" w:hAnsi="Simplified Arabic"/>
          <w:b w:val="false"/>
          <w:bCs w:val="false"/>
          <w:color w:val="0000FF"/>
          <w:sz w:val="28"/>
          <w:szCs w:val="28"/>
          <w:rtl w:val="true"/>
          <w:lang w:bidi="ar"/>
        </w:rPr>
        <w:t>: «</w:t>
      </w:r>
      <w:r>
        <w:rPr>
          <w:rFonts w:ascii="Simplified Arabic" w:hAnsi="Simplified Arabic" w:cs="Simplified Arabic"/>
          <w:b w:val="false"/>
          <w:b w:val="false"/>
          <w:bCs w:val="false"/>
          <w:color w:val="0000FF"/>
          <w:sz w:val="28"/>
          <w:sz w:val="28"/>
          <w:szCs w:val="28"/>
          <w:rtl w:val="true"/>
          <w:lang w:bidi="ar"/>
        </w:rPr>
        <w:t>نعمت البدعة هذ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هذا هو الأصل الذي يأوي إليه من يقسم البدع إلى حسن وسيئة، ممدوحة ومذمومة، بل منهم من قسمها إلى الأحكام الخمسة تكليفية،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دع واجبة، وبدع مستحبة، وبدع مباحة، وبدع مكروهة، وبدع محرمة</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البدع الواجبة الرد على المخالفين،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بدعة مخالفة، هذه بدعة واجبة، يجب على العلماء أن يردوا على المخالفين، لكنها محدث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كنها في الحقيقة غير محدثة؛ لأن الرد على المخالفين أصله ثابت في القرآن، فليس ببدعة</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دع مستحبة، كبناء المدارس والأربطة وغيرها مما يعين على العلم أو أي عبادة من العبادات، لكنها في الحقيقة ليست ببدعة؛ لأن</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ما لا يتم الواجب إلا به فهو واجب، والوسائل الموصلة إلى ما يحب الله ويرضاه لا شك أنها مستحبة كأصلها؛ لأن الوسائل لها أحكام الغاي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بطل قولهم إنه هناك بدع واجبة أو مستحبة، وهذا الكلام في حقيقته تناق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يف تكون بدعة،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كل بدعة ضلال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ثم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جبة يثاب عليها ويعاقب على تركها؟ هذا ليس بصحيح</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ول من قسم البدع إلى الأحكام الخمسة العز بن عبد السلام في قواعده، وتبعه كثير من أهل العلم كالنووي وابن حجر وغيرهما من أهل العلم، القرافي كذلك، قسموا البدع إلى الأحكام الخمس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هم من اقتصر على قسم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مدوحة ومذمومة</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ى كل حال التقسيم، كما قال الشاطبي في الاعتصام، تقسيم مخترع مبتدع لا يدل عليه دليل لا من كتاب ولا من سنة، فالتقسيم بد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مر يقول عن التراوي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دعة، ومدحها بكونها حسنة، فهل هي بدعة؟ شيخ الإسلام يرى أنها بدعة لُغوية، والشاطبي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ها مجاز، وقول شيخ الإسلا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 صلاة التراويح بدعة لغوية هي سبق لها مثال من فع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صلى بالصحابة ليلتين أو ثلاثًا جماعة في ليالي رمضان، فهذا أصل لصلاة التراويح جماعة، وتركه لها لم يكن نسخًا ولا عدولاً عنها، وإنما هو خشية أن تفرض عليهم، يعني مع بقاء المشروعية، ولذلك أعادها عمر لما أُمن فرضها على المسلمين بحيث يشق عليهم، فليست ببدعة لغو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لها مثالاً سابق، بل من عم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ها أصل، أصل شرعيتها ثابت عل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ليست ببدعة لا لغوية ولا شرعية، ليست ببدعة لغوية ولا شرعية، وليست بمجاز</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مجاز مختلف فيه اختلافًا كبيرً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كثر أهل التحقيق على نفيه إما مطلقًا في النصوص وفي اللغة، ومنهم من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ثابت في لغة العر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 لم يثبت في النصو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يصح نفيه، المجاز يصح نفيه، إذا قال شخص</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رأيت أسدً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قائل أ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ذبت، ما شفت أسدًا، يريد بذلك الرجل الشجاع، وما صح نفيه لا يجوز أن يورد على الكتاب والسن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ول الأقرب، وإن كان مشك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ند أهل العلم حتى قال من تطاول على مقام عمر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بدعة بد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كانت من عم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الكلام فيه سوء أدب مع الخليفة الراشد عمر بن الخطاب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أقرب ما يقال في ذلك</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مشاكلة ومجانسة في التعبير، كأن قائلاً قال لعم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تدعت يا عمر؟ ف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نعمت البدعة هذ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أنه في حد المشاكلة في كتب البلاغة في قسم البديع قالوا إنه أسلوب مطابق أو لفظ مطابق لغيره سواء كان حقيقة أو تقديرًا، يعني سواء قيل لعم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تدعت يا عمر، أو عمر من تلقاء نفسه خشي أن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تدعت يا عمر، ف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نعمة البدعة هذ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جَزَاءُ سَيِّئَةٍ سَيِّئَةٌ مِثْلُهَ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ور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الجناية سيئة، لكن معاقبة الجاني ليست سيئة، لكنها مجانسة مشاكلة، ويوردون في كتب البلاغة</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قالوا اقترح شيئًا نوجد لك طبخ</w:t>
      </w:r>
      <w:r>
        <w:rPr>
          <w:rFonts w:ascii="Simplified Arabic" w:hAnsi="Simplified Arabic" w:cs="Simplified Arabic"/>
          <w:b w:val="false"/>
          <w:b w:val="false"/>
          <w:bCs w:val="false"/>
          <w:sz w:val="28"/>
          <w:sz w:val="28"/>
          <w:szCs w:val="28"/>
          <w:rtl w:val="true"/>
          <w:lang w:bidi="ar"/>
        </w:rPr>
        <w:t>ة</w:t>
      </w:r>
      <w:r>
        <w:rPr>
          <w:rFonts w:ascii="Simplified Arabic" w:hAnsi="Simplified Arabic" w:cs="Simplified Arabic"/>
          <w:b w:val="false"/>
          <w:b w:val="false"/>
          <w:bCs w:val="false"/>
          <w:sz w:val="28"/>
          <w:sz w:val="28"/>
          <w:szCs w:val="28"/>
          <w:rtl w:val="true"/>
          <w:lang w:bidi="ar"/>
        </w:rPr>
        <w:t>، قلت</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طبخوا لي جبة وقميصً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ذا مشاكلة، وإلا الجبة والقميص ما تُطبخ</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ا،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ما هو، الذي لا يتعبد به يقصد به الثواب من الله لا يدخ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و آخذ في بدعة خارج عن مقتضى الشري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كذلك في الأحاديث الصحيحة، فمن تتبع مواضعها ربما اهتدى إلى جملة منها، وربما ورد التعيين في بعضها، كما ق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الخوارج</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من ضئضئ هذا قومًا يقرءون القرآن لا يجاوز حناجرهم، يقتلون أهل الإسلام، ويدَعُون أهل الأوثان، يمرقون من الإسلام كما يمرق السهم من الرمية</w:t>
      </w:r>
      <w:r>
        <w:rPr>
          <w:rFonts w:cs="Simplified Arabic" w:ascii="Simplified Arabic" w:hAnsi="Simplified Arabic"/>
          <w:color w:val="0000FF"/>
          <w:sz w:val="28"/>
          <w:szCs w:val="28"/>
          <w:rtl w:val="true"/>
          <w:lang w:bidi="ar"/>
        </w:rPr>
        <w:t xml:space="preserve">». </w:t>
      </w:r>
      <w:r>
        <w:rPr>
          <w:rFonts w:ascii="Simplified Arabic" w:hAnsi="Simplified Arabic" w:cs="Simplified Arabic"/>
          <w:sz w:val="28"/>
          <w:sz w:val="28"/>
          <w:szCs w:val="28"/>
          <w:rtl w:val="true"/>
          <w:lang w:bidi="ar"/>
        </w:rPr>
        <w:t>وفي رواية</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 xml:space="preserve">دعه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عني</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ذا الخويصرة</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فإن له أصحابًا يحقر أحدكم صلاته مع صلاتهم وصيامه مع صيامهم، يقرءون القرآن لا يجاوز تراقِيَهم، يمرقون من الإسلا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ث إلى أن 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آيتهم رجل أسود، إحدى عضديه مثل ثدي المرأة أو مثل البضعة تَدَرْدَ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قد عرَّ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هؤلاء، وذكر لهم علامةً في صاحبهم، وبيَّن من مذهبهم في معاندة الشريعة أمرين كلي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هذا يعني أصل الخوارج عارض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قسمته،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عدل يا محمد، خرج على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 المؤيد بالوحي الذي لا يمكن مواجهته بمثل هذا الكلام، وإذا قُدر أن يوجد أدنى مستمسك بالنسبة لغي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ليس بمعصوم يواجه بشيء من هذا، فلا يمكن أن يخطر على البال أن يواجَ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عصوم، هذا أصلهم، ثم استمر الحال إلى أن حصل منهم ما حصل في عهد الصحابة، وقاتلهم الصحابة، خرج ابن عباس لمناظرتهم وكانت عدتهم اثني عشر ألفًا، فرجع منهم أربعة آلاف، والأمة تحتاج إلى أمثال ابن عباس يناظرون هؤلاء حتى يرجعوا ويفيئوا إلى حظيرة الطاعة والانقيا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قصود أن هؤلاء هم الأصل، خرجوا على عثمان وقتلوه في داره وهو يقرأ القرآن </w:t>
      </w:r>
      <w:r>
        <w:rPr>
          <w:rFonts w:ascii="Simplified Arabic" w:hAnsi="Simplified Arabic" w:cs="Simplified Arabic"/>
          <w:b w:val="false"/>
          <w:b w:val="false"/>
          <w:bCs w:val="false"/>
          <w:sz w:val="28"/>
          <w:sz w:val="28"/>
          <w:szCs w:val="28"/>
          <w:rtl w:val="true"/>
          <w:lang w:bidi="ar"/>
        </w:rPr>
        <w:t xml:space="preserve">وهو </w:t>
      </w:r>
      <w:r>
        <w:rPr>
          <w:rFonts w:ascii="Simplified Arabic" w:hAnsi="Simplified Arabic" w:cs="Simplified Arabic"/>
          <w:b w:val="false"/>
          <w:b w:val="false"/>
          <w:bCs w:val="false"/>
          <w:sz w:val="28"/>
          <w:sz w:val="28"/>
          <w:szCs w:val="28"/>
          <w:rtl w:val="true"/>
          <w:lang w:bidi="ar"/>
        </w:rPr>
        <w:t xml:space="preserve">صائم في المدينة وقُت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حبسوه فلم يدفن إلا بعد ثلاث، ودفن في أرض الله وخارج البقيع ونُزل عليه في قبر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 وأرضا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تى قالو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كُسرت أضلاع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ؤلاء شرهم مستطير، وهم بلاء عظيم على الأمة على مر التاريخ وما زالوا كذلك، والذي يسمع من أخبارهم حتى يومنا هذا يعجب،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 عاقل يفعل مثل هذا الفعل؟ أناس يصلون في مسجد، واليهود والنصارى يعبثون بالأمة كما يشاءون ولا يتعرض لهم أحد، أين العقول؟ لكن من نظر في قصة مقتل عثمان ما يتعجب من شي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ما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70C0"/>
          <w:sz w:val="28"/>
          <w:szCs w:val="28"/>
          <w:rtl w:val="true"/>
          <w:lang w:bidi="ar"/>
        </w:rPr>
        <w:t>«</w:t>
      </w:r>
      <w:r>
        <w:rPr>
          <w:rFonts w:ascii="Simplified Arabic" w:hAnsi="Simplified Arabic" w:cs="Simplified Arabic"/>
          <w:b w:val="false"/>
          <w:b w:val="false"/>
          <w:bCs w:val="false"/>
          <w:color w:val="0070C0"/>
          <w:sz w:val="28"/>
          <w:sz w:val="28"/>
          <w:szCs w:val="28"/>
          <w:rtl w:val="true"/>
          <w:lang w:bidi="ar"/>
        </w:rPr>
        <w:t>إن من ضئضئ هذا قومًا يقرءون القرآن</w:t>
      </w:r>
      <w:r>
        <w:rPr>
          <w:rFonts w:cs="Simplified Arabic" w:ascii="Simplified Arabic" w:hAnsi="Simplified Arabic"/>
          <w:b w:val="false"/>
          <w:bCs w:val="false"/>
          <w:color w:val="0070C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هم ناس جفاة عصاة بعيدون ملاحدة زنادقة، هؤلاء يتدينون ويتعبدون، لكن هي الفتنة كفانا الله شر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آمين</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يقرءون القرآن لا يجاوز حناجره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بكوا، وإن أحيوا الليل، لكنه في حقيقته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يجاوز حناجرهم</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لا ينتفعون به، لا يصعد إلى أدمغتهم ورءوسهم بحيث ينتفعون به؛ لأن في عقولهم وقلوبهم ما يغطي ويصد عن الانتفاع بالقرآن، ولذلك ليس بعجب، يعني خرجوا على الصحابة وهم الصحابة من المهاجرين والأنصار حتى قاتلوهم، بدءوا بالقتال وقتلوا وقاتلهم الصحابة في عهد عل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ختلف السلف في تكفيرهم، وشيخ الإسلام في منهاج السنة ينقل عن الجمهور أنهم ما كفرو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عاملوهم معاملة الكفار حينما قاتلوه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 مثل هذا مسألة خلافية بين أهل العلم، والذي يهمنا أن شرهم مستط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ضررهم عظيم، ويغتر بهم الناس، لماذا؟ لأن ظاهرهم الصلاح والتدين والعبادة، هذا هو المشكل فيهم أنهم يغتر بهم الناس، لكن من عنده بصيرة وفقه في الدين لا يغتر بهم؛ لأنه عنده موازين شرعية ونصوص تعينهم كأنها تشير إليهم بالأصبع، فلا يُغتر بمثل هؤل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70C0"/>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يمرقون</w:t>
      </w:r>
      <w:r>
        <w:rPr>
          <w:rFonts w:cs="Simplified Arabic" w:ascii="Simplified Arabic" w:hAnsi="Simplified Arabic"/>
          <w:b w:val="false"/>
          <w:bCs w:val="false"/>
          <w:color w:val="0070C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يخرجون </w:t>
      </w:r>
      <w:r>
        <w:rPr>
          <w:rFonts w:cs="Simplified Arabic" w:ascii="Simplified Arabic" w:hAnsi="Simplified Arabic"/>
          <w:b w:val="false"/>
          <w:bCs w:val="false"/>
          <w:color w:val="0070C0"/>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الإسلا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في روا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الدين</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لذلك يختلفون في 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الدين</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هو الإسلام أو التدين؟ من التدين إلى الفسق أو من الإسلام إلى الكفر؟ هذه الرواية التي معن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الإسلام</w:t>
      </w:r>
      <w:r>
        <w:rPr>
          <w:rFonts w:cs="Simplified Arabic" w:ascii="Simplified Arabic" w:hAnsi="Simplified Arabic"/>
          <w:b w:val="false"/>
          <w:bCs w:val="false"/>
          <w:color w:val="0000FF"/>
          <w:sz w:val="28"/>
          <w:szCs w:val="28"/>
          <w:rtl w:val="true"/>
          <w:lang w:bidi="ar"/>
        </w:rPr>
        <w:t>». «</w:t>
      </w:r>
      <w:r>
        <w:rPr>
          <w:rFonts w:ascii="Simplified Arabic" w:hAnsi="Simplified Arabic" w:cs="Simplified Arabic"/>
          <w:b w:val="false"/>
          <w:b w:val="false"/>
          <w:bCs w:val="false"/>
          <w:color w:val="0000FF"/>
          <w:sz w:val="28"/>
          <w:sz w:val="28"/>
          <w:szCs w:val="28"/>
          <w:rtl w:val="true"/>
          <w:lang w:bidi="ar"/>
        </w:rPr>
        <w:t>كما يمرق السهم من الرمية</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رمية الصيد ينفذ فيها السهم فيدخل فيها ويخرج منها كما دخ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ي روا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70C0"/>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دعه</w:t>
      </w:r>
      <w:r>
        <w:rPr>
          <w:rFonts w:cs="Simplified Arabic" w:ascii="Simplified Arabic" w:hAnsi="Simplified Arabic"/>
          <w:b w:val="false"/>
          <w:bCs w:val="false"/>
          <w:color w:val="0070C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ذا الخويصرة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فإن له أصحابًا يحقر أحدكم صلاته مع صلاته وصيامه مع صيام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قتلوا عثمان، قتلوا عليًّا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 عثمان قالو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ولى أقار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طالبوه بهذه الحجة، وهي حجة واهية يتذرعون بها، ووجدوا من يؤيدهم من غوغاء الناس</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كل حال الذي قتل عليًّا، قالو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ه حكَّم الرجال في كتاب الله،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 xml:space="preserve">كان رد ابن عباس عليه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 وأرضا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آية أيش؟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آية قتل الصي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حْكُمُ بِهِ ذَوَا عَدْلٍ مِنْكُ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 حمامة ما ت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 دره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حكَّم بها وهي في كتاب الله، فكيف لا يحكم في دماء المسلمين؟ وقالو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رضي بأن لا يقال أمير المؤمنين في التحكيم،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قصة الحديبية مسح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بن عبد الل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سح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سول الل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هل رضي بأن لا يكون رسول الله بمثل هذا؟ هذه الأمور يحتاج إليها لدفع مفاسد كبر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سألة الثالث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عني أخر المطالبة في قتلة عثمان؟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نعم، السبي،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 على بعض سباهم، ولذلك رجع الثلث، أربعة آلاف رجعوا في مناظرة ابن عباس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 وأرضا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يقرءون القرآن لا يجاوز تراقيهم، يمرقون من الإسلام</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ديث، إلى أن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70C0"/>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آيتهم</w:t>
      </w:r>
      <w:r>
        <w:rPr>
          <w:rFonts w:cs="Simplified Arabic" w:ascii="Simplified Arabic" w:hAnsi="Simplified Arabic"/>
          <w:b w:val="false"/>
          <w:bCs w:val="false"/>
          <w:color w:val="0070C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علاماتهم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رجل أسود إحدى عضديه مثل ثدي المرأة أو مثل البضعة تَدَرْدَر</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تَرَجْرَج، بحثوا عنه فوجدوه في القتلى في موقعة النهروا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قد عرَّ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هؤلاء</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النصوص الواردة في الخوارج تقرأها عيانً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طبقها على الواقع</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قد عرَّ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هؤلاء، وذكر لهم علامة في صاحبهم، وب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 من مذهبهم في معاندة الشريعة أمرين كلي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تباع ظواهر القرآن على غير تدبر ولا نظر في مقاصده ومعاقده، والقطع بالحكم به ببادئ الرأي والنظر الأول، وهو الذي ن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 عليه قوله 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قرءون القرآن لا يجاوز حناجرهم</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معلوم أن هذا الرأي يصد عن اتباع الحق المحض</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عدم التفقه قراءة الحروف من غير نظر في المعاني والمنطوق من غير نظر في المفاهيم، لا شك أنه يحمل على ارتكاب الأخط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كون معه قصور في النظر، ولذلك المؤلف يتعرض للظاهرية، لداود وأتباع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م يقرءون الحرو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نظرون إلى مفاهيمها، ولذا سموا أهل الظاهر</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ضاد المشي على الصراط المستقيم، ومن هنا ذم بعض العلماء رأي داود الظاهري، و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ا بدعة ظهرت بعد المائتين، ألا ترى أن من جرى على مجرد الظاهر تناقضت عليه السور والآيات، وتعارضت في يديه الأدلة على الإطلاق والعموم؟ وتأمل ما ذكره القتبي في صدر كتابه في مشكل القرآ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بن قتيبة يعني، يقصد ابن قتيب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تابه في مشكل الحديث يبين لك صحة هذا الإلزام، فإن ما ذكره هنالك آخذ ببادئ الرأي في مجرد الظواه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قرأ في كلام أهل الظاهر، وجد لهم بعض الأشياء المضحكة والتفريق بين متماثلات، وهذا موجود في كلامهم، 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بال في الماء الراكد الذي فيه النص ارتكب المحرم، لكن لو بال في إناء وصبه في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ختلف الحكم، ما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ه بال في الماء الراكد، وهل بينهما فرق؟ وأشد من ذلك أنه لو بال ارتكب المحرم وخالف النص، لكن لو تغوط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ا عليه شي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ل هذا نص من عندهم أو إلزام؟ لكن هو في بعض المسائل إلزام، لكن عندهم من المسائل ما يُضحك من التفريق بين الأمور التي بعضها تحريمه أشد مما ورد فيه النص، ولذا قال ابن حز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و لم يرد في بر الوالدين إلا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لَا تَقُلْ لَهُمَا أُفٍّ</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سر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3</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جاز قتله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قتضى الظاهر والجمود على النص، هذا مقتضا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الذي يقرأ ظاهر القرآن أو ظاهر النصوص، ولذا تجدون معول وعمدة جميع المبتدعة، عمدتهم على النصوص، يعني الخوارج لهم نصوص، المرجئة لهم نصوص، لك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عماهم بعد أن عموا عن الجمع بين هذه النصوص، يعني إذا نظرت إلى نصوص الوعيد وجدت فيها ما يؤيد مذهب الخوارج، وإذا نظرت إلى نصوص الوعد مجردة وجدت فيها ما يؤيد رأي المرجئة، لكن إذا جمعت بين هذه وهذه خرجت بالقول الوسط الذي وُ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ق له أهل السنة والجماعة</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هذه ليست موجودة في عصر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بعد المائتين</w:t>
      </w:r>
      <w:r>
        <w:rPr>
          <w:rFonts w:ascii="Simplified Arabic" w:hAnsi="Simplified Arabic" w:cs="Simplified Arabic"/>
          <w:b w:val="false"/>
          <w:b w:val="false"/>
          <w:bCs w:val="false"/>
          <w:sz w:val="28"/>
          <w:sz w:val="28"/>
          <w:szCs w:val="28"/>
          <w:rtl w:val="true"/>
          <w:lang w:bidi="ar"/>
        </w:rPr>
        <w:t xml:space="preserve"> نع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ا قال النووي وغي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عتد بقول داو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لا يرى القياس الذي هو أحد أركان الاجتها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تلُ أهل الإسلام وترك أهل الأوثان على ضد ما دلت عليه جملة الشريعة وتفصيلها، فإن القرآن والسنة إنما جاءت للحكم بأن أهل الإسلام في الدنيا والآخرة ناجون، وأن أهل الأوثان هالكون، ولتعصم هؤلاء</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تريق دم هؤلاء على الإطلاق فيهما والعمو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 لم يكن ذميًّا أو معاهدًا، فإن هذا أيضًا معصوم الدم، إذا كان ذميًّا يبذل الجز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معاهدًا بينه وبين المسلمين عهد، فمثل هذا هو معصوم الد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قتل معاهدًا لم يرح رائحة الجن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كان النظر في الشريعة مؤديًا إلى مضادة هذا القصد، صار صاحبه هادمًا لقواعده وصادًّا عن سبيلها، ومن تأمل كلامهم في مسألة التحكيم مع علي بن أبي طالب وابن عباس وفي غيرها، ظهر له خروجهم عن القصد، وعدولهم عن الصواب، وهدمهم للقواعد، وكذلك مناظرتهم عمرَ بن عبد العزيز، وأشبا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ذان وجهان ذُكرَا في الحديث من مخالفتهم لقواعد الشريعة الكلية اتباعًا للمتشابها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ذكر الناس من آرائهم غيرَ ذلك من جنسه، كتكفيرهم لأكثر الصحابة ولغير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بد الرحمن بن ملجم الذي قتل عليًّا مدحه بعض شعرائهم، عمران بن حطان مدحه، مدح قاتل عل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موافق له في الرأي، نسأل الله العافية، وكان عمران على الجادة، لكنه أعجبته امرأة ذات جمال فخطبها من باب ما يق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ذرع به إلى الآن أنه يكسب أجرها بدعوتها، </w:t>
      </w:r>
      <w:r>
        <w:rPr>
          <w:rFonts w:ascii="Simplified Arabic" w:hAnsi="Simplified Arabic" w:cs="Simplified Arabic"/>
          <w:b w:val="false"/>
          <w:b w:val="false"/>
          <w:bCs w:val="false"/>
          <w:sz w:val="28"/>
          <w:sz w:val="28"/>
          <w:szCs w:val="28"/>
          <w:rtl w:val="true"/>
          <w:lang w:bidi="ar"/>
        </w:rPr>
        <w:t>فالإنسان</w:t>
      </w:r>
      <w:r>
        <w:rPr>
          <w:rFonts w:ascii="Simplified Arabic" w:hAnsi="Simplified Arabic" w:cs="Simplified Arabic"/>
          <w:b w:val="false"/>
          <w:b w:val="false"/>
          <w:bCs w:val="false"/>
          <w:sz w:val="28"/>
          <w:sz w:val="28"/>
          <w:szCs w:val="28"/>
          <w:rtl w:val="true"/>
          <w:lang w:bidi="ar"/>
        </w:rPr>
        <w:t xml:space="preserve"> ما يبحث عن ذات الدين بقدر ما يبحث عن ذات الجمال و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دين يجي</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xml:space="preserve"> بالدعوة، ونكسب الأجر بالدعو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كسب الجمال، </w:t>
      </w:r>
      <w:r>
        <w:rPr>
          <w:rFonts w:ascii="Simplified Arabic" w:hAnsi="Simplified Arabic" w:cs="Simplified Arabic"/>
          <w:b w:val="false"/>
          <w:b w:val="false"/>
          <w:bCs w:val="false"/>
          <w:sz w:val="28"/>
          <w:sz w:val="28"/>
          <w:szCs w:val="28"/>
          <w:rtl w:val="true"/>
          <w:lang w:bidi="ar"/>
        </w:rPr>
        <w:t>فما الذي</w:t>
      </w:r>
      <w:r>
        <w:rPr>
          <w:rFonts w:ascii="Simplified Arabic" w:hAnsi="Simplified Arabic" w:cs="Simplified Arabic"/>
          <w:b w:val="false"/>
          <w:b w:val="false"/>
          <w:bCs w:val="false"/>
          <w:sz w:val="28"/>
          <w:sz w:val="28"/>
          <w:szCs w:val="28"/>
          <w:rtl w:val="true"/>
          <w:lang w:bidi="ar"/>
        </w:rPr>
        <w:t xml:space="preserve"> حصل؟ دعته، وهي من الخوارج، دعته إلى أن صار من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رأة ليست بالسهلة، لا يتساهل الإنسان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رجل تزوج امرأة، امرأة مستو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ما يبان منها شيء، يعني عادية إلى العامية أقرب، لكن لها إخوة ما عندهم شيء من التدين، علامات الفسق ظاهرة عليهم، ف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تزوجها ولا يض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ن عمر العبد الناسك الصالح زوجته أخت المختار بن أبي عبيد الذي ا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ى النبوة، ولا ضره ولا ضر عياله، سبحان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تدور الأيام ويطلع أولاده </w:t>
      </w:r>
      <w:r>
        <w:rPr>
          <w:rFonts w:ascii="Simplified Arabic" w:hAnsi="Simplified Arabic" w:cs="Simplified Arabic"/>
          <w:b w:val="false"/>
          <w:b w:val="false"/>
          <w:bCs w:val="false"/>
          <w:sz w:val="28"/>
          <w:sz w:val="28"/>
          <w:szCs w:val="28"/>
          <w:rtl w:val="true"/>
          <w:lang w:bidi="ar"/>
        </w:rPr>
        <w:t>مشابهين</w:t>
      </w:r>
      <w:r>
        <w:rPr>
          <w:rFonts w:ascii="Simplified Arabic" w:hAnsi="Simplified Arabic" w:cs="Simplified Arabic"/>
          <w:b w:val="false"/>
          <w:b w:val="false"/>
          <w:bCs w:val="false"/>
          <w:sz w:val="28"/>
          <w:sz w:val="28"/>
          <w:szCs w:val="28"/>
          <w:rtl w:val="true"/>
          <w:lang w:bidi="ar"/>
        </w:rPr>
        <w:t xml:space="preserve"> لأخوال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مثل هذا لا يتساهل به، وبهذا نعرف قيمة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فاظفر بذات الدين تربت يداك</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كتابية جاء النص فيه، وقد تكون الكتابية على ديانتها وعبادتها المحرفة واتباعها لغير محم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لا يكون فيها نوع تأثير، لكن الصحابة حذروا من نكاح أهل الكت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ثرهم في ذلك، لا يحرم أن ينكح المسلم امرأة إخوانها غير أهل استقامة حتى ولو كانت غير مستقيم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مسألة مسألة نظر في مصالح، لا بد أن تدرك أنت مصالحك أكثر من غيرك، لكن يبقى التشريع العام هك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ل إنسان أدرى بمصلحت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تكفيرهم لأكثر الصحابة ولغيرهم، ومنه سرى قتلهم لأهل الإسلا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أن الفاعل للفعل إذا لم يعلم أنه حلال أو حرام فليس بمؤم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هم يرون هذا، هكذا نقل عنهم، وهو موجود في كتب الفرق</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ن لا حرام إلى ما 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لْ لَا أَجِدُ فِي مَا أُوحِيَ إِلَيَّ</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وما سوى ذلك فحلال، وأن الإمام إذا كفَر كفَرت رعيته كلهم شاهدهم وغائب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هذا من أعظم المشاكل وأعضل العضل عندهم، إذا كفر الإمام يعني على حد زعمهم، هم يكفرون بالذنوب، ولو افترضنا أن الإمام صاحب ذنوب وصاحب مرتكب كبيرة كفر، وتبعًا لذلك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ا كفر الإمام كفرت رعيته كلهم شاهدهم وغائبه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هذه الذرائع لسفك الدماء الذي اشتهروا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رفوا به من أول الأمر إلى يومنا هذا</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رع عن التكفير</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فرع عن التكفير</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ن التقية لا تجوز في قول ولا فعل على الإطلاق والعمو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ع أنه يجوز لمن أُكره أن ينطق بكلمة الكفر، فضلاً عن كونه يع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ض إذا كان قلبه مطمئنًّا بالإيما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ن الزاني لا يُرجم بإطلا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أنهم لا يؤمنون إلا بما جاء في القرآن، وهذا ليس بالقرآ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ثبوت كونه من القرآن المنسوخ تلاوة بالسنة، وهم لا يؤمنون بالسنة، لا يؤمنون إلا بالقرآن</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كن</w:t>
      </w:r>
      <w:r>
        <w:rPr>
          <w:rFonts w:ascii="Simplified Arabic" w:hAnsi="Simplified Arabic" w:cs="Simplified Arabic"/>
          <w:b w:val="false"/>
          <w:b w:val="false"/>
          <w:bCs w:val="false"/>
          <w:sz w:val="28"/>
          <w:sz w:val="28"/>
          <w:szCs w:val="28"/>
          <w:rtl w:val="true"/>
          <w:lang w:bidi="ar"/>
        </w:rPr>
        <w:t xml:space="preserve"> ما جاء نص فيما يطبقون علي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قاذف للرجال لا يُح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إنما يُحد قاذف النساء خاصة، وأن الجاهل معذور في أحكام الفروع بإطلا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 xml:space="preserve">جاهل معذور في أحكام الفروع بإطلاق، وهم سبقوا أن قالوا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 xml:space="preserve">ن الفاعل للفعل إذا لم يعلم أنه حلال أو حرام فليس بمؤمن، </w:t>
      </w:r>
      <w:r>
        <w:rPr>
          <w:rFonts w:ascii="Simplified Arabic" w:hAnsi="Simplified Arabic" w:cs="Simplified Arabic"/>
          <w:b w:val="false"/>
          <w:b w:val="false"/>
          <w:bCs w:val="false"/>
          <w:sz w:val="28"/>
          <w:sz w:val="28"/>
          <w:szCs w:val="28"/>
          <w:rtl w:val="true"/>
          <w:lang w:bidi="ar"/>
        </w:rPr>
        <w:t>أليس</w:t>
      </w:r>
      <w:r>
        <w:rPr>
          <w:rFonts w:ascii="Simplified Arabic" w:hAnsi="Simplified Arabic" w:cs="Simplified Arabic"/>
          <w:b w:val="false"/>
          <w:b w:val="false"/>
          <w:bCs w:val="false"/>
          <w:sz w:val="28"/>
          <w:sz w:val="28"/>
          <w:szCs w:val="28"/>
          <w:rtl w:val="true"/>
          <w:lang w:bidi="ar"/>
        </w:rPr>
        <w:t xml:space="preserve"> فيه تضاد وتناقض؟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هذا تناقض</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ن الله سيبعث نبيًّا من العجم بكتاب يُنزله الله عليه جملةً واحدةً ويترك شريعة محم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صلى الله عليه وسل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ن المكلف قد يكون مطيعًا بفعل الطاعة غير قاصد بها وجه الله، وإنكارهم سورة يوسف من القرآن، وأشباه ذلك، وكلها مخالفة لكليات شرعية أصلية أو عمل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كن الغالب في هذه الفرق أن يشار إلى أوصافهم ليُحذر منها، ويبقى الأمر في تعيينهم مُرجًى كما فهمنا من الشري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أفراد هذه الفرق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بقى أنهم ما يُعين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في تعينهم زيادة في شرهم وإعانة للشيطان علي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إذا خشي من شرهم، وشرهم لا يندفع إلا بالتعيين،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بد من التعيين؛ لأن مصلحة العامة أولى من مصلحة الخاصة</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على كل حال المرد في ذلك إلى الحديث</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عل عدم تعيينهم هو الأو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هذه الصفات موجودة في كتب الفرق، لكن كون أن بعضها يوجد في وق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عضها لا يوجد في وقت، وبعضها يزاد عليه شيء غير موجود في السابق، لا يعني، لكن الحكم في ذلك هو الحديث</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 لكل قوم وارث</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عل عدم تعيينهم هو الأولى الذي ينبغي أن يُلتز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يكون سترًا على الأمة، كما سُترت عليهم قبائحهم فلم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فضحوا في الدنيا بها في الحكم الغالب العام، وأُمرنا بالستر على المذنبين ما لم يب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نا صفحة الخلا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ما لم يظهر قوله، بمعنى أنه يدعو إ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يقاتل ضده، إذا فعل ذلك يقاتل، لكن يبقى أنه إذا خيف من شر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م ينكف شرهم إلا بالتعيين،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بد أن يُعينوا، لأن بعض الناس وهم دون ذلك دون هذه المرتبة له فتاوى شاذة في مسائل فرعية ضررها أخف من ضرر هؤلاء، فيشار إلى هذه المخالف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لى أن هذه المسائل شاذة وخطأ ومخالفة للأدلة، فإن انكف صاحبها وإلا يُعين إذا خيف من تأثيره على الناس ولو بالمسائل الفرعية</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شك أن العلم دين، وجاء عن السل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العلم دين فانظر عمن تأخذ دين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عدل إلى أحد ممن رمي ببدعة وعلمه موجود عند غيره، ومنهم من منع الرواية عن المبتدع مطلقًا، وهذا مروي عن الإمام مالك وجمع من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في الصحيحين من رواية عن المبتدعة الشيء الكثير، حتى عمران بن حطان الذي مدح عبد الرحمن بن ملجم خرج له البخاري في حديثين، وابن حجر أجاب عن تخريج البخاري أن هذا مما روي عنه قبل تلبسه ببدعته، قبل تلبسه بالبدعة</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هم من ذك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عله في تاريخ الموص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رجع عن بدعته، وحينئذ لا تضره هذه البدعة</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 هناك أجوبة لأهل العلم، وابن حجر أيضًا نقل أنه أن الرواية عن الخوارج وهم يرون تحريم الكذب ويشددون ف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جرءون ع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ندهم صدق في اللهجة، أنه لا مانع من الرواية عنهم بسبب هذ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مانع من الرواية عنهم وقد عُرفوا بصدق اللهج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رد عليه العيني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ي صدق في لهجة مادحي قاتلي عل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 وأرضا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كل حال المسألة معروفة وكلام ابن حجر واضح، والأجوبة معروفة عند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يلز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لكن يصير عندهم أشد من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 القاسم المشترك بينهم ما جاء في النص، ما زاد على ذلك يوجد في عص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ختفي في عصر، ويوجد أشد م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وجد أخف منه، لكن إذا انطبق هذا الحدي</w:t>
      </w:r>
      <w:r>
        <w:rPr>
          <w:rFonts w:ascii="Simplified Arabic" w:hAnsi="Simplified Arabic" w:cs="Simplified Arabic"/>
          <w:b w:val="false"/>
          <w:b w:val="false"/>
          <w:bCs w:val="false"/>
          <w:sz w:val="28"/>
          <w:sz w:val="28"/>
          <w:szCs w:val="28"/>
          <w:rtl w:val="true"/>
          <w:lang w:bidi="ar"/>
        </w:rPr>
        <w:t>ث</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 يخالف، إذا وُجد ما في الحديث، إذا وجدت الأوصاف ال</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ي في الحديث خلاص انطبقت عليهم، ولو لم يكن في ذلك إلا قتلهم أهل الإسلام وتركهم أهل الأوثان</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و يحذر من الشر في الجملة، لكن هناك أشخاص إذا لم يحذر منهم بأعيانهم قد يلبسون على الناس</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أعيانهم</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هو الشر يحذر منه جملة وتفصيلاً، أحيانًا يكفي مجرد الكناية إذا فهم</w:t>
      </w:r>
      <w:r>
        <w:rPr>
          <w:rFonts w:ascii="Simplified Arabic" w:hAnsi="Simplified Arabic" w:cs="Simplified Arabic"/>
          <w:b w:val="false"/>
          <w:b w:val="false"/>
          <w:bCs w:val="false"/>
          <w:sz w:val="28"/>
          <w:sz w:val="28"/>
          <w:szCs w:val="28"/>
          <w:rtl w:val="true"/>
          <w:lang w:bidi="ar"/>
        </w:rPr>
        <w:t>ها</w:t>
      </w:r>
      <w:r>
        <w:rPr>
          <w:rFonts w:ascii="Simplified Arabic" w:hAnsi="Simplified Arabic" w:cs="Simplified Arabic"/>
          <w:b w:val="false"/>
          <w:b w:val="false"/>
          <w:bCs w:val="false"/>
          <w:sz w:val="28"/>
          <w:sz w:val="28"/>
          <w:szCs w:val="28"/>
          <w:rtl w:val="true"/>
          <w:lang w:bidi="ar"/>
        </w:rPr>
        <w:t xml:space="preserve"> الناس، و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ثيرًا ما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ا بال أقوا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كن إذا لم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جدِ في الناس، يعني لما يكون هناك ناس عوام ما يفهمون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تقول أنت؟ وفيه أناس في الساحة مؤثر</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م أقوال يخشى من ضرره يعينون </w:t>
      </w: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المانع؛ لأن صيانة الدين أولى من صيانة الأفراد</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هو بصحيح</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لكنهم</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هذا دليل على أنهم خوارج، لكن قد يختلفون على الخوارج في بعض الأصو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ثلاً قد لا يرون كفر كل مرتكب لكبي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نصلون من قول الخوارج الأوائل، لكن مع ذلك الضرر المتعدي والوصف الذي جاء في الحديث هو أول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ضرر الخاص أمره أخف، ولذلك المبتدعة في العصر الأول ما قُتلوا ولا قوتلوا ما لم يدعوا إلى بدع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كف شرهم بالطرق </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لمناسبة، وإذا قاتلوا يُقتلو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يس كما ذُكر عن بني إسرائيل أنهم كانوا إذا أذنب أحدهم ليلاً أصبح وعلى بابه معصيته مكتوبة، وكذلك في شأن قرابينهم فإنهم كانوا إذا قربوها أكلت النار المقبول منها وتركت غير المقبول، وفي ذلك افتضاح المذنب، إلى ما أشبه ذلك، فكثير من هذه الأشياء خُصت بها هذه الأمة، وقد قالت طائف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من الحكمة في تأخير هذه الأمة عن سائر الأمم أن تكون ذنوبهم مستورةً عن غيرهم، فلا يُطلع عليها كما اطَّلعوا هم على ذنوب غيرهم ممن سل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لستر حكمة أيضًا، وهي أنها لو أُظهر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هذا صحيح بالنسبة للأمم التي انقرضت فلم يب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ها أحد، لكن الأمم التي ما زالت باقية كاليهود والنصارى لا شك أنهم يطلعون على بعض العيوب التي تحصل من بعض الأفراد المنتسبين إلى محمد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للستر حكمة أيضًا، وهي أنها لو أُظهرت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ع أن أصحابها من الأم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كان في ذلك داعٍ إلى الفرقة والوحشة وعدم الألفة التي أمر الله بها ورسول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حيث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عْتَصِمُوا بِحَبْلِ اللَّهِ جَمِيعًا وَلَا تَفَرَّقُ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اتَّقُوا اللَّهَ وَأَصْلِحُوا ذَاتَ بَيْنِ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فا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كُونُوا كَالَّذِينَ تَفَرَّقُوا وَاخْتَلَفُوا مِنْ بَعْدِ مَا جَاءَهُمُ الْبَيِّنَا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وَلَا تَكُونُوا مِنَ الْمُشْرِكِينَ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31</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مِنَ الَّذِينَ فَرَّقُوا دِينَهُمْ وَكَانُوا شِيَعً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رو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1</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32</w:t>
      </w:r>
      <w:r>
        <w:rPr>
          <w:rFonts w:cs="Simplified Arabic" w:ascii="Simplified Arabic" w:hAnsi="Simplified Arabic"/>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70C0"/>
          <w:sz w:val="28"/>
          <w:szCs w:val="28"/>
          <w:rtl w:val="true"/>
          <w:lang w:bidi="ar"/>
        </w:rPr>
        <w:t>«</w:t>
      </w:r>
      <w:r>
        <w:rPr>
          <w:rFonts w:ascii="Simplified Arabic" w:hAnsi="Simplified Arabic" w:cs="Simplified Arabic"/>
          <w:color w:val="0070C0"/>
          <w:sz w:val="28"/>
          <w:sz w:val="28"/>
          <w:szCs w:val="28"/>
          <w:rtl w:val="true"/>
          <w:lang w:bidi="ar"/>
        </w:rPr>
        <w:t>لا تحاسدوا، ولا تدابروا، ولا تباغضوا، وكونوا عباد الله إخوانًا</w:t>
      </w:r>
      <w:r>
        <w:rPr>
          <w:rFonts w:cs="Simplified Arabic" w:ascii="Simplified Arabic" w:hAnsi="Simplified Arabic"/>
          <w:color w:val="0070C0"/>
          <w:sz w:val="28"/>
          <w:szCs w:val="28"/>
          <w:rtl w:val="true"/>
          <w:lang w:bidi="ar"/>
        </w:rPr>
        <w:t>»</w:t>
      </w:r>
      <w:r>
        <w:rPr>
          <w:rFonts w:ascii="Simplified Arabic" w:hAnsi="Simplified Arabic" w:cs="Simplified Arabic"/>
          <w:sz w:val="28"/>
          <w:sz w:val="28"/>
          <w:szCs w:val="28"/>
          <w:rtl w:val="true"/>
          <w:lang w:bidi="ar"/>
        </w:rPr>
        <w:t>، وأمر</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إصلاح ذات البين، وأخبر أن فساد ذات البين هي الحالقة، وأنها تحلق الد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أورده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الستر وذكر عليه من الأدلة، لا شك أن هذا هو الأص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من ستر مسلمًا ستره الله في الدنيا والآخر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الآيات الواردة في ذلك من الاجتماع وعدم الافتراق هذا هو الأ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أبى بعض الناس إلا أن يفترق فالأصل أن هناك في الشرع ما يسمى الهجر، وهناك ما يسمى بالصلة، وكل منهما علاج في موضعه، بعض الناس يُهجر، وبعضهم تقتضي المصلحة صلته، وهكذا، كما أن منهم من تقتضي المصلحة هتك ستره ولا يُستر عليه كأصحاب الجرائم والسوابق، مثل هؤلاء لا يرتدعون إلا بهتك سترهم وإقامة الحدود عليهم، ولو طُلب الستر في كل قضية لعطلت الحدود، وهذا مناقض للحكم الإلهية من شرعية الحدود، لكن يبقى أن الستر أصل بالنسبة لمن حصلت منه هفوة أو ذ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عُرف بسوابق، فمثل هذا يُستر عليه، أما أصحاب الجرائم والسوابق الذين يفعلون المنكرات من غير أن يرتدعو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بد من ردعه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شريعة طافحة بهذا المعنى، ويكفي فيه ما ذكره المحدثون في كتاب البر والصلة، وقد جاء 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فَرَّقُوا دِينَهُمْ وَكَانُوا شِيَعًا لَسْتَ مِنْهُمْ فِي شَيْءٍ</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أنه رُوي عن عائشة وأبي هرير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حديث عائشة</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ال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ا عائشة</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إن الذين فرقوا دينهم وكانوا شيعًا، من ه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له ورسوله أع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هم أصحاب الأهواء، وأصحاب البدع، وأصحاب الضلالة من هذه الأمة</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يا عائشة</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إن لكل ذنب توبةً، ما خلا أصحاب الأهواء والبدع، ليس لهم توبة، وأنا منهم بريء، وهم مني برءاء</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الحديث على كل حال ضعيف، وضعفه شديد، وهو من حديث عمر لا من حديث عائش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ضي الله عن الجميع</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إذا كان من مقتضى العادة أن التعريف بهم على التعيين يورث العداوة والفرقة وترك المؤالفة، لزم من ذلك أن يكون منهيًّا عنه، إلا أن تكون البدعة فاحشةً جدًّا كبدعة الخوارج، فلا إشكال في جواز إبدائها وتعيين أهلها، كما عيَّن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خوارج وذكرهم بعلامتهم، فحتى يعرفون ويحذر من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لحق بذلك ما هو مثله في الشناعة أو قريب من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حتى</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حتى يُعرفون ويُحذَر من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 xml:space="preserve">تعم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حتى</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ختلفون فيه يا شيخ</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ختلفون في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ختلفون</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مرت أن أقاتل الناس حتى يقولون</w:t>
      </w:r>
      <w:r>
        <w:rPr>
          <w:rFonts w:cs="Simplified Arabic" w:ascii="Simplified Arabic" w:hAnsi="Simplified Arabic"/>
          <w:b w:val="false"/>
          <w:bCs w:val="false"/>
          <w:color w:val="0000FF"/>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حتى يشهدو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color w:val="0000FF"/>
          <w:sz w:val="28"/>
          <w:szCs w:val="28"/>
          <w:rtl w:val="true"/>
          <w:lang w:bidi="ar"/>
        </w:rPr>
        <w:t>:</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حتى يشهدو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أنت تدري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 xml:space="preserve">أنا أقول؟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قصدي؟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أثر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حت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على الفعل المضارع؟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تنصبه</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تنصب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حتى يعرفو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على الخلاف بينهم، لكنه منصوب على أي حا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حتى يعرفوا ويحذر منهم، ويلحق بذلك ما هو مثله في الشناعة أو قريب منه بحسب نظر المجتهد، وما سوى ذلك، فالسكوت عن تعيينه أو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خرَّج أبو داود عن عمرو بن أبي ق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بدع موجودة في عصر، في الصدر الأول وفي القرون المفضلة موجودة ويعيشون بين المسلمين، وما لم يُظهر الإنسان بدع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دعو إليها لا يُتعرض له، يعني يُدعى ويبين له الحق حتى يرجى قبوله، لكنه مع ذلك لا يلزم، إذا دعا لزم من ذلك أن يُكف شره إذا دعا إلى بدعته، إن قاتل دونها قُتل، وهكذا؛ لأن بعض الناس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لا يُمنعون يعني مثل الرافضة وغيرهم يُمنعون من الحج ويدخل الحرمين ويمنع كذا وكذا وكذا؟ السلف ما منعوهم ولا حصل شيء من ذلك، لكن من دعا من أظهر بدعته يوقف عند حده</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طيب</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على كل حال الأصل أن يُمنعوا إذا أظهروا، هذا الأصل، لكن إذا ترتب على ذلك مفسدة أكبر، الدين فيه مصالح ومفاسد، تجلب المصالح وتدرأ المفاسد بقدر الإمكا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خرج أبو داود عن عمرو بن أبي قرة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ان حذيفة بالمدائن، فكان يذكر أشياء قالها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ناس من أصحابه في الغضب، فينطلق ناس ممن سمع ذلك من حذيفة، فيأتون سلمان فيذكرون له قول حذيفة، فيقول سلم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ذيفة أعلم بما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رجعون إلى حذيفة، فيقولون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د ذكرنا قولك لسلمان، فما صدقك ولا كذب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تى حذيفة سلمان وهو في مَبْقَ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مَبْقَ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تى حذيفة سلمان وهو في مَبْقَلةٍ،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سلم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ا يمنعك أن تصدقني بما سمعتُ من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غضب فيقول في الغضب لناس من أصحابه، ويرضى فيقول في الرضا لناس من أصحابه، أمَا تنتهي حتى تورث رجالاً حب رجال، ورجالاً بُغض رجال، وحتى توقع اختلافًا وفرقةً؟ ولقد علمت أن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خطب ف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يما رجل من أمتي سببته سبةً أو لعنته لعنة في غضبي، فإنما أن من ولد آدم أغضب كما يغضبون، وإنما بعثني رحمة للعاملين، فاجعلها عليهم صلاةً يوم القيام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جاء الحديث الصحي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لهم من لعنته فاجعلها رحم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هذا ما فيه إشكال من حيث الأصل، أما كونه يختلف حكمه في الغضب عن حكمه في الرضا فلا؛ لأن قيل لعبد الله بن عمرو</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نك تكتب كل شيء عن رسو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صلى الله عليه وس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هو بشر يغضب ويرضى؟ فقال ل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كتب، واللهِ ما صدر عن هذ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لسانه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لا حق</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والله لتنتهين أو لأكتبن إلى عم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ذا من سلمان حسن من النظر، فهو جار في مسألتنا</w:t>
      </w:r>
      <w:r>
        <w:rPr>
          <w:rFonts w:cs="Simplified Arabic" w:ascii="Simplified Arabic" w:hAnsi="Simplified Arabic"/>
          <w:sz w:val="28"/>
          <w:szCs w:val="28"/>
          <w:rtl w:val="true"/>
          <w:lang w:bidi="ar"/>
        </w:rPr>
        <w:t>.</w:t>
      </w:r>
    </w:p>
    <w:p>
      <w:pPr>
        <w:pStyle w:val="Normal"/>
        <w:ind w:left="26"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بدع مأمور باجتنابها واجتناب أهلها والتحذير منهم والتشريد بهم وتقبيح ما هم عليه، فكيف يكون ذِكر ذلك والتنبيه عليه غير جائز؟ 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 في الجملة عليهم إلا القليل منهم كالخوارج، ونبه على البدع من غير تفصيل، وأن الأمة ستفترق على تلك العدة المذكورة، وأشار إلى خواصٍّ عامَّةٍ فيهم وخاصة، ولم يصرح بالتعيين غالبًا تصريحًا يقطع العذر، ولا ذَكر فيهم علامةً قاطعةً لا تلتبس، فنحن أولى بذلك معشر الأم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 يذكر علامة قاطعة تنص على أعيانهم، هذه طريقة الشرع أن يذكر قواعد عامة يندرج فيها كل من تنطبق عليه ممن يأتي، الشرع لا يأتي بما يعين الأشخاص؛ لأن الأشخاص لا نهاية لهم، ولكانت النصوص بعدد الناس، لكن هذا لا يرد به الشرع، إنما يأتي بقواعد عامة تندرج فيها الأفعال والأوصاف التي ستأتي إلى قيام الساع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ا ذكره المتقدمون من ذلك فبحسب فحش تلك البدع، وأنها لاحقة في جواز ذِكرها بالخوارج ونحوهم، مع أن التعيين إذا كان بحسب الاجتهاد، فهو ممكن أن يكون هو المرادُ في نفس الأمر أو بعض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من أن يكون هو</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ن يكون هو المر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المر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ن يكون هو المرادَ في نفس الأمر أو بعض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كُنْتَ أَنْتَ الرَّقِيبَ</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17</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من بلغ رتبة الاجتهاد اجتهد، والأصل ما تقدم من الستر حتى يظهر أمر فيكون له حكم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حكم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26" w:right="0" w:hanging="0"/>
        <w:jc w:val="left"/>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كون له حكمه، ويبقى النظ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هذا الظاهر من جملة ما يدخل تحت الحديث أم لا؟ فهو موضع اجتها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ن البدع المحدثة تختلف، فليست كلها في مرتبة واحدة في الضلال، ألا ترى أن بدعة الخوارج مباينةً غاية المباينة لبدعة التثويب بالصلاة التي قال فيها ما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ثويب ضل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تثوي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و الدعاء للصلاة والنداء لها، يعني بعد الأذان الشرعي يُثوب في موضع الأذان بالنداء لها مرة ثانية سواء كان بلفظه أو بما يدل عليه، فالنداء الثاني للصلاة إذا أذن المؤذن وسمع الناس تأخروا عن المجيء إلى المسجد يؤذن ثانية،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صلاة يا عباد الله في مكان الأذان تشبيهًا به، هذا لا شك أنه بدع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قسَّم المتقدمون البدع إلى ما هو مكروه، وإلى ما هو محرم، ولو كانت عندهم على سواء لكانت قسمًا واحدً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إذا كان هذا التقسيم ومن قسم والسبب في التقسيم، وذكرنا أن هذا التقسيم كما قال الشاطبي مخترع مبتدع لا دليل عليه لا من الكتاب ولا من السنة، بل هو مخالف ومناقض ل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كل بدعة ضلالة</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المقصود بالتثويب حي على الصلاة حي على الفلاح</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قيل هذ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طيب</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المقصود أنها بدعة لم تثبت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هما كان، ما هو أن تكون ثابتة عن ابن عمر هذه دعوة ما يلزم صحتها</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ا، فعل المؤذن في مكانه، </w:t>
      </w:r>
      <w:r>
        <w:rPr>
          <w:rFonts w:ascii="Simplified Arabic" w:hAnsi="Simplified Arabic" w:cs="Simplified Arabic"/>
          <w:b w:val="false"/>
          <w:b w:val="false"/>
          <w:bCs w:val="false"/>
          <w:sz w:val="28"/>
          <w:sz w:val="28"/>
          <w:szCs w:val="28"/>
          <w:rtl w:val="true"/>
          <w:lang w:bidi="ar"/>
        </w:rPr>
        <w:t>وإ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و واحد في الشارع ورأى ناسًا أو رفع صو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صلاة الصلاة عباد الله،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مأجور، هذا من الأمر بالمعروف</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كان كذلك، فالبدع التي تفترق بها الأمة مختلفة الرتب في القبح، وبسبب ذلك يظهر أنها كثيرة جدًّ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ا في الحديث محصور، فيمكن أن يكون بعضها غيرَ داخل في الحديث، أو يكون بعضها جزءًا من بدعة فوقها أعظم من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أن</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حتى البدع الكبرى تفرع عنها الفرق الكبرى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ذكره</w:t>
      </w:r>
      <w:r>
        <w:rPr>
          <w:rFonts w:ascii="Simplified Arabic" w:hAnsi="Simplified Arabic" w:cs="Simplified Arabic"/>
          <w:b w:val="false"/>
          <w:b w:val="false"/>
          <w:bCs w:val="false"/>
          <w:sz w:val="28"/>
          <w:sz w:val="28"/>
          <w:szCs w:val="28"/>
          <w:rtl w:val="true"/>
          <w:lang w:bidi="ar"/>
        </w:rPr>
        <w:t>م</w:t>
      </w:r>
      <w:r>
        <w:rPr>
          <w:rFonts w:ascii="Simplified Arabic" w:hAnsi="Simplified Arabic" w:cs="Simplified Arabic"/>
          <w:b w:val="false"/>
          <w:b w:val="false"/>
          <w:bCs w:val="false"/>
          <w:sz w:val="28"/>
          <w:sz w:val="28"/>
          <w:szCs w:val="28"/>
          <w:rtl w:val="true"/>
          <w:lang w:bidi="ar"/>
        </w:rPr>
        <w:t xml:space="preserve"> أهل العلم، صار لها فرو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صار لها بعضها ما هو أخ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عضها ما هو مسا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كل هذه الفرق نشأ عنها فرق أخرى، فالتشيع له فر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يضًا الخوارج أيضًا فرق، وهكذا بقية الفرق تفرعت إلى فروع كثي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لا تكون داخلةً من حيث هي عند العلماء من قبيل المكروه، فصار القطع على خصوصياتها فيه نظر واشتباه، فلا يُقدَم على ذلك إلا ببرهان قاطع، وهذا كالمعدوم فيها، فمن هذه الجهات صار الأولى ترك التعيين ف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أما لأن الإنسان لا يقدم على شيء إلا ببينة واضحة، وما كان فيه نوع احتمال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يقدم عليه، وكثير من الأمور التي تلبس بها بعض الناس مما يوصف بالبدعة قد يكون له أثر وأنت لا تدري، قد تكون هذه البدعة غير مؤثرة ويسي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ت شددت في أمر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على كل حال الأمور تقدر بقدرها، والعبرة بذلك ما ثبت عن الله وعن رس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علماء يقولون خلاف هذا، وإن الواجب هو التشريد بهم والزجر لهم، والقتل ومناصبة القتال إن امتنعوا، وإلا أدى ذلك إلى فساد الد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ذلك حكم فيهم كما هو في سائر من تظاهر بمعصية صغيرة أو كبيرة أو دعا إليها أن يؤدب أو يزجر أو يقتل إن امتنع مَن فَعَ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ن فِعْل</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26" w:right="0" w:hanging="0"/>
        <w:jc w:val="left"/>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ن فِعْل واجب أو ترك محرم، كما يقتل تارك الصلاة، وإن كان مقرًّا إلى ما دون ذلك، وإنما الكلام في تعيين أصحاب البدع من حيث هي بدع يشملها الحديث، فتوجه الأحكام شيء والتعيين للدخول تحت الحديث شيء آخ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عيين شي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حكم على العموم شيء آخر، قد يصدر من الشرع حكم على طائفة، لكن أفراد هذه الطائفة لا يتجه الحكم عليهم،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عن الواشم والمستوشمة، ولعن المتبرجات، ولعن شارب الخم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ما لُعن شارب الخمر بحضرت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هى،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70C0"/>
          <w:sz w:val="28"/>
          <w:szCs w:val="28"/>
          <w:rtl w:val="true"/>
          <w:lang w:bidi="ar"/>
        </w:rPr>
        <w:t>«</w:t>
      </w:r>
      <w:r>
        <w:rPr>
          <w:rFonts w:ascii="Simplified Arabic" w:hAnsi="Simplified Arabic" w:cs="Simplified Arabic"/>
          <w:b w:val="false"/>
          <w:b w:val="false"/>
          <w:bCs w:val="false"/>
          <w:color w:val="0070C0"/>
          <w:sz w:val="28"/>
          <w:sz w:val="28"/>
          <w:szCs w:val="28"/>
          <w:rtl w:val="true"/>
          <w:lang w:bidi="ar"/>
        </w:rPr>
        <w:t>لا تكن عونًا للشيطان على أخيك</w:t>
      </w:r>
      <w:r>
        <w:rPr>
          <w:rFonts w:cs="Simplified Arabic" w:ascii="Simplified Arabic" w:hAnsi="Simplified Arabic"/>
          <w:b w:val="false"/>
          <w:bCs w:val="false"/>
          <w:color w:val="0070C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حكم على العموم غير الحكم على الأفراد بالتعيين</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أعل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كفي يكفي</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هم صل وسلم على عبدك ورسولك</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5">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4</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4</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4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5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raditional Arabic"/>
      <w:b/>
      <w:bCs/>
      <w:sz w:val="40"/>
      <w:szCs w:val="36"/>
    </w:rPr>
  </w:style>
  <w:style w:type="character" w:styleId="WW8Num9z1">
    <w:name w:val="WW8Num9z1"/>
    <w:qFormat/>
    <w:rPr>
      <w:rFonts w:cs="Times New Roman"/>
    </w:rPr>
  </w:style>
  <w:style w:type="character" w:styleId="WW8Num10z0">
    <w:name w:val="WW8Num10z0"/>
    <w:qFormat/>
    <w:rPr>
      <w:rFonts w:cs="Traditional Arabic"/>
      <w:b/>
      <w:sz w:val="36"/>
      <w:szCs w:val="20"/>
    </w:rPr>
  </w:style>
  <w:style w:type="character" w:styleId="WW8Num10z1">
    <w:name w:val="WW8Num10z1"/>
    <w:qFormat/>
    <w:rPr>
      <w:rFonts w:cs="Times New Roman"/>
    </w:rPr>
  </w:style>
  <w:style w:type="character" w:styleId="WW8Num11z0">
    <w:name w:val="WW8Num11z0"/>
    <w:qFormat/>
    <w:rPr>
      <w:rFonts w:cs="Al-Mateen"/>
      <w:b w:val="false"/>
      <w:bCs w:val="false"/>
      <w:sz w:val="38"/>
      <w:szCs w:val="34"/>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DecoType Naskh Variants"/>
      <w:sz w:val="36"/>
    </w:rPr>
  </w:style>
  <w:style w:type="character" w:styleId="WW8Num13z1">
    <w:name w:val="WW8Num13z1"/>
    <w:qFormat/>
    <w:rPr>
      <w:rFonts w:cs="Times New Roman"/>
    </w:rPr>
  </w:style>
  <w:style w:type="character" w:styleId="WW8Num14z0">
    <w:name w:val="WW8Num14z0"/>
    <w:qFormat/>
    <w:rPr>
      <w:rFonts w:cs="Times New Roman"/>
      <w:sz w:val="2"/>
      <w:szCs w:val="22"/>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l-Mateen"/>
      <w:sz w:val="34"/>
      <w:szCs w:val="3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raditional Arabic"/>
      <w:b/>
      <w:bCs/>
      <w:sz w:val="40"/>
      <w:szCs w:val="36"/>
    </w:rPr>
  </w:style>
  <w:style w:type="character" w:styleId="WW8Num20z1">
    <w:name w:val="WW8Num20z1"/>
    <w:qFormat/>
    <w:rPr>
      <w:rFonts w:cs="Times New Roman"/>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Al-Mateen"/>
      <w:b w:val="false"/>
      <w:bCs w:val="false"/>
      <w:sz w:val="38"/>
      <w:szCs w:val="34"/>
    </w:rPr>
  </w:style>
  <w:style w:type="character" w:styleId="WW8Num23z1">
    <w:name w:val="WW8Num23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15T06:57:00Z</dcterms:modified>
  <cp:revision>83</cp:revision>
  <dc:subject/>
  <dc:title></dc:title>
</cp:coreProperties>
</file>