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9/11/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سم الله الرحمن الرحيم</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 xml:space="preserve">قال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هؤلاء الفرق خواص وعلامات في الجملة، وعلامات أيضًا في التفص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أما بعد، فيقول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هؤلاء الفر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ي ذُكرت إجمالاً في الحديث السابق</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ستفترق هذه الأمة إلى ثلاث وسبعين فرق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ما جاء في الحديث، لها علامات تعرف بها، علامات إجمالية يُعرف بواسطتها أن هذا الرجل من هذه الفرق على سبيل الإجمال، وعلامات تفصيلية يُعرف بها أنه من الفرقة الفلانية، وأنت إذا رأيت ورأى الناس عمومًا هؤلاء المبتدعة وهم يصلون في الحرمين الشريفين، وهو يصلي تعرف أنه </w:t>
      </w:r>
      <w:r>
        <w:rPr>
          <w:rFonts w:ascii="Simplified Arabic" w:hAnsi="Simplified Arabic" w:cs="Simplified Arabic"/>
          <w:b w:val="false"/>
          <w:b w:val="false"/>
          <w:bCs w:val="false"/>
          <w:sz w:val="28"/>
          <w:sz w:val="28"/>
          <w:szCs w:val="28"/>
          <w:rtl w:val="true"/>
          <w:lang w:bidi="ar"/>
        </w:rPr>
        <w:t>ليس</w:t>
      </w:r>
      <w:r>
        <w:rPr>
          <w:rFonts w:ascii="Simplified Arabic" w:hAnsi="Simplified Arabic" w:cs="Simplified Arabic"/>
          <w:b w:val="false"/>
          <w:b w:val="false"/>
          <w:bCs w:val="false"/>
          <w:sz w:val="28"/>
          <w:sz w:val="28"/>
          <w:szCs w:val="28"/>
          <w:rtl w:val="true"/>
          <w:lang w:bidi="ar"/>
        </w:rPr>
        <w:t xml:space="preserve"> على الج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 متلبس ببدعة، علامات إجمالية، لكن لا تعرف هل هذا رافضي؟ هل هذا زيدي؟ هل هذا إسماعيلي؟ هل هذا إباضي؟ لكن هناك علامات تفصيلية تستطيع أن تفرق بين هذه الفرق بواسط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 الجملة إذا رأيته أول ما ترى تعرف أن هذا، وإن كان الأصل أنها أمور عقدية خفية، لكن تظهر آثارها على السمت والهدي والطريقة، وتظهر آثارها التفصيلية على الأقوال والأفعا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ما علامات الجملة فثلاث؛ إحدا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رقة التي ن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عليها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فَرَّقُوا دِينَهُمْ وَكَانُوا شِيَعًا لَسْتَ مِنْهُمْ فِي شَيْ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كُونُوا كَالَّذِينَ تَفَرَّقُوا وَاخْتَلَفُ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5</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لفرقة هذه قاسم مشترك بين جميع الطوائف، لا يألفون غير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ركنون إليهم، إلا من باب التقية لمصلحة الدعوة على حد ما يزعمون، وإلا فالقلوب منكرة ونافر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غير ذلك من الأد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بعض المفسر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اروا فرقًا لاتباع أهوائهم، وبمفارقة الدين تشتَّتت أهواؤهم فافترقوا، وهو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فَرَّقُوا دِينَهُمْ وَكَانُوا شِيَعً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ثم برأه الله منهم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سْتَ مِنْهُمْ فِي شَيْ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م أصحاب البدع وأصحاب الضلالات والكلام فيما لم يأذن الله فيه ولا رسو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وجدنا أصحاب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بعده قد اختلفوا في أحكام الد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ليس كل خلاف مذموم، يعني وُجد الاختلاف بين الصحابة، لكن في مسائل يسوغ فيها الخلاف، بينا الاختلاف بين أهل الأهواء ف</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ي مسائل لا يسوغ فيها الخلاف، فيها نصوص صحيحة صري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تفق عليها سلف الأمة وأئمتها، ومع ذلك يختلفو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م يفترقوا ولم يصيروا شيعًا؛ لأنهم لم يفارقوا الدين، وإنما اختلفو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ما أُذن لهم من اجتهاد الرأي، والاستنباط من الكتاب والسنة فيما لم يجدوا فيه نصًّا، واختلفت في ذلك أقوالهم، فصاروا محمودي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م اجتهدوا فيما أمروا به، كاختلاف أبي بكر وعمر وعلي وزيد في الجَدِّ مع الأم، وقول عمر وعل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هم خلاف في مسألة فيمن مات عن جده وأمه، ليس بينهم خلاف في هذا، لكن المسألة مخت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 فيها بين أبي بكر وعمر وعلي وزيد في مسألة الجد مع الإخوة، هل الجد يُنزل منزلة الأب فيحجب الإخوة، أو يقاسمونه على القول الآخر؟ والمرجح أنه كالأب</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 عمر وعلي في أمهات الأول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في حكم بيعهن، وبيع أمهات الأولاد، الأمة إذا أتت بولد من سيدها صارت أم ولد تعتق بمو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عتقها ولدها، فهل تكون في حكم الأحرار لا يجوز بيع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ما زالت في حكم الإم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جوز بيعها؟ وهذه مسألة خلاف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ختلفوا ف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اغ الخلاف بينهم في مثل هذه المسائ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خلافهم في الفريضة المشترك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شترك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المُشَرَّكة كما هي في كتب الفرائض، فيمن توفي عن أم وإخوة أشقاء وإخوة لأم، أُم وإخوة أشقاء وإخوة لأم، الإخوة لأم أصحاب فروض، والأشقاء عصبة، ف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لم تبقِ الفروض شيئًا يسقط الإخوة الأشق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ث الإخوة لأم؛ لأن العصبة إذا لم تُبق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لفروض شيئًا يسقط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لهم ويرثون ما تبقيه الفروض، فإذا لم تبق شيئًا يسقطون، والإخوة لأم أصحاب فروض يرثون 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الأشقاء إخوة لأم وزيادة، فمنهم من يُشَرِّك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ي المسألة الحجر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اليم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الحمارية، هب أن أبانا كان حجرًا في اليم؟ على كل حال مثل هذه المسائل اختلف فيها الصحابة، وليس المقصود دراسة هذه المسائل وتقرير الراجح فيها، وإنما هو تقرير أن الخلاف وُجد بين الصحا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اغ بينهم الخلاف وقلوبهم نظيفة، لم تُحدث هذه المسائل والخلاف فيها إحن ولا ضغائن ولا شيع ولا تفرق كما هو الشأن في الخلاف في الأصول بين المذاهب العقد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حسن الله إليك، معهم الزوج </w:t>
      </w:r>
      <w:r>
        <w:rPr>
          <w:rFonts w:ascii="Simplified Arabic" w:hAnsi="Simplified Arabic" w:cs="Simplified Arabic"/>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sz w:val="28"/>
          <w:sz w:val="28"/>
          <w:szCs w:val="28"/>
          <w:rtl w:val="true"/>
          <w:lang w:bidi="ar"/>
        </w:rPr>
        <w:t>لا؟</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عهم زوج؟ الأم؟</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أم والزوج</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زوج وأم يا شيخ</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هم أنه لا تُبقي الفروض شيئًا للإخوة الأشقاء</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أي وجه ك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خلافهم في الطلاق قبل النكاح، وفي البيو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طلاق قبل النكاح</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تزوجت فلانة فهي طالق، أو كل امرأة أتزوجها فهي طالق، إن تزوجت من بني فلان فهي طال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قبل النكاح، ف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رط الذي عُلق عليه يقع، و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طلاق قبل نكاح فلا أثر له، واختلفوا في هذا على الأقوال المعروف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بيوع وغير ذلك مما اختلفوا فيه، وكانوا مع هذا أهل مودة وتناصح وأخوة الإسلام فيما بينهم قائمة، فلما حدثت الأهواء المُرْد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هو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هي السبب في خلافهم في العقائد؛ لأنها اتباع للهوى من غير نظر في ما جاء عن الله وعن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إذا دخل الهوى جاء الانتصار للنفس وإعجاب كل ذي رأي برأيه، فلا يكون الحق هو المنشد والمقصود من الجميع، فتدخل من ذلك الإحن والعداوات والبغض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لو كان القصد الوصول إلى الحق، فيكون الحكم هو النص ما هو الهوى، وحينئذ لا يرد هنا الانتصار للنفس ولا اتباع الهوى ولا إعجاب كل ذي رأي برأيه، كما أُثر عن الشافعي أنه لا يفترق عنده الأمر ولا يختلف أن يظهر الحق على لسانه أو على لسان غير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لما حدثت الأهواء المردية التي حذر منها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ظهرت العداوات، وتحز</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 أهلها فصاروا شيعًا؛ دل على أنه إنما حدث ذلك من المسائل المحدثة التي ألقاها الشيطان على أفواه أوليائ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كل مسألة حدثت في الإسلام فاختلف الناس فيها، ولم يُورِث ذلك الاختلاف بينهم عداوةً ولا بغضاء ولا فرقةً، علمنا أنها من مسائل الإسل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 مثلها حصل بين الصحابة ولم يحدث شيء من ذلك من العداوة والفرقة، فدل على أن المقصود الوصول إلى الحق</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ل مسألة طرأت فأوجبت العداوة والتنافر والتنابز والقطيعة، علمنا أنها ليست من أمر الدين في شي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ه لم يحصل شيء من ذلك بين الصحابة، وإنما حصل ممن جاء بعدهم ممن أعجب برأيه وانتصر لنفس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أنها التي عنى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تفسير الآية، وه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فَرَّقُوا دِينَهُمْ وَكَانُوا شِيَعً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د تقدمت، فيجب على كل ذي دين وعقل أن يجتنبها، ودليل ذلك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ذْكُرُوا نِعْمَتَ اللَّهِ عَلَيْكُمْ إِذْ كُنْتُمْ أَعْدَاءً فَأَلَّفَ بَيْنَ قُلُوبِكُمْ فَأَصْبَحْتُمْ بِنِعْمَتِهِ إِخْوَا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إذا اختلفوا وتقاطعوا، كان ذلك لحدث أحدثوه من اتباع الهو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ا قا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هذا ما قالوه في تفسير الآية</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ل هو ينقل يا شيخ عن أحد؟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نقل عن أحد؟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يقول إن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جب على كل ذي عقل أن يجتن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اختلفوا وتقاطعوا كان ذلك لحدث أحدثو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نقل عمن سبقه ممن تقدم عمومًا</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 أحسن الله إليك</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بعض المفسرين</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و منقول، 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ا ما قاله، وهو ظاه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و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ascii="Simplified Arabic" w:hAnsi="Simplified Arabic" w:cs="Simplified Arabic"/>
          <w:sz w:val="28"/>
          <w:sz w:val="28"/>
          <w:szCs w:val="28"/>
          <w:rtl w:val="true"/>
          <w:lang w:bidi="ar"/>
        </w:rPr>
        <w:t>، أحسن الله إليك</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ا ما قالوه، وهو ظاهر في أن الإسلام يدعو إلى الألفة والتحابِّ والتراحم والتعاطف، فكل رأي أدى إلى خلاف ذلك، فخارج عن الد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ذه الخاصية موجودة في كل فرقة من تلك الفرق، ألا ترى كيف كانت ظاهرةً في الخوارج الذين أخبر بهم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قتلون أهل الإسلام ويدعون أهل الأوثان</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أي فُرقة توازي هذا إلا الفرقة التي بين أهل الإسلام وأهل الكف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الفُرقة بين أهل البدع عظيمة جدًّا، لا أعظم منها إلا الفرقة التي بين أهل الإسلام وأهل الكفر، يعني إذا وُجد بين طوائف البدع من الفرقة والعداوة والبغضاء بقدر ما بينهم من اختلاف في الدين، وبقدر بُعدهم وقربهم من الاستقامة والالتزام والصراط المستقيم، معروف أن الفرقة بين أهل السنة ومع الأشاعرة والماتريدية أخف منها من الفرقة بينهم وبين المعتزلة، وبينهم وبين الجهمية، وبينهم وبين الرافضة؛ هذا بالنسبة لمن ينتسب إلى الإسلام، وأشد فُرقة هي ما بين أهل الإسلام وأهل الكفر الذين هم بصدد أن يكون العداء ظاهرًا والقتال بينهم إلا من دخل في عهد أو ذمة وما أشبه ذلك</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كذا تجد الأمر في سائر من عُرف من الفرق أو من ادعى ذلك في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خاصية الث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ي التي نبه عليها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أَمَّا الَّذِينَ فِي قُلُوبِهِمْ زَيْغٌ فَيَتَّبِعُونَ مَا تَشَابَهَ مِنْهُ ابْتِغَاءَ الْفِتْنَ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فجعل أهل الزيغ والميل عن الحق ممن شأنهم اتباع المتشابهات، وقد تبين معنا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ذه علامتهم علامة أهل الزيغ كما جاء في حديث عائشة أنهم هم الذين يتبعون المتشابه، وإذا رأيتم الرجل يتبع المتشابه فاعلم بأنه ممن سمى الله فاحذر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إذا رأيتم الذين يتبعون ما تشابه منه، فأولئك الذين سمى الله فاحذروه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والخاصية الثالث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تباع الهوى، وهي التي نبه عليها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أَمَّا الَّذِينَ فِي قُلُوبِهِمْ زَيْغٌ</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و الميل عن الحق اتباعًا للهو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 الذي يدعوهم إلى تتبع المتشابه وترك المحكمات؟ هو الأمر الثالث الذي هو اتباع الهو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فَرَأَيْتَ مَنِ اتَّخَذَ إِلَهَهُ هَوَا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اث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3</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أَضَلُّ مِمَّنِ اتَّبَعَ هَوَاهُ بِغَيْرِ هُدًى مِنَ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ص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فَرَأَيْتَ مَنِ اتَّخَذَ إِلَهَهُ هَوَاهُ وَأَضَلَّهُ اللَّهُ عَلَى عِلْ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اثي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ا أن هذه الخاصية راجعةٌ إلى كل أحد في خاصة نفسه؛ لأنها أمر باطن، فلا يعرفها غير صاحبها، إلا أن يكون عل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فرقة هذه أمر ظاهر يعرفه الناس، اتباع المتشابه كذلك يظهر في أقوالهم وأفعالهم، لكن اتباع الهوى أمر باطن لا يُحكم عليهم إلا من خلال ما يؤدي إليه مما سبق من الفرقة واتباع المتشابه</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ذا ما هو بسببه الأصل</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أصل الخلاف في المسألة، هو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وُجد بين المذاهب الأربعة في المسائل التي يسوغ فيها الخلاف وُجد عداوات بين الأتباع ما هو بين الأصول، الآن المختلف أبو حنيفة مع الشافعي أو من ينتسب إلى المذهب مع الشافعي؟ هذا جاهل هذا، لكن هل وُجد</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 عداوات بين أبي حنيفة والشافعي أو بين الشافعي ومالك وأحمد؟ لا، أما الجهل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يحمل على ما هو أعظم من ذلك من العداوات والإحن والتصرفات التي وقعت على مر العصو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ا أن يكون عليها دل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حتى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 xml:space="preserve">ن من جهال أتباع المذاهب من وضع الحديث على رسو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صلى الله عليه وس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تصارًا لمذهبه أو سلبًا لمخالف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وجود</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ما هو الحاصل </w:t>
      </w:r>
      <w:r>
        <w:rPr>
          <w:rFonts w:cs="Simplified Arabic" w:ascii="Simplified Arabic" w:hAnsi="Simplified Arabic"/>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ين؟</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ا أن يكون عل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حظة لحظة لحظة</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هي؟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لى كل حال التحريش الذي رضي به الشيطان في جزيرة العرب لما أيس أن يُعبد من دون الله هذا موجود، رضي بالتحريش، أما أصل المسائل التي يسوغ فيها الخلاف الأمر فيها فيه سع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ا أن يكون عليها دليل في الظاهر، والتي قبلها راجعة إلى العلماء الراسخين في العلم؛ لأن بيان المحكم والمتشابه راجع إليهم، فهم يعرفونها ويعرفون أهلها بمعرفتهم لها، والتي قبلها تعم جميع العقلاء من أهل الإسلام؛ لأن التواصل أو التقاطع معروف للناس كلهم، وبمعرفته يُعرف أه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إذا كان التقاطع بسبب يرجع إلى الدين من مسائل علمية أو انتصار لقول دون آخر، هذا لا شك أنه مشكل ومعضل؛ لأن الأصل أن ينتصر المسلم للح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قد يحصل التقاطع بين المسلمين بسبب أمر من أمور الدنيا، وهذا لا شك وإن كان أخف من السابق، لكن القطيعة لا سيما قطيعة الرحم أمرها وشأنها عظيم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علامات التفصيلية في كل فرقة، فقد نُبه عليها وأشير إليها، كما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 تَنَازَعْتُمْ فِي شَيْءٍ فَرُدُّوهُ إِلَى اللَّهِ وَالرَّسُو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يُرِيدُ الشَّيْطَانُ أَنْ يُضِلَّهُمْ ضَلَالاً بَعِيدً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إِنْ يَتَّبِعُونَ إِلَّا الظَّنَّ وَإِنْ هُمْ إِلَّا يَخْرُصُونَ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116</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إِنَّ رَبَّكَ هُوَ أَعْلَمُ مَنْ يَضِلُّ عَنْ سَبِي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6</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11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يُشَاقِقِ الرَّسُولَ مِنْ بَعْدِ مَا تَبَيَّنَ لَهُ الْهُدَى وَيَتَّبِعْ غَيْرَ سَبِيلِ الْمُؤْمِنِينَ نُوَلِّهِ مَا تَوَلَّ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هذه الآية التي استدل بها الإمام الشافع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أن الإجماع حجة، إجماع علماء الأمة حجة، وقد جاءه شخص، وبعضهم يقول أعرابي، ف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ين لك أن قول الكل أو قول العامة حجة؟ ف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هلني ثلاثًا، ثلاث ليالٍ، فصار الإمام الشافعي يستعرض القرآن في كل ليلة مرتين، حتى وقف على هذه الآية، كما جاء في أحكام القرآن له للشافعي في أوائله؛ لأن بعض، هي تنسب إليه في كتب الأصول ولا توجد في الرسالة التي هي مظنتها، وهي موجودة في أحكام القرآن، لما ظفر بهذه الآية فرح بها فرحًا شديدًا، فلما جاءه السائل بعد ثلاث أخبره ب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يورد سؤا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ل الأصل في الدليل أن يكون قبل المسألة أو بعد المسألة؟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بل المسألة</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قبل المسألة</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الأصل، فما الذي حصل من الإمام الشافعي؟ فلعل الإمام الشافعي كان مستدلًّا على الإجماع بأمور متضافرة متكاثرة من قواعد الشريعة وكلياتها ونصوصها، ثم لما طُلب منه الدليل المعين بحث عنه فوجده، وإلا فالأصل أن الدليل سابق للمسألة، والمسألة تُبنى عليه، ولذا يُذم من يقدم على الفتوى بقول لا دليل له، ثم بعد ذلك إذا أُحرج بحث عن الدليل</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هو الحكم ثابت عند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رحمه الله، ثم طولب بالدليل المعين الخاص، نعم، فاستنبطه من هذه الآ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مَا النَّسِيءُ زِيَادَةٌ فِي الْكُفْرِ يُضَلُّ بِهِ الَّذِينَ كَفَرُوا يُحِلُّونَهُ عَامًا وَيُحَرِّمُونَهُ عَامً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ذَا قِيلَ لَهُمْ أَنْفِقُوا مِمَّا رَزَقَكُمُ اللَّهُ قَالَ الَّذِينَ كَفَرُوا لِلَّذِينَ آمَنُوا أَنُطْعِمُ مَنْ لَوْ يَشَاءُ اللَّهُ أَطْعَمَ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النَّاسِ مَنْ يَعْبُدُ اللَّهَ عَلَى حَرْفٍ</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ج</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 الآيتين</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ذِينَ آمَنُوا لَا تَسْأَلُوا عَنْ أَشْيَا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ا يَضُرُّكُمْ مَنْ ضَلَّ إِذَا اهْتَدَيْتُ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دْ خَسِرَ الَّذِينَ قَتَلُوا أَوْلَادَهُمْ سَفَ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كل هذه الأسئلة التي ترد من بعض الناس لا يراد بها الوصول إلى الحق، لا يراد بها الوصول إلى الحق كلها من علامات أهل الزيغ</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ثَمَانِيَةَ أَزْوَاجٍ مِنَ الضَّأْنِ اثْنَ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لَّهَ لَا يَهْدِي الْقَوْمَ الظَّالِمِ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إلى غير ذلك مما نبه عليه القرآن الحك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لك في الحديث، ك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الله لا يقبض العلم انتزاعًا ينتزعه من الناس، ولكن يقبض العلماء، حتى إذا لم يترك عالمًا اتخذ الناس رؤساءً جهالاً، فسُئِلوا فأفتوا بغير علم، فضلوا وأضلو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لك ما تقدم ذكره في قسم زلة العالم وغيره مما في الأحاديث المختصة بهذا المعنى، وإنما نَبَّه عل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بِّ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نُبِّهَ عليها لتنبيه الشرع عليها، ولم يُصرَّح بها على الإطلاق لما تقدم ذِكره، فمن تَهدَّى إليها فذاك، وإلا فلا عليه أن لا يعلمها، والله الموفق للصو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w:t>
      </w:r>
      <w:r>
        <w:rPr>
          <w:rFonts w:ascii="Simplified Arabic" w:hAnsi="Simplified Arabic" w:cs="Simplified Arabic"/>
          <w:sz w:val="28"/>
          <w:sz w:val="28"/>
          <w:szCs w:val="28"/>
          <w:rtl w:val="true"/>
          <w:lang w:bidi="ar"/>
        </w:rPr>
        <w:t xml:space="preserve"> قصده يا شيخ</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م يُصرِّح به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م يُصرِّح بها على الإطلاق لما تقدم ذكر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sz w:val="28"/>
          <w:sz w:val="28"/>
          <w:szCs w:val="28"/>
          <w:rtl w:val="true"/>
          <w:lang w:bidi="ar"/>
        </w:rPr>
        <w:t>من عدم التعيين؟</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أعد </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وك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ما تقدم ذِكرُه في قسم زلة العالم وغيره مما في الأحاديث المختصة بهذا المعنى، وإنما نُبِّه عليها لتنبيه الشرع عليها، ولم يُصرَّح بها على الإطلاق لما تقدم ذِكره، فمن تَهدَّى إليها فذاك، وإلا فلا عليه أن لا يعلمها، والله الموفق للصو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يع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م يُصرَّح بها على الإطلاق</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من الصلاة تعيين من اتصف بها، وإنما جاءت الإشارات إلي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للستر الذي تقدم أنه هو المقدم عند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هذا يُعلم أنه ليس كل ما يُعلم مما هو حق يُطلب نشره وإن كان من علم الشريعة ومما يفيد علمًا بالأحكام، بل ذلك ينقسم؛ فمنه ما هو مطلوب النشر، وهو غالب علم الشريعة، ومنه ما لا يطلب نشره بإطلاق، أو لا يطلب نشره بالنسبة إلى حال أو وقت أو شخص</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من ذلك ما روى البخاري عن أبي هرير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حفظت من رسول الل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صلى الله عليه وسلم</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وعاءين؛ أما أحدهما فبثثت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نشرته بين الناس،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أما الثاني لو بثثته لقُطع هذا البلعو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عني هناك أمور ليس من المصلحة نشرها، وجاء في الخبر عن عل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حدثوا الناس مما يعرفون</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أنت لا تحدث قو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ما لا تحتمله عقولهم إلا كان لبعضهم فتنة، فليس كل ما يُعلم يُذكر، والمناسبات تختلف، والظروف والأحوال والأشخاص بينهم اختلاف كبير، فمن الأمور ما يناسب ذكره لهؤل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ناسب ذكره لأولئك</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ينبغ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ل يتعين على من تأ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 للتعليم أن ينصح الطلاب بتعليمهم ما يحتاجونه ويناسب عقولهم، وبعض المعلمين من أهل العلم يبحث عما يحتاج إليه ه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ما يحتاجه الطلاب، فيجعل في هذا الكتاب در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أنه يحتاجه، من غير نظر لحاجة الطلاب أو مستواهم، هذا ليس من النصيحة للطلاب، فأنت ما جلست إلا للطلاب ليس لنفسك، أنت في بيتك اقرأ ما شئت، في مكتبتك اقرأ ما شئت، وظ</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 عندك ما يقرأ عليك ما شئت، لكن الطلاب جاءوك للإفادة والاستفادة منك فامحضهم النصيح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ذلك تعيين هذه الفرق، فإنه وإن كان حقًّا فقد يثير فتنةً، كما تبين تقريره فيكون من تلك الجهة ممنوعًا بثُّ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ذلك علم المتشابهات والكلام فيها، فإن الله ذم من اتبعها، فإذا ذُكرت وعُرضت للكلام فيها، فربما أدى ذلك إلى ما هو مستغنًى عنه، وقد جاء في الحديث عن علي</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حدثوا الناس بما يفهمون، أتريدون أن يُكذَّب الله ورسو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عن علي موقوفًا عليه صحيح وهو في البخاري، ورفعه إل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ضعيف، بل لا يثبت</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في الصحيح عن معاذ أ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ا معاذ</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تدري ما حق الله على العباد، وما حق العباد على ال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 إلى أن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رسول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فلا أبشر الناس؟ قال</w:t>
      </w:r>
      <w:r>
        <w:rPr>
          <w:rFonts w:cs="Simplified Arabic" w:ascii="Simplified Arabic" w:hAnsi="Simplified Arabic"/>
          <w:sz w:val="28"/>
          <w:szCs w:val="28"/>
          <w:rtl w:val="true"/>
          <w:lang w:bidi="ar"/>
        </w:rPr>
        <w:t xml:space="preserve">: </w:t>
      </w:r>
      <w:r>
        <w:rPr>
          <w:rFonts w:cs="Simplified Arabic" w:ascii="Simplified Arabic" w:hAnsi="Simplified Arabic"/>
          <w:color w:val="0070C0"/>
          <w:sz w:val="28"/>
          <w:szCs w:val="28"/>
          <w:rtl w:val="true"/>
          <w:lang w:bidi="ar"/>
        </w:rPr>
        <w:t>«</w:t>
      </w:r>
      <w:r>
        <w:rPr>
          <w:rFonts w:ascii="Simplified Arabic" w:hAnsi="Simplified Arabic" w:cs="Simplified Arabic"/>
          <w:color w:val="0000FF"/>
          <w:sz w:val="28"/>
          <w:sz w:val="28"/>
          <w:szCs w:val="28"/>
          <w:rtl w:val="true"/>
          <w:lang w:bidi="ar"/>
        </w:rPr>
        <w:t>لا تبشرهم فيتكلو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70C0"/>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تدري ما حق الله على العباد، وما حق العباد على الل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 ورسوله أعلم،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حق الله على العباد أن يعبدوه ولا يشركوا به شيئًا، وحق العباد على الله أن لا يعذب من لا يشرك به شيئً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حديث آخر عن معاذ في مثل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رسول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فلا أخبر بها فيستبشروا؟ ف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ذن يتكلو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أن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خبر بها معاذ عند موته تأث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يعني كَتْم هذه أو كتم هذا الحديث الذي تحمله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لا ينطق عن الهوى، كتمه لمصل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تكلوا فيتركوا العمل، لكن معاذًا عند موته أخبر بهذا الحدي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أثمًا، خشية الإثم، فتعارض عنده أمر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تم العلم، وجاء فيه ما جاء من النصوص الشديدة القو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ذِينَ يَكْتُمُونَ مَا أَنْزَلْنَا مِنَ الْبَيِّنَاتِ وَالْهُدَ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59</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لى آخر الآية، الأمر شديد، وتعارض معه نهي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 تبشيرهم وتذكر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 الآن في وقت لا يسوغ فيه الاجتهاد، إما هذا وإما هذا، فواز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خشي من الإثم فأخب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عل النهي عن التبشير بهذا إذا كان على سبيل العموم، والذِّكر والخروج من تبعة الكتمان إذا كان على سبيل الخصوص، وأصل الحديث يدل علي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قا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شاعه بين الصحابة كلهم، وإنما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ا معاذ أتدر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أخبر بهذا على سبيل الخصوص، أما عامة الناس وغوغاؤهم وجمهورهم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يحتملون مثل هذا ال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معاذ اتكل؟ لا، ما اتكل، عمل وجد واجته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إذا كان المخاطب بذلك لا يُخشى من التأثر به فيتكل ويترك العمل،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مانع من إخباره، ومع ذلك جاءت نصوص أخرى تلزم بالعم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شدد في ارتكاب المحرمات والتحذير م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أهل السنة يجمعون بين هذا وذاك ويعملون بالنصوص كلها، ووفقوا لسلوك الصراط المستقي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يعني إلقاؤه على العموم بحيث يخشى من التأثر به فيُترك العمل بالكلية، هذا مثل هؤلاء يُحجب عنهم ويكتم عنهم، وإذا وُجد من هو من النوع الذي باشر الإيمان قلبه وتوطنت نفسه واستسلم وسلم قياده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ه ينظر إلى هذا وغيره من النصو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مثلما قلنا في مناسبات كثيرة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النصوص جاءت علاجًا للأمراض، أمراض الأفراد والمجتمعات، فمثل هذا لو وجدت شخصًا يقوم الليل ويصوم النهار باستمرار ويضيق على نفسه، يؤتى له بمثل نصوص الوعد ليخفف من غلوائه وغلوه، ولو وجدت شخصًا متساهلاً مفرطًا ما تأتي له بمثل هذه النصوص بقدر ما تأتي له بنصوص الوعي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نحو من هذا عن عمر بن الخطاب مع أبي هريرة، انظره في كتاب مسلم والبخاري، فإنه قال فيه عم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ولاً المؤلف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سلم والبخار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طريقة المغاربة في تقديم مسلم على البخاري وأنه مقدم على البخاري</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مر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ديث لا يوجد في البخاري أص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يس في البخاري، وهذا من عدم عنايتهم، هم يعتنون بمسل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أول من صنف في الصحيح محمد وخُص بالترجيح، ومسلم بعدُ، وبعض أهل الغرب مع أبي علي فضلوا ذا لو نفع</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فضلوا صحيح مسل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ه قال فيه ع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رسول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أبي أنت وأمي، أبعثت أبا هريرة بنعليك</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لقي يشهد أن لا إله إلا الله مستيقنًا بها قلبه بَشِّره بالجن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قال</w:t>
      </w:r>
      <w:r>
        <w:rPr>
          <w:rFonts w:cs="Simplified Arabic" w:ascii="Simplified Arabic" w:hAnsi="Simplified Arabic"/>
          <w:sz w:val="28"/>
          <w:szCs w:val="28"/>
          <w:rtl w:val="true"/>
          <w:lang w:bidi="ar"/>
        </w:rPr>
        <w:t xml:space="preserve">: </w:t>
      </w:r>
      <w:r>
        <w:rPr>
          <w:rFonts w:cs="Simplified Arabic" w:ascii="Simplified Arabic" w:hAnsi="Simplified Arabic"/>
          <w:color w:val="0070C0"/>
          <w:sz w:val="28"/>
          <w:szCs w:val="28"/>
          <w:rtl w:val="true"/>
          <w:lang w:bidi="ar"/>
        </w:rPr>
        <w:t>«</w:t>
      </w:r>
      <w:r>
        <w:rPr>
          <w:rFonts w:ascii="Simplified Arabic" w:hAnsi="Simplified Arabic" w:cs="Simplified Arabic"/>
          <w:color w:val="0000FF"/>
          <w:sz w:val="28"/>
          <w:sz w:val="28"/>
          <w:szCs w:val="28"/>
          <w:rtl w:val="true"/>
          <w:lang w:bidi="ar"/>
        </w:rPr>
        <w:t>نعم</w:t>
      </w:r>
      <w:r>
        <w:rPr>
          <w:rFonts w:cs="Simplified Arabic" w:ascii="Simplified Arabic" w:hAnsi="Simplified Arabic"/>
          <w:color w:val="0070C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 تفعل، فإني أخشى أن يتكل الناس عليها فخَلِّهم يعمل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قال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0070C0"/>
          <w:sz w:val="28"/>
          <w:szCs w:val="28"/>
          <w:rtl w:val="true"/>
          <w:lang w:bidi="ar"/>
        </w:rPr>
        <w:t>«</w:t>
      </w:r>
      <w:r>
        <w:rPr>
          <w:rFonts w:ascii="Simplified Arabic" w:hAnsi="Simplified Arabic" w:cs="Simplified Arabic"/>
          <w:color w:val="0000FF"/>
          <w:sz w:val="28"/>
          <w:sz w:val="28"/>
          <w:szCs w:val="28"/>
          <w:rtl w:val="true"/>
          <w:lang w:bidi="ar"/>
        </w:rPr>
        <w:t>فخَلِّهم</w:t>
      </w:r>
      <w:r>
        <w:rPr>
          <w:rFonts w:cs="Simplified Arabic" w:ascii="Simplified Arabic" w:hAnsi="Simplified Arabic"/>
          <w:color w:val="0070C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حديث ابن عباس عن عبد الرحمن بن عوف،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شهدت أمير المؤمنين أتاه رجل،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فلانًا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مات أمير المؤمنين لبايعنا فلا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ع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قومن العشية فأحذر هؤلاء الرهط الذين يريدون أن يغصبو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ا تفعل، فإن الموسم يجمع رعاع الناس ويغلبون على مجلسك، فأخاف أن لا ينزلوها على وجهها، فيطيروا بها كل مطير وأمهل حتى تقدم المدينة دار الهجرة ودار السنة، فتخلص بأصحاب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مهاجرين والأنصار، ويحفظوا مقالتك وينزلوها على وجه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لأقومن به في أول مقام أقومه بالمدينة، ال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كلمة في الموسم تُلقى على أفناء الناس وغوغائهم ممن جاءوا من الأمصار والأقطار ممن تتفاوت عقولهم وفهومهم ومقدار التزامهم ومعرفتهم وعلمهم، كل يفهم على ما يريد وعلى قدر ما أوتي من فهم، مثل هذه الأمور التي تتعلق بالخلافة وأمور الولاية ما تلقى بهذه الطريقة، وإنما تكون للخوا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هل الحل والعقد، ولذلك نهاه وأجل الموضوع إلى أن قدم المدينة، بذلك يُعرف خطأ من يطرح هذه الأمور على عموم الناس للاستفتاء واستطلاع آرائهم ممن ليسوا من أهل العقل والحكمة والتدبير والنظر في المصالح والمفاسد ما ليسوا من أهل الحل والعقد ممن هو مجرد رأي تبعًا للهوى، لا للمصالح العامة ولا تبعًا لما جاء ب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ا يُنظر في ذلك، كل ينظر إلى مصلحته الخاصة، فإذا كان هذا الشخص يحقق مصلحة لهذا الشخص أو لفئته أو قبيلته أو بلده بادر بترشيحه وإلا فلا، فليس مرد انتخاب الولي وتقديمه على غيره إلى هذه الأمور، وإنما مرده إلى المصلحة العامة للأ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 حديث سلمان مع حذيفة، وقد تقد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 أن لا يُذكر للمبتدئ من العلم ما هو حظ المنته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w:t>
      </w:r>
      <w:r>
        <w:rPr>
          <w:rFonts w:ascii="Simplified Arabic" w:hAnsi="Simplified Arabic" w:cs="Simplified Arabic"/>
          <w:b w:val="false"/>
          <w:b w:val="false"/>
          <w:bCs w:val="false"/>
          <w:sz w:val="28"/>
          <w:sz w:val="28"/>
          <w:szCs w:val="28"/>
          <w:rtl w:val="true"/>
          <w:lang w:bidi="ar"/>
        </w:rPr>
        <w:t xml:space="preserve"> يأتيك مجموعة من الطلاب في المرحلة الابتدائية والمتوسطة، مثل ما تقدمت الإشارة إليه، فتقول له أو ل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ضروا كتاب علل الدارقطني، أو درء تعارض العقل والنقل لشيخ الإ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كبار قد لا يدركونه، الكبار قد لا يدركون كثيرًا مما فيه، وكبار المتخصصين من شيوخنا القدامى يقرءون أو يُقرأ عليهم في مثل هذا الكتاب من كبار طلاب العلم ويتعاونون على فهم مسائله، وقد يستغلق عليهم بعض المباحث، تستغلق عليهم فتترك؛ لأن هذه أمور فوق مستواها، فكيف يُعطى طالب متوسط أو مبتد</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lang w:bidi="ar"/>
        </w:rPr>
        <w:t xml:space="preserve"> مثل هذه الكتب التي تكون سببًا في صده عن طلب العلم؟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يُربى بصغار العلم قبل كبا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بن عباس فسر الرباني بأنه هو الذي يبدأ بصغار العلم قبل كباره، وهذه طريقة أهل العلم وجادتهم أنهم رتبوا الكتب للمتعلمين، ر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وا الطبقات للمتعلمين المبتدئين والمتوسطين والمنتهين المتقدمين، ثم ر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وا هذه الكتب المتون الصغيرة للصغ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تي تليها للمتوسطين والكبيرة للكبار، وأدرك الناس من ذلك خيرًا كثيرًا، لكن لما تُركت هذه الطريقة ضاع الناس، 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فرض العلماء مسائل مما لا يجوز الفتيا بها وإن كانت صحيحةً في نظر الفقه، كما ذكر عز الدين بن عبد السلام في مسألة الدَّور في الطلاق، لما يؤدي إليه من رفع حكم الطلاق بإطلاق، وهو مفس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يقول لزوج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طلقتك فأنت طال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لزم عليه الدور، وهو ترتيب الشيء على شيء مترتب عليه بحيث لا ينتهي</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لخلاف في ذلك عندهم الشافعية على ثلاثة أقوا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ذلك سؤال العوام عن علل مسائل الفقه وحِكم التشريعات، وإن كان لها علل صحيحة وحِكم مستقيمة، ولذلك أنكرت عائشة على من 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 تقضي الحائض الصوم ولا تقضي الصلاة؟ وقالت ل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روية أن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صلاة والصيام كلاهما من أركان الإسلام، فالحائض لماذا تقضي الصيام ولا تقضي الصلاة؟ هذه تسأل، معاذة تسأل عائش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قالت 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رورية أنت؟ لأن الحرورية يلزمون الحائض بقضاء الصلاة كالصي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جاء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فيد هذا الحكم، فعلينا الرضا والتسلي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يسأل سائل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ماذا </w:t>
      </w:r>
      <w:r>
        <w:rPr>
          <w:rFonts w:ascii="Simplified Arabic" w:hAnsi="Simplified Arabic" w:cs="Simplified Arabic"/>
          <w:b w:val="false"/>
          <w:b w:val="false"/>
          <w:bCs w:val="false"/>
          <w:sz w:val="28"/>
          <w:sz w:val="28"/>
          <w:szCs w:val="28"/>
          <w:rtl w:val="true"/>
          <w:lang w:bidi="ar"/>
        </w:rPr>
        <w:t xml:space="preserve">تكون </w:t>
      </w:r>
      <w:r>
        <w:rPr>
          <w:rFonts w:ascii="Simplified Arabic" w:hAnsi="Simplified Arabic" w:cs="Simplified Arabic"/>
          <w:b w:val="false"/>
          <w:b w:val="false"/>
          <w:bCs w:val="false"/>
          <w:sz w:val="28"/>
          <w:sz w:val="28"/>
          <w:szCs w:val="28"/>
          <w:rtl w:val="true"/>
          <w:lang w:bidi="ar"/>
        </w:rPr>
        <w:t xml:space="preserve">صلاة الظهر أربعًا والمغرب ثلاثًا والفجر ثنتين؟ هذا مثل هذا السؤال غير لائق، وهو معارض للتسليم لأمر الله وأمر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ضرب عمر بن الخطاب صبيغًا وشرد به لما كان كثير السؤال عن أشياء من علوم القرآن لا يتعلق بها عمل، وربما أوقع خبالاً وفتنةً وإن كان صحيحًا، وتلا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فَاكِهَةً وَأَبًّ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ب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ه الفاكهة، فما الأبُّ؟ ثم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أُمرنا بهذ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غير ذلك مما يدل على أنه ليس كل علم يُبث وينشر وإن كان حقًّا، وقد أخبر مالك عن نفسه أن عنده أحاديثَ وعلمًا ما تكلم فيها ولا حدَّث بها، وكان يكره الكلام فيما ليس تحته عمل، وأخبر عمن تقدمه أنهم كانوا يكرهون ذلك، فتنبَّه لهذا المعن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آن لو يتحدث الأب في بيته عند زوجته وبناته وأولاده، هو ما في مسائل يمكن أن يخفيها عن الأولاد والبنات، للمصلحة، لا تدركها عقولهم، أو قد تسرح عقولهم وأذهانهم فيها كل مسرح ويترتب عليها ضرر، فإذا حُجبت مثل هذه المسائل المتعلقة بأمور الدنيا، فلأن تُحجب بعض المسائل التي يضل بسببها بعض الناس من باب أولى</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ضابطه أنك تعرض مسألتك على الشريعة، فإن صحت في ميزانها فانظر في مآلها بالنسبة إلى حال الزمان وأهله، فإن لم يؤد ذِكرها إلى مفسدة، فاعرض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لنظر في المآلات هي المسألة الآتية إن شاء الله تعالى، سوف يبسطها المؤلف ببسط أكثر من هذ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لم يؤد ذكرها إلى مفسدة فاعرضها في ذهن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إشكال بعض من يفتي لا ينظر إلى هذا، يُسأل عن مسألة فيجيب عنها كأنها مسألة مجردة لا يترتب عليها مصلحة ولا مفسدة، ويتلقفها المغرضون ويشيعونها ويذيعونها على رغم ما يترتب عليها من مفاس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فيه؟</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ثيرت مسألة رضاع الكبير وغير رضاع الكبير، أُثير ما هو أسوأ من ذلك، وذكر عن بعض المفتونين أنه قال للمدير أن يرضع سكرتيرته من زوجته لتكون محرمًا له، ثم قال بعد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أعجبته في طباعها وخلقها وأراد أن يتزوجها يلغي ذلك الرضا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لاعب في الدين، نسأل الله العافية</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عوذ بالله</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ا سمعت بهذا؟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ا، </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شتهر عن واحد معروف عندكم، 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عمر سمع بمثل هذا، 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عرضها في ذهنك على العقول، فإن قبلتها فلك أن تتكلم فيها إما على العموم إن كانت مما تقبلها العقول على العموم، وإما على الخصوص إن كانت غير لائقة بالعموم، وإن لم يكن لمسألتك هذا المساغ فالسكوت عنها هو الجاري على وفق المصلحة الشرعية والعقل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لم يكن سكوتًا مطبقًا كليًّا، وإنما سكوت مؤقت حتى تتبين المسألة أكثر بآثار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ه الفرق وإن كانت على ما هي عليه من الضلال، فلم تخرج من الأمة، ودل على ذلك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70C0"/>
          <w:sz w:val="28"/>
          <w:szCs w:val="28"/>
          <w:rtl w:val="true"/>
          <w:lang w:bidi="ar"/>
        </w:rPr>
        <w:t>«</w:t>
      </w:r>
      <w:r>
        <w:rPr>
          <w:rFonts w:ascii="Simplified Arabic" w:hAnsi="Simplified Arabic" w:cs="Simplified Arabic"/>
          <w:color w:val="0070C0"/>
          <w:sz w:val="28"/>
          <w:sz w:val="28"/>
          <w:szCs w:val="28"/>
          <w:rtl w:val="true"/>
          <w:lang w:bidi="ar"/>
        </w:rPr>
        <w:t>تفترق أمتي</w:t>
      </w:r>
      <w:r>
        <w:rPr>
          <w:rFonts w:cs="Simplified Arabic" w:ascii="Simplified Arabic" w:hAnsi="Simplified Arabic"/>
          <w:color w:val="0070C0"/>
          <w:sz w:val="28"/>
          <w:szCs w:val="28"/>
          <w:rtl w:val="true"/>
          <w:lang w:bidi="ar"/>
        </w:rPr>
        <w:t>»</w:t>
      </w:r>
      <w:r>
        <w:rPr>
          <w:rFonts w:ascii="Simplified Arabic" w:hAnsi="Simplified Arabic" w:cs="Simplified Arabic"/>
          <w:sz w:val="28"/>
          <w:sz w:val="28"/>
          <w:szCs w:val="28"/>
          <w:rtl w:val="true"/>
          <w:lang w:bidi="ar"/>
        </w:rPr>
        <w:t>، فإنه لو كانت ببدعتها تخرج من الأمة لم يُضفها إل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لم يضفها إلي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إل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لأم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لى الأمة </w:t>
      </w:r>
      <w:r>
        <w:rPr>
          <w:rFonts w:ascii="Simplified Arabic" w:hAnsi="Simplified Arabic" w:cs="Simplified Arabic"/>
          <w:sz w:val="28"/>
          <w:sz w:val="28"/>
          <w:szCs w:val="28"/>
          <w:rtl w:val="true"/>
          <w:lang w:bidi="ar"/>
        </w:rPr>
        <w:t>نعم</w:t>
      </w:r>
      <w:r>
        <w:rPr>
          <w:rFonts w:cs="Simplified Arabic" w:ascii="Simplified Arabic" w:hAnsi="Simplified Arabic"/>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70C0"/>
          <w:sz w:val="28"/>
          <w:szCs w:val="28"/>
          <w:rtl w:val="true"/>
          <w:lang w:bidi="ar"/>
        </w:rPr>
        <w:t>«</w:t>
      </w:r>
      <w:r>
        <w:rPr>
          <w:rFonts w:ascii="Simplified Arabic" w:hAnsi="Simplified Arabic" w:cs="Simplified Arabic"/>
          <w:color w:val="0070C0"/>
          <w:sz w:val="28"/>
          <w:sz w:val="28"/>
          <w:szCs w:val="28"/>
          <w:rtl w:val="true"/>
          <w:lang w:bidi="ar"/>
        </w:rPr>
        <w:t>أمتي</w:t>
      </w:r>
      <w:r>
        <w:rPr>
          <w:rFonts w:cs="Simplified Arabic" w:ascii="Simplified Arabic" w:hAnsi="Simplified Arabic"/>
          <w:color w:val="0070C0"/>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ضاف الأمة لمن؟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إلي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وإن قال مثل هذا الكلام وقال به جمع من أهل العلم أنه مثل هذا النص وأن الفرق المذكورة الثلاث والسبعين من أمته المنتسبة إليه، لكن منهم من يقول أيضًا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ه يحتمل أن يكون المراد أمة الدعوة لا أمة الإجاب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جاء في الخوارج</w:t>
      </w:r>
      <w:r>
        <w:rPr>
          <w:rFonts w:cs="Simplified Arabic" w:ascii="Simplified Arabic" w:hAnsi="Simplified Arabic"/>
          <w:sz w:val="28"/>
          <w:szCs w:val="28"/>
          <w:rtl w:val="true"/>
          <w:lang w:bidi="ar"/>
        </w:rPr>
        <w:t xml:space="preserve">: </w:t>
      </w:r>
      <w:r>
        <w:rPr>
          <w:rFonts w:cs="Simplified Arabic" w:ascii="Simplified Arabic" w:hAnsi="Simplified Arabic"/>
          <w:color w:val="0070C0"/>
          <w:sz w:val="28"/>
          <w:szCs w:val="28"/>
          <w:rtl w:val="true"/>
          <w:lang w:bidi="ar"/>
        </w:rPr>
        <w:t>«</w:t>
      </w:r>
      <w:r>
        <w:rPr>
          <w:rFonts w:ascii="Simplified Arabic" w:hAnsi="Simplified Arabic" w:cs="Simplified Arabic"/>
          <w:color w:val="0070C0"/>
          <w:sz w:val="28"/>
          <w:sz w:val="28"/>
          <w:szCs w:val="28"/>
          <w:rtl w:val="true"/>
          <w:lang w:bidi="ar"/>
        </w:rPr>
        <w:t>في هذه الأمة كذا</w:t>
      </w:r>
      <w:r>
        <w:rPr>
          <w:rFonts w:cs="Simplified Arabic" w:ascii="Simplified Arabic" w:hAnsi="Simplified Arabic"/>
          <w:color w:val="0070C0"/>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يخرج في هذه الأمة، 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تى بـ</w:t>
      </w:r>
      <w:r>
        <w:rPr>
          <w:rFonts w:cs="Simplified Arabic" w:ascii="Simplified Arabic" w:hAnsi="Simplified Arabic"/>
          <w:color w:val="0070C0"/>
          <w:sz w:val="28"/>
          <w:szCs w:val="28"/>
          <w:rtl w:val="true"/>
          <w:lang w:bidi="ar"/>
        </w:rPr>
        <w:t>«</w:t>
      </w:r>
      <w:r>
        <w:rPr>
          <w:rFonts w:ascii="Simplified Arabic" w:hAnsi="Simplified Arabic" w:cs="Simplified Arabic"/>
          <w:color w:val="0070C0"/>
          <w:sz w:val="28"/>
          <w:sz w:val="28"/>
          <w:szCs w:val="28"/>
          <w:rtl w:val="true"/>
          <w:lang w:bidi="ar"/>
        </w:rPr>
        <w:t>في</w:t>
      </w:r>
      <w:r>
        <w:rPr>
          <w:rFonts w:cs="Simplified Arabic" w:ascii="Simplified Arabic" w:hAnsi="Simplified Arabic"/>
          <w:color w:val="0070C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قتضية أنها فيها وفي جملت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70C0"/>
          <w:sz w:val="28"/>
          <w:szCs w:val="28"/>
          <w:rtl w:val="true"/>
          <w:lang w:bidi="ar"/>
        </w:rPr>
        <w:t>«</w:t>
      </w:r>
      <w:r>
        <w:rPr>
          <w:rFonts w:ascii="Simplified Arabic" w:hAnsi="Simplified Arabic" w:cs="Simplified Arabic"/>
          <w:color w:val="0070C0"/>
          <w:sz w:val="28"/>
          <w:sz w:val="28"/>
          <w:szCs w:val="28"/>
          <w:rtl w:val="true"/>
          <w:lang w:bidi="ar"/>
        </w:rPr>
        <w:t>وتتمارى في الفَوْق</w:t>
      </w:r>
      <w:r>
        <w:rPr>
          <w:rFonts w:cs="Simplified Arabic" w:ascii="Simplified Arabic" w:hAnsi="Simplified Arabic"/>
          <w:color w:val="0070C0"/>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cs="Simplified Arabic" w:ascii="Simplified Arabic" w:hAnsi="Simplified Arabic"/>
          <w:color w:val="0070C0"/>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فُوق</w:t>
      </w:r>
      <w:r>
        <w:rPr>
          <w:rFonts w:cs="Simplified Arabic" w:ascii="Simplified Arabic" w:hAnsi="Simplified Arabic"/>
          <w:color w:val="0070C0"/>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تتمارى في الفُوق</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لو كانوا خارجين من الأمة لم يقع تمارٍ في كفرهم، ول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م كفروا بعد إسلام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د اختلف العلماء في تكفير أهل البدع، كالخوارج والقدرية وغير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قالوا</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الفُو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وضع الوتر من السهم تنظر فيه؛ لأن فيه احتم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تتمارى فيه</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تشكل فيه دم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ما فيه شيء مما هو محل احتمال، ويكون أيضًا المشبَّه به أيضًا محل احتمال، هل ارتكب ما يُخرج من الملة أو لم يرتكب؟ وإذا كان الأمر كذلك فمن دخل في الإسلام بيقين، يقرر أهل العلم أنه لا يخرج منه إلا بيقي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د اختلف العلماء في تكفير أهل البدع، كالخوارج والقدرية وغيرهما؟ 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ليس في النصوص الشرعية ما يدل دلالةً قطعيةً على خروجهم عن الإسلام، والأصل بقاؤه حتى يدل دل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خمسمائة عالم كفَّروا الجهمية</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ولقد تقلد كفرهم خمسون في عشر من العلماء في البلدان</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مسون في عشر؟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خمسمائ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خمسمائ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تكفير من الأئمة لأصحاب البدع المغلظة موجود، وسبق أن ذكرت أنه موجود في كتب المتقدمين في وقت نشوء البدع لتُجتث من أصلها، فلا يُقدم عليها من يسمع هذه الأحكام المغلظة، ولكن لما سرت في الناس وكثر تأويلهم للنصوص ودخولهم فيها بالتأويل وتتابع عليها وقلد فيها بعضهم بعضًا، يعني اختلف، مع أن أحكامهم على بعض المعيَّنين لا يعني أننا نحكم على كل معين من أهل هذه الفرقة، لكن بعض المعينين في نشوء البدعة وفي وقتها كانوا إلى الزندقة أقرب، يعني الذ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بحان ربي الأسف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شر المريسي، سبحان ربي الأسف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ور مهولة كبيرة، مصادمة للنص، نسأل الله العاف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أصل بقاؤه حتى يدل دليل على خلافه، وإذا قلنا بتكفيرهم فليسوا إذًا من تلك الفر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تي أشير إليها في الحديث</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الفرق من لم تؤدهم بدعتهم إلى الكفر، وإنما أبقت عليهم من أوصاف الإسلام ما دخلوا به في أه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يصح أن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متي، ستفترق هذه الأم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أمر بالقتل في حديث الخوارج لا يدل على الكفر؛ إذ للقتل أسباب غير الكفر، كقتل المحارب والفئة الباغية بغير تأويل، وما أشبه ذلك، فالحق أن لا يُحكم بكفر من هذا سبيله، وبهذا كله يتبين أن التعيين في دخولهم تحت مقتضى الحديث صعب، وأنه أمر اجتهادي لا قطع فيه، إلا ما دل عليه الدليل القاطع للعذر وما أعز وجودَ مث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لله أعل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صلى الله وسلم على نبينا محمد وعلى آله وأصحابه أجمعين</w:t>
      </w:r>
      <w:r>
        <w:rPr>
          <w:rFonts w:cs="Simplified Arabic" w:ascii="Simplified Arabic" w:hAnsi="Simplified Arabic"/>
          <w:b w:val="false"/>
          <w:bCs w:val="false"/>
          <w:sz w:val="28"/>
          <w:szCs w:val="28"/>
          <w:rtl w:val="true"/>
          <w:lang w:bidi="ar"/>
        </w:rPr>
        <w:t>.</w:t>
      </w:r>
    </w:p>
    <w:p>
      <w:pPr>
        <w:pStyle w:val="Normal"/>
        <w:ind w:left="26" w:right="0" w:hanging="0"/>
        <w:jc w:val="center"/>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 *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يف يكون</w:t>
      </w:r>
      <w:r>
        <w:rPr>
          <w:rFonts w:ascii="Simplified Arabic" w:hAnsi="Simplified Arabic" w:cs="Simplified Arabic"/>
          <w:b w:val="false"/>
          <w:b w:val="false"/>
          <w:bCs w:val="false"/>
          <w:sz w:val="28"/>
          <w:sz w:val="28"/>
          <w:szCs w:val="28"/>
          <w:rtl w:val="true"/>
          <w:lang w:bidi="ar"/>
        </w:rPr>
        <w:t xml:space="preserve"> الخوارج من أهل السنة؟ </w:t>
      </w:r>
      <w:r>
        <w:rPr>
          <w:rFonts w:ascii="Simplified Arabic" w:hAnsi="Simplified Arabic" w:cs="Simplified Arabic"/>
          <w:b w:val="false"/>
          <w:b w:val="false"/>
          <w:bCs w:val="false"/>
          <w:sz w:val="28"/>
          <w:sz w:val="28"/>
          <w:szCs w:val="28"/>
          <w:rtl w:val="true"/>
          <w:lang w:bidi="ar"/>
        </w:rPr>
        <w:t>قل من</w:t>
      </w:r>
      <w:r>
        <w:rPr>
          <w:rFonts w:ascii="Simplified Arabic" w:hAnsi="Simplified Arabic" w:cs="Simplified Arabic"/>
          <w:b w:val="false"/>
          <w:b w:val="false"/>
          <w:bCs w:val="false"/>
          <w:sz w:val="28"/>
          <w:sz w:val="28"/>
          <w:szCs w:val="28"/>
          <w:rtl w:val="true"/>
          <w:lang w:bidi="ar"/>
        </w:rPr>
        <w:t xml:space="preserve"> المسلمي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يعني ما يخرجون من الملة؟ لا، </w:t>
      </w:r>
      <w:r>
        <w:rPr>
          <w:rFonts w:ascii="Simplified Arabic" w:hAnsi="Simplified Arabic" w:cs="Simplified Arabic"/>
          <w:b w:val="false"/>
          <w:b w:val="false"/>
          <w:bCs w:val="false"/>
          <w:sz w:val="28"/>
          <w:sz w:val="28"/>
          <w:szCs w:val="28"/>
          <w:rtl w:val="true"/>
          <w:lang w:bidi="ar"/>
        </w:rPr>
        <w:t>يعني</w:t>
      </w:r>
      <w:r>
        <w:rPr>
          <w:rFonts w:ascii="Simplified Arabic" w:hAnsi="Simplified Arabic" w:cs="Simplified Arabic"/>
          <w:b w:val="false"/>
          <w:b w:val="false"/>
          <w:bCs w:val="false"/>
          <w:sz w:val="28"/>
          <w:sz w:val="28"/>
          <w:szCs w:val="28"/>
          <w:rtl w:val="true"/>
          <w:lang w:bidi="ar"/>
        </w:rPr>
        <w:t xml:space="preserve"> الحكم على العمو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دخل في الفرقة، يدخل في الفرقة من هو مغرض، من له هوى وهو من غيرها يدخل فيها، الحكم على الجميع فيه لا سلب ولا إيج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 الجملة الخوارج الذين ذُكرت أوصافهم في الحديث اختلف فيهم أهل العلم، وشيخ الإسلام ينقل عن الجمهور أنهم ما كفرو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من أنكر سورة يوسف مثلاً </w:t>
      </w:r>
      <w:r>
        <w:rPr>
          <w:rFonts w:ascii="Simplified Arabic" w:hAnsi="Simplified Arabic" w:cs="Simplified Arabic"/>
          <w:b w:val="false"/>
          <w:b w:val="false"/>
          <w:bCs w:val="false"/>
          <w:sz w:val="28"/>
          <w:sz w:val="28"/>
          <w:szCs w:val="28"/>
          <w:rtl w:val="true"/>
          <w:lang w:bidi="ar"/>
        </w:rPr>
        <w:t>هذا</w:t>
      </w:r>
      <w:r>
        <w:rPr>
          <w:rFonts w:ascii="Simplified Arabic" w:hAnsi="Simplified Arabic" w:cs="Simplified Arabic"/>
          <w:b w:val="false"/>
          <w:b w:val="false"/>
          <w:bCs w:val="false"/>
          <w:sz w:val="28"/>
          <w:sz w:val="28"/>
          <w:szCs w:val="28"/>
          <w:rtl w:val="true"/>
          <w:lang w:bidi="ar"/>
        </w:rPr>
        <w:t xml:space="preserve"> وُجد في بعضهم، هذا لا شك في كف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رآن ناقص مثلاً، هذا لا شك في كفر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يبحث</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سواء كانت سترة متنقلة أو ثابتة، المقصود أنه يصلي إلى شيء يستر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تنقل معه العنَزة وغيرها، ما هو بصحيح هذ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مكن قصدهم يا شيخ تُنقل معهم في السفر يا شيخ، لكن </w:t>
      </w:r>
      <w:r>
        <w:rPr>
          <w:rFonts w:cs="Simplified Arabic" w:ascii="Simplified Arabic" w:hAnsi="Simplified Arabic"/>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في السفر، العنزة في السف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حتى في المسجد إذا وُجد، موجودة، متنق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ما تيسر له عمود، وهو يصلي فريضة بجما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ناس يطلعون ويدخلون، ما يحتاط لصلاته؟ ما لا يتم الواجب إلا به عند من أوجبها فهو واجب</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بقدر ما يؤثر فيه هذا المصوَّت له، إذا كان يؤ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بسلب يضر الناس هذا يحرم علي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raditional Arabic"/>
      <w:b/>
      <w:bCs/>
      <w:sz w:val="40"/>
      <w:szCs w:val="36"/>
    </w:rPr>
  </w:style>
  <w:style w:type="character" w:styleId="WW8Num9z1">
    <w:name w:val="WW8Num9z1"/>
    <w:qFormat/>
    <w:rPr>
      <w:rFonts w:cs="Times New Roman"/>
    </w:rPr>
  </w:style>
  <w:style w:type="character" w:styleId="WW8Num10z0">
    <w:name w:val="WW8Num10z0"/>
    <w:qFormat/>
    <w:rPr>
      <w:rFonts w:cs="Traditional Arabic"/>
      <w:b/>
      <w:sz w:val="36"/>
      <w:szCs w:val="20"/>
    </w:rPr>
  </w:style>
  <w:style w:type="character" w:styleId="WW8Num10z1">
    <w:name w:val="WW8Num10z1"/>
    <w:qFormat/>
    <w:rPr>
      <w:rFonts w:cs="Times New Roman"/>
    </w:rPr>
  </w:style>
  <w:style w:type="character" w:styleId="WW8Num11z0">
    <w:name w:val="WW8Num11z0"/>
    <w:qFormat/>
    <w:rPr>
      <w:rFonts w:cs="Al-Mateen"/>
      <w:b w:val="false"/>
      <w:bCs w:val="false"/>
      <w:sz w:val="38"/>
      <w:szCs w:val="34"/>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DecoType Naskh Variants"/>
      <w:sz w:val="36"/>
    </w:rPr>
  </w:style>
  <w:style w:type="character" w:styleId="WW8Num13z1">
    <w:name w:val="WW8Num13z1"/>
    <w:qFormat/>
    <w:rPr>
      <w:rFonts w:cs="Times New Roman"/>
    </w:rPr>
  </w:style>
  <w:style w:type="character" w:styleId="WW8Num14z0">
    <w:name w:val="WW8Num14z0"/>
    <w:qFormat/>
    <w:rPr>
      <w:rFonts w:cs="Times New Roman"/>
      <w:sz w:val="2"/>
      <w:szCs w:val="22"/>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sz w:val="34"/>
      <w:szCs w:val="3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raditional Arabic"/>
      <w:b/>
      <w:bCs/>
      <w:sz w:val="40"/>
      <w:szCs w:val="36"/>
    </w:rPr>
  </w:style>
  <w:style w:type="character" w:styleId="WW8Num20z1">
    <w:name w:val="WW8Num20z1"/>
    <w:qFormat/>
    <w:rPr>
      <w:rFonts w:cs="Times New Roman"/>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Al-Mateen"/>
      <w:b w:val="false"/>
      <w:bCs w:val="false"/>
      <w:sz w:val="38"/>
      <w:szCs w:val="34"/>
    </w:rPr>
  </w:style>
  <w:style w:type="character" w:styleId="WW8Num23z1">
    <w:name w:val="WW8Num23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15T10:22:00Z</dcterms:modified>
  <cp:revision>84</cp:revision>
  <dc:subject/>
  <dc:title></dc:title>
</cp:coreProperties>
</file>