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0/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قع في المطبوع فيما قرئ في الدرس الماض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حتى تعرفون</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إن لم يكن هذا سهوًا من الطابع أو الناسخ، فقد جاء رفع الفعل المضارع بع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راءة سَبْعيَّة، فقد قرأ نافع</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زُلْزِلُوا حَتَّى يَقُولُ 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برفع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قُ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مسألة معروفة ومشار إليها في كتب النحو، ولها شواهد في العربية</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أن تقرآن على أسماء ويحكم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إلغاء عمل الناصب، هذا موج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العادي الذي لا يُضطر إليه لا يأتي بنص ص</w:t>
      </w:r>
      <w:r>
        <w:rPr>
          <w:rFonts w:ascii="Simplified Arabic" w:hAnsi="Simplified Arabic" w:cs="Simplified Arabic"/>
          <w:b w:val="false"/>
          <w:b w:val="false"/>
          <w:bCs w:val="false"/>
          <w:sz w:val="28"/>
          <w:sz w:val="28"/>
          <w:szCs w:val="28"/>
          <w:rtl w:val="true"/>
          <w:lang w:bidi="ar"/>
        </w:rPr>
        <w:t>ح</w:t>
      </w:r>
      <w:r>
        <w:rPr>
          <w:rFonts w:ascii="Simplified Arabic" w:hAnsi="Simplified Arabic" w:cs="Simplified Arabic"/>
          <w:b w:val="false"/>
          <w:b w:val="false"/>
          <w:bCs w:val="false"/>
          <w:sz w:val="28"/>
          <w:sz w:val="28"/>
          <w:szCs w:val="28"/>
          <w:rtl w:val="true"/>
          <w:lang w:bidi="ar"/>
        </w:rPr>
        <w:t xml:space="preserve">يح أو بشعر من كلام العرب، يأتي في كلام يحتمل أنه من ناسخ أو غلط من مصنف، مثل هذا ما تُجرى عليه ما خالف القواعد، القاعدة أ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حت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نصبان الفعل المضارع، ومتى يُتأول أو يُلجأ إلى خلاف هذا الأصل؟ إذا وقع في نص، لا تستطيع أ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وُجد في قراءة ما تستطيع أن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اذ،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خلاف القاعد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هذا 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كلام منثور يحتمل أن يقع السهو والخطأ من ناسخ أو حتى من مصنف، فإنه يُجرى على القواعد ويصحح عل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رسالة للإمام الشافعي الشيخ أحمد شاكر لما حققها وقد اعتمد على نسخة الربيع الراوي عن الإمام الشافعي، أبقى كل ما كان على ما كان، لماذا؟ لأن الشافعي حجة في لغة العرب، وتلميذه الرب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يحتمل السهو والخطأ، لكن مع ذلك هو أقرب إلى أن ينقل كلام الشافعي بحرو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ما عدا ذلك ممن لا يُحتج بكلامه، الخطأ خطأ، الأصل </w:t>
      </w:r>
      <w:r>
        <w:rPr>
          <w:rFonts w:ascii="Simplified Arabic" w:hAnsi="Simplified Arabic" w:cs="Simplified Arabic"/>
          <w:b w:val="false"/>
          <w:b w:val="false"/>
          <w:bCs w:val="false"/>
          <w:sz w:val="28"/>
          <w:sz w:val="28"/>
          <w:szCs w:val="28"/>
          <w:rtl w:val="true"/>
          <w:lang w:bidi="ar"/>
        </w:rPr>
        <w:t>أن</w:t>
      </w:r>
      <w:r>
        <w:rPr>
          <w:rFonts w:ascii="Simplified Arabic" w:hAnsi="Simplified Arabic" w:cs="Simplified Arabic"/>
          <w:b w:val="false"/>
          <w:b w:val="false"/>
          <w:bCs w:val="false"/>
          <w:sz w:val="28"/>
          <w:sz w:val="28"/>
          <w:szCs w:val="28"/>
          <w:rtl w:val="true"/>
          <w:lang w:bidi="ar"/>
        </w:rPr>
        <w:t xml:space="preserve"> الخطأ يُصحح، إضافةً إلى أنه كلما كثرت الوسائ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زاد احتمال الخطأ، الكتاب إذا نُس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نُس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نُسخ، مع أنهم يشترطون المقابلة على الأصل، و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نُسخ الكتاب ثم نُسخ ولم يُقابَل ثم نسخ خرج أعجميًّا، يعني من الأخطاء التي يتداولها النسا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كرر في أخطائه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 مشروعًا لمصلحة فيه تُستجلب، أو لمفسدة تُدرأ، ولكن له مآل على خلاف ما قصد فيه، وقد يكون غير مشروع لمفسدة تنشأ عنه أو مصلحة تندفع به، ولكن له مآل على خلاف ذلك، فإذا أطلق القول في الأول بالمشروعية، فربما أدى استجلاب المصلحة فيه إلى مفسدة تساوي المصلحة أو تزيد عليها، فيكون هذا مانعًا من إطلاق القول بالمشروعية، وكذلك إذا أطلق القول في الثاني بعدم المشروعية ربما أدى استدفاع المفسدة إلى مفسدة تساوي أو تزيد، فلا يصح إطلاق القول بعدم المشروعية، وهو مجال للمجتهد صعب الورود، إلا أنه عذب المذاق محمود الغِب، جارٍ على مقاصد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كلام في غاية الأهمية مما يُحتاج إليه، يَحتاج إليه من يزاول الفتوى، ويحتاج إليه الأب في تربية أولاده، والمعلم في تعليمهم، بل كل يحتاج إلي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ا استفتى عالمًا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ولدي يريد أن يذهب إلى مدرسة مسائية تُدرس علومًا شرعية؟ المصلحة ظاهرة، لكن لو عُرف أو غلب على ظن من يُستشار أو يُستفتى أن هذه المدرسة حولها شباب يجتالونه قبل أن يدخل أو بعد أن يخرج، ويناله من الشرور أكثر مما يحصله من المصلح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ذا يكون موقف المفتي؟ المنع، مع أنها مصلحة ظاهرة، الم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سابق يَستفتي الأب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ولده مقصر في الصلاة مع الجماعة، أو لا يصلي مع الجماعة أص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السابق كانت الجرائم والمفاسد ما هي مثل </w:t>
      </w: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بيننا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طرده من البي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صلي بالكلية، ف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وراء هذا فساد، اطرده عن البي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نتيجة أنه إذا غابت الشمس رجع إلى أهله، وإذا رج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يستجيب لطلب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وقتنا الحاضر، هل يقال لوالد يستفتي عن ولده المراهق إنه لا يصلي،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طرده من البيت؟ كم يتلقفه من شياطين الإنس في الاستراحات وفي غيرها من البراري والقفار؟ وماذا يصنعون؟ وما يترتب على هذا التلقف من مفاسد؟</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 ينظر فيما يؤول إليه الأمر فيما يُفتى به من إقدام أو إحج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نظر في المآلات في غاية الأهم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حريص وصاحب تحرٍّ ومنع دخول وسائل الإعلام إلى البيت حتى الجرايد والتلفزيونات والقنوات، يمنعها بالكل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هذا إلى وقت قريب مقب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موجو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كثرة، لكن الآن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حصل؟ منعوا من القنوات وذهبوا إلى المقاهي،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يحصل في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مقاهي؟ وليس هذا بمبرر على الإقدام على استجلاب القنوات الإباحية و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فيها حرية وقد يكون فيها دعوة إلى إلح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زندقة، هذه أمور لا تجوز بحال مهما ترتب على ذلك من مفاسد</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رب مثال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شخصًا من هذا النوع منع دخول الإنترنت في بيته، فالأولاد يطلعون على سور البيت، </w:t>
      </w:r>
      <w:r>
        <w:rPr>
          <w:rFonts w:ascii="Simplified Arabic" w:hAnsi="Simplified Arabic" w:cs="Simplified Arabic"/>
          <w:b w:val="false"/>
          <w:b w:val="false"/>
          <w:bCs w:val="false"/>
          <w:sz w:val="28"/>
          <w:sz w:val="28"/>
          <w:szCs w:val="28"/>
          <w:rtl w:val="true"/>
          <w:lang w:bidi="ar"/>
        </w:rPr>
        <w:t>من أجل 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جل</w:t>
      </w:r>
      <w:r>
        <w:rPr>
          <w:rFonts w:ascii="Simplified Arabic" w:hAnsi="Simplified Arabic" w:cs="Simplified Arabic"/>
          <w:b w:val="false"/>
          <w:b w:val="false"/>
          <w:bCs w:val="false"/>
          <w:sz w:val="28"/>
          <w:sz w:val="28"/>
          <w:szCs w:val="28"/>
          <w:rtl w:val="true"/>
          <w:lang w:bidi="ar"/>
        </w:rPr>
        <w:t xml:space="preserve"> الشبكة من الجيران تج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قط واحد وتكسر من الأول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ح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بقى </w:t>
      </w:r>
      <w:r>
        <w:rPr>
          <w:rFonts w:ascii="Simplified Arabic" w:hAnsi="Simplified Arabic" w:cs="Simplified Arabic"/>
          <w:b w:val="false"/>
          <w:b w:val="false"/>
          <w:bCs w:val="false"/>
          <w:sz w:val="28"/>
          <w:sz w:val="28"/>
          <w:szCs w:val="28"/>
          <w:rtl w:val="true"/>
          <w:lang w:bidi="ar"/>
        </w:rPr>
        <w:t>على ه</w:t>
      </w:r>
      <w:r>
        <w:rPr>
          <w:rFonts w:ascii="Simplified Arabic" w:hAnsi="Simplified Arabic" w:cs="Simplified Arabic"/>
          <w:b w:val="false"/>
          <w:b w:val="false"/>
          <w:bCs w:val="false"/>
          <w:sz w:val="28"/>
          <w:sz w:val="28"/>
          <w:szCs w:val="28"/>
          <w:rtl w:val="true"/>
          <w:lang w:bidi="ar"/>
        </w:rPr>
        <w:t xml:space="preserve">ذه </w:t>
      </w:r>
      <w:r>
        <w:rPr>
          <w:rFonts w:ascii="Simplified Arabic" w:hAnsi="Simplified Arabic" w:cs="Simplified Arabic"/>
          <w:b w:val="false"/>
          <w:b w:val="false"/>
          <w:bCs w:val="false"/>
          <w:sz w:val="28"/>
          <w:sz w:val="28"/>
          <w:szCs w:val="28"/>
          <w:rtl w:val="true"/>
          <w:lang w:bidi="ar"/>
        </w:rPr>
        <w:t xml:space="preserve"> الطريقة </w:t>
      </w:r>
      <w:r>
        <w:rPr>
          <w:rFonts w:ascii="Simplified Arabic" w:hAnsi="Simplified Arabic" w:cs="Simplified Arabic"/>
          <w:b w:val="false"/>
          <w:b w:val="false"/>
          <w:bCs w:val="false"/>
          <w:sz w:val="28"/>
          <w:sz w:val="28"/>
          <w:szCs w:val="28"/>
          <w:rtl w:val="true"/>
          <w:lang w:bidi="ar"/>
        </w:rPr>
        <w:t>وأ</w:t>
      </w:r>
      <w:r>
        <w:rPr>
          <w:rFonts w:ascii="Simplified Arabic" w:hAnsi="Simplified Arabic" w:cs="Simplified Arabic"/>
          <w:b w:val="false"/>
          <w:b w:val="false"/>
          <w:bCs w:val="false"/>
          <w:sz w:val="28"/>
          <w:sz w:val="28"/>
          <w:szCs w:val="28"/>
          <w:rtl w:val="true"/>
          <w:lang w:bidi="ar"/>
        </w:rPr>
        <w:t xml:space="preserve">منعهم </w:t>
      </w:r>
      <w:r>
        <w:rPr>
          <w:rFonts w:ascii="Simplified Arabic" w:hAnsi="Simplified Arabic" w:cs="Simplified Arabic"/>
          <w:b w:val="false"/>
          <w:b w:val="false"/>
          <w:bCs w:val="false"/>
          <w:sz w:val="28"/>
          <w:sz w:val="28"/>
          <w:szCs w:val="28"/>
          <w:rtl w:val="true"/>
          <w:lang w:bidi="ar"/>
        </w:rPr>
        <w:t>أم ماذا أفعل</w:t>
      </w:r>
      <w:r>
        <w:rPr>
          <w:rFonts w:ascii="Simplified Arabic" w:hAnsi="Simplified Arabic" w:cs="Simplified Arabic"/>
          <w:b w:val="false"/>
          <w:b w:val="false"/>
          <w:bCs w:val="false"/>
          <w:sz w:val="28"/>
          <w:sz w:val="28"/>
          <w:szCs w:val="28"/>
          <w:rtl w:val="true"/>
          <w:lang w:bidi="ar"/>
        </w:rPr>
        <w:t>؟ أعطوني ح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لا سيما في وقتنا الحاضر، فيها نوع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أن الإنسان ألزم ما عليه نجاة نفسه، ثم يسعى إلى نجاة من تحت يد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ذِينَ آمَنُوا قُوا أَنْفُسَكُمْ وَأَهْلِيكُمْ نَارًا وَقُودُهَا النَّاسُ وَالْحِجَارَ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حر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مسألة وما كتبه المؤلف فيها، يحتاج طالب العلم أن يقرأها بعناية، وأن يطبقها بد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نسمع ممن يُفتي ممن يغفل عن مثل هذا الكلام، يفتي في أمور لو نُظر إليها مجردة لكان الأمر فيها سهلاً، قد يقال بالجوا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نظرًا إلى ما تؤول إليه ويترتب عليها من مفاسد كبرى، تُمن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مع أيام الصبا من أهل الحسبة، سمعنا، بل رأينا من يمنع الدراجة للطفل، وأن الدراجة النارية أشد،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هي الدب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حجتهم؟ كانوا يُر</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ون بالتشدد والتَّزمُّت، لكن ينظرون إلى المآل، الو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طفل إذا ركب دراجة، وكانت البلدان صغيرة، القفار قريبة يصل إليها بالدراجة، وأما الدراجة النا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دباب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توصله إلى بلد آخر مجاور، ثم ماذا يصنع هذا الشاب إذا انتقل من بلده إلى بلد آخر، والشرور موجودة، والشواهد موجودة، كان الناس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ضيقين على الناس بهذه الطريقة، وهو في الحقيقة نظر في المآ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صار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منع مثل هذه الأمور يُضحك عليه، أو حتى من يتحدث فيها، مع أن لها وجهًا، أنا لا أ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صواب مائة بالمائة؛ لأن بعض الصغار يحتاجون إلى مثل هذه الأمور في قضاء حوائج أهليهم أو حوائج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ذهبون بها إلى المدارس، لكن المنع له وجه من تلك الجه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نظر في المآلات على ما قال المؤل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ظر في مآلات الأفعال معتبر مقصود شرعًا كانت الأفعال موافقة أو مخالف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يُفتى فيها بالإباحة أو بالمنع</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أن المجتهد لا يحكم على فعل من الأفعال الصادرة عن المكلفين بالإقدام أو بالإحجام إلا بعد نظره إلى ما يؤول إليه ذلك الفع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لذي أثار قضية قيادة المرأة للسيارة، وهذا قبل ثلاثين عامًا في صحيفة من الصحف أجرت معه مقابلة،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لا تختلف عن قيادة الج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ظر في المآلات؟ واللهِ ما نظر في المآلات،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نظر ليرى السبب في منع أهل العلم في قيادة المرأة، ينظر في البلدان المجاو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أن امرأة عند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سيارة في بيتهم وسيارة ثانية، أراد صاحب السيارة المتقدمة أن يخرج من البيت وهذه سادة عليه، وقالت المرأ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أقدم السيارة وأؤخرها، </w:t>
      </w:r>
      <w:r>
        <w:rPr>
          <w:rFonts w:ascii="Simplified Arabic" w:hAnsi="Simplified Arabic" w:cs="Simplified Arabic"/>
          <w:b w:val="false"/>
          <w:b w:val="false"/>
          <w:bCs w:val="false"/>
          <w:sz w:val="28"/>
          <w:sz w:val="28"/>
          <w:szCs w:val="28"/>
          <w:rtl w:val="true"/>
          <w:lang w:bidi="ar"/>
        </w:rPr>
        <w:t xml:space="preserve">هل </w:t>
      </w:r>
      <w:r>
        <w:rPr>
          <w:rFonts w:ascii="Simplified Arabic" w:hAnsi="Simplified Arabic" w:cs="Simplified Arabic"/>
          <w:b w:val="false"/>
          <w:b w:val="false"/>
          <w:bCs w:val="false"/>
          <w:sz w:val="28"/>
          <w:sz w:val="28"/>
          <w:szCs w:val="28"/>
          <w:rtl w:val="true"/>
          <w:lang w:bidi="ar"/>
        </w:rPr>
        <w:t xml:space="preserve">يقول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حد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مثل قيادة الج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تخرج </w:t>
      </w:r>
      <w:r>
        <w:rPr>
          <w:rFonts w:ascii="Simplified Arabic" w:hAnsi="Simplified Arabic" w:cs="Simplified Arabic"/>
          <w:b w:val="false"/>
          <w:b w:val="false"/>
          <w:bCs w:val="false"/>
          <w:sz w:val="28"/>
          <w:sz w:val="28"/>
          <w:szCs w:val="28"/>
          <w:rtl w:val="true"/>
          <w:lang w:bidi="ar"/>
        </w:rPr>
        <w:t>إلى الخارج،</w:t>
      </w:r>
      <w:r>
        <w:rPr>
          <w:rFonts w:ascii="Simplified Arabic" w:hAnsi="Simplified Arabic" w:cs="Simplified Arabic"/>
          <w:b w:val="false"/>
          <w:b w:val="false"/>
          <w:bCs w:val="false"/>
          <w:sz w:val="28"/>
          <w:sz w:val="28"/>
          <w:szCs w:val="28"/>
          <w:rtl w:val="true"/>
          <w:lang w:bidi="ar"/>
        </w:rPr>
        <w:t xml:space="preserve"> وقد تخرج عن الب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حصل لها عطل، ماذا يتعرض لها من الشرور والمغرضون ممن في قلبه مرض؟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في وقت التنزيل وفي عص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سَأَلْتُمُوهُنَّ مَتَاعًا فَاسْأَلُوهُنَّ مِنْ وَرَاءِ حِجَا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ع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لِكُمْ أَطْهَرُ لِقُلُوبِكُمْ وَقُلُوبِهِ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في التعليل ال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ئلا،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الذي في قلبه مرض؟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يَطْمَعَ الَّذِي فِي قَلْبِهِ مَ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p>
    <w:p>
      <w:pPr>
        <w:pStyle w:val="Normal"/>
        <w:ind w:left="26"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يَطْمَعَ الَّذِي فِي قَلْبِهِ مَرَضٌ</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 نسبة من في قلوبهم مرض في ذلك الوقت إلى من في قلوبهم مرض في وقتنا؟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في</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نسب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نسبة،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نسبة أبدًا ول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قار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الحذر هنا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يَطْمَعَ الَّذِي فِي قَلْبِهِ مَرَضٌ</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طمع الذي في قلبه مرض، فماذا عن وقتنا؟ والنساء ما سلمنا حتى في مواطن العبادة، فضلاً عن كونها تركب السيارة وتمشي في البراري ولا عندها أحد، ورأينا من تخرج برحلة ونزهة خارج البلد مع سائ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 شر، سواء ذهبت بنفسها أو ذهبت بالسائق، كله 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وجود السائق فيما بين الناس مع جمع من النسوة أخف من كونها تقود بنفسه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النظر فيما يؤول إليه الأمر وما يترتب عليه من مفاسد، هذا لا بد منه في حق من أراد أن يتصدى لفتوى 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بعد نظره إلى ما يؤول إليه ذلك الفعل، مشروعًا لمصلحة فيه تُستجل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ذين حققوا الكتاب كلهم قالوا إنه فيه سقط</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يكون مشروعًا لمصلحة فيه تُستجلب، أو لمفسدة تُدرأ، ولكن له مآل على خلاف ما قصد ف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كان في مصلحة مثل المثال الذي ذكر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يريد أن يلحق ابنه في مدرسة يتعلم العلم، لكن يترتب على ذلك شرور كثيرة مما ذكر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الخروج إلى المسجد للصلاة مع الجماعة لا شك أنه مطل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لى البالغين واجب يأثم بتركه، لكن بالنسبة لحق الأطفال الأمر فيه أخ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الأصل أن يُربى على هذه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عود عليها، لكن إذا كان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تعرض لمفاسد كبرى؟</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نا في دروس كثيرة في مسألة تقديم الحظر أو الأمر إذا تعار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ترك المأمور أعظم من فعل المحظور، وهذا يرجحه شيخ الإسلام، والجمهور على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رك المحظور أولى من فعل الم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حجة</w:t>
      </w:r>
      <w:r>
        <w:rPr>
          <w:rFonts w:ascii="Simplified Arabic" w:hAnsi="Simplified Arabic" w:cs="Simplified Arabic"/>
          <w:b w:val="false"/>
          <w:b w:val="false"/>
          <w:bCs w:val="false"/>
          <w:sz w:val="28"/>
          <w:sz w:val="28"/>
          <w:szCs w:val="28"/>
          <w:rtl w:val="true"/>
          <w:lang w:bidi="ar"/>
        </w:rPr>
        <w:t xml:space="preserve"> شيخ</w:t>
      </w:r>
      <w:r>
        <w:rPr>
          <w:rFonts w:ascii="Simplified Arabic" w:hAnsi="Simplified Arabic" w:cs="Simplified Arabic"/>
          <w:b w:val="false"/>
          <w:b w:val="false"/>
          <w:bCs w:val="false"/>
          <w:sz w:val="28"/>
          <w:sz w:val="28"/>
          <w:szCs w:val="28"/>
          <w:rtl w:val="true"/>
          <w:lang w:bidi="ar"/>
        </w:rPr>
        <w:t xml:space="preserve"> الإس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جة شيخ الإسلام أن معصية آدم فعل محظور، ومعصية إبليس ترك مأمور، صارت معصية إبليس 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نظر إليها مجردة بهذه الطريقة، أو لما تبعها من الكبر والمصادمة لأم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ضربنا مثالاً في ذلك الوقت أن صلاة الجماعة واجبة في المسجد، وفرق بين من في طريقه إلى الصلاة في المسجد من يزاول بعض المحرمات كبائع خمر مث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طيع الإنكار عليه، وبين من في طريقه إلى المسجد بغي وعلى بابها ظالم يُلزمه بالوقوع عليها، أيهما أعظم؟ تروح المسجد وتقع على هذه البغ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فعلت مأمورً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ارتكبت محظ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العكس؟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ك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صواب في هذه المسألة أنه يُنظر في كل مسألة بعينها؛ لأن من المحظورات ما يصل إلى الشرك، ومن المأمورات ما يصل تركه إلى الكفر كترك الصلاة، ومنها ما هو دون ذلك بمراحل، إلى أن يصل الأمر إلى الأمور اليسيرة التي قد تصل إلى حد الاستحباب في المأمورات أو الكراهية في المحظورات، فليست على حد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حديث الثا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أمرتكم بأمر فأتوا منه ما استطعتم، وإذا نهيتكم عن شيء فاجتنبو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يدل على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ما فيه استثناء للنه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اجتنبوه</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sz w:val="28"/>
          <w:sz w:val="28"/>
          <w:szCs w:val="28"/>
          <w:rtl w:val="true"/>
          <w:lang w:bidi="ar"/>
        </w:rPr>
        <w:t>، هذه حجة الجمهور، وبه احتج الإمام أحمد على أن ترك المحظور أولى من فعل المأمور عند التعا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الإطلاق في هذه المسألة غير سائغ، وإنما يُنظر إلى كل مسألة بعينه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الأمر بالشيء نهي عن ضده، إذا ما كان له إلا ضد واحد، أما إذا كان له أضداد؟ إذا كان له أضداد متعددة؟ ال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دخل أحدكم المسجد فلا يجلس حتى يصلي ركعتي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ضد الجلوس؟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يا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م له من ضد؟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ضد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ضداد، له أضداد، حتى قا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ضطج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 هو ضد الجلوس، ضده الق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اضطجع، دخل المسجد واضطجع أدى السن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عليك شيء؟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سألة أنت عندك أصل المسألة، لكن فروعها وما ينشأ عنها أنت تحتاج أن تراجع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يكون مشروعًا لمصلحة فيه تُستجلب، أو لمفسدة تُدرأ، ولكن له مآل على خلاف ما قُصد ف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فيه مصلحة، والأصل فيه قد يكون الأصل فيه الإباحة لهذه المصل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هذه المسألة أو في هذه القضية بعينها ترتب عليها آثار</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ام شيخ الإسلا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كن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أمرتكم بأمر فأتوا منه ما استطعت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نهي ما فيه مثنوية، وهو قول الجمهور على كل حال، والإمام أحمد أول من استدل بالحد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 له مآل على خلاف ما قصد فيه، وقد يكون غير مشروع لمفسدة تنشأ عنه أو مصلحة تندفع به، ولكن له مآل على خلاف ذلك، فإذا أطلق القول في الأول بالمشروعية، فربما أدى استجلاب المصلحة فيه إلى مفسدة تساوي المصلحة أو تزيد عليها، فيكون هذا مانعًا من إطلاق القول بالمشروعية، وكذلك إذا أطلق القول في الثاني بعدم المشروعية ربما أدى استدفاع المفسدة إلى مفسدة تساوي أو تزيد، فلا يصح إطلاق القول بعدم المشروعية، وهو مجال للمجتهد صعب المور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الموازنة بين المصالح والمفاسد معرو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طلوب </w:t>
      </w:r>
      <w:r>
        <w:rPr>
          <w:rFonts w:ascii="Simplified Arabic" w:hAnsi="Simplified Arabic" w:cs="Simplified Arabic"/>
          <w:b w:val="false"/>
          <w:b w:val="false"/>
          <w:bCs w:val="false"/>
          <w:sz w:val="28"/>
          <w:sz w:val="28"/>
          <w:szCs w:val="28"/>
          <w:rtl w:val="true"/>
          <w:lang w:bidi="ar"/>
        </w:rPr>
        <w:t xml:space="preserve">تحصيل </w:t>
      </w:r>
      <w:r>
        <w:rPr>
          <w:rFonts w:ascii="Simplified Arabic" w:hAnsi="Simplified Arabic" w:cs="Simplified Arabic"/>
          <w:b w:val="false"/>
          <w:b w:val="false"/>
          <w:bCs w:val="false"/>
          <w:sz w:val="28"/>
          <w:sz w:val="28"/>
          <w:szCs w:val="28"/>
          <w:rtl w:val="true"/>
          <w:lang w:bidi="ar"/>
        </w:rPr>
        <w:t xml:space="preserve">أعلى المصالح، ولو ترتب على ذلك دفع أدناها، والعكس في المفاسد، إلا أنه عذب المذاق، يعني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الإنسان المجتهد</w:t>
      </w:r>
      <w:r>
        <w:rPr>
          <w:rFonts w:ascii="Simplified Arabic" w:hAnsi="Simplified Arabic" w:cs="Simplified Arabic"/>
          <w:b w:val="false"/>
          <w:b w:val="false"/>
          <w:bCs w:val="false"/>
          <w:sz w:val="28"/>
          <w:sz w:val="28"/>
          <w:szCs w:val="28"/>
          <w:rtl w:val="true"/>
          <w:lang w:bidi="ar"/>
        </w:rPr>
        <w:t xml:space="preserve"> او</w:t>
      </w:r>
      <w:r>
        <w:rPr>
          <w:rFonts w:ascii="Simplified Arabic" w:hAnsi="Simplified Arabic" w:cs="Simplified Arabic"/>
          <w:b w:val="false"/>
          <w:b w:val="false"/>
          <w:bCs w:val="false"/>
          <w:sz w:val="28"/>
          <w:sz w:val="28"/>
          <w:szCs w:val="28"/>
          <w:rtl w:val="true"/>
          <w:lang w:bidi="ar"/>
        </w:rPr>
        <w:t xml:space="preserve"> توصل إلى شيء من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فتى على مقتضى هذا، تجده ارتاح، نعم، ارتاح إلى 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دفع هذه المفسدة وحصل المصلحة العلي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مود الغ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لعاق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ارٍ على مقاصد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صحته أمو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صحته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تكالي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ت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شروعة لمصالح العباد، ومصالح العباد إما دنيوية وإما أخرو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أخروية، فراجعة إلى مآل المكلف في الآخرة ليكون من أهل النعيم لا من أهل الجحيم</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ما الدنيوية، فإن الأعم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تأملت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دمات لنتائجِ المصالح، فإنها أسباب لمسبَّبات هي مقصودة للشارع، والمسببات هي مآلات الأسباب، فاعتبارُها في جريان الأسباب مطلوب، وهو معنى النظرُ في المآل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عن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عن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معنى النظرِ في المآل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قد مر في كتاب الأحكام أن المسبَّبات لا يلزم الالتفات إليها عند الدخول في الأسباب؛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قدم أيضًا أنه لا بد من اعتبار المسببات في الأسباب، ومر الكلام في ذلك والجمع بين المطلبين، ومسألتنا من الثاني لا من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د تكون الأسباب والمقدمات لها أيضًا أسباب ومقدمات، والأسباب الثانية لها أسباب ومقد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نا الصلاة غاية، من وسائلها الوضوء، ومن وسائل الوضوء تحصيل الماء وبذل ما يستطاع لتحصيله، فهذه أسباب لأسباب، وأيضًا لتحصيل الماء أسباب وهو الحصول على المال، والحصول على المال له أسباب، وكل ما قرب السبب من الغاية قرب من حكمها، كل ما بعُد بعُدَ من حك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قد يكون من الأسباب البعيدة ما لا أثر له، مثل الوضوء بإناء ذهب مثلاً، ولذلك يختلفون فيه لأنه ما هو بسبب مبا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أسباب لها أحكام الغايات، لا هو سبب لسب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عاء سبب لحفظ الماء الذي يُتوضأ به،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تحصيل المال الذي اشتري به الماء والإناء من شبهة أو من حرام، وهكذ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سألتنا من الثاني لا من الأول؛ لأنها راجعة إلى المجتهد الناظر في حكم غيره على البراءة من الحظوظ، فإن المجتهد نائب عن الشارع في الحكم على أفعال المكلفين، وقد تقدم أن الشارع قاصد للمسبَّبات في الأسباب، وإذا ثبت ذلك لم يكن للمجتهد بدٌّ من اعتبار المسبَّب، وهو مآل السبب</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والثا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آلات الأعمال إما أن تكون معتبرةً شرعًا أو غير معتبرة، فإن اعتُبرت فهو المطلوب، وإن لم تُعتبر أمكن أن يكون للأعمال مآلاتٌ مضادة لمقصود تلك الأعمال، وذلك غير صحيح؛ لِما تقدم من أن التكليف لمصالح العباد، ولا مصلحة تُتوقع مطلقًا مع إمكان وقوع مفسدة توازيها أو تز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ناك مآلات غير معتبرة للشارع، في طلب العلم الشرعي أو الحفظ للقرآن يرتَّب على ذلك مكافآت وجوائز، هل هذا من المآلات المعتبرة في الشرع، أو من باب حث الطالب على الاجتهاد والطلب والاستمرار في الطلب، لكن ليس بالمآل المعتبر شرعًا لينظر إليه ويؤثر في الفتوى، بل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نُظر إليه أخل بالإخلاص الذي هو شرط لقبول هذا العمل الصال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ذلك يؤدي إلى أن لا نتطلب مصلحةً بفعل مشروع، ولا نتوقع مفسدةً بفعل ممنوع، وهو خلاف وضع الشريعة كما سبق</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أصل في وضع الشريعة جلب المصالح ودرء المفاسد، أما الذي لا ينظر لا إلى مصالح ولا إلى درء مفاس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خلاف وضع الشريع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دلة الشرعية والاستقراء التام أن المآلات معتبرة في أصل المشروعية،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نَّاسُ اعْبُدُوا رَبَّكُمُ الَّذِي خَلَقَكُمْ وَالَّذِينَ مِنْ قَبْلِكُمْ لَعَلَّكُمْ تَ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آل في العبا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عْبُدُوا رَبَّكُمُ الَّذِي خَلَقَكُ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لك الصيام وكذلك الصلاة وكذلك الحج،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عَلَّكُمْ تَتَّقُو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عْبُدُوا رَبَّكُمُ الَّذِي خَلَقَكُمْ وَالَّذِينَ مِنْ قَبْلِكُمْ لَعَلَّكُمْ تَتَّقُو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هذه النهاية وهذه النتيجة من العب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في الصيام ك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ذِينَ آمَنُوا كُتِبَ عَلَيْكُمُ الصِّيَامُ كَمَا كُتِبَ عَلَى الَّذِينَ مِنْ قَبْلِكُمْ لَعَلَّكُمْ تَتَّقُ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الفائدة من الصيام تحصيل التقوى، هذا المآ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w:t>
      </w:r>
      <w:r>
        <w:rPr>
          <w:rFonts w:ascii="Simplified Arabic" w:hAnsi="Simplified Arabic" w:cs="Simplified Arabic"/>
          <w:b w:val="false"/>
          <w:b w:val="false"/>
          <w:bCs w:val="false"/>
          <w:sz w:val="28"/>
          <w:sz w:val="28"/>
          <w:szCs w:val="28"/>
          <w:rtl w:val="true"/>
          <w:lang w:bidi="ar"/>
        </w:rPr>
        <w:t>هو</w:t>
      </w:r>
      <w:r>
        <w:rPr>
          <w:rFonts w:ascii="Simplified Arabic" w:hAnsi="Simplified Arabic" w:cs="Simplified Arabic"/>
          <w:b w:val="false"/>
          <w:b w:val="false"/>
          <w:bCs w:val="false"/>
          <w:sz w:val="28"/>
          <w:sz w:val="28"/>
          <w:szCs w:val="28"/>
          <w:rtl w:val="true"/>
          <w:lang w:bidi="ar"/>
        </w:rPr>
        <w:t xml:space="preserve"> وصية الله للأولين والآخرين، وهي لباس المؤم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بَاسُ التَّقْوَى ذَلِكَ خَ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في 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ذْكُرُوا اللَّهَ فِي أَيَّامٍ مَعْدُودَاتٍ فَمَنْ تَعَجَّلَ فِي يَوْمَيْنِ فَلَا إِثْمَ عَلَيْهِ وَمَنْ تَأَخَّرَ فَلَا إِثْمَ عَلَيْهِ لِمَنِ اتَّقَ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ه الغاية، والتقوى هي المشار إل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حج فلم يرفث ولم يفسق، رجع من ذنوبه كيوم ولدته أم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ن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ا إِثْمَ عَلَيْ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يرتفع عنه الإث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صلاة، الغاية منها أن تنهى عن الفحشاء والمنكر، وحقيقة ذلك لزوم التقو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 عَلَيْكُمُ الصِّيَامُ كَمَا كُتِبَ عَلَى الَّذِينَ مِنْ قَبْلِكُمْ لَعَلَّكُمْ تَ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أْكُلُوا أَمْوَالَكُمْ بَيْنَكُمْ بِالْبَاطِلِ وَتُدْلُوا بِهَا إِلَى الْحُكَّ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 الَّذِينَ يَدْعُونَ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سُلاً مُبَشِّرِينَ وَمُنْذِرِينَ لِئَلَّا يَكُونَ لِلنَّاسِ عَلَى اللَّهِ حُجَّةٌ بَعْدَ الرُّسُ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مَّا قَضَى زَيْدٌ مِنْهَا وَطَرًا زَوَّجْنَاكَهَا لِكَيْ لَا يَكُونَ عَلَى الْمُؤْمِنِينَ حَرَ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 عَلَيْكُمُ الْقِتَالُ وَهُوَ كُرْهٌ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كُمْ فِي الْقِصَاصِ حَيَاةٌ يَا أُولِي الْأَلْبَ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مما فيه اعتبار المآل على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في المسألة على الخصوص ف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هذه الأدلة من حيث الإجمال، ولكن من حيث التفصيل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دلة تفصيلية فهذا كثير جدًّا في النصو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قال في الحديث حين أُشير عليه بقتل من ظهر نفاق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خاف أن يتحدث الناس أن محمدًا يقتل أصحاب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نظر في المآ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لا يتحدث الناس</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ن غير المسلمي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 محمدًا يقتل أصحا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ذلك سببًا للصد عن دخولهم في دين الله، إذا تناقل الناس أنه يقتل أصحابه </w:t>
      </w:r>
      <w:r>
        <w:rPr>
          <w:rFonts w:ascii="Simplified Arabic" w:hAnsi="Simplified Arabic" w:cs="Simplified Arabic"/>
          <w:b w:val="false"/>
          <w:b w:val="false"/>
          <w:bCs w:val="false"/>
          <w:sz w:val="28"/>
          <w:sz w:val="28"/>
          <w:szCs w:val="28"/>
          <w:rtl w:val="true"/>
          <w:lang w:bidi="ar"/>
        </w:rPr>
        <w:t>فلن يدخلوا</w:t>
      </w:r>
      <w:r>
        <w:rPr>
          <w:rFonts w:ascii="Simplified Arabic" w:hAnsi="Simplified Arabic" w:cs="Simplified Arabic"/>
          <w:b w:val="false"/>
          <w:b w:val="false"/>
          <w:bCs w:val="false"/>
          <w:sz w:val="28"/>
          <w:sz w:val="28"/>
          <w:szCs w:val="28"/>
          <w:rtl w:val="true"/>
          <w:lang w:bidi="ar"/>
        </w:rPr>
        <w:t xml:space="preserve"> في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نافق له من ي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ج له، وله من يدافع عنه، وله من يشيع خبره،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ماعز قدم نفسه ورُجم ما قال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لا يتحدث الناس أن محمدًا يقتل أصحا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شواهده كثيرة، إذا قُصد شخص من أهل الشر والفساد وطُلب للعدالة واعتُقل، ثارت حقوق الإنسان ومن يتبع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يؤتى بطالب علم أو شيخ يُزَلُّ بزلة وعوقب بما يستحق ليس بالظلم، لكن من يتحدث عن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ظُلم وفعل و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أشير بقتل المناف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لا يتحدث الناس أن محمدًا يقتل أصحا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أن هذا له من يدافع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يع خبره من أمثا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ذا يقول الصحابة حينما رُجم ماعز؟</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طُبق حد من حدود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مد لله، ما صار شيء، الحمد لله، هذه نع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ل قوم وارث، لما اتهم شهر بن حوشب بسرقة الخريط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ن القراء، ماذا قيل؟ لقد باع شهر دينه بخريطة، فمن يأمن القراء؟ غلطة من شخص أُلصقت بجميع نظرائه وأمثاله من القراء، وهذا موجود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يخطئ عالم، 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المشايخ</w:t>
      </w:r>
      <w:r>
        <w:rPr>
          <w:rFonts w:ascii="Simplified Arabic" w:hAnsi="Simplified Arabic" w:cs="Simplified Arabic"/>
          <w:b w:val="false"/>
          <w:b w:val="false"/>
          <w:bCs w:val="false"/>
          <w:sz w:val="28"/>
          <w:sz w:val="28"/>
          <w:szCs w:val="28"/>
          <w:rtl w:val="true"/>
          <w:lang w:bidi="ar"/>
        </w:rPr>
        <w:t xml:space="preserve"> هك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يخطئ قارئ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هم </w:t>
      </w:r>
      <w:r>
        <w:rPr>
          <w:rFonts w:ascii="Simplified Arabic" w:hAnsi="Simplified Arabic" w:cs="Simplified Arabic"/>
          <w:b w:val="false"/>
          <w:b w:val="false"/>
          <w:bCs w:val="false"/>
          <w:sz w:val="28"/>
          <w:sz w:val="28"/>
          <w:szCs w:val="28"/>
          <w:rtl w:val="true"/>
          <w:lang w:bidi="ar"/>
        </w:rPr>
        <w:t>أخطؤوا</w:t>
      </w:r>
      <w:r>
        <w:rPr>
          <w:rFonts w:ascii="Simplified Arabic" w:hAnsi="Simplified Arabic" w:cs="Simplified Arabic"/>
          <w:b w:val="false"/>
          <w:b w:val="false"/>
          <w:bCs w:val="false"/>
          <w:sz w:val="28"/>
          <w:sz w:val="28"/>
          <w:szCs w:val="28"/>
          <w:rtl w:val="true"/>
          <w:lang w:bidi="ar"/>
        </w:rPr>
        <w:t>، وتضخم الأخطاء في حق هؤلاء، وأولئك كأن شيئًا لم يكن، والله المستعان،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لا قومك حديثٌ عهدهم بكفر لأسست البيت على قواعد إبراهي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نظر في المآل</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ه خطأ يا شيخ </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عهده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عهده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كتوبة </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عده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صححها؟</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فيها الهاء الأولى</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صحح يا شيخ؟</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ص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عهده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مقتضى هذا أفتى مالك الأميرَ حين أراد أن يرد البيت على قواعد إبراهيم، 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ف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ئلا يتلاعب الناس ببيت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عنى الكلام دون لفظ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 استشير الإمام مالك، والحديث حديث عائشة صحيح، لماذا لا نطبق أو نحقق أمنية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لة قد زالت، وقد فعله ابن الزبير، لما هدم الحجاج الكعبة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يدت على مثل ما كانت عليه 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جاء المنصو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هي؟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دمت، هي هدمت من آثار الح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نجنيق</w:t>
      </w:r>
      <w:r>
        <w:rPr>
          <w:rFonts w:ascii="Simplified Arabic" w:hAnsi="Simplified Arabic" w:cs="Simplified Arabic"/>
          <w:b w:val="false"/>
          <w:b w:val="false"/>
          <w:bCs w:val="false"/>
          <w:sz w:val="28"/>
          <w:sz w:val="28"/>
          <w:szCs w:val="28"/>
          <w:rtl w:val="true"/>
          <w:lang w:bidi="ar"/>
        </w:rPr>
        <w:t xml:space="preserve"> في عهد</w:t>
      </w:r>
      <w:r>
        <w:rPr>
          <w:rFonts w:ascii="Simplified Arabic" w:hAnsi="Simplified Arabic" w:cs="Simplified Arabic"/>
          <w:b w:val="false"/>
          <w:b w:val="false"/>
          <w:bCs w:val="false"/>
          <w:sz w:val="28"/>
          <w:sz w:val="28"/>
          <w:szCs w:val="28"/>
          <w:rtl w:val="true"/>
          <w:lang w:bidi="ar"/>
        </w:rPr>
        <w:t xml:space="preserve"> الحجاج</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رصة، لما هُدمت، ابن الزبير لن يهدم الكعبة، لكن هُدمت وتحتاج إلى إعادة بناء، لماذا لا يحقق أمني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بنيها على قواعد إبراهيم؟ هذا اجتها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لما جاء الدور الثاني طُلب من الإمام مالك أن تُب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 يفتي ببنائها على قواعد إبراهي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يصير البيت ملعبة للملوك كل من جاء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جدد على قواعد إبراهيم، وذلك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ما تركه على عه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كمل، ثم واحد يهدم وواحد يبني</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في حديث الأعرابي الذي بال في المسجد، أمر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صحابه بتركه حتى يتم بوله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زْرِمُو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زْرِمُو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color w:val="0000FF"/>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زْرِمُو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ا تقطعوا عليه بو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ديث النهي عن التشديد على النفس في العبادة خوفًا من الانقط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ميع ما مر في تحقيق المناط الخا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دين يسر، ولن يشاد الدين أحد إلا غل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ما مر في تحقيق المناط الخاص مما فيه هذا المعنى حيث يكون العمل في الأصل مشروعًا، لكن يُنهى عنه لما يؤول إليه من المفسدة أو ممنوعًا، لكن يُترك النهي عنه لِما في ذلك من المصلحة، وكذلك الأدلة الدالة على سد الذرائع كلها، فإن غالبها تذرُّع بفعل جائز إلى عمل غير جائز، فالأصل على المشروعية، لكن مآله غير مشروع، والأدلة الدالة على التوسعة ورفع الحرج كلها، فإن غالبها سماح في عمل غير مشروع في الأصل لما يؤول إليه من الرفق المشروع، ولا معنى للإطناب بذكرها لكثرتها واشتها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العربي حين أخذ في تقرير هذه ال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ف الناس بزعمهم فيها، وهي متفق عليها بين العلماء، فافهموها وادخروه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فص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هذه المسألة التي أخذ بتقرير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د الذرائع</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الذرائع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تجي</w:t>
      </w:r>
      <w:r>
        <w:rPr>
          <w:rFonts w:ascii="Simplified Arabic" w:hAnsi="Simplified Arabic" w:cs="Simplified Arabic"/>
          <w:b w:val="false"/>
          <w:b w:val="false"/>
          <w:bCs w:val="false"/>
          <w:sz w:val="28"/>
          <w:sz w:val="28"/>
          <w:szCs w:val="28"/>
          <w:rtl w:val="true"/>
          <w:lang w:bidi="ar"/>
        </w:rPr>
        <w:t>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آل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سألة المآلات التي هي المسألة الكبرى التي يندرج تحتها قاعدة سد الذرائع، وأيضًا النظر في الخلاف واتقائه والخروج منه، ومسائل أخر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أصل ينبني عليه قواعد؛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عدة الذرائع التي حكَّمها مالك في أكثر أبواب الفقه، لأن حقيقتها التوسل بما هو مصلحة إلى مفسدة، فإن عاقد البيع أولاً على السلعة بعشرة إلى أجل ظاهرُ الجواز، من جهة ما يتسبب عن البيع من المصالح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صلحة، يعني شخص يبيع عشرة بأكثر، اثني ع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مسة عشر،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صلحة، هذا مستفيد وهذا مستفيد، هذه مصل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فيه ذرائع موصلة إلى ما حر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شرك، لا سيما إذا كان حيلة موصلة للشرع، ما هي عشرة بعشرة دراهم بدراهم، لكن باعه سلعة بخمسة عشر إلى أج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اشتراها منه بعشرة، التي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عند أهل العلم العينة، لا شك أن مثل هذا بيع سلعة، ثم شراء هذه السلعة الأصل فيه أنه ما فيه إشكال إذا نظرنا أنها سلعة بدرا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برم العقل يتذرع بهذا إلى الوصول إلى الربا بطريقة، مثل ما قال ابن عباس عن التور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درهم بدرهمين بينهما حرير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جعل مآل ذلك البيع مؤديًا إلى بيع خمسة نقدًا بعشرة إلى أجل، بأن يشتري البائع سلعته من مشتريها منه بخمسة نقدًا، فقد صار مآل هذا العمل إلى أن باع صاحب السلعة من مشتريها منه خمسةً نقدًا بعشرة إلى أجل، والسلعة لغو لا معنًى لها في هذا العمل؛ لأن المصالح التي لأجلها شُرع البيع لم يوجد منها شيء، ولكن هذا بشرط أن يَظهر لذلك قصدٌ ويكثر في الناس بمقتضى الع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ظهر الأمر وكثر في الناس وتداوله الناس وعرفوه بحيث يصير كالمشروط عرفًا؛ لأنه لو اشترطوا ذلك لصار عين الربا، لكن ما شرطوه، لكن تعارف الناس أنه سوف يؤول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كل من تعامل بهذه المعاملة هذه طريقت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ما يقال في النكاح بنية الطلاق، يفتي به ومنسوب للجمهور جوازه، لكن إذا عرف الناس أن هذه الطريقة وأن عدم ذكر الأجل في العقد ولو لم يُذكر سيئول إلى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تردد الناس على هذا البلد مث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قرائن، لا والعادة المطردة،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ذا يكثر في الناس، كثر في الناس من يأتي إلى هذا الب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تزو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لق بعد أيام أو بعد شهر، ولو لم ينص عليه في العقد؛ لأنه إذا نُص عليه في العقد</w:t>
      </w:r>
      <w:r>
        <w:rPr>
          <w:rFonts w:ascii="Simplified Arabic" w:hAnsi="Simplified Arabic" w:cs="Simplified Arabic"/>
          <w:b w:val="false"/>
          <w:b w:val="false"/>
          <w:bCs w:val="false"/>
          <w:sz w:val="28"/>
          <w:sz w:val="28"/>
          <w:szCs w:val="28"/>
          <w:rtl w:val="true"/>
          <w:lang w:bidi="ar"/>
        </w:rPr>
        <w:t xml:space="preserve"> كان</w:t>
      </w:r>
      <w:r>
        <w:rPr>
          <w:rFonts w:ascii="Simplified Arabic" w:hAnsi="Simplified Arabic" w:cs="Simplified Arabic"/>
          <w:b w:val="false"/>
          <w:b w:val="false"/>
          <w:bCs w:val="false"/>
          <w:sz w:val="28"/>
          <w:sz w:val="28"/>
          <w:szCs w:val="28"/>
          <w:rtl w:val="true"/>
          <w:lang w:bidi="ar"/>
        </w:rPr>
        <w:t xml:space="preserve"> المتعة المجمع عليها، لكن إذا كثر في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رفوه صار حكمه حكم المت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فتي بأنه متعة مطل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عرف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واية في المذهب</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مل يكم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ه؟</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خلاص انتهى، سنة فات محل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سقط حكم الذرائع كالشافعي، فإنه اعتبر المآ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تداول الكتبة في السنوات الأخيرة مسألة فتح الذرائع، وأن الدين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شيء يسمى سد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ر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ل لنا ما في الأرض جميعًا، ونحن ضيقنا على أنفسنا بهذه الذرائع، والمحرمات قليلة يسيرة وك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ناها بالذرائع، من أجل أن يت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وا إلى ما يريدون بهذا الكلا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سقط حكم الذرائع كالشافعي، فإنه اعتبر المآل أيضًا؛ لأن البيع إذا كان مصلحةً جاز، وما فُعل من البيع الثاني فتحصيلٌ لمصلحة أخرى منفردة عن ال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ذلك مسألة العينة جائزة عند الشافع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عق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ل عُقد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عُقدة منهما لها مآل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عُقدة والعَقد واح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ل عُقدة منهما لها مآلها، ومآلها في ظاهر أحكام الإسلام مصل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بائع الأول منتفع، والمشتري الأول منتفع، وكذلك في الصورة الثانية كلهم منتفع</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ها مصالح، لكنهم لم ينظروا إلى الذريعة التي أوصلت إلى أن يكون العقد عقد ربا؛ لأن هذه حقيقت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شافعي في هذه المسألة ونظائرها ينظر إلى الصورة الظاهر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و وقع</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و وقع، ينظر إلى صورة العقد، يعني النجش مثلاً، تلقي الركبان، كل هذه البيوع صحيحة عند الشافعي؛ لأن ظاهر العقد ما فيه شي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يأثم لأنه خالف الأم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آلها في ظاهر أحكام الإسلام مصلحةً، فلا مانع على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صل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صلحةٌ، فلا مانع على هذا؛ إذ ليس ثَم مآل هو مفسدة على هذا التقرير، ولكن هذا بشرط أن لا يظهر قصد إلى المآل الممنو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أجل ذلك يتفق الفريقان على أنه لا يجوز التعاون على الإثم والعدوان بإطلاق، واتفقوا في خصوص المسألة على أنه لا يجوز سب الأصنام حيث يكون سببًا في سب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ملاً بمقتض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سُبُّوا الَّذِينَ يَدْعُونَ مِنْ دُونِ اللَّهِ فَيَسُبُّوا اللَّهَ عَدْوًا بِغَيْرِ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باه ذلك من المسائل التي اتفق مالك مع الشافعي على منع التو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وإن اشتهر عند الشافعية أن سد الذرائع ليس بمطلوب كما هو عند المالكية وغيرهم من أهل العلم، إلا أنهم في مفردات المسائل يقررونه، في مفردات بعض المسائل، وإن لم يقرروا التقعيد فإنهم أقروا بعض المفردات لهذه المس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لا يصح أن يقول الشاف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جوز التذرع إلى الربا بحال، إلا أنه لا يَتهم من لم يظهر منه قصد إلى الممنوع، ومالكٌ يَتهم بسبب ظهور فِعل اللغو، وهو دال على القصد إلى الممنوع، فقد ظهر أن قاعدة الذرائع متفق على اعتبارها في الجملة، وإنما الخلاف في أمر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عدة الحيل، فإن حقيقتها المشهورة تقديم عمل ظاهر الجواز لإبطال حكم شرعي، وتحويله في الظاهر إلى حكم آخر، فمآل العمل فيها خَرْم قواعد الشريعة في الواق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صل إلى استحلال المحرم بهذه الحيلة، يعني من يتوصل إلى استحلال المحرم بحيلة، حرمت حيلته ولم يحل له المحر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رتكبوا ما ارتكبت اليهود فتستحلوا ما حرم الله بأدنى الحي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كانت الحيلة يُتوصل بها إلى تحريم المحرم أو الوصول إلى ما أوج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مثل هذه الحيلة شرعي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قرأ إلى نهاية القاعدة؟</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قرأ ك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آل العمل فيها خَرْم قواعد الشريعة في الواقع، كالواهب ماله عند رأس الحول فرارًا من الزكاة، فإن أصل الهبة على الجواز، ولو منع الزكاة من غير هبة لكان ممنوعًا، فإن كل واحد منهما ظاهر أمره في المصلحة أو المفسدة، فإذا جمع بينهما على هذا القصد صار مآل الهبة المنع من أداء الزكاة، وهو مفسدة، ولكن هذا بشرط القصد إلى إبطال الأحكام الشرعية</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أجاز الحيل كأبي حنيفة، فإنه اعتبر المآل أيضًا، لكن على حكم الانفراد، فإن الهبة على أي قصد كانت مبطلةً لإيجاب الزكاة، كإنفاق المال عند رأس الحول، وأداء الدين منه، وشراء العروض به، وغيرها مما لا تجب فيه زكاة، وهذا الإبطال صحيح جائز؛ لأنه مصلحة عائدة على الواهب والمنفق، لكن هذا بشرط أن لا يقصد إبطال الحكم، فإن هذا القصد بخصوصه ممنوع؛ لأنه عناد للشارع كما إذا امتنع من أداء الزكاة، فلا يخالف أبو حنيفة في أن قصد إبطال الأحكام صراحًا ممنوع، وأما إبطالها ضمنًا فلا، وإلا امتنعت الهبة عند رأس الحول مطلقًا، ولا يقول بهذا واحد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اتفقوا على تحريم القصد بالإيمان والصلاة وغيرهما إلى مجرد إحراز النفس والمال، كالمنافقين والمرائين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ا يظهر أن التحيل على الأحكام الشرعية باطل على الجملة نظرًا إلى المآل، والخلاف إنما وقع في أمر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حيل، وقد أطنب ابن الق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كلام عنها في إعلام الموقعين وفي إغاثة اللهفان، وذكر منها من حيل اليهود ما ذكر، ومن حيل من تشبه بهم من هذه الأمة؛ للتوصل والتذرع إلى إقرار المحر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مرأة أعيتها الحيل في مفارقة زوجها، الزوج ما فيه ما يقتضي الفسخ، فطلبت الطلاق رفض، طلبت الخلع رفض، تقدمت إلى الحاك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تدعين عليه بشيء؟ استفتت من استفتت،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دي عن الإسلام تنفسخين منه تلقائ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حيلة وُجدت وأفتي بها، وقال ابن المبارك و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فتى بهذه الحيلة فقد كفر، ومن رض</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ها وأقرها فقد كفر، إلى آخره، ث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 هذه حيلة لا يعرفها إبليس حتى سمعها من هؤلاء</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لة، لأنه لو نشزت ورفضت أن تعود إليه واضطرته اضطرارًا للطلاق، كان أسهل بكثير من أن تُفتى بأن ترتد عن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ذا مثال من الحيل المحرمة المجمع على تحريمها، هل يقول أبو حنيفة الذي يرى بعض الصور من الحيل، ويطلقون أنه يرى الحيل مطلقًا وليس بصحيح، هل يرى مثل هذه الحيلة؟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حاشا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توصل إلى إحلال المحر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إسقاط الواجب بالحيل، هذا هو التشبه باليه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ال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يتوصل بالحيلة إلى أن يفعل ال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ترك المحرم، هذه حيل شرع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سْتَطِيعُونَ حِيلَةً وَلَا يَهْتَدُونَ سَبِ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 أنه لو تحايل على خروجه من بلاد الكفر إلى بلاد الإسلام، حيلته شرعية؛ لأنه يسعى بواسطة هذه الحيلة إلى تحقيق واجب، وهذه الحيلة منصوص عليها في القرآ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عدة الحيل، فإن حقيقتها المشهورة تقديم عمل ظاهر الجواز لإبطال حكم شرعي، وتحويله في الظاهر إلى حكم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ما فعل اليهود لما نُهوا عن الصيد يوم السبت، فجعلوا الشباك والحفائر التي تسقط فيها الحيتان يوم السبت ثم يأخذونها يوم الأحد،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صدنا يوم السبت، إنما صدنا يوم الأحد، تحايلوا على ما ح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م الله، فكانت النتيجة أن مُسخوا قردة وخنازير، وهذا دليل على الجوا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على التحريم؟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حري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بلا شك</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آل العمل فيها خَرْم قواعد الشريعة في الواقع، كالواهب ماله عند رأس الحو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حال عليه الحول، وجبت عليه الزكاة، فوهبه لابنه أو لزوجته أو لقريبه أو؛ لأنه لا يتصور أن يهبه لشخص لا يرده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زكاة ما تشكل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اث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نصف بالمائة بالنسبة لجميع المال، لكن يريد أن يهب هذا المال لهذا الشخص، ثم بعد ذلك بطريقة إما متفق عليها أو غير متفق عليها بحيث يفهم الطرف الثاني أنه أو يطلبه منه لأنه ولده، إذا تعدى الحول، مثل هذا لا تسقط عنه الزكاة ولو فعل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واهب ماله عند رأس الحول فرارًا من الزكاة، فإن أصل الهبة على الجواز، ولو منع الزكاة من غير هبة لكان ممنوعًا، فإن كل واحد منهما ظاهر أمره في المصلحة أو المفسد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لو كان قصده الهبة من غير تبييت الفرار من الزكاة، كان القصد صحيحًا والهبة فيها أجرها وثواب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جمع بينهما على هذا القصد صار مآل الهبة المنع من أداء الزكاة، وهو مفسدة، ولكن هذا بشرط القصد إلى إبطال الحكم الشرع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إذا كان قصده الفرار من الزكا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أجاز الحيل كأبي حنيف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نسبة القول إليه بإطلاق في جميع صورها التي تشمل الفتوى بالردة، لا يمكن أن يثبت عن الإمام أبي حنيف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 اعتبر المآل أيضًا، لكن على حكم الانفرا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في مفردات المسائل لا في الحكم الإجمال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هبة على أي قصد كانت مبطلةً لإيجاب الزك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هبة على أي ق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ما قصد الفرار من الزكاة، الزكاة تسقط</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إنفاق المال عند رأس الحو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بل ما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رأس الحول بأيام،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أنفقه كله، يشتري به أشياء ليس بحاجة إليها، بدل ما عنده سيارة بعشرة آلاف يشتري بمليون، وهو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بحاجة للسي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ليق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ناسبه، لكن من أجل أن لا يخرج عن المليون خم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عشرين ألفًا، نسأل الله العاف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إنفاق المال عند رأس الحول وأداء الدين من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طيب شخص مدي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ا قرب الحول أدى الدين، ما أحد يطالبه ب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 عنده مال عند حلول الحو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اء العروض به، وغيرها مما لا تجب فيه زك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إذا تغير المال من نوع إلى نوع، عنده إبل وجب فيها 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بدلها بسيارا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بنوع آخر لا يندرج في هذا الصنف</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بطلة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هذا في الظاهر، شخص وهب ماله، هو في قرارة نفسه أنه 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الزكاة، لكن لو جاء يستفت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ف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الزكاة،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جب عليك،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صل الهبة في ظاهرها مبطلة سواء قصد أو لم يقص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غيرها مما لا تجب فيها زكاة، وهذا الإبطال صحيح جائز؛ لأنه مصلحة عائدة على الواهب والمنف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إبطال من غير قصد، أما بالقصد إذا عُرف ذلك منه فإ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بنقيض قصد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شرط أن لا يقصد إبطال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أداء الدين هو مطالب بأداء الدين، يؤدي الدين ثم يصير ما عنده شيء قبل حلول الزكاة، أما إذا حلت لزم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شرط أن لا يقصد إبطال الحكم، فإن هذا القصد بخصوصه ممنوع؛ لأنه عناد للشارع كما إذا امتنع من أداء الزك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من غير حيل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خالف أبو حنيفة في أن قصد إبطال الأحكام صراحًا ممنوع، وأما إبطالها ضمنًا فل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بالحيلة، أما معاندة فإنه لا يختلف أبو حنيفة مع غيره في أن هذا لا يس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ا امتنعت الهبة عند رأس الحول مطلقًا، ولا يقول بهذا واحد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اتفقوا على تحريم القصد بالإيمان والصلاة وغيرهما إلى مجرد إحراز النفس والم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قول أنا، يزعم الإيمان ويشهد أن لا إله إلا الله، لكن ما قصده أن يدخل في الإسلام، ولكن قصده أن يعصم دمه وما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منافقين والمرائين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ا يظهر أن التحيُّل على الأحكام الشرعية باطل على الجملة نظرًا إلى المآل، والخلاف إنما وقع في أمر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فاجتنبوه</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كن التنصيص عليه في الحديث يعطيه قوة،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وجود بعد في الأوامر ما هو أشد من بعض النواهي، والنواهي تروك، والتروك مقدور عليها، بخلاف الأوامر التي هي إيجاد الذي قد يعجز عنه المكلف</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8T07:47:00Z</dcterms:modified>
  <cp:revision>83</cp:revision>
  <dc:subject/>
  <dc:title></dc:title>
</cp:coreProperties>
</file>