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1/11/1436</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سم الله الرحمن الرحيم</w:t>
      </w:r>
      <w:r>
        <w:rPr>
          <w:rFonts w:cs="Simplified Arabic" w:ascii="Simplified Arabic" w:hAnsi="Simplified Arabic"/>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 xml:space="preserve">قال الإمام الشاط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عدة مراعاة الخلاف، وذلك أن الممنوعات في الشرع إذا وقعت، فلا يكون إيقاعها من المكلف سببًا في الحَيْف عليه بزائد على ما شُرع له من الزواجر أو غيرها، كالغضب مثلاً إذ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الغصب</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الغصب</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الغصب</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ind w:left="26" w:right="0" w:hanging="0"/>
        <w:jc w:val="left"/>
        <w:rPr/>
      </w:pPr>
      <w:r>
        <w:rPr>
          <w:rFonts w:eastAsia="Simplified Arabic"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الغصب مثلاً إذا وقع، فإن المغصوب منه لا بد أن يُوفَى حقه، لكن على وجه لا يؤدي إلى إضرار الغاصب فوق ما يليق به في العدل والإنصاف، فإذا طولب الغاصب بأداء ما غصب أو قيمته أو مثله، وكان ذلك من غير زيادة، صح، فلو قُصد فيه حمل على الغاصب، لم يلزم، لأن العدل هو المطلوب، ويصح إقامة العدل مع عدم الزياد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حمد لله رب العالمين، وصلى الله وسلم وبارك على عبده ورسوله، نبينا محمد وعلى آله وأصحابه أجمعي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يقول 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ومما يندرج تحت</w:t>
      </w:r>
      <w:r>
        <w:rPr>
          <w:rFonts w:ascii="Simplified Arabic" w:hAnsi="Simplified Arabic" w:cs="Simplified Arabic"/>
          <w:b w:val="false"/>
          <w:b w:val="false"/>
          <w:bCs w:val="false"/>
          <w:sz w:val="28"/>
          <w:sz w:val="28"/>
          <w:szCs w:val="28"/>
          <w:rtl w:val="true"/>
          <w:lang w:bidi="ar"/>
        </w:rPr>
        <w:t>ه</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فقه المآلات</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راعاة الخلا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تكلم المؤلف تحت هذا العنوان عن إيقاع العقوبة على المخالف دون زيادة، والاكتفاء بما قرره الشر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عنوان مطابقته للكلام الذي تحته فيه غموض، لو أوجد عنوانًا غير هذا؛ لأن الذي يقرأ العنوان مجردً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عدة مراعاة الخلاف</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نزله على ما يقوله مع أهل العلم أن الخروج من الخلاف مطلوب يعني، الخروج من الخلاف مطلو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ما يتبادر إلى الذهن، لكن المؤلف لا يريد ذلك، بدليل الأمثلة التي ذكرها، وهي أن الغاصب، من غصب شيئًا محددًا معينًا يطالب به فقط،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إذا ر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ه لا يطالب بغيره، غصب ألفًا يرد ألفًا، لكن هذا لا يمنع أن يُعز</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 على الغصب</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ناك التعزير الذي يختلفون فيه وهو التعزير بالمال، وهو قدر زائد على ما قُرر، من منع الزكاة وجاء في حق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فإنا آخذوها وشطر مال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هذا يُستثنى مما قاله المؤل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حدد الشارع حدًّا، لا سيما في الحدود التي لا تقبل الزيادة ولا النقصان، حد الزاني مائة جلدة، ما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جلد مائة وعشرين، وحد الشارب وحد القاذف وحد كذا، ولذا جاء في حديث الأم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ذا زنت أمة أحدكم فليجلدها الحد</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 xml:space="preserve"> ولا يثرب عليها</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تى ولو بالكلام؛ لأن الزيادة عن الحد لا تجوز</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ما في الأمور المالية وإذا أراد ولي الأمر أن يقطع دابر شر وفساد وكذ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ه أن يقرر من التعزيرات ما شاء</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ر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اعتبار يسمونه، رد الاعتبار، لكن إذا 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إنسان إذا غصب شيئًا وطولب به فقط، ما يجرب ثانية لما يطالب؟ ويغصب ثاني</w:t>
      </w:r>
      <w:r>
        <w:rPr>
          <w:rFonts w:ascii="Simplified Arabic" w:hAnsi="Simplified Arabic" w:cs="Simplified Arabic"/>
          <w:b w:val="false"/>
          <w:b w:val="false"/>
          <w:bCs w:val="false"/>
          <w:sz w:val="28"/>
          <w:sz w:val="28"/>
          <w:szCs w:val="28"/>
          <w:rtl w:val="true"/>
          <w:lang w:bidi="ar"/>
        </w:rPr>
        <w:t>ة</w:t>
      </w:r>
      <w:r>
        <w:rPr>
          <w:rFonts w:ascii="Simplified Arabic" w:hAnsi="Simplified Arabic" w:cs="Simplified Arabic"/>
          <w:b w:val="false"/>
          <w:b w:val="false"/>
          <w:bCs w:val="false"/>
          <w:sz w:val="28"/>
          <w:sz w:val="28"/>
          <w:szCs w:val="28"/>
          <w:rtl w:val="true"/>
          <w:lang w:bidi="ar"/>
        </w:rPr>
        <w:t xml:space="preserve"> وثالثة، والمسألة </w:t>
      </w:r>
      <w:r>
        <w:rPr>
          <w:rFonts w:ascii="Simplified Arabic" w:hAnsi="Simplified Arabic" w:cs="Simplified Arabic"/>
          <w:b w:val="false"/>
          <w:b w:val="false"/>
          <w:bCs w:val="false"/>
          <w:sz w:val="28"/>
          <w:sz w:val="28"/>
          <w:szCs w:val="28"/>
          <w:rtl w:val="true"/>
          <w:lang w:bidi="ar"/>
        </w:rPr>
        <w:t xml:space="preserve">أنهم </w:t>
      </w:r>
      <w:r>
        <w:rPr>
          <w:rFonts w:ascii="Simplified Arabic" w:hAnsi="Simplified Arabic" w:cs="Simplified Arabic"/>
          <w:b w:val="false"/>
          <w:b w:val="false"/>
          <w:bCs w:val="false"/>
          <w:sz w:val="28"/>
          <w:sz w:val="28"/>
          <w:szCs w:val="28"/>
          <w:rtl w:val="true"/>
          <w:lang w:bidi="ar"/>
        </w:rPr>
        <w:t>يأخذون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ي أخذ فقط، لكن لو ما وجد عقوبة تردعه وتكفه عن هذا الغصب </w:t>
      </w:r>
      <w:r>
        <w:rPr>
          <w:rFonts w:ascii="Simplified Arabic" w:hAnsi="Simplified Arabic" w:cs="Simplified Arabic"/>
          <w:b w:val="false"/>
          <w:b w:val="false"/>
          <w:bCs w:val="false"/>
          <w:sz w:val="28"/>
          <w:sz w:val="28"/>
          <w:szCs w:val="28"/>
          <w:rtl w:val="true"/>
          <w:lang w:bidi="ar"/>
        </w:rPr>
        <w:t>س</w:t>
      </w:r>
      <w:r>
        <w:rPr>
          <w:rFonts w:ascii="Simplified Arabic" w:hAnsi="Simplified Arabic" w:cs="Simplified Arabic"/>
          <w:b w:val="false"/>
          <w:b w:val="false"/>
          <w:bCs w:val="false"/>
          <w:sz w:val="28"/>
          <w:sz w:val="28"/>
          <w:szCs w:val="28"/>
          <w:rtl w:val="true"/>
          <w:lang w:bidi="ar"/>
        </w:rPr>
        <w:t xml:space="preserve">يستمر </w:t>
      </w:r>
      <w:r>
        <w:rPr>
          <w:rFonts w:ascii="Simplified Arabic" w:hAnsi="Simplified Arabic" w:cs="Simplified Arabic"/>
          <w:b w:val="false"/>
          <w:b w:val="false"/>
          <w:bCs w:val="false"/>
          <w:sz w:val="28"/>
          <w:sz w:val="28"/>
          <w:szCs w:val="28"/>
          <w:rtl w:val="true"/>
          <w:lang w:bidi="ar"/>
        </w:rPr>
        <w:t>وما</w:t>
      </w:r>
      <w:r>
        <w:rPr>
          <w:rFonts w:ascii="Simplified Arabic" w:hAnsi="Simplified Arabic" w:cs="Simplified Arabic"/>
          <w:b w:val="false"/>
          <w:b w:val="false"/>
          <w:bCs w:val="false"/>
          <w:sz w:val="28"/>
          <w:sz w:val="28"/>
          <w:szCs w:val="28"/>
          <w:rtl w:val="true"/>
          <w:lang w:bidi="ar"/>
        </w:rPr>
        <w:t xml:space="preserve">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يمنع؟ لأن بعض النفوس الرديئة ما تنظر إلا إلى النواحي المادية فقط</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لمغصوب من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غصب أل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عطيه أل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مائتين</w:t>
      </w:r>
      <w:r>
        <w:rPr>
          <w:rFonts w:ascii="Simplified Arabic" w:hAnsi="Simplified Arabic" w:cs="Simplified Arabic"/>
          <w:b w:val="false"/>
          <w:b w:val="false"/>
          <w:bCs w:val="false"/>
          <w:sz w:val="28"/>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ا قصدك</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 إذا رؤي أن هذه المفسدة لا يقطعها إلا التعزير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ز</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 والمؤلف ما أشار إلى هذ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 xml:space="preserve">فيه؟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عندي مخالف أصول من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جوز التعزير بالمال، أما الذي يقول بالتعزير بالمال وهو قول له أدل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ه من يقول 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فيه إشكال، والآن الأمور كلها قائمة عليه، التعزير بالمال معمول به عند المسلمين قاطب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غرامات</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غرامات</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طيب إذا اختلفت القيمة السوقية يا شيخ، يعني غصب خمسة آلاف من ثلاثين سنة والآن لا تساوي إلا خمسة وعشرين ألفً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 لك إلا</w:t>
      </w:r>
      <w:r>
        <w:rPr>
          <w:rFonts w:ascii="Simplified Arabic" w:hAnsi="Simplified Arabic" w:cs="Simplified Arabic"/>
          <w:b w:val="false"/>
          <w:b w:val="false"/>
          <w:bCs w:val="false"/>
          <w:sz w:val="28"/>
          <w:sz w:val="28"/>
          <w:szCs w:val="28"/>
          <w:rtl w:val="true"/>
          <w:lang w:bidi="ar"/>
        </w:rPr>
        <w:t xml:space="preserve"> الخمس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لك غيرها؟</w:t>
      </w:r>
      <w:r>
        <w:rPr>
          <w:rFonts w:ascii="Simplified Arabic" w:hAnsi="Simplified Arabic" w:cs="Simplified Arabic"/>
          <w:sz w:val="28"/>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نعم؛ </w:t>
      </w:r>
      <w:r>
        <w:rPr>
          <w:rFonts w:ascii="Simplified Arabic" w:hAnsi="Simplified Arabic" w:cs="Simplified Arabic"/>
          <w:b w:val="false"/>
          <w:b w:val="false"/>
          <w:bCs w:val="false"/>
          <w:sz w:val="28"/>
          <w:sz w:val="28"/>
          <w:szCs w:val="28"/>
          <w:rtl w:val="true"/>
          <w:lang w:bidi="ar"/>
        </w:rPr>
        <w:t>لأن العملة ما اختلفت، لكن لو اغتصب خمسة آلاف ريال عربي فضة أو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يسمونه الفرنسي قبل الفضة يقو</w:t>
      </w:r>
      <w:r>
        <w:rPr>
          <w:rFonts w:ascii="Simplified Arabic" w:hAnsi="Simplified Arabic" w:cs="Simplified Arabic"/>
          <w:b w:val="false"/>
          <w:b w:val="false"/>
          <w:bCs w:val="false"/>
          <w:sz w:val="28"/>
          <w:sz w:val="28"/>
          <w:szCs w:val="28"/>
          <w:rtl w:val="true"/>
          <w:lang w:bidi="ar"/>
        </w:rPr>
        <w:t>م</w:t>
      </w:r>
      <w:r>
        <w:rPr>
          <w:rFonts w:ascii="Simplified Arabic" w:hAnsi="Simplified Arabic" w:cs="Simplified Arabic"/>
          <w:b w:val="false"/>
          <w:b w:val="false"/>
          <w:bCs w:val="false"/>
          <w:sz w:val="28"/>
          <w:sz w:val="28"/>
          <w:szCs w:val="28"/>
          <w:rtl w:val="true"/>
          <w:lang w:bidi="ar"/>
        </w:rPr>
        <w:t xml:space="preserve">، أما الريال الورقي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قيمته واحد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 xml:space="preserve">فيه؟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اللهِ العمل عليه منذ قرون، والصنعاني له كلام طويل في 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صار مدخلاً للظلمة أن يأكلوا أموال الناس من هذا الباب، ويلبسوهم ته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ثم يغرمونهم الأموال، </w:t>
      </w:r>
      <w:r>
        <w:rPr>
          <w:rFonts w:ascii="Simplified Arabic" w:hAnsi="Simplified Arabic" w:cs="Simplified Arabic"/>
          <w:b w:val="false"/>
          <w:b w:val="false"/>
          <w:bCs w:val="false"/>
          <w:sz w:val="28"/>
          <w:sz w:val="28"/>
          <w:szCs w:val="28"/>
          <w:rtl w:val="true"/>
          <w:lang w:bidi="ar"/>
        </w:rPr>
        <w:t xml:space="preserve">هذا </w:t>
      </w:r>
      <w:r>
        <w:rPr>
          <w:rFonts w:ascii="Simplified Arabic" w:hAnsi="Simplified Arabic" w:cs="Simplified Arabic"/>
          <w:b w:val="false"/>
          <w:b w:val="false"/>
          <w:bCs w:val="false"/>
          <w:sz w:val="28"/>
          <w:sz w:val="28"/>
          <w:szCs w:val="28"/>
          <w:rtl w:val="true"/>
          <w:lang w:bidi="ar"/>
        </w:rPr>
        <w:t>في سبل السلا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لا شيء، لو </w:t>
      </w:r>
      <w:r>
        <w:rPr>
          <w:rFonts w:ascii="Simplified Arabic" w:hAnsi="Simplified Arabic" w:cs="Simplified Arabic"/>
          <w:b w:val="false"/>
          <w:b w:val="false"/>
          <w:bCs w:val="false"/>
          <w:sz w:val="28"/>
          <w:sz w:val="28"/>
          <w:szCs w:val="28"/>
          <w:rtl w:val="true"/>
          <w:lang w:bidi="ar"/>
        </w:rPr>
        <w:t>تنظر</w:t>
      </w:r>
      <w:r>
        <w:rPr>
          <w:rFonts w:ascii="Simplified Arabic" w:hAnsi="Simplified Arabic" w:cs="Simplified Arabic"/>
          <w:b w:val="false"/>
          <w:b w:val="false"/>
          <w:bCs w:val="false"/>
          <w:sz w:val="28"/>
          <w:sz w:val="28"/>
          <w:szCs w:val="28"/>
          <w:rtl w:val="true"/>
          <w:lang w:bidi="ar"/>
        </w:rPr>
        <w:t xml:space="preserve"> الأمثلة نعم، يعني تنزيلها على العنوان في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ذلك أن الممنوعات في الشرع إذا وقعت فلا يكون إيقاعها من المكلف سببًا في الحيف عليه بزائد على ما شُرع له من الزواجر أو غيرها، كالغصب مثلاً إذا وقع فإن المغصوب منه لا بد أن 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وف</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ى حقه، لكن على وجه لا يؤدي إلى إضرار الغاصب فوق ما يليق به في العدل والإنصاف، فإذا طولب الغاصب بأداء ما غصب أو قيمته أو مثل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كان ذلك من غير زيادة صح، فلو قُصد فيه حمل على الغاصب لم يلزم؛ لأن العدل هو المطلوب، ويصح إقامة العدل مع عدم الزياد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الزاني إذا حُ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ا يُزاد عليه بسبب جنايت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لكن، هذا إذا كانت المسألة لا زيادة فيها على الزنا، ويو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د هنا حديث</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ذا زنت أمة أحدكم فليجلدها الحد</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 xml:space="preserve"> ولا يثر</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ب عليه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تثريب زيادة على الحد، لكن إذا زنى مثلاً بمحرم مثل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بد أن يزا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زنى في نهار رمضان مثلاً، أو في مكان فاضل، هو يُجلد الحد، لكن التعزير لا بد م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إذا شرب في نهار رمضان، يجلد الحد ويزاد،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شر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ن أجل نهار رمض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ذه أمور مستثناة مما قرره</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نه لا يزاد فيهما على المقرر، المغصوب منه ليس له إلا ما أُخذ منه، والزاني ليس عليه إلا الحد</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يزاد عليه بسبب جنايت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 ظلم له، وكونه جانيًا لا يجنى عليه زائدًا على الحد الموازي لجنايته، إلى غير ذلك من الأمثلة الدالة على منع التعدي على المتعدي، أخذًا من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مَنِ اعْتَدَى عَلَيْكُمْ فَاعْتَدُوا عَلَيْهِ بِمِثْلِ مَا اعْتَدَى عَلَيْ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94</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هو الأصل، لكن هناك قضايا يحتف بها ما يقتضي الزيادة من أنواع التعزيرات التي تمنع من وجود أو من تكرر هذا التعدي، وصاحب الجرائم والسوابق ما هو مثل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تقع منه الهفوة والزلة، الأمر يختلف بين هذا وهذا، والمستهتر له حكمه، والذي وقع منه ما أملاه عليه هواه وشيطانه ورجع عن ذلك، هذا له حكمه</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صح إقامة العدل مع عدم الزيادة، وكذلك الزاني إذا حُد لا يزاد عليه بسبب جنايته؛ لأنه ظلم له، وكونه جانيًا لا يجني عليه زائدًا على الحد الموازي لجنايته، إلى غير ذلك من الأمثلة الدالة على منع التعدي على المتعدي أخذًا من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مَنِ اعْتَدَى عَلَيْكُمْ فَاعْتَدُوا عَلَيْهِ بِمِثْلِ مَا اعْتَدَى عَلَيْ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9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جُرُوحَ قِصَاصٌ</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نحو ذلك</w:t>
      </w:r>
      <w:r>
        <w:rPr>
          <w:rFonts w:cs="Simplified Arabic" w:ascii="Simplified Arabic" w:hAnsi="Simplified Arabic"/>
          <w:sz w:val="28"/>
          <w:szCs w:val="28"/>
          <w:rtl w:val="true"/>
          <w:lang w:bidi="ar"/>
        </w:rPr>
        <w:t>.</w:t>
      </w:r>
    </w:p>
    <w:p>
      <w:pPr>
        <w:pStyle w:val="Normal"/>
        <w:ind w:left="26"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ثبت هذا، فمن واقع منهيًّا عن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جُرُوحَ قِصَاصٌ</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5</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ولذلك لا يقع القصاص فيما لا يُضمن فيه المساواة، الجرح الذي لا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ضمن مساواته لأصله لا يقتص م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خشية من أن يقع التعدي فيكون القصاص أكثر مما حصل من الجاني</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ا ثبت هذا، فمن واقع منهيًّا عنه فقد يكون فيما يترتب عليه من الأحكام زائدًا على ما ينبغ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زائ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زائدٌ على ما ينبغي بحكم التبعية لا بحكم الأصالة، أو مؤ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إلى أمر أشد عليه من مقتضى النهي، فيُترك وما فعل من ذلك، أو نجيز ما وقع من الفساد على وجه يليق بالعد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نظرًا إلى أن ذلك الواقع وافق المكلف فيه دليلاً على الجملة، وإن كان مرجوحً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عمل بدليل مرجوح، وتر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 على عمله هذا فساد، فإن كان من أهل النظر صار القول المرجوح أو الدليل المرجوح عنده راجحًا، فهذا له اجتهاده، وإن كان مق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دًا لإمام تبرأ الذمة بتقليده فك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كان القول راجح</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المعمول به عند في بلده وعند علمائه، فخالفه لأمر أو لقول مرجوح، ما اجتهد ووصل إليه بنظر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ق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د فيه ما تبرأ الذمة، فمثل هذا يعاق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س</w:t>
      </w:r>
      <w:r>
        <w:rPr>
          <w:rFonts w:ascii="Simplified Arabic" w:hAnsi="Simplified Arabic" w:cs="Simplified Arabic"/>
          <w:b w:val="false"/>
          <w:b w:val="false"/>
          <w:bCs w:val="false"/>
          <w:sz w:val="28"/>
          <w:sz w:val="28"/>
          <w:szCs w:val="28"/>
          <w:rtl w:val="true"/>
          <w:lang w:bidi="ar"/>
        </w:rPr>
        <w:t>يجي</w:t>
      </w:r>
      <w:r>
        <w:rPr>
          <w:rFonts w:ascii="Simplified Arabic" w:hAnsi="Simplified Arabic" w:cs="Simplified Arabic"/>
          <w:b w:val="false"/>
          <w:b w:val="false"/>
          <w:bCs w:val="false"/>
          <w:sz w:val="28"/>
          <w:sz w:val="28"/>
          <w:szCs w:val="28"/>
          <w:rtl w:val="true"/>
          <w:lang w:bidi="ar"/>
        </w:rPr>
        <w:t>ء</w:t>
      </w:r>
      <w:r>
        <w:rPr>
          <w:rFonts w:ascii="Simplified Arabic" w:hAnsi="Simplified Arabic" w:cs="Simplified Arabic"/>
          <w:b w:val="false"/>
          <w:b w:val="false"/>
          <w:bCs w:val="false"/>
          <w:sz w:val="28"/>
          <w:sz w:val="28"/>
          <w:szCs w:val="28"/>
          <w:rtl w:val="true"/>
          <w:lang w:bidi="ar"/>
        </w:rPr>
        <w:t xml:space="preserve"> هذا </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 xml:space="preserve">مثال، لكن </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 يا شيخ، 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نظرًا إلى أن ذلك واقع وافق المكلف فيه دليل على الجملة</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يعني معنى ذلك أنه ما قصد اتباع إمامه، يعني هو فعل ما يعرف أنه يجوز، و</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إذا ما كان له سلف في هذا ولا اجتهد وهو يعرف القول الراجح</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إذا اجتهد، إذا وافق دليل مرجوح وهو لا يعرف القول الراجح، ولا هو شائع في بلده في مسألة خفية غامض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هذا يكون له شبهة</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ind w:left="26" w:right="0" w:hanging="0"/>
        <w:jc w:val="left"/>
        <w:rPr/>
      </w:pPr>
      <w:r>
        <w:rPr>
          <w:rFonts w:eastAsia="Simplified Arabic"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نظرًا إلى أن ذلك الواقع وافق المكلف فيه دليلاً على الجملة وإن كان مرجوحًا، فهو راجح بالنسبة إلى إبقاء الحالة على ما وقعت عليه؛ لأن ذلك أولى من إزالتها مع دخول ضرر على الفاعل أشد من مقتضى النهي، فيرجع الأمر إلى أن النهي كان دليله أقوى قبل الوقوع، ودليل الجواز أقوى بعد الوقو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فرقون في الفتوى بين ما إذا وقع الأمر وانتهى، وبين ما إذا لم يقع، فقد يُلجأ إلى القول المرجوح لتصحيح العمل بعد وقوعه، أما قبل وقوعه فلا يفتى به أصل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دليل الجواز أقوى بعد الوقوع لما اقترن به من القرائن المرجحة، كما وقع التنبيه عليه في حديث تأسيس البيت على قواعد إبراهي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لأ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منى أن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اد بناء البيت على قواعد إبراهيم، وذكر العلة في عدم التنفيذ</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القوم حديثو عهد بجاهلية، قلوبهم لا تحتمل مثل هذا</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في الأقوال التي لها أصل، أما ما لها أصل ولا هو، وجوده مثل عدمه</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حديث ترك قتل المنافق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ئلا يتحدث الناس أن محمدًا يقتل أصحاب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حديث البائل في المسجد، فإن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ر بتركه حتى يُتم بوله؛ لأنه لو قَطع بوله لنجست ثيابه، ولحدث عليه من ذلك داء في بدنه، فترجَّح جانب تركه على ما فعل من المنهي عنه على قطعه بما يدخل عليه من الضرر، وبأنه يُنجس موضعين وإذا تُرك، فالذي ينجسه موضع واح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يحصل من بعض كبار السن والمرضى أن يحس بالحاجة إلى قضاء الحاجة وهو في الحرم مثلاً، ومكانه بعيد من دورات المياه، فتجده يخرج</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ئلا ينجس المسجد، ومع ذلك يخرج منه البول من غير إراد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هذا يقا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جلس مثل الأعرابي، اجلس حتى تنتهي، الطريق كله يكون نجس</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هذا ما هو بصحيح، والله المستعا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يما امرأة نُكحت بغير إذن وليها، فنكاحها باطل باطل باطل</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 xml:space="preserve">، </w:t>
      </w:r>
      <w:r>
        <w:rPr>
          <w:rFonts w:ascii="Simplified Arabic" w:hAnsi="Simplified Arabic" w:cs="Simplified Arabic"/>
          <w:sz w:val="28"/>
          <w:sz w:val="28"/>
          <w:szCs w:val="28"/>
          <w:rtl w:val="true"/>
          <w:lang w:bidi="ar"/>
        </w:rPr>
        <w:t>ثم قال</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فإن دخل بها، فلها المهر بما استحل منه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تصحيح للمنهي عنه من وجه، ولذلك يقع فيه الميراث ويثبت النسب للول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أنه شبهة، وطء شبهة، وهو نكاح بجميع الأركان والشروط ما عدا الولي، وهو فاسد عند الجمهور، لكنه شبهة يثبت به ما ذُكر، بخلاف الزنا، يعني يثبت لها المه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نكاح شبهة، الزن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هر البغي خبيث</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ما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ما استحل من فرجها، بخلاف النكاح بلا ولي، فالزنا لا يثبت له أي حكم، بخلاف ما ذُكر في مسألتن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ذلك يقع فيه الميراث</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يثبت النسب للول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جراؤهم النكاح الفاسد مجرى الصحيح في هذه الأحكام وفي حرمة المصاهرة وغير ذلك، دليل على الحكم بصحته على الجملة، وإلا كان في حكم الزن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فيه </w:t>
      </w:r>
      <w:r>
        <w:rPr>
          <w:rFonts w:ascii="Simplified Arabic" w:hAnsi="Simplified Arabic" w:cs="Simplified Arabic"/>
          <w:b w:val="false"/>
          <w:b w:val="false"/>
          <w:bCs w:val="false"/>
          <w:sz w:val="28"/>
          <w:sz w:val="28"/>
          <w:szCs w:val="28"/>
          <w:rtl w:val="true"/>
          <w:lang w:bidi="ar"/>
        </w:rPr>
        <w:t>فرق بين صحته، هو محكوم عليه بالفساد، هو نكاح فاسد وليس بصحيح، لكن له نوع وجهة قبول، ليس كالزنا المردود مطلقًا، لكن لا يقال بصحته، نوع قبو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وجود الشبهة، ولذلك ترتبت الآثار عليه</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فرق بينهما يا شيخ؟</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يفرق بينهما؟</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فرَّق بينهما ويجدد العقد لوجود الولي</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يس في حكمه باتفاق، فالنكاح المختلف ف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و أن الزاني أعطى من زنى بها شيئًا من المال، وهذا يذكره رجال الحسبة، يعطيها، وأكثر ما يكون هذا في الأجهزة، نسأل الله العافية، وأحيانًا إذا وقف عليها رجال الحسبة وحملوها معه أو إلى المح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قر الهيئة للتحقيق، فإنها تترك هذا الجهاز عندهم أو في السيار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يكثر السؤال ع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ذ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صنع به؟ هل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أخذه؟ تعطى إياه، يُبحث عنها وتعطى إياه؟ أو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خبيث و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صرف مصرف التخلص؟ هذه يسأل عنها كثيرًا، والأصل في المسأل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هر البغي خبيث</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تستحق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ذكرنا في دروس مضت أو في مناسبات، أنه قد يأتي شخص من هؤلاء المفسدين إلى امرأة عفيفة فيغريها بأموال طائلة، وقد يكون عندها حاجة، بأموال كبيرة جدًّا، ما تتوقع، وهو مبيت في نفسه أن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هر البغي خبيث</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ما هو بمعطيها شي</w:t>
      </w:r>
      <w:r>
        <w:rPr>
          <w:rFonts w:ascii="Simplified Arabic" w:hAnsi="Simplified Arabic" w:cs="Simplified Arabic"/>
          <w:b w:val="false"/>
          <w:b w:val="false"/>
          <w:bCs w:val="false"/>
          <w:sz w:val="28"/>
          <w:sz w:val="28"/>
          <w:szCs w:val="28"/>
          <w:rtl w:val="true"/>
          <w:lang w:bidi="ar"/>
        </w:rPr>
        <w:t>ئًا</w:t>
      </w:r>
      <w:r>
        <w:rPr>
          <w:rFonts w:ascii="Simplified Arabic" w:hAnsi="Simplified Arabic" w:cs="Simplified Arabic"/>
          <w:b w:val="false"/>
          <w:b w:val="false"/>
          <w:bCs w:val="false"/>
          <w:sz w:val="28"/>
          <w:sz w:val="28"/>
          <w:szCs w:val="28"/>
          <w:rtl w:val="true"/>
          <w:lang w:bidi="ar"/>
        </w:rPr>
        <w:t>، تتصور ه</w:t>
      </w:r>
      <w:r>
        <w:rPr>
          <w:rFonts w:ascii="Simplified Arabic" w:hAnsi="Simplified Arabic" w:cs="Simplified Arabic"/>
          <w:b w:val="false"/>
          <w:b w:val="false"/>
          <w:bCs w:val="false"/>
          <w:sz w:val="28"/>
          <w:sz w:val="28"/>
          <w:szCs w:val="28"/>
          <w:rtl w:val="true"/>
          <w:lang w:bidi="ar"/>
        </w:rPr>
        <w:t>ذه</w:t>
      </w:r>
      <w:r>
        <w:rPr>
          <w:rFonts w:ascii="Simplified Arabic" w:hAnsi="Simplified Arabic" w:cs="Simplified Arabic"/>
          <w:b w:val="false"/>
          <w:b w:val="false"/>
          <w:bCs w:val="false"/>
          <w:sz w:val="28"/>
          <w:sz w:val="28"/>
          <w:szCs w:val="28"/>
          <w:rtl w:val="true"/>
          <w:lang w:bidi="ar"/>
        </w:rPr>
        <w:t xml:space="preserve"> المسأ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اضحة</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غريها، يرسل لها بوسائل الاتصال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عندي لك مائة ألف، يعني في مقابل ساعة، نسأل الله العاف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كانت لديها حاج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رضي بعضهن بأدنى من ذلك، مع أن الأصل العفة، ثم بعد ذلك إذا انتهى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هر البغي خبيث</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جوز أن أعطيك شيئً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ترك</w:t>
      </w:r>
      <w:r>
        <w:rPr>
          <w:rFonts w:ascii="Simplified Arabic" w:hAnsi="Simplified Arabic" w:cs="Simplified Arabic"/>
          <w:b w:val="false"/>
          <w:b w:val="false"/>
          <w:bCs w:val="false"/>
          <w:sz w:val="28"/>
          <w:sz w:val="28"/>
          <w:szCs w:val="28"/>
          <w:rtl w:val="true"/>
          <w:lang w:bidi="ar"/>
        </w:rPr>
        <w:t xml:space="preserve"> هذا</w:t>
      </w:r>
      <w:r>
        <w:rPr>
          <w:rFonts w:ascii="Simplified Arabic" w:hAnsi="Simplified Arabic" w:cs="Simplified Arabic"/>
          <w:b w:val="false"/>
          <w:b w:val="false"/>
          <w:bCs w:val="false"/>
          <w:sz w:val="28"/>
          <w:sz w:val="28"/>
          <w:szCs w:val="28"/>
          <w:rtl w:val="true"/>
          <w:lang w:bidi="ar"/>
        </w:rPr>
        <w:t>؟ يعني مثل من يُقدم على الربا مع علمه بأنه ربا، ثم إذا قضى حاجته وأخذ المال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أعطيكم إلا رأس مالك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يكثر في المحاكم، يُترك؟ يتحايل على الناس بهذه الطريقة ويقدم على المحرم المجمع على تحريمه الملعون فاعله، ثم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أعطيكم إلا رأس ماله؟ الأصل أن يؤخذ م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طى الطرف الآخر</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هر البغي خبيث</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ت خبيث، ادفع الما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عطى المرأة</w:t>
      </w:r>
      <w:r>
        <w:rPr>
          <w:rFonts w:ascii="Simplified Arabic" w:hAnsi="Simplified Arabic" w:cs="Simplified Arabic"/>
          <w:b w:val="false"/>
          <w:b w:val="false"/>
          <w:bCs w:val="false"/>
          <w:sz w:val="28"/>
          <w:sz w:val="28"/>
          <w:szCs w:val="28"/>
          <w:rtl w:val="true"/>
          <w:lang w:bidi="ar"/>
        </w:rPr>
        <w:t xml:space="preserve"> من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سأل الله العافية</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w:t>
      </w:r>
      <w:r>
        <w:rPr>
          <w:rFonts w:ascii="Simplified Arabic" w:hAnsi="Simplified Arabic" w:cs="Simplified Arabic"/>
          <w:b w:val="false"/>
          <w:b w:val="false"/>
          <w:bCs w:val="false"/>
          <w:sz w:val="28"/>
          <w:sz w:val="28"/>
          <w:szCs w:val="28"/>
          <w:rtl w:val="true"/>
          <w:lang w:bidi="ar"/>
        </w:rPr>
        <w:t>م</w:t>
      </w:r>
      <w:r>
        <w:rPr>
          <w:rFonts w:ascii="Simplified Arabic" w:hAnsi="Simplified Arabic" w:cs="Simplified Arabic"/>
          <w:b w:val="false"/>
          <w:b w:val="false"/>
          <w:bCs w:val="false"/>
          <w:sz w:val="28"/>
          <w:sz w:val="28"/>
          <w:szCs w:val="28"/>
          <w:rtl w:val="true"/>
          <w:lang w:bidi="ar"/>
        </w:rPr>
        <w:t xml:space="preserve"> بهذه الطريقة يفسدون النساء، إذا صار ما هو مأخوذ منه شي</w:t>
      </w:r>
      <w:r>
        <w:rPr>
          <w:rFonts w:ascii="Simplified Arabic" w:hAnsi="Simplified Arabic" w:cs="Simplified Arabic"/>
          <w:b w:val="false"/>
          <w:b w:val="false"/>
          <w:bCs w:val="false"/>
          <w:sz w:val="28"/>
          <w:sz w:val="28"/>
          <w:szCs w:val="28"/>
          <w:rtl w:val="true"/>
          <w:lang w:bidi="ar"/>
        </w:rPr>
        <w:t>ئً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تصير مسجلة عليه، الله المستعان، الله لا يبل</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ا، نسأل الله السلامة والعافي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آمي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إذا صار بصوته الذي لا ينكره، ومع التحقيق أقر ب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ين؟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إقامة الحد، لكن إذا درئ الحد، 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نكاح المختلف فيه قد يراعى فيه الخلاف فلا تقع فيه الفُرقة إذا عُثر عليه بعد الدخول، مراعاةً لما يقترن بالدخول من الأمور التي ترجح جانب التصحيح</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كله نظرٌ إلى ما يؤول إليه ترتُّب الحكم بالنقص</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النقض</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رتُّب الحكم بالنقض والإبطال من إفضائه إلى مفسدة توازي مفسدة مقتضى النهي أو تزي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ما بعد الوقوع دليل عام مرجِّح تقدم الكلام على أصله في كتاب المقاصد، وهو أن العامل بالجهل مخطئًا في عمله له نظر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ظر من جهة مخالفته للأمر والنهي، وهذا يقتضي الإبط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نظر من جهة قصده إلى الموافقة في الجمل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 داخل مداخل أهل الإسلا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محكوم له بأحكامهم، وخطؤه أو جهله لا يجني عليه أن يخرج به عن حكم أهل الإسلام، بل يتلافى له حكم يصح</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ح له به ما أفسده بخطئه وجه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لأنه إن أقدم وهو عالم بالحكم، لا يمكن تصحيحه ولا يمكن عذره، لكن إن أقدم على الفعل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هو جاهل به، يعذر بجهله و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ص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ح عمله بقدر المستطاع</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 يا شيخ</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شاب وقع على </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لا،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ولد للفراش</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حتى</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ي </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ولو كان،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ولد للفراش، وللعاهر الحجر</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ما له شيء</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ه قول آخر و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ادى به الآن و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دعى إليه، لكن المرجع النص</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ا شك أن كلام المؤلف يشمل، لكن هذه مسألة مسبوق إليها، ما هي بأول مسألة يفعلها الشخص بجهل، يعني يمكن يقال لمن دخل في هذه المعاملة لأول مرة، أول مرة تقابله هذه الأسهم وهو لا يعرف عنها، لكن عليه أن يتحرى، على كل مسلم أن لا يقدم على شيء إلا وقد عرف حكمه، هذا الأص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ما حصل قبل عشر سنوات لما الأسهم خسفت مرة بالناس وضيعت أموالهم صاروا يلومون العلم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w:t>
      </w:r>
      <w:r>
        <w:rPr>
          <w:rFonts w:ascii="Simplified Arabic" w:hAnsi="Simplified Arabic" w:cs="Simplified Arabic"/>
          <w:b w:val="false"/>
          <w:b w:val="false"/>
          <w:bCs w:val="false"/>
          <w:sz w:val="28"/>
          <w:sz w:val="28"/>
          <w:szCs w:val="28"/>
          <w:rtl w:val="true"/>
          <w:lang w:bidi="ar"/>
        </w:rPr>
        <w:t xml:space="preserve"> ما بينو</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 xml:space="preserve"> لهم؟ </w:t>
      </w:r>
      <w:r>
        <w:rPr>
          <w:rFonts w:ascii="Simplified Arabic" w:hAnsi="Simplified Arabic" w:cs="Simplified Arabic"/>
          <w:b w:val="false"/>
          <w:b w:val="false"/>
          <w:bCs w:val="false"/>
          <w:sz w:val="28"/>
          <w:sz w:val="28"/>
          <w:szCs w:val="28"/>
          <w:rtl w:val="true"/>
          <w:lang w:bidi="ar"/>
        </w:rPr>
        <w:t>لماذا</w:t>
      </w:r>
      <w:r>
        <w:rPr>
          <w:rFonts w:ascii="Simplified Arabic" w:hAnsi="Simplified Arabic" w:cs="Simplified Arabic"/>
          <w:b w:val="false"/>
          <w:b w:val="false"/>
          <w:bCs w:val="false"/>
          <w:sz w:val="28"/>
          <w:sz w:val="28"/>
          <w:szCs w:val="28"/>
          <w:rtl w:val="true"/>
          <w:lang w:bidi="ar"/>
        </w:rPr>
        <w:t xml:space="preserve"> ما يبينو</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 xml:space="preserve"> لهم؟ ق</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علماء يبينون قبل الدخول، تبغي </w:t>
      </w:r>
      <w:r>
        <w:rPr>
          <w:rFonts w:ascii="Simplified Arabic" w:hAnsi="Simplified Arabic" w:cs="Simplified Arabic"/>
          <w:b w:val="false"/>
          <w:b w:val="false"/>
          <w:bCs w:val="false"/>
          <w:sz w:val="28"/>
          <w:sz w:val="28"/>
          <w:szCs w:val="28"/>
          <w:rtl w:val="true"/>
          <w:lang w:bidi="ar"/>
        </w:rPr>
        <w:t xml:space="preserve">أن </w:t>
      </w:r>
      <w:r>
        <w:rPr>
          <w:rFonts w:ascii="Simplified Arabic" w:hAnsi="Simplified Arabic" w:cs="Simplified Arabic"/>
          <w:b w:val="false"/>
          <w:b w:val="false"/>
          <w:bCs w:val="false"/>
          <w:sz w:val="28"/>
          <w:sz w:val="28"/>
          <w:szCs w:val="28"/>
          <w:rtl w:val="true"/>
          <w:lang w:bidi="ar"/>
        </w:rPr>
        <w:t>تدخل اسأ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شكلة الناس من تأثير المادة عليهم أنه</w:t>
      </w:r>
      <w:r>
        <w:rPr>
          <w:rFonts w:ascii="Simplified Arabic" w:hAnsi="Simplified Arabic" w:cs="Simplified Arabic"/>
          <w:b w:val="false"/>
          <w:b w:val="false"/>
          <w:bCs w:val="false"/>
          <w:sz w:val="28"/>
          <w:sz w:val="28"/>
          <w:szCs w:val="28"/>
          <w:rtl w:val="true"/>
          <w:lang w:bidi="ar"/>
        </w:rPr>
        <w:t>م</w:t>
      </w:r>
      <w:r>
        <w:rPr>
          <w:rFonts w:ascii="Simplified Arabic" w:hAnsi="Simplified Arabic" w:cs="Simplified Arabic"/>
          <w:b w:val="false"/>
          <w:b w:val="false"/>
          <w:bCs w:val="false"/>
          <w:sz w:val="28"/>
          <w:sz w:val="28"/>
          <w:szCs w:val="28"/>
          <w:rtl w:val="true"/>
          <w:lang w:bidi="ar"/>
        </w:rPr>
        <w:t xml:space="preserve"> ما يسأل</w:t>
      </w:r>
      <w:r>
        <w:rPr>
          <w:rFonts w:ascii="Simplified Arabic" w:hAnsi="Simplified Arabic" w:cs="Simplified Arabic"/>
          <w:b w:val="false"/>
          <w:b w:val="false"/>
          <w:bCs w:val="false"/>
          <w:sz w:val="28"/>
          <w:sz w:val="28"/>
          <w:szCs w:val="28"/>
          <w:rtl w:val="true"/>
          <w:lang w:bidi="ar"/>
        </w:rPr>
        <w:t>ون</w:t>
      </w:r>
      <w:r>
        <w:rPr>
          <w:rFonts w:ascii="Simplified Arabic" w:hAnsi="Simplified Arabic" w:cs="Simplified Arabic"/>
          <w:b w:val="false"/>
          <w:b w:val="false"/>
          <w:bCs w:val="false"/>
          <w:sz w:val="28"/>
          <w:sz w:val="28"/>
          <w:szCs w:val="28"/>
          <w:rtl w:val="true"/>
          <w:lang w:bidi="ar"/>
        </w:rPr>
        <w:t>، ثم إذا وقع الخلاف في حكم المساهمة في هذه، ينظر من يوافقه، وكم سمعنا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ؤلاء </w:t>
      </w:r>
      <w:r>
        <w:rPr>
          <w:rFonts w:ascii="Simplified Arabic" w:hAnsi="Simplified Arabic" w:cs="Simplified Arabic"/>
          <w:b w:val="false"/>
          <w:b w:val="false"/>
          <w:bCs w:val="false"/>
          <w:sz w:val="28"/>
          <w:sz w:val="28"/>
          <w:szCs w:val="28"/>
          <w:rtl w:val="true"/>
          <w:lang w:bidi="ar"/>
        </w:rPr>
        <w:t>الكبار ما يعرفون الأس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عرفون هذه المعامل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درون عنها شي</w:t>
      </w:r>
      <w:r>
        <w:rPr>
          <w:rFonts w:ascii="Simplified Arabic" w:hAnsi="Simplified Arabic" w:cs="Simplified Arabic"/>
          <w:b w:val="false"/>
          <w:b w:val="false"/>
          <w:bCs w:val="false"/>
          <w:sz w:val="28"/>
          <w:sz w:val="28"/>
          <w:szCs w:val="28"/>
          <w:rtl w:val="true"/>
          <w:lang w:bidi="ar"/>
        </w:rPr>
        <w:t>ئًا</w:t>
      </w:r>
      <w:r>
        <w:rPr>
          <w:rFonts w:ascii="Simplified Arabic" w:hAnsi="Simplified Arabic" w:cs="Simplified Arabic"/>
          <w:b w:val="false"/>
          <w:b w:val="false"/>
          <w:bCs w:val="false"/>
          <w:sz w:val="28"/>
          <w:sz w:val="28"/>
          <w:szCs w:val="28"/>
          <w:rtl w:val="true"/>
          <w:lang w:bidi="ar"/>
        </w:rPr>
        <w:t>، وهؤلاء الفقهاء الجدد هم أهل الخبرة والمعرفة، ثم إذا خسرت الأسهم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ولئك الراسخون وهؤلاء أغرار </w:t>
      </w: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يدري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دورون مع الهو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معنا هذا، قي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 الهوى يدورون</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له المستعا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كذا لو تعمد الإفساد لم يخرج بذلك عن الحكم له بأحكام الإسلام؛ لأنه مسلم لم يعاند الشار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يعني تعمد الإفسا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م يخرج بذلك عن الحكم له بأحكام الإسلام</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هو مسلم، ما أحد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يخرج من الإسلام، لكن المسلم يعاقب إذا تعمد</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ه مسلم لم يعاند الشارع، بل اتبع شهوته غافلاً عما عليه في ذلك، ولذلك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مَا التَّوْبَةُ عَلَى اللَّهِ لِلَّذِينَ يَعْمَلُونَ السُّوءَ بِجَهَالَ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مسلم لا يعصي إلا وهو جاه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لو عرف الحكم بدليله هو جاهل، يعرف أن الخمر حرام، ويعرف الأدلة من الكتاب والسنة، يشرب الخمر،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اهل، لماذا؟ للإجماع على قبول توبته، وإلا قلنا ما له توبة، إذا كان يعرف الحكم ما له توب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مَا التَّوْبَةُ عَلَى اللَّهِ لِلَّذِينَ يَعْمَلُونَ السُّوءَ بِجَهَالَ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س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كل من عصى الله فهو جاهل، وإلا فمقتضى ذلك أن من عصى وهو يعرف الحكم أنه لا توبة 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لحص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مَا التَّوْبَ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نقول يا شيخ</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r>
        <w:rPr>
          <w:rFonts w:ascii="Simplified Arabic" w:hAnsi="Simplified Arabic" w:cs="Simplified Arabic"/>
          <w:sz w:val="28"/>
          <w:sz w:val="28"/>
          <w:szCs w:val="28"/>
          <w:rtl w:val="true"/>
          <w:lang w:bidi="ar"/>
        </w:rPr>
        <w:t>من الدين بالضرورة</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ومعلوم من الدين بالضرورة، يعرف الإجماع على تحريم الخمر، لكن ما له توبة؟ </w:t>
      </w:r>
      <w:r>
        <w:rPr>
          <w:rFonts w:ascii="Simplified Arabic" w:hAnsi="Simplified Arabic" w:cs="Simplified Arabic"/>
          <w:b w:val="false"/>
          <w:b w:val="false"/>
          <w:bCs w:val="false"/>
          <w:sz w:val="28"/>
          <w:sz w:val="28"/>
          <w:szCs w:val="28"/>
          <w:rtl w:val="true"/>
          <w:lang w:bidi="ar"/>
        </w:rPr>
        <w:t>انظر</w:t>
      </w:r>
      <w:r>
        <w:rPr>
          <w:rFonts w:ascii="Simplified Arabic" w:hAnsi="Simplified Arabic" w:cs="Simplified Arabic"/>
          <w:b w:val="false"/>
          <w:b w:val="false"/>
          <w:bCs w:val="false"/>
          <w:sz w:val="28"/>
          <w:sz w:val="28"/>
          <w:szCs w:val="28"/>
          <w:rtl w:val="true"/>
          <w:lang w:bidi="ar"/>
        </w:rPr>
        <w:t xml:space="preserve"> الكلام، </w:t>
      </w:r>
      <w:r>
        <w:rPr>
          <w:rFonts w:ascii="Simplified Arabic" w:hAnsi="Simplified Arabic" w:cs="Simplified Arabic"/>
          <w:b w:val="false"/>
          <w:b w:val="false"/>
          <w:bCs w:val="false"/>
          <w:sz w:val="28"/>
          <w:sz w:val="28"/>
          <w:szCs w:val="28"/>
          <w:rtl w:val="true"/>
          <w:lang w:bidi="ar"/>
        </w:rPr>
        <w:t>انظر</w:t>
      </w:r>
      <w:r>
        <w:rPr>
          <w:rFonts w:ascii="Simplified Arabic" w:hAnsi="Simplified Arabic" w:cs="Simplified Arabic"/>
          <w:b w:val="false"/>
          <w:b w:val="false"/>
          <w:bCs w:val="false"/>
          <w:sz w:val="28"/>
          <w:sz w:val="28"/>
          <w:szCs w:val="28"/>
          <w:rtl w:val="true"/>
          <w:lang w:bidi="ar"/>
        </w:rPr>
        <w:t xml:space="preserve"> الآية، حص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مَا التَّوْبَةُ</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 مقتضى أننا لو 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يعرف الحكم بدليله عالم وليس بجا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له توبة، لكن كل من عصى جاهل</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هي؟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للآية؟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هو يستدل بالآية على العامد، مثل من تعمد وشرب الخمر ما له توبة؟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فيه إشكا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قول لك</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كذا لو تعمد الإفساد لم يخرج بذلك عن الحكم له بأحكام الإسلام؛ لأنه مسلم لم يعاند الشارع</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قول 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خمر حرام بالكتاب والسنة والإجماع ويشرب ولا يعاند الشارع؟ يعني ما زال مُص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عان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لكن إذا تاب تاب الله علي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جرى عليه حكم الجاهل، إلا أن يترجح جانب الإبطال بالأمر الواضح، فيكون إذ ذاك جانب التصحيح ليس له مآل يساوي أو يزيد، فإذ ذاك لا نظر في المسألة، مع أنه لم يترجح جانب الإبطال إلا بعد النظر في المآل وهو المطلو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ما ينبغي على هذ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ينبن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ما ينبني على هذا الأصل قاعدة الاستحسان، وهو في مذهب ما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خذ بمصلحة جزئية في مقابلة دليل كلي، ومقتضاه الرجوع إلى تقديم الاستدلال المرسل على القياس، فإن من استحسن لم يرجع إلى مجرد ذوقه وتشهيه، وإنما رجع إلى ما علم من قصد الشارع في الجملة في أمثال تلك الأشياء المفروضة، كالمسائل التي يقتضي القياس فيها أمرًا، إلا أن ذلك الأمر يؤدي إلى فوت مصلحة من جهة أخرى، أو جلْب مفسدة كذلك، وكثير ما يتفق هذا في الأصل الضروري مع الحاجي والحاجي مع التكميلي، فيكون إجراء القياس مطلقًا في الضروري يؤدي إلى حرج ومشقة في بعض موارده، فيستثنى موضع الحرج، وكذلك في الحاجي مع التكميلي، أو الضروري مع التكميلي وهو ظاه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قول، عرف الاستحسان بأنه الأخذ بمصلحة جزئية في مقابل دليل كلي، في مقابلة دليل كل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كالترجيح في مسألة بين أدلتها بغير مرجح، إنما هو بالاستحسان، بغير مرجح ظاهر، وإلا قد يكون عنده مرجح هو الذي جعله يميل إلى هذا القول استحسانًا، قد يكون ترجيح</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ي حكم الدليل، يعني اختلف فيه العلماء من حيث الصحة والضع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استروح ومال من خلال النظر في طرق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ذا من غير مرجح ظاهر، هذا أيضًا يدخل في باب الاستحس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معروف عند المالك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حنفية، والطرف الآخر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تشريع، ومن استحسن فقد شرع</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آن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قتضاه الرجوع إلى تقديم الاستدلال المرسل على القياس</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استدلال المرسل على القياس</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ل هو يقصد الاستدلال بالحديث المرسل؟ أو المقصود به المعنى اللغوي المطلق على الدليل على القياس؟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كأنه الثاني يا شيخ</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ثاني يا شيخ</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الثاني، يعني الاستدلال على مسألة ليس فيها دليل، مرسلة مطلقة، على ما يعضده القيا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لا لو كان المقصود الاستدلال بالمرسل، ترجيح المرسل على القياس، المالكية والحنفية يحتجون بالمرسل، يحتجون به</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واحتج مالك كذا النعمان به وتابعوهما ودانو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ليس هذا هو المراد، الاحتجاج بالحديث المرسل وتقديمه على القياس، ل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مرسل المطل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عنى اللغوي، مطلقة، هذه مسألة مطلقة ما فيها دليل، لكن رُجحت على القي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معنى انقدح في ذهن المجتهد، يرى أنها تحقق أو القول الذي ليس عليه دليل يحقق مصال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درأ مفاسد أكثر مما يؤيده القيا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كن لا يقال لهذا في مكان القياس دليل صحيح صريح، 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هذه معارض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عروف القياس بأنواعه</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عند المالكية، و</w:t>
      </w:r>
      <w:r>
        <w:rPr>
          <w:rFonts w:ascii="Simplified Arabic" w:hAnsi="Simplified Arabic" w:cs="Simplified Arabic"/>
          <w:b w:val="false"/>
          <w:b w:val="false"/>
          <w:bCs w:val="false"/>
          <w:sz w:val="28"/>
          <w:sz w:val="28"/>
          <w:szCs w:val="28"/>
          <w:rtl w:val="true"/>
          <w:lang w:bidi="ar"/>
        </w:rPr>
        <w:t>س</w:t>
      </w:r>
      <w:r>
        <w:rPr>
          <w:rFonts w:ascii="Simplified Arabic" w:hAnsi="Simplified Arabic" w:cs="Simplified Arabic"/>
          <w:b w:val="false"/>
          <w:b w:val="false"/>
          <w:bCs w:val="false"/>
          <w:sz w:val="28"/>
          <w:sz w:val="28"/>
          <w:szCs w:val="28"/>
          <w:rtl w:val="true"/>
          <w:lang w:bidi="ar"/>
        </w:rPr>
        <w:t>يجي</w:t>
      </w:r>
      <w:r>
        <w:rPr>
          <w:rFonts w:ascii="Simplified Arabic" w:hAnsi="Simplified Arabic" w:cs="Simplified Arabic"/>
          <w:b w:val="false"/>
          <w:b w:val="false"/>
          <w:bCs w:val="false"/>
          <w:sz w:val="28"/>
          <w:sz w:val="28"/>
          <w:szCs w:val="28"/>
          <w:rtl w:val="true"/>
          <w:lang w:bidi="ar"/>
        </w:rPr>
        <w:t>ء</w:t>
      </w:r>
      <w:r>
        <w:rPr>
          <w:rFonts w:ascii="Simplified Arabic" w:hAnsi="Simplified Arabic" w:cs="Simplified Arabic"/>
          <w:b w:val="false"/>
          <w:b w:val="false"/>
          <w:bCs w:val="false"/>
          <w:sz w:val="28"/>
          <w:sz w:val="28"/>
          <w:szCs w:val="28"/>
          <w:rtl w:val="true"/>
          <w:lang w:bidi="ar"/>
        </w:rPr>
        <w:t xml:space="preserve"> 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ه في الشرع أمثلة كثيرة كالقرض مثلاً، فإنه ربًا في الأصل، لأنه الدرهم بالدرهم إلى أجل، ولكنه أبيح لما فيه من المرفقة والتوسعة على المحتاجين، بحيث لو بقي على أصل المنع لكان في ذلك ضيق على المكلف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قرض دراهم مقدمة بدراهم مؤجلة، ما فيه تقابض، الأصل التساوي والتقابض، التساوي لا بد منه، لكن التقابض في القرض؟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ما يشترط، ما يشترط، وإلا </w:t>
      </w:r>
      <w:r>
        <w:rPr>
          <w:rFonts w:ascii="Simplified Arabic" w:hAnsi="Simplified Arabic" w:cs="Simplified Arabic"/>
          <w:b w:val="false"/>
          <w:b w:val="false"/>
          <w:bCs w:val="false"/>
          <w:sz w:val="28"/>
          <w:sz w:val="28"/>
          <w:szCs w:val="28"/>
          <w:rtl w:val="true"/>
          <w:lang w:bidi="ar"/>
        </w:rPr>
        <w:t>فما</w:t>
      </w:r>
      <w:r>
        <w:rPr>
          <w:rFonts w:ascii="Simplified Arabic" w:hAnsi="Simplified Arabic" w:cs="Simplified Arabic"/>
          <w:b w:val="false"/>
          <w:b w:val="false"/>
          <w:bCs w:val="false"/>
          <w:sz w:val="28"/>
          <w:sz w:val="28"/>
          <w:szCs w:val="28"/>
          <w:rtl w:val="true"/>
          <w:lang w:bidi="ar"/>
        </w:rPr>
        <w:t xml:space="preserve"> معنى كونه قرض</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إلا أنه يقدم لينتفع المقترض</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قصد من ذلك نفس التأجيل لذاته، وإلا فالأصل أنه لا بد من التقابض</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كان المقرض منتفع</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بنفع غير مادي، عنده دراهم يخاف عليها فأقرضها لمن يحفظها له ويعيدها متى ما طلبها، يضر هذا </w:t>
      </w:r>
      <w:r>
        <w:rPr>
          <w:rFonts w:ascii="Simplified Arabic" w:hAnsi="Simplified Arabic" w:cs="Simplified Arabic"/>
          <w:b w:val="false"/>
          <w:b w:val="false"/>
          <w:bCs w:val="false"/>
          <w:sz w:val="28"/>
          <w:sz w:val="28"/>
          <w:szCs w:val="28"/>
          <w:rtl w:val="true"/>
          <w:lang w:bidi="ar"/>
        </w:rPr>
        <w:t>أم</w:t>
      </w:r>
      <w:r>
        <w:rPr>
          <w:rFonts w:ascii="Simplified Arabic" w:hAnsi="Simplified Arabic" w:cs="Simplified Arabic"/>
          <w:b w:val="false"/>
          <w:b w:val="false"/>
          <w:bCs w:val="false"/>
          <w:sz w:val="28"/>
          <w:sz w:val="28"/>
          <w:szCs w:val="28"/>
          <w:rtl w:val="true"/>
          <w:lang w:bidi="ar"/>
        </w:rPr>
        <w:t xml:space="preserve"> ما يضر؟ ما يضر؛ لأن المقترض منتفع، وهذا من باب الإرفاق لا من باب العقو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ين؟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الاستحسان فيما لم يدل عليه دليل، أو ترجيح بغير مرجح، </w:t>
      </w:r>
      <w:r>
        <w:rPr>
          <w:rFonts w:ascii="Simplified Arabic" w:hAnsi="Simplified Arabic" w:cs="Simplified Arabic"/>
          <w:b w:val="false"/>
          <w:b w:val="false"/>
          <w:bCs w:val="false"/>
          <w:sz w:val="28"/>
          <w:sz w:val="28"/>
          <w:szCs w:val="28"/>
          <w:rtl w:val="true"/>
          <w:lang w:bidi="ar"/>
        </w:rPr>
        <w:t xml:space="preserve">أما </w:t>
      </w:r>
      <w:r>
        <w:rPr>
          <w:rFonts w:ascii="Simplified Arabic" w:hAnsi="Simplified Arabic" w:cs="Simplified Arabic"/>
          <w:b w:val="false"/>
          <w:b w:val="false"/>
          <w:bCs w:val="false"/>
          <w:sz w:val="28"/>
          <w:sz w:val="28"/>
          <w:szCs w:val="28"/>
          <w:rtl w:val="true"/>
          <w:lang w:bidi="ar"/>
        </w:rPr>
        <w:t>هذا ف</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يه نص</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هو ضربه مثال بأنه أخرج هذه الصورة مما يجب فيه التقابض للمرفق الإرفاق، 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عندك أمور قد تكون شروط</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ي عبادات أو في معاملات تُتجاوز هذه الشروط لأمور يسيرة، مثلاً الوقت ما هو بشرط لصحة الصلاة؟ وجمع التقديم بين المغرب والعشاء لمطر يبل الثياب، 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يف تجاوزنا شرط</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ا تصح الصلاة إلا به لهذه المفسدة اليسيرة؟ ما هو من هذا النوع، للرفق بالناس عمومً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مثل ما ذكره المصن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قرض</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الشرع تجاوز مسألة اشتراط التقابض لمصلحة المقترض، ذكر من الأمثلة مسألة العرايا وتجاوز الشرع عن المماثلة العلم بالتساوي لم</w:t>
      </w:r>
      <w:r>
        <w:rPr>
          <w:rFonts w:ascii="Simplified Arabic" w:hAnsi="Simplified Arabic" w:cs="Simplified Arabic"/>
          <w:b w:val="false"/>
          <w:b w:val="false"/>
          <w:bCs w:val="false"/>
          <w:sz w:val="28"/>
          <w:sz w:val="28"/>
          <w:szCs w:val="28"/>
          <w:rtl w:val="true"/>
          <w:lang w:bidi="ar"/>
        </w:rPr>
        <w:t>صلح</w:t>
      </w:r>
      <w:r>
        <w:rPr>
          <w:rFonts w:ascii="Simplified Arabic" w:hAnsi="Simplified Arabic" w:cs="Simplified Arabic"/>
          <w:b w:val="false"/>
          <w:b w:val="false"/>
          <w:bCs w:val="false"/>
          <w:sz w:val="28"/>
          <w:sz w:val="28"/>
          <w:szCs w:val="28"/>
          <w:rtl w:val="true"/>
          <w:lang w:bidi="ar"/>
        </w:rPr>
        <w:t>ة المعرى أو المعري، وأيضًا مسألة الجمع بين الصلاتين وتجاوز عن شرط دخول الوقت لمصلحة عموم الناس في الرخصة، وإن كانت في بادئ النظر لولا الدليل ما يمكن أن يُتجاوز عن شرط</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نعم، </w:t>
      </w:r>
      <w:r>
        <w:rPr>
          <w:rFonts w:ascii="Simplified Arabic" w:hAnsi="Simplified Arabic" w:cs="Simplified Arabic"/>
          <w:b w:val="false"/>
          <w:b w:val="false"/>
          <w:bCs w:val="false"/>
          <w:sz w:val="28"/>
          <w:sz w:val="28"/>
          <w:szCs w:val="28"/>
          <w:rtl w:val="true"/>
          <w:lang w:bidi="ar"/>
        </w:rPr>
        <w:t>يحقق مصلحة ويدخل في الكليات</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يدخل في كليات الشريعة إذا حقق مصلحة أو درأ مفسد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حيث لو بقي على أصل المنع لكان في ذلك ضيق على المكلفين، ومثله بيع العرية بخَرْصها تمرًا، فإنه بيع الرطب باليابس، لكنه أبيح لما فيه من الرفق ورفع الحرج بالنسبة إلى المُعَرِّي والمُعَرَّ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المُعْرِ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النسبة إلى المُعْرِي والمُعْرَى، ولو امتنع مطلقًا لكان وسيلةً لمنع الإعراء، كما أن ربا النسيئة لو امتنع في القرض لامتنع أصل الرفق من هذا الوج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في العرية يكون الشخص عنده تمر باقٍ من العام الماضي، انتهت السنة وبقي عند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يس عنده ما يشتري به من الرطب، فيأتي إلى صاحب النخل و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عطني به رط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فيُخرص من الرطب ما يساوي هذا، وإلا فالأصل المنع، ولذلك جاء في الحديث</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ينقص الرطب إذا جف؟</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فلا إذًا</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ا يجوز، لكن العرية أبيحت إرفاقًا بالنسبة للمعرى، وقد تكون إرفاقًا بالنسبة للمعري؛ لأن بعض الناس يحسن ويتصدق على محتاج بنخلة أو نخلتين من مزرعته وبستانه، ثم يأتي هذا ال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ى في أوقات متفاوتة ليأخذ من هاتين النخلتين، فيتضرر ال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ي؛ لأنه يكون جالس</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هو وأسرته في هذا البستان ويدق عليه، ويأتي في أوقات متفاوت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تضرر يجوز له أن يعطيه من التمر بدلاً من هذا الرطب، وكل هذا يشمله النص، وإن اختلفوا في الصو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ل المقصودة بالنص هل هي هذه أو هذه؟ نع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ثله الجمع بين المغرب والعشاء للمطر وجمع المسافر، وقصر الصلاة والفطر في السفر الطويل، وصلاة الخو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صلاة الخوف فيها تجاوز عن أركان، فيها تجاوز عن أركان، وفيها النقص في الصلاة إلى حد قد تصل إلى ركعة، فلو كانت في الأمن دون الخوف لما صحت الصلاة، لكن مصلحة اجتماع الناس وتمام الحراس والحيطة والحذر من العدو حصل هذا التجاوز، ولو قيل يمكن أن يحصل الجمع بين هذا وبين الصلاة على وجهها كاملة، تكون أكثر من جماعة، تصلي هذه الجماعة صلاة كام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تأتي جماعة بإمام ثانٍ ويصلون صلاة كاملة، لكن ورد به النص، وإذا نهر الله بطل نهر معقل على ما قال الإمام مالك، ما دام النص ثابت</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كلام لأحد، وإلا لو كان الدين بالرأي لقي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صل</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 xml:space="preserve"> هؤلاء الجماعة بإمام والجماعة تصلي الثانية بإمام </w:t>
      </w:r>
      <w:r>
        <w:rPr>
          <w:rFonts w:ascii="Simplified Arabic" w:hAnsi="Simplified Arabic" w:cs="Simplified Arabic"/>
          <w:b w:val="false"/>
          <w:b w:val="false"/>
          <w:bCs w:val="false"/>
          <w:sz w:val="28"/>
          <w:sz w:val="28"/>
          <w:szCs w:val="28"/>
          <w:rtl w:val="true"/>
          <w:lang w:bidi="ar"/>
        </w:rPr>
        <w:t>وهؤلاء</w:t>
      </w:r>
      <w:r>
        <w:rPr>
          <w:rFonts w:ascii="Simplified Arabic" w:hAnsi="Simplified Arabic" w:cs="Simplified Arabic"/>
          <w:b w:val="false"/>
          <w:b w:val="false"/>
          <w:bCs w:val="false"/>
          <w:sz w:val="28"/>
          <w:sz w:val="28"/>
          <w:szCs w:val="28"/>
          <w:rtl w:val="true"/>
          <w:lang w:bidi="ar"/>
        </w:rPr>
        <w:t xml:space="preserve"> لا يصلون ولا يحرسون، ما يروح ناس ويرجعون وهم في صلاتهم، أو يتقدم ناس ويتأخر الناس من أجل المحافظة على إمام واحد، لكن قد تكون المصلحة في مقابلة العدو في هذا الفعل أكبر، والمعول في ذلك كله على النص</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سائر الترخصات التي على هذا السبيل، فإن حقيقتها ترجع إلى اعتبار المآل في تحصيل المصالح أو درء المفاسد على الخصوص، حيث كان الدليل العام يقتضي منع ذلك؛ لأنا لو بقينا مع أصل الدليل العام لأدى إلى رفع ما اقتضاه ذلك الدليل من المصلحة، فكان من الواجب رعي ذلك المآل إلى أقصاه، ومثله الاطلاع على العورات في التداوي والقراض والمساقاة وإن كان الدليل العام يقتضي المنع، وأشياء من هذا القبيل كثير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سألة الاطلاع على العورات، وهذه أمور تقدر بقدرها من أجل التداوي، فلا يجوز أن يطلع الرجل على المرأة مع وجود امرأة ولا العكس، وقد يُفضي الترف في العمليات التجميلية إلى </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اطلاع</w:t>
      </w:r>
      <w:r>
        <w:rPr>
          <w:rFonts w:ascii="Simplified Arabic" w:hAnsi="Simplified Arabic" w:cs="Simplified Arabic"/>
          <w:b w:val="false"/>
          <w:b w:val="false"/>
          <w:bCs w:val="false"/>
          <w:sz w:val="28"/>
          <w:sz w:val="28"/>
          <w:szCs w:val="28"/>
          <w:rtl w:val="true"/>
          <w:lang w:bidi="ar"/>
        </w:rPr>
        <w:t xml:space="preserve">على </w:t>
      </w:r>
      <w:r>
        <w:rPr>
          <w:rFonts w:ascii="Simplified Arabic" w:hAnsi="Simplified Arabic" w:cs="Simplified Arabic"/>
          <w:b w:val="false"/>
          <w:b w:val="false"/>
          <w:bCs w:val="false"/>
          <w:sz w:val="28"/>
          <w:sz w:val="28"/>
          <w:szCs w:val="28"/>
          <w:rtl w:val="true"/>
          <w:lang w:bidi="ar"/>
        </w:rPr>
        <w:t xml:space="preserve"> العور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لا يجوز، إنما أبيح للضرورة أو للحاجة، والضرورة تقدر بقدرها، والناس توسعوا في المستشفيات التجميل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حصل منهم أشياء لا تحمد،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قد حصل منهم تصوير لبعض هذه الأماكن، نسأل الله العافي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هذا نمط من الأدلة الدالة على صحة القول بهذه القاعدة، وعليها بنى مالك وأصحاب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قال ابن العربي في تفسير الاستحسان بأنه إيثار ترك مقتضى الدليل على طريق الاستثناء والترخص، لمعارضة ما يعارض به في بعض مقتضياته، ثم جعله أقسامًا، فمنه ترك الدليل للعرف كرد الأيمان إلى العرف، وتركه إلى المصلحة كتضمين الأجير المشتر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عند المالكية الدليل أو الأيمان والنذور مر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ها إلى نية الحالف والناذر أو إلى العرف؟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لكن المعروف عند المالكية أنهم يقولو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ين؟</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كن خلاف الجمهور مع المالكية في أصل المسألة أنه يرد إلى نية الحالف، والجمهور على العر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دليل أنه لو حلف أن لا يمس شاة، فوضع يده على ظهرها، هو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 الشعر في حكم المنفصل، أنا ما مس</w:t>
      </w:r>
      <w:r>
        <w:rPr>
          <w:rFonts w:ascii="Simplified Arabic" w:hAnsi="Simplified Arabic" w:cs="Simplified Arabic"/>
          <w:b w:val="false"/>
          <w:b w:val="false"/>
          <w:bCs w:val="false"/>
          <w:sz w:val="28"/>
          <w:sz w:val="28"/>
          <w:szCs w:val="28"/>
          <w:rtl w:val="true"/>
          <w:lang w:bidi="ar"/>
        </w:rPr>
        <w:t>س</w:t>
      </w:r>
      <w:r>
        <w:rPr>
          <w:rFonts w:ascii="Simplified Arabic" w:hAnsi="Simplified Arabic" w:cs="Simplified Arabic"/>
          <w:b w:val="false"/>
          <w:b w:val="false"/>
          <w:bCs w:val="false"/>
          <w:sz w:val="28"/>
          <w:sz w:val="28"/>
          <w:szCs w:val="28"/>
          <w:rtl w:val="true"/>
          <w:lang w:bidi="ar"/>
        </w:rPr>
        <w:t>ت الشا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مسست الشاة؛ لأن العرف يقتضي ذلك</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و تركه للإجماع كإيجاب الغرم على من قَطَّ ذَنَب بغلة القاض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غرم للبغلة بقيمتها كاملة؛ لأنها بغلة القاضي، وهذا </w:t>
      </w: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فعل؟ قطع الذنب، فيغرم البغلة بكاملها، ما يغرم الأرش؛ لأن الأثر بالنسبة للقاضي في ركوب بغلة لا ذَنَب لها أشد من الأثر بالنسبة لعامة النا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و دخل شخص في مجلس القضاء مثلاً أو في مجلس الحاكم، فجاء معه مقص فقطع الشماغ </w:t>
      </w:r>
      <w:r>
        <w:rPr>
          <w:rFonts w:ascii="Simplified Arabic" w:hAnsi="Simplified Arabic" w:cs="Simplified Arabic"/>
          <w:b w:val="false"/>
          <w:b w:val="false"/>
          <w:bCs w:val="false"/>
          <w:sz w:val="28"/>
          <w:sz w:val="28"/>
          <w:szCs w:val="28"/>
          <w:rtl w:val="true"/>
          <w:lang w:bidi="ar"/>
        </w:rPr>
        <w:t>ق</w:t>
      </w:r>
      <w:r>
        <w:rPr>
          <w:rFonts w:ascii="Simplified Arabic" w:hAnsi="Simplified Arabic" w:cs="Simplified Arabic"/>
          <w:b w:val="false"/>
          <w:b w:val="false"/>
          <w:bCs w:val="false"/>
          <w:sz w:val="28"/>
          <w:sz w:val="28"/>
          <w:szCs w:val="28"/>
          <w:rtl w:val="true"/>
          <w:lang w:bidi="ar"/>
        </w:rPr>
        <w:t>سمين، بالنسبة للقاضي أو الأمير هل الأثر في ذلك مثل عامة الناس أو المستخدم أو ما أشبه ذلك؟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زاد عليه في العقوبة، مثل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عندن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ط ذنب بغلة القاض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أخذ البغلة يعني</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ا، ما يأخذها عقوبة له، لو يأخذها كا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تتساوى في الجملة، لكن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مرنا أن ننزل الناس منازلهم</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هذا الحديث صحيح ترى</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بكل شيء، كل ما يقتضيه هذ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تركه في اليسير لتفاهته لرفع المشقة وإيثار التوسعة على الخلق، كإجارة التفاضل اليسير في المراطلة الكثير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ين رحت؟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نع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ترك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تركه في اليسير لتفاهته لرفع المشقة وإيثار التوسعة على الخلق، كإجازة التفاضل اليسير في المراطلة الكثيرة، وإجازة بيع وصرف في اليسي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الأمور اليسيرة التي لا يلتفت إليها، لو بعت صاع</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بصاع من القمح من الحب وزاد حبات يسيرة في هذا الصاع دون ذاك، أو صاع تمر بصاع تمر وزاد تمرة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شي</w:t>
      </w:r>
      <w:r>
        <w:rPr>
          <w:rFonts w:ascii="Simplified Arabic" w:hAnsi="Simplified Arabic" w:cs="Simplified Arabic"/>
          <w:b w:val="false"/>
          <w:b w:val="false"/>
          <w:bCs w:val="false"/>
          <w:sz w:val="28"/>
          <w:sz w:val="28"/>
          <w:szCs w:val="28"/>
          <w:rtl w:val="true"/>
          <w:lang w:bidi="ar"/>
        </w:rPr>
        <w:t>ئًا</w:t>
      </w:r>
      <w:r>
        <w:rPr>
          <w:rFonts w:ascii="Simplified Arabic" w:hAnsi="Simplified Arabic" w:cs="Simplified Arabic"/>
          <w:b w:val="false"/>
          <w:b w:val="false"/>
          <w:bCs w:val="false"/>
          <w:sz w:val="28"/>
          <w:sz w:val="28"/>
          <w:szCs w:val="28"/>
          <w:rtl w:val="true"/>
          <w:lang w:bidi="ar"/>
        </w:rPr>
        <w:t>، هذه أمور سهل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في أحكام القرآ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استحسان عندنا وعند الحنفية هو العمل بأقوى الدليلين، فالعموم إذا استمر والقياس إذا اطرد، فإن مالكًا وأبا حنيفة يريان تخصيص العموم بأي دليل كان، من ظاهر أو معنًى، ويستحسن مالك أن يُخص بالمصلحة، ويستحسن أبو حنيفة أن يُخص بقول الواحد من الصحابة الوارد بخلاف القياس</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ع أن من قواعدهم تقديم القياس على خبر الواحد إذا تعارض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ريان معًا تخصيص القياس ونقض العلة، ولا يرى الشافعي لعلة الشرع إذا ثبتت تخصيصً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المراد بالعلة التي يقصدها الشافعي العلة المنصوصة أو المومأ إليها، لكن المستنبطة قد يدخلها التخصيص</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تخصيص القياس أو تخصيص النص العام بقول الصحابي المخالف للقياس</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القياس أصل عندهم، وعند الحنفية له شأن غير عند المالكية، معروف هذا، ولذلك معارضة خبر الواحد إذا خالف القياس عند الحنفية يقدمونه على خبر الواحد، بخلاف غيرهم من الأئمة كما هو معلوم، والمسألة النظر في عمومها شأنه شأن كتب الأصول،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المسألة خلافية ومعروفة، والمخصصات عندهم كثيرة جدًّا، خصصوا بالعق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فقيه، لا هذا في روايته عن النبي، إذا خالف القياس لا بد أن يكون فقيهً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 xml:space="preserve">فيها؟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لكن هذا نص م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هو من فعل أبي بكر </w:t>
      </w:r>
      <w:r>
        <w:rPr>
          <w:rFonts w:ascii="Simplified Arabic" w:hAnsi="Simplified Arabic" w:cs="Simplified Arabic"/>
          <w:b w:val="false"/>
          <w:b w:val="false"/>
          <w:bCs w:val="false"/>
          <w:sz w:val="28"/>
          <w:sz w:val="28"/>
          <w:szCs w:val="28"/>
          <w:rtl w:val="true"/>
          <w:lang w:bidi="ar"/>
        </w:rPr>
        <w:t>فقط</w:t>
      </w:r>
      <w:r>
        <w:rPr>
          <w:rFonts w:ascii="Simplified Arabic" w:hAnsi="Simplified Arabic" w:cs="Simplified Arabic"/>
          <w:b w:val="false"/>
          <w:b w:val="false"/>
          <w:bCs w:val="false"/>
          <w:sz w:val="28"/>
          <w:sz w:val="28"/>
          <w:szCs w:val="28"/>
          <w:rtl w:val="true"/>
          <w:lang w:bidi="ar"/>
        </w:rPr>
        <w:t xml:space="preserve">، اكتسب الشرعية من إقرار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ما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تخصيص بفعل أبي بك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ا الذي قال هو نظر في مآلات الأحكام، من غير اقتصار على مقتضى الدليل العام والقياس الع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المذهب المالكي من هذا المعنى كثير جدًّا، وفي</w:t>
      </w:r>
      <w:r>
        <w:rPr>
          <w:rFonts w:ascii="Simplified Arabic" w:hAnsi="Simplified Arabic" w:cs="Simplified Arabic"/>
          <w:sz w:val="28"/>
          <w:sz w:val="28"/>
          <w:szCs w:val="28"/>
          <w:rtl w:val="true"/>
          <w:lang w:bidi="ar"/>
        </w:rPr>
        <w:t xml:space="preserve"> العتبية</w:t>
      </w:r>
      <w:r>
        <w:rPr>
          <w:rFonts w:ascii="Simplified Arabic" w:hAnsi="Simplified Arabic" w:cs="Simplified Arabic"/>
          <w:sz w:val="28"/>
          <w:sz w:val="28"/>
          <w:szCs w:val="28"/>
          <w:rtl w:val="true"/>
          <w:lang w:bidi="ar"/>
        </w:rPr>
        <w:t xml:space="preserve"> من سماع إِصْبَغٍ</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من سماع</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ن سما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أَصْبَغَ</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ن سماع أَصْبَغَ في الشريكين يطآن الأمَة في طهر واحد فتأتي بولد، فينكر أحدهما الولدُ دون الآخ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الول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نكر أحدهما الولدَ دون الآخر أنه يكشف منكر الولد عن وطئه الذي أقر به، فإن كان في صفته ما يمكن فيه الإنزال، لم يلتفت إلى إنكاره، وكان كما لو اشتركا فيه، وإن كان يدعي العزل من الوطء الذي أقر به، فقال أَصْبَغُ</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ي أستحسن هنا أن ألحقه بالآخ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أنها قد تحمل ولو حصل العزل، قد تحمل منه ولو حصل العزل، يسبق الماء إذا أراده ال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قياس أن يكونا سواء، فلعله غُلب ولا يدر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غُ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بق ماؤه إليها وإن عزل، كما أنها قد تحمل ولو استعملت الموانع</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أحسن الله إليك، الأمة يشترط </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ا 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يجوز، لكن وطئت، مع التحريم، الولد لمن؟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قال عمرو بن العاص في نحو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وكاء قد يتف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استحسان في العلم قد يكون أغلبَ من القياس،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سمعت ابن القاسم يقول ويروي عن مالك أنه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سعة أعشار العلم الاستحس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في مقابل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استحسن فقد شرَّع، ويمنع الاستحسا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هذا كله يوضح لك أن الاستحسان غير خارج عن مقتضى الأدلة، إلا أنه نظر إلى لوازم الأدلة ومآلاتها، إذ لو استمر على القياس هنا كان الشريكان بمنزلة ما لو كانا يَعزلان أو يُنزلان؛ لأن العزل لا حكم له إذ أقر بالوَط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أنه تثبت به أحكام الوطء ولو عز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فرق بين العزل وعدمه في إلحاق الولد، لكن الاستحسان ما قال؛ لأن الغالب أن الولد يكون مع الإنزال ولا يكون مع العزل إلا نادرًا، فأجرى الحكم على الغالب، وهو مقتضى ما تقدم، فلو لم يعتبر المآل في جريان الدليل لم يفرق بين العزل والإنزال، وقد بالغ أصبَغُ في الاستحسان حتى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مغرق في القياس يكاد يفارق السنة، وإن الاستحسان عماد الع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غرق في القياس</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ستعمله في جميع المسائل، وهذا من واقع من أغرق في القياس، تجده في الغالب يكون نصيبه من الأثر قلي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يكون نصيبه من الأثر، يكتفي بالقياس، وهذا جرت به العادة فيمن يعتمد النظر والرأي أنه لا يوفق لحفظ الأدلة واستحضارها، بخلاف من يكون معوله وعمدته على الأثر وعنايته واهتمامه بالنص</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أدلة المذكورة تَعضُد ما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هذا الأصل أيضًا تُستمد قاعدة أخرى، وهي أن الأمور الضرورية أو غيرَها من الحاجية أو التكميلية إذا اكتنفها من خارج أمور لا تُرضى شرعًا، فإن الإقدام على جلب المصالح صحيح على شرط التحفظ بحسب الاستطاعة من غير حرج، كالنكاح الذي يلزمه طلب قوت العيال مع ضيق طرق الحل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لو قال شخص</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لن أتزوج، قي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 لأن الزوجة تحتاج إلى نفقة، وقد تأتي بأولاد يحتاجون بأموال للإنفاق عليهم، والآن الأسواق أسواق المسلمين فيها المتشابه كثير، وفيها المحرم أيضًا، وقد أطلب الحلال ولا أستطيع الحصول عليه إلا بنوع شبهة، فلا أتزوج</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ثل هذا وجيه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ما هو بوجيه؟ لا، هذا ليس بوجي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تساع أوجه الحرام والشبهات، وكثيرًا ما يلجأ إلى الدخول في الاكتساب لهم بما لا يجوز</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لأنه </w:t>
      </w:r>
      <w:r>
        <w:rPr>
          <w:rFonts w:ascii="Simplified Arabic" w:hAnsi="Simplified Arabic" w:cs="Simplified Arabic"/>
          <w:b w:val="false"/>
          <w:b w:val="false"/>
          <w:bCs w:val="false"/>
          <w:sz w:val="28"/>
          <w:sz w:val="28"/>
          <w:szCs w:val="28"/>
          <w:rtl w:val="true"/>
          <w:lang w:bidi="ar"/>
        </w:rPr>
        <w:t>مضطر أن يوجد ما ينفق عليهم ب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كنه غير مانع لما يؤول إليه التحرز من المفسدة المُرْبِ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المُرْبِ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الزائدة، يعني مفسدة راجحة، لو كل شخص وصل به الورع إلى هذا الحد ما تزوج أحد</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كنه غير مانع لما يؤول إليه التحرز من المفسدة المُرْبِيَة على توقُّع مفسدة التعرُّض، ولو اعتُبر مثل هذا في النكاح في مثل زماننا، لأدَّى إلى إبطال أصله، وذلك غير صحيح</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لكثرت الشبهات والمحرمات أيضًا، وهذا يقوله الشاطبي قبل كم سنة؟ كم قر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نعم سبعة أو ستة من القرون، المقصود أنه إذا كان ذلك في عصرهم، فكيف بما جاء بعده من العصور إلى وقتنا هذا؟ حتى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ه يوجد من يفتي ببعض صور الربا الصريح، والله المستعا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طلب العلم إذا كان في طريقه مناكي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مَناكِ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جمع منكر</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ا كان في طريقه مناكر يسمعها ويراها، وشهود الجنائز وإقامة وظائف شرعية إذا لم يقدر على إقامتها إلا بمشاهدة ما لا يُرتض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لو قيل لشخص</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 لا تحج؟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ج يجتمع فيه الناس من الأقطار، وبعضهم من بلدان يتساهلون في أمر نسائهم، فأنا لا أحج لهذا السب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ذا قي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تعتمر في رمضان،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اس يجتمعون ويكثر التبرج وتكثر المخالفات وغير ذلك من الأعذ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فرق بين أن يقول ذلك في مقابل حجة الإسلام، وبين أن يقول ذلك في مقابلة نف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نفل هو طبيب نفسه، إذا كان يتأثر بهذا أو يكتسب من الأوزار أكثر مما يتوقع من المصالح والأجور،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الأمر إ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في مقابل حجة الإسلام يكون مث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ئْذَنْ لِي وَلَا تَفْتِنِّي</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وب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49</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ا يُخرج هذا العارض تلك الأمور عن أصولها؛ لأنها أصول الدين وقواعد المصالح، وهو المفهوم من مقاصد الشارع، فيجب فهمهما حق الفهم، فإنها مثار اختلاف وتنازع، وما ينقل عن السلف الصالح مما يخالف ذلك قضايا أعيان لا حجة في مجردها حتى يُعقل معناها، فتصير إلى موافقة ما تقرر إن شاء الله، والحاصل أنه مبني على اعتبار مآلات الأعمال، فاعتبارها لازم في كل حكم على الإطلاق، والله أع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لهم 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محمد وعلى آله وصحبه أجمعين</w:t>
      </w:r>
      <w:r>
        <w:rPr>
          <w:rFonts w:cs="Simplified Arabic" w:ascii="Simplified Arabic" w:hAnsi="Simplified Arabic"/>
          <w:b w:val="false"/>
          <w:bCs w:val="false"/>
          <w:sz w:val="28"/>
          <w:szCs w:val="28"/>
          <w:rtl w:val="true"/>
          <w:lang w:bidi="ar"/>
        </w:rPr>
        <w:t>.</w:t>
      </w:r>
    </w:p>
    <w:p>
      <w:pPr>
        <w:pStyle w:val="Normal"/>
        <w:ind w:left="26" w:right="0" w:hanging="0"/>
        <w:jc w:val="center"/>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م عندهم خبر الواحد إذا خالف القياس، وليس هذا مطر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أيضً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وُجد عندهم من الأخبار الضعيفة مما يخالف القياس وعملوا به وهو ضعيف، لكن القاعدة والأصل عند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ذا خالف القياس فهو المقدم، لكن قد يأخذون بقول الصحابي ولو خالف القياس، وقد يأخذون بخبر ضعيف ولو خالف القياس، مثل </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وضوء بالنبيذ، ج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زوا الوضوء بالنبيذ لحديث ضعيف جدًّ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مخالف للقياس</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25">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7</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7</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4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5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2-18T10:48:00Z</dcterms:modified>
  <cp:revision>82</cp:revision>
  <dc:subject/>
  <dc:title></dc:title>
</cp:coreProperties>
</file>